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УЧАЮЩИХСЯ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Я ИММУННОЙ СИСТЕМ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направлению подгото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30.06.01 Фундаментальная медицина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правленность (профиль)</w:t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i/>
          <w:color w:val="000000"/>
        </w:rPr>
        <w:t>Физиология</w:t>
      </w:r>
    </w:p>
    <w:p>
      <w:pPr>
        <w:pStyle w:val="Normal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/>
        <w:t>30.06.01</w:t>
      </w:r>
      <w:r>
        <w:rPr>
          <w:i/>
        </w:rPr>
        <w:t>. Фундаментальная медицина</w:t>
      </w:r>
      <w:r>
        <w:rPr>
          <w:color w:val="000000"/>
        </w:rPr>
        <w:t>, направленность (профиль) Физиологи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11 от «28» 06. 2019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ёта.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- способностью и готовностью к организации проведения фундаментальных научных исследований в области биологии и медиц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К-2- </w:t>
      </w:r>
      <w:r>
        <w:rPr>
          <w:sz w:val="28"/>
          <w:szCs w:val="28"/>
          <w:lang w:eastAsia="ru-RU"/>
        </w:rPr>
        <w:t>способно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ать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обрабатывать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нализирова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истематизирова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учно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техническу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м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следовани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ыбира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основыва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ди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ств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вленны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ч</w:t>
      </w:r>
    </w:p>
    <w:p>
      <w:pPr>
        <w:pStyle w:val="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4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аспиран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уль 1. Введение в иммунологи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текущего контрол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прос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тестирование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- решение ситуацион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Назовите основные этапы развития иммунолог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Кто, когда ввел термин иммунитет?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заслуги  И.И. Мечникова, Л. Пастера, П.Эрлиха, Э. Дженнера, Ж. Борде, Р. Портера, П.Медовара, Ф.М.Бернета, Ч. Джанеуея в иммунолог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54880</wp:posOffset>
                </wp:positionH>
                <wp:positionV relativeFrom="paragraph">
                  <wp:posOffset>178435</wp:posOffset>
                </wp:positionV>
                <wp:extent cx="3383915" cy="590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4.4pt,14.05pt" to="-108pt,18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4"/>
        </w:numPr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крытие И.И.Мечниковым фагоцитоза. Открытие гуморальных </w:t>
      </w:r>
    </w:p>
    <w:p>
      <w:pPr>
        <w:pStyle w:val="TextBodyIndent"/>
        <w:numPr>
          <w:ilvl w:val="0"/>
          <w:numId w:val="24"/>
        </w:numPr>
        <w:spacing w:before="0" w:after="0"/>
        <w:rPr/>
      </w:pPr>
      <w:r>
        <w:rPr>
          <w:rFonts w:cs="Times New Roman"/>
          <w:sz w:val="28"/>
          <w:szCs w:val="28"/>
        </w:rPr>
        <w:t xml:space="preserve">факторов иммунитета (П. Эрлих, Э. Беринг, Э. Ру и др.). Получение лечебных </w:t>
      </w:r>
    </w:p>
    <w:p>
      <w:pPr>
        <w:pStyle w:val="TextBodyIndent"/>
        <w:numPr>
          <w:ilvl w:val="0"/>
          <w:numId w:val="24"/>
        </w:numPr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ывороток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заслуги Чарльза Джанеуея и Руслана Меджитова в распознавание чужого механизмами врожденного иммунитет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ритерии внутривудовой идентификации микроорганизмов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 этап зарождения иммунологии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отличительные признаки «Новой иммунологии» 50-80 годов ХХ ве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имеры вклада  микробиологов в развитие иммунологии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основные особенности современного развития иммунологии.</w:t>
      </w:r>
    </w:p>
    <w:p>
      <w:pPr>
        <w:pStyle w:val="TextBodyIndent"/>
        <w:spacing w:before="0" w:after="0"/>
        <w:ind w:left="0" w:firstLine="709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Ситуационные задач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Можно ли по составу клеточной стенки микроорганизмов предположить виды паттернраспознающих рецепторов, обеспечивающих распознавание  данных микроорганизмов механизмами врожденного иммунитета? Ответ пояснит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Могут ли бактерии нормофлоры вызвать иммунный ответ в организме своего «хозяина»?  Ответ пояснит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Есть ли зависимость между типом иммунного ответа и характером паразитирования микроорганизмов? Ответ пояснит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думайте, отличаются ли  разные типы Т-хелперных лимфоцитов по структуре и функции? Дайте развернутый ответ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Для чего клеткам врожденного иммунитета нужны цитозольные паттернраспознающие рецепторы?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чему вирусы распознаются определенной группой рецепторов врожденного иммунитета и с чем связана особенность их локализации? Ответ пояснит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одумайте, почему сложные вирусы могут провоцировать развитие аутоиммунных заболеваний человека с поражением различных   систем ?</w:t>
      </w:r>
    </w:p>
    <w:p>
      <w:pPr>
        <w:pStyle w:val="TextBodyIndent"/>
        <w:spacing w:before="0" w:after="0"/>
        <w:ind w:left="0"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Тестировани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1.КЛЕТОЧНУЮ ТЕОРИЮ ИММУНИТЕТА  РАЗРАБОТАЛ  </w:t>
      </w:r>
    </w:p>
    <w:p>
      <w:pPr>
        <w:pStyle w:val="Style20"/>
        <w:ind w:left="0" w:firstLine="720"/>
        <w:rPr>
          <w:rFonts w:eastAsia="Calibri"/>
        </w:rPr>
      </w:pPr>
      <w:r>
        <w:rPr>
          <w:rFonts w:eastAsia="Calibri"/>
        </w:rPr>
        <w:t>1.Ч.Джанеувей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2.</w:t>
      </w:r>
      <w:r>
        <w:rPr>
          <w:rFonts w:eastAsia="Calibri"/>
          <w:sz w:val="24"/>
          <w:szCs w:val="24"/>
          <w:u w:val="single"/>
        </w:rPr>
        <w:t>И.И.Мечник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3.Р.Ко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4.Л.Пастер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2. НОБЕЛЕВСКАЯ ПРЕМИЯ ЗА УСТАНОВЛЕНИЕ ХИМИЧЕСКОГО СТРОЕНИЯ АНТИТЕЛ ПОЛУЧЕНА УЧЕНЫМ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Р. Кохом и Л.Пастером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2. И.И.Мечниковым и Дж.Миллером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3. Ф.М.Бернетом и Дж. Ледербергом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4</w:t>
      </w:r>
      <w:r>
        <w:rPr>
          <w:rFonts w:eastAsia="Calibri"/>
          <w:sz w:val="24"/>
          <w:szCs w:val="24"/>
          <w:u w:val="single"/>
        </w:rPr>
        <w:t>. Р.Портером и Дж. Эдельманом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.ТЕРМИН «АНТИГЕНЫ» ХАРАКТЕРИЗУЕТ ВЕЩЕСТВА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ные расщепляться ферментами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пособные связываться со специфическими рецепторами В- и Т-лимфоцитов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зывающие реакции отторжения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локирующие функции генов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зывающиеделецию гено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«ИММУНОГЕННОСТЬ» - ЭТО</w:t>
      </w:r>
    </w:p>
    <w:p>
      <w:pPr>
        <w:pStyle w:val="Normal"/>
        <w:numPr>
          <w:ilvl w:val="0"/>
          <w:numId w:val="5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пособность вещества вызывать развитие специфического иммунного ответа;</w:t>
      </w:r>
    </w:p>
    <w:p>
      <w:pPr>
        <w:pStyle w:val="Normal"/>
        <w:numPr>
          <w:ilvl w:val="0"/>
          <w:numId w:val="5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енетический контроль иммунного ответа;</w:t>
      </w:r>
    </w:p>
    <w:p>
      <w:pPr>
        <w:pStyle w:val="Normal"/>
        <w:numPr>
          <w:ilvl w:val="0"/>
          <w:numId w:val="5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отвечаемость на  антиген;</w:t>
      </w:r>
    </w:p>
    <w:p>
      <w:pPr>
        <w:pStyle w:val="Normal"/>
        <w:numPr>
          <w:ilvl w:val="0"/>
          <w:numId w:val="5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язывание лигандов с рецепторами макрофаг;</w:t>
      </w:r>
    </w:p>
    <w:p>
      <w:pPr>
        <w:pStyle w:val="Normal"/>
        <w:numPr>
          <w:ilvl w:val="0"/>
          <w:numId w:val="5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собность вещества усиливать фагоцитоз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5. «ГАПТЕНАМИ» НАЗЫВАЮТСЯ</w:t>
      </w:r>
    </w:p>
    <w:p>
      <w:pPr>
        <w:pStyle w:val="Normal"/>
        <w:numPr>
          <w:ilvl w:val="0"/>
          <w:numId w:val="7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окомолекулярные соединения, имеющие в своем составе повторяющиеся структуры;</w:t>
      </w:r>
    </w:p>
    <w:p>
      <w:pPr>
        <w:pStyle w:val="Normal"/>
        <w:numPr>
          <w:ilvl w:val="0"/>
          <w:numId w:val="7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щества, вызывающие развитие толерантности;</w:t>
      </w:r>
    </w:p>
    <w:p>
      <w:pPr>
        <w:pStyle w:val="Normal"/>
        <w:numPr>
          <w:ilvl w:val="0"/>
          <w:numId w:val="7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откие пептиды, отщепляющиеся от гаптоглобина;</w:t>
      </w:r>
    </w:p>
    <w:p>
      <w:pPr>
        <w:pStyle w:val="Normal"/>
        <w:numPr>
          <w:ilvl w:val="0"/>
          <w:numId w:val="70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низкомолекулярные антигены, не способные вызвать развитие иммунного ответ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ИММУНОГЕННОСТЬ АНТИГЕНА НЕ ЗАВИСИТ ОТ</w:t>
      </w:r>
    </w:p>
    <w:p>
      <w:pPr>
        <w:pStyle w:val="Normal"/>
        <w:numPr>
          <w:ilvl w:val="0"/>
          <w:numId w:val="4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го дозы;</w:t>
      </w:r>
    </w:p>
    <w:p>
      <w:pPr>
        <w:pStyle w:val="Normal"/>
        <w:numPr>
          <w:ilvl w:val="0"/>
          <w:numId w:val="4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го чужеродности;</w:t>
      </w:r>
    </w:p>
    <w:p>
      <w:pPr>
        <w:pStyle w:val="Normal"/>
        <w:numPr>
          <w:ilvl w:val="0"/>
          <w:numId w:val="4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наличия иммунодефицита;</w:t>
      </w:r>
    </w:p>
    <w:p>
      <w:pPr>
        <w:pStyle w:val="Normal"/>
        <w:numPr>
          <w:ilvl w:val="0"/>
          <w:numId w:val="4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го размера;</w:t>
      </w:r>
    </w:p>
    <w:p>
      <w:pPr>
        <w:pStyle w:val="Normal"/>
        <w:numPr>
          <w:ilvl w:val="0"/>
          <w:numId w:val="4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го структуры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7. СВОЙСТВА  ПОЛНОЦЕННЫХ  АГ 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ромолекулярность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ромолекулярность, коллоидность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ромолекулярность, коллоидность, белковая природа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ромолекулярность, коллоидность, белковая природа, чужеродность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макромолекулярность, коллоидность, белковая природа, чужеродность, взаимодействие с Т- и В- клеточными рецепторами лимфоцитов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8.КОЛИЧЕСТВЕННАЯ  ХАРАКТЕРИСТИКА СПОСОБНОСТИ  АГ ВЫЗВАТЬ ИММУННЫЙ ОТВЕТ НАЗЫВАЕТСЯ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иммуногенностью;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истентностью;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фичностью;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рулентностью;</w:t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атогенностью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.СТРУКТУРНЫЕ ОТЛИЧИТЕЛЬНЫЕ ОСОБЕННОСТИ ЭПИТОПОВ АНТИГЕНА ОПРЕДЕЛЯЮТ СЛЕДУЮЩИЕ КАЧЕСТВА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истентность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муногенность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специфичность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тогенность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систентность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10. АНТИГЕНЫ, ИНДУЦИРУЮЩИЕ СИНТЕЗ </w:t>
      </w:r>
      <w:r>
        <w:rPr>
          <w:rFonts w:eastAsia="Calibri"/>
          <w:b/>
          <w:sz w:val="24"/>
          <w:szCs w:val="24"/>
          <w:lang w:val="en-US"/>
        </w:rPr>
        <w:t>IgG</w:t>
      </w:r>
      <w:r>
        <w:rPr>
          <w:rFonts w:eastAsia="Calibri"/>
          <w:b/>
          <w:sz w:val="24"/>
          <w:szCs w:val="24"/>
        </w:rPr>
        <w:t>, ЯВЛЯЮТСЯ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-независимыми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-зависимым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-независимым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-зависимыми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леточными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1. СПЕЦИФИЧЕСКИЕ ПРЕПАРАТЫ, ИСПОЛЬЗУЕМЫЕ  ДЛЯ ОБНАРУЖЕНИЯ  АНТИТЕЛ В СЫВОРОТКЕ КРОВИ БОЛЬНОГО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мунные диагностические сыворотки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титоксины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ллергены;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натоксины;  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диагностикумы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2. ВИДЫ  АНТИТЕЛ  ПО  ДЕЙСТВИЮ  НА  АНТИГЕН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гглютинин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гглютинины и опсонин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гглютинины, опсонины и лизины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гглютинины, опсонины, лизины и преципитины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агглютинины, опсонины, лизины, преципитины и цитотоксины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3.   ИНГРЕДИЕНТЫ  РЕАКЦИИ  НЕПРЯМОЙ ИММУНОФЛУОРЕСЦЕНЦИИ  ДЛЯ  ЭКСПРЕСС-ДИАГНОСТИКИ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мунная диагностическая сыворотка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нтииммуноглобулиновая сыворотка, меченая флуорохромом;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следуемый материал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мунная диагностическая сыворотка, антиглобулиновая сыворотка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исследуемый материал, иммунная диагностическая сыворотка, антиглобулиновая сыворотка, меченая флуорохромом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4. ФАЗЫ РЕАКЦИЙ ИММУНИТЕТА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пецифичная, неспецифичная;</w:t>
      </w:r>
    </w:p>
    <w:p>
      <w:pPr>
        <w:pStyle w:val="Normal"/>
        <w:numPr>
          <w:ilvl w:val="0"/>
          <w:numId w:val="4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фичная, неспецифичность, гетерогенная;</w:t>
      </w:r>
    </w:p>
    <w:p>
      <w:pPr>
        <w:pStyle w:val="Normal"/>
        <w:numPr>
          <w:ilvl w:val="0"/>
          <w:numId w:val="4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фичная, гетерогенная;</w:t>
      </w:r>
    </w:p>
    <w:p>
      <w:pPr>
        <w:pStyle w:val="Normal"/>
        <w:numPr>
          <w:ilvl w:val="0"/>
          <w:numId w:val="4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фичная, гетерофильная;</w:t>
      </w:r>
    </w:p>
    <w:p>
      <w:pPr>
        <w:pStyle w:val="Normal"/>
        <w:numPr>
          <w:ilvl w:val="0"/>
          <w:numId w:val="4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етерогенная, гетерофильная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5. АНТИГЕНЫ - ЭТО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1. макромолекулы, несущие генетически чужеродную информацию и способные индуцировать иммунный ответ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пециальные белки, продуцируемые В-лимфоцитами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γ-фракция глобулярных белков сыворотки крови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вещества, которые способны индуцировать митотическое  деление лимфоцитов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белки, способствующие усилению фагоцитоза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6. СПЕЦИФИЧНОСТЬ АНТИГЕНА ПРЕИМУЩЕСТВЕННО ОПРЕДЕЛЯЕТСЯ 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классом органического вещества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2. антигенной детерминантой (эпитопом)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частью антигенной молекулы (носителем)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дозой антигена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способом введения антигена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7.СВОЙСТВО АНТИГЕНА ВЫЗЫВАТЬ ИММУННЫЙ ОТВЕТ НАЗЫВАЕТСЯ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вариабельностью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специфичностью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чужеродностью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4.иммуногенностью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цитотоксичностью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. СПОСОБНОСТЬ АНТИГЕНА ИЗБИРАТЕЛЬНО РЕАГИРОВАТЬ СО СПЕЦИФИЧЕСКИМИ АНТИТЕЛАМИ ИЛИ СЕНСИБИЛИЗИРОВАННЫМИ ЛИМФОЦИТАМИ НАЗЫВАЕТСЯ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вариабельностью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2.специфичностью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чужеродностью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иммуногенностью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цитотоксичностью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9. ДЛЯ УСИЛЕНИЯ ИММУННОГО ОТВЕТА НА ВВЕДЕНИЕ АНТИГЕНА ИСПОЛЬЗУЮТ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селектины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2.адъюванты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анафилатоксины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комплемент;</w:t>
      </w:r>
    </w:p>
    <w:p>
      <w:pPr>
        <w:pStyle w:val="Normal"/>
        <w:tabs>
          <w:tab w:val="clear" w:pos="708"/>
          <w:tab w:val="left" w:pos="5340" w:leader="none"/>
        </w:tabs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дефензины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. СПЕЦИФИЧЕСКИЕ  АНТИТЕЛА МОГУТ БЫТЬ ОБНАРУЖЕНЫ В СЫВОРОТКЕ КРОВИ ПОСЛЕ ПЕРВИЧНОГО КОНТАКТА С АНТИГЕНОМ</w:t>
      </w:r>
    </w:p>
    <w:p>
      <w:pPr>
        <w:pStyle w:val="Normal"/>
        <w:numPr>
          <w:ilvl w:val="0"/>
          <w:numId w:val="6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з 10 мин;</w:t>
      </w:r>
    </w:p>
    <w:p>
      <w:pPr>
        <w:pStyle w:val="Normal"/>
        <w:numPr>
          <w:ilvl w:val="0"/>
          <w:numId w:val="6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з 1 ч.;</w:t>
      </w:r>
    </w:p>
    <w:p>
      <w:pPr>
        <w:pStyle w:val="Normal"/>
        <w:numPr>
          <w:ilvl w:val="0"/>
          <w:numId w:val="6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через 5-7 дней;</w:t>
      </w:r>
    </w:p>
    <w:p>
      <w:pPr>
        <w:pStyle w:val="Normal"/>
        <w:numPr>
          <w:ilvl w:val="0"/>
          <w:numId w:val="6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з 3-5 нед.;</w:t>
      </w:r>
    </w:p>
    <w:p>
      <w:pPr>
        <w:pStyle w:val="Normal"/>
        <w:numPr>
          <w:ilvl w:val="0"/>
          <w:numId w:val="6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овторной встречи с антиген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 Врожденный иммун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текущего контроля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о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стирова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ение ситуацион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Охарактеризуйте основные механизмы распознавания чужого рецепторами врожденного иммунитета. </w:t>
      </w:r>
    </w:p>
    <w:p>
      <w:pPr>
        <w:pStyle w:val="TextBodyIndent"/>
        <w:numPr>
          <w:ilvl w:val="0"/>
          <w:numId w:val="34"/>
        </w:numPr>
        <w:spacing w:before="0" w:after="0"/>
        <w:rPr/>
      </w:pPr>
      <w:r>
        <w:rPr>
          <w:rFonts w:cs="Times New Roman"/>
          <w:sz w:val="28"/>
          <w:szCs w:val="28"/>
        </w:rPr>
        <w:t xml:space="preserve">Опишите  мембранные </w:t>
      </w:r>
      <w:r>
        <w:rPr>
          <w:rFonts w:cs="Times New Roman"/>
          <w:sz w:val="28"/>
          <w:szCs w:val="28"/>
          <w:lang w:val="en-US"/>
        </w:rPr>
        <w:t>Toll</w:t>
      </w:r>
      <w:r>
        <w:rPr>
          <w:rFonts w:cs="Times New Roman"/>
          <w:sz w:val="28"/>
          <w:szCs w:val="28"/>
        </w:rPr>
        <w:t>- рецепторы, их количество, виды и функции. Чем цитоплазматические рецепторы отличаются от мембранных рецепторов по функциональным признакам?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аспознают рецепторы врожденного иммунитета?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</w:t>
      </w:r>
      <w:r>
        <w:rPr>
          <w:sz w:val="28"/>
          <w:szCs w:val="28"/>
          <w:lang w:eastAsia="ru-RU"/>
        </w:rPr>
        <w:t>гуморальные эффекторы врожденного иммунитета.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Назовите функции врожденного иммунитет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Охарактеризуйте участие фагоцитов во врожденном иммунитете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дайте характеристику гуморальным эффекторным молекулам врожденного иммунитета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паттернраспознающих рецепторов с характеристикой их локализации и функц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Перечислите функциональные группы цитокинов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отличия врожденного иммунитета от адаптивного иммунитет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Какими способами можно усилить функциональную активность   иммунной системы? В ответе отразите мишени, на которые можно воздействовать для получения иммуностимулирующего эффекта?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Почему эффекторы иммунной системы не способны эффективно уничтожать биопленки микроорганизмов?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существуют ли ограничения в использовании иммуномодуляторов? Ответ поясните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Какие параметры следует учитывать при назначении иммуномодуляторов? Возможно ли назначение без предварительной оценки иммунного статуса?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Можно ли с использованием моноклональных антител отличать разные популяции лимфоцитов? Если да, то по каким маркерам? 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акие этапы развития иммунного ответа можно воздействовать для   усиления его эффективности? Проиллюстрируйте это известными группами иммуномодулирующих препаратов. 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механизмы врожденного иммунитета реализуются в первые часы - 4 суток от момента встречи с патогенном, а адаптивного – на 5-14 сутки?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аким критериям можно дифференцировать разновидности                      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1 и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2 хелперных  лимфоцитов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В детскую больницу поступил ребенок Д. со стафилококковым сепси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кие специфические препараты  следует назначить для спасения жизни боль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 механизм действия выбранных препара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Задача №2</w:t>
      </w:r>
      <w:r>
        <w:rPr>
          <w:sz w:val="28"/>
          <w:szCs w:val="24"/>
          <w:lang w:eastAsia="ru-RU"/>
        </w:rPr>
        <w:t>. Правильно ли считать, что перечисленные факторы антимикробной защиты относятся к специфическим антиадгезинам в системе колонизационной резистетности слизистых оболочек: 1. Комплемент. 2. Лизоцим.  3. IgA антитела. 4. Лактоферрин. 5. Муцины</w:t>
      </w:r>
    </w:p>
    <w:p>
      <w:pPr>
        <w:pStyle w:val="Normal"/>
        <w:jc w:val="both"/>
        <w:rPr/>
      </w:pPr>
      <w:r>
        <w:rPr>
          <w:b/>
          <w:sz w:val="28"/>
          <w:szCs w:val="24"/>
          <w:lang w:eastAsia="ru-RU"/>
        </w:rPr>
        <w:t>Задача №3</w:t>
      </w:r>
      <w:r>
        <w:rPr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ind w:left="89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зоцим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ммуноглобулины А, М, </w:t>
      </w:r>
      <w:r>
        <w:rPr>
          <w:spacing w:val="-3"/>
          <w:sz w:val="28"/>
          <w:szCs w:val="28"/>
          <w:lang w:val="en-US"/>
        </w:rPr>
        <w:t>G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>, Е.</w:t>
      </w:r>
    </w:p>
    <w:p>
      <w:pPr>
        <w:pStyle w:val="Normal"/>
        <w:shd w:fill="FFFFFF" w:val="clear"/>
        <w:ind w:left="883" w:right="380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мплемент 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а природа представленных факторов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 чем сходство и отличие факт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шифровать назначение каждого фактор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ирование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. ЦИТОКИНАМИ НАЗЫВАЮТСЯ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пидные регуляторы клеточной активности;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небольшие белковые молекулы, секретируемые в экстрацеллюлярное пространство и регулирующие функции клеток на генетическом уровне;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лковые молекулы, распознающие чужеродные структуры;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ологически активные соединения, вызывающие цитолиз измененных клеток;</w:t>
      </w:r>
    </w:p>
    <w:p>
      <w:pPr>
        <w:pStyle w:val="Normal"/>
        <w:numPr>
          <w:ilvl w:val="0"/>
          <w:numId w:val="6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рмоны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2. ПОДСЕМЕЙСТВО ЦИТОКИНОВ, ОБРАЗУЮЩИХСЯ ВНУТРИ ИММУННОЙ СИСТЕМЫ И РЕГУЛИРУЮЩИХ ЕЕ ЖЕ СОБСТВЕННЫЕ ФУНКЦИИ, НАЗЫВАЕТСЯ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интерлейкинами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емокинами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ктантами острой фазы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мунотропными гормонами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йкозаноидами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3. БОЛЬШИНСТВО ЦИТОКИНОВ ПРИ ДЕЙСТВИИ НА КЛЕТКИ ОРГАНИЗМА НЕ ОБЛАДАЮТ</w:t>
      </w:r>
    </w:p>
    <w:p>
      <w:pPr>
        <w:pStyle w:val="Normal"/>
        <w:numPr>
          <w:ilvl w:val="0"/>
          <w:numId w:val="37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высокой избирательностью;</w:t>
      </w:r>
    </w:p>
    <w:p>
      <w:pPr>
        <w:pStyle w:val="Normal"/>
        <w:numPr>
          <w:ilvl w:val="0"/>
          <w:numId w:val="3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быточностью;</w:t>
      </w:r>
    </w:p>
    <w:p>
      <w:pPr>
        <w:pStyle w:val="Normal"/>
        <w:numPr>
          <w:ilvl w:val="0"/>
          <w:numId w:val="3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нергизмом;</w:t>
      </w:r>
    </w:p>
    <w:p>
      <w:pPr>
        <w:pStyle w:val="Normal"/>
        <w:numPr>
          <w:ilvl w:val="0"/>
          <w:numId w:val="3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ейотропизмом;</w:t>
      </w:r>
    </w:p>
    <w:p>
      <w:pPr>
        <w:pStyle w:val="Normal"/>
        <w:numPr>
          <w:ilvl w:val="0"/>
          <w:numId w:val="3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м перечисленным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ПРОВОСПАЛИТЕЛЬНЫЕ ЦИТОКИНЫ – ЭТО ЦИТОКИНЫ, КОТОРЫЕ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кращают развитие воспалительных реакций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локируют действие ингибиторов воспаления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язывают микроорганизмы в очаге воспаления, обеспечивая их разрушение ферментами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инициируют  и поддерживают воспалительные реакции;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се перечисленное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5. ХЕМОКИНЫ – ЭТО ГРУППА ЦИТОКИНОВ, КОТОРАЯ ОБЕСПЕЧИВАЕТ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екватные химические условия в зоне воспаления;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направленное движение клеток в организме;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ножение клеток;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тановку пролиферации и последующую гибель клеток путем апоптоза;</w:t>
      </w:r>
    </w:p>
    <w:p>
      <w:pPr>
        <w:pStyle w:val="Normal"/>
        <w:numPr>
          <w:ilvl w:val="0"/>
          <w:numId w:val="3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 перечисленно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6. РЕАКТАНТАМИ ОСТРОЙ ФАЗЫ НАЗЫВАЮТ</w:t>
      </w:r>
    </w:p>
    <w:p>
      <w:pPr>
        <w:pStyle w:val="Normal"/>
        <w:numPr>
          <w:ilvl w:val="0"/>
          <w:numId w:val="46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белки плазмы крови, содержание которых меняется при развитии воспалительной реакции;</w:t>
      </w:r>
    </w:p>
    <w:p>
      <w:pPr>
        <w:pStyle w:val="Normal"/>
        <w:numPr>
          <w:ilvl w:val="0"/>
          <w:numId w:val="4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титела, реагирующие с антигеном до развития иммунной реакции;</w:t>
      </w:r>
    </w:p>
    <w:p>
      <w:pPr>
        <w:pStyle w:val="Normal"/>
        <w:numPr>
          <w:ilvl w:val="0"/>
          <w:numId w:val="4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рмоны, определяющие адаптацию организма к повреждению;</w:t>
      </w:r>
    </w:p>
    <w:p>
      <w:pPr>
        <w:pStyle w:val="Normal"/>
        <w:numPr>
          <w:ilvl w:val="0"/>
          <w:numId w:val="4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ктивы, с помощью которых можно обнаружить развитие в организме острой воспалительной реакции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7. НАИБОЛЬШЕЕ КОЛИЧЕСТВО  С-РЕАКТИВНОГО БЕЛКА СИНТЕЗИРУЕТСЯ В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ечени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чках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зге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гких;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дпочечниках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8.  В ЭТОМ СПИСКЕ НЕ ЯВЛЯЕТСЯ ОПСОНИНОМ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титело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-реактивный протеин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4"/>
          <w:szCs w:val="24"/>
          <w:lang w:val="en-US"/>
        </w:rPr>
        <w:t>iC</w:t>
      </w: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lang w:val="en-US"/>
        </w:rPr>
        <w:t>b</w:t>
      </w:r>
      <w:r>
        <w:rPr>
          <w:rFonts w:eastAsia="Calibri"/>
          <w:sz w:val="24"/>
          <w:szCs w:val="24"/>
        </w:rPr>
        <w:t xml:space="preserve"> –фрагмент комплемента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4"/>
          <w:szCs w:val="24"/>
          <w:vertAlign w:val="subscript"/>
        </w:rPr>
      </w:pPr>
      <w:r>
        <w:rPr>
          <w:rFonts w:eastAsia="Calibri"/>
          <w:sz w:val="24"/>
          <w:szCs w:val="24"/>
          <w:u w:val="single"/>
        </w:rPr>
        <w:t>лейкоинтегрин  α</w:t>
      </w:r>
      <w:r>
        <w:rPr>
          <w:rFonts w:eastAsia="Calibri"/>
          <w:sz w:val="24"/>
          <w:szCs w:val="24"/>
          <w:u w:val="single"/>
          <w:lang w:val="en-US"/>
        </w:rPr>
        <w:t>Dβ</w:t>
      </w:r>
      <w:r>
        <w:rPr>
          <w:rFonts w:eastAsia="Calibri"/>
          <w:sz w:val="24"/>
          <w:szCs w:val="24"/>
          <w:u w:val="single"/>
          <w:vertAlign w:val="subscript"/>
        </w:rPr>
        <w:t>2;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 перечисленно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9. ПОТРЕБЛЯЕМЫЙ ПРИ «РЕСПИРАТОРНОМ ВЗРЫВЕ» НЕЙТРОФИЛА КИСЛОРОД В ОСНОВНОМ РАСХОДУЕТСЯ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олучение энергии;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нтез молочной кислоты;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исление мембранных липидов;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образование бактерицидных  метаболитов.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нтез лизоцим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10. </w:t>
      </w:r>
      <w:r>
        <w:rPr>
          <w:rFonts w:eastAsia="Calibri"/>
          <w:b/>
          <w:sz w:val="24"/>
          <w:szCs w:val="24"/>
          <w:lang w:val="en-US"/>
        </w:rPr>
        <w:t>TLR</w:t>
      </w:r>
      <w:r>
        <w:rPr>
          <w:rFonts w:eastAsia="Calibri"/>
          <w:b/>
          <w:sz w:val="24"/>
          <w:szCs w:val="24"/>
        </w:rPr>
        <w:t>4 РАСПОЗНАЕТ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ктериальную и вирусную ДНК;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липополисахариды грамотрицательных микробов;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вунитчатую РНК;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лагеллин.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йхоевые  кислоты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1. ЛИЗИС КЛЕТКИ – МИШЕНИ ПРИ СТОЛКНОВЕНИИ С NK- ЛИМФОЦИТОМ ОБЕСПЕЧИВАЕТСЯ</w:t>
      </w:r>
    </w:p>
    <w:p>
      <w:pPr>
        <w:pStyle w:val="Normal"/>
        <w:numPr>
          <w:ilvl w:val="0"/>
          <w:numId w:val="6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оксидазой;</w:t>
      </w:r>
    </w:p>
    <w:p>
      <w:pPr>
        <w:pStyle w:val="Normal"/>
        <w:numPr>
          <w:ilvl w:val="0"/>
          <w:numId w:val="6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иптазой;</w:t>
      </w:r>
    </w:p>
    <w:p>
      <w:pPr>
        <w:pStyle w:val="Normal"/>
        <w:numPr>
          <w:ilvl w:val="0"/>
          <w:numId w:val="6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ерфорином;</w:t>
      </w:r>
    </w:p>
    <w:p>
      <w:pPr>
        <w:pStyle w:val="Normal"/>
        <w:numPr>
          <w:ilvl w:val="0"/>
          <w:numId w:val="6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9-компонентом комплемента;</w:t>
      </w:r>
    </w:p>
    <w:p>
      <w:pPr>
        <w:pStyle w:val="Normal"/>
        <w:numPr>
          <w:ilvl w:val="0"/>
          <w:numId w:val="6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зоцимом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2. ИЗ ПЕРЕЧИСЛЕННОГО НЕ СВОЙСТВЕННО МАКРОФАГАМ</w:t>
      </w:r>
    </w:p>
    <w:p>
      <w:pPr>
        <w:pStyle w:val="Normal"/>
        <w:numPr>
          <w:ilvl w:val="0"/>
          <w:numId w:val="4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гоцитоз чужеродного и эндогенного материала;</w:t>
      </w:r>
    </w:p>
    <w:p>
      <w:pPr>
        <w:pStyle w:val="Normal"/>
        <w:numPr>
          <w:ilvl w:val="0"/>
          <w:numId w:val="4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интез антител;</w:t>
      </w:r>
    </w:p>
    <w:p>
      <w:pPr>
        <w:pStyle w:val="Normal"/>
        <w:numPr>
          <w:ilvl w:val="0"/>
          <w:numId w:val="4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е в процессах регенерации;</w:t>
      </w:r>
    </w:p>
    <w:p>
      <w:pPr>
        <w:pStyle w:val="Normal"/>
        <w:numPr>
          <w:ilvl w:val="0"/>
          <w:numId w:val="4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зентация антигенов Т- лимфоцитами;</w:t>
      </w:r>
    </w:p>
    <w:p>
      <w:pPr>
        <w:pStyle w:val="Normal"/>
        <w:numPr>
          <w:ilvl w:val="0"/>
          <w:numId w:val="4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зентация антигенов В-лимфоцитами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3. В ЧЕЛОВЕЧЕСКОМ ОРГАНИЗМЕ ТКАНЕВЫЕ МАКРОФАГИ ФОРМИРУЮТСЯ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лимфоцитов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моноцитов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бробластов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зофилов;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озинофилов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4. ФУНКЦИИ МОЛЕКУЛ MHC I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связывания с CD8 молекулой на Т-клетках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зентация экзогенных антигенов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язывания CD4- молекулой на Т-клетках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зентация нативных антигенов;</w:t>
      </w:r>
    </w:p>
    <w:p>
      <w:pPr>
        <w:pStyle w:val="Normal"/>
        <w:numPr>
          <w:ilvl w:val="0"/>
          <w:numId w:val="4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язывания с Ig на В-клетках.  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5. ФУНКЦИОНАЛЬНОЕ НАЗНАЧЕНИЕ ЦЕНТРАЛЬНЫХ ОРГАНОВ ИММУННОЙ СИСТЕМЫ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нтез антител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актигеннезависимая дифференцировка лимфоцитов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тигензависимая дифференцировка лимфоцитов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лиферация клонов лимфоцитов, распознавших антиген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нтез компонентов системы комплемент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6. ДВОЙНЫМ РАСПОЗНАВАНИЕМ В ИММУННОМ ОТВЕТЕ НАЗЫВАЮТ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знавание молекулы МСН  II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знавание МСН  I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распознавание молекулы МСН  II и пептида-антиген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знавание  пептида-антиген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знавание В-лимфоцитов и иммуноглобулинов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eastAsia="Calibri"/>
          <w:b/>
          <w:sz w:val="24"/>
          <w:szCs w:val="24"/>
        </w:rPr>
        <w:t>17. Т-ХЕЛПЕРЫ РАСПОЗНАЮТ АНТИГЕННЫЕ ПЕПТИДЫ В КОМПЛЕКСЕ С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МНС I класса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w:rPr>
          <w:rFonts w:eastAsia="Calibri"/>
          <w:sz w:val="24"/>
          <w:szCs w:val="24"/>
          <w:u w:val="single"/>
        </w:rPr>
        <w:t xml:space="preserve">2.МНС </w:t>
      </w:r>
      <w:r>
        <w:rPr>
          <w:rFonts w:eastAsia="Calibri"/>
          <w:sz w:val="24"/>
          <w:szCs w:val="24"/>
          <w:u w:val="single"/>
          <w:lang w:val="en-US"/>
        </w:rPr>
        <w:t>II</w:t>
      </w:r>
      <w:r>
        <w:rPr>
          <w:rFonts w:eastAsia="Calibri"/>
          <w:sz w:val="24"/>
          <w:szCs w:val="24"/>
          <w:u w:val="single"/>
        </w:rPr>
        <w:t xml:space="preserve"> класса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Т-клеточным рецептором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МНС I и II класса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В-клеточным рецептором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eastAsia="Calibri"/>
          <w:b/>
          <w:sz w:val="24"/>
          <w:szCs w:val="24"/>
        </w:rPr>
        <w:t xml:space="preserve">18. АНТИГЕННЫЙ ПЕПТИД ПРЕЗЕНТИРУЕТСЯ </w:t>
      </w:r>
      <w:r>
        <w:rPr>
          <w:rFonts w:eastAsia="Calibri"/>
          <w:b/>
          <w:sz w:val="24"/>
          <w:szCs w:val="24"/>
          <w:lang w:val="en-US"/>
        </w:rPr>
        <w:t>CD</w:t>
      </w:r>
      <w:r>
        <w:rPr>
          <w:rFonts w:eastAsia="Calibri"/>
          <w:b/>
          <w:sz w:val="24"/>
          <w:szCs w:val="24"/>
        </w:rPr>
        <w:t xml:space="preserve"> 4 + КЛЕТКАМИ В КОМПЛЕКСЕ С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МНС I класса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2.МНС II класса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Т-клеточным рецептором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МНС I и II класс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/>
          <w:sz w:val="24"/>
          <w:szCs w:val="24"/>
        </w:rPr>
        <w:t>5.В-клеточным рецептором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9. Т-КЛЕТОЧНО-ОПОСРЕДОВАННЫЙ ИММУННЫЙ ОТВЕТ МОЖЕТ ПРИВЕСТИ К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ию грануломы;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ильтрату на месте введения антигена;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торжению трансплантата;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земе на коже в области длительного контакта с антигеном;</w:t>
      </w:r>
    </w:p>
    <w:p>
      <w:pPr>
        <w:pStyle w:val="Normal"/>
        <w:numPr>
          <w:ilvl w:val="0"/>
          <w:numId w:val="56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все перечисленное правильно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20. КЛЕТКИ, ПРОДУЦИРУЮЩИЕ АНТИТЕЛА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рофаги;</w:t>
      </w:r>
    </w:p>
    <w:p>
      <w:pPr>
        <w:pStyle w:val="Normal"/>
        <w:numPr>
          <w:ilvl w:val="0"/>
          <w:numId w:val="7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-лимфоциты;</w:t>
      </w:r>
    </w:p>
    <w:p>
      <w:pPr>
        <w:pStyle w:val="Normal"/>
        <w:numPr>
          <w:ilvl w:val="0"/>
          <w:numId w:val="7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тественные киллеры;</w:t>
      </w:r>
    </w:p>
    <w:p>
      <w:pPr>
        <w:pStyle w:val="Normal"/>
        <w:numPr>
          <w:ilvl w:val="0"/>
          <w:numId w:val="7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лазматические клетки;</w:t>
      </w:r>
    </w:p>
    <w:p>
      <w:pPr>
        <w:pStyle w:val="Normal"/>
        <w:numPr>
          <w:ilvl w:val="0"/>
          <w:numId w:val="7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ие гранулярные лимфоцит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Адаптивный иммунит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текущего контроля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прос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тестирова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шение ситуационны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Перечислите клеточные и гуморальные эффекторы адаптивного иммунитета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популяции лимфоцит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Назовите функции В-лимфоцит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Назовите условия дифференцировки Т-хелперных лимфоцитов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Какие лимфоциты  ограничивают иммунный ответ и с помощью каких механизмов?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Дайте определение иммунного синапс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Чем Т-хелперы 1 порядка отличаются от Т-хелперов 2 порядка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х участников цитотоксического иммунного ответ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Назовите физиологическую роль гиперчувствительности замедленного тип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Почему необходим контроль иммунного ответа и каковы механизмы его огранич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уационные задач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активация врожденного иммунитета является необходимым условием для реализации адаптивного иммунитета?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м специфичность механизмов адаптивного иммунитета? Ответ проиллюстрируйте примерам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вы механизмы формирования иммунного синапса? Почему для эффективного иммунного ответа необходим иммунный синапс? Объяснения проиллюстрируйте схемами и рисунками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дисбиоз кишечника можно рассматривать как один из триггерных факторов аллергических и аутоиммунных заболева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Возможно ли ограничение иммунного ответа в физиологических условиях? Если да, то каким механизмом (механизмами)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  Охарактеризуйте факторы, способствующие формированию локального иммунного ответа на слизистых и роль секреторного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 Оцените преимущества адаптивного иммунитета по сравнению с врожденным? Ответ объясните и проиллюстрируйте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а № 1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ольной Ц., 22 года.</w:t>
        <w:br/>
      </w:r>
      <w:r>
        <w:rPr>
          <w:b/>
          <w:bCs/>
          <w:sz w:val="28"/>
          <w:szCs w:val="28"/>
          <w:lang w:eastAsia="ru-RU"/>
        </w:rPr>
        <w:t xml:space="preserve">Развернутый анализ крови: </w:t>
      </w:r>
      <w:r>
        <w:rPr>
          <w:sz w:val="28"/>
          <w:szCs w:val="28"/>
          <w:lang w:eastAsia="ru-RU"/>
        </w:rPr>
        <w:t>Hb-85 г/л; L-15000/мкл; СОЭ-32 мм/час. П/я-16, с/я-56, э-8, лф-8, б-1, мн-11.</w:t>
        <w:br/>
      </w:r>
      <w:r>
        <w:rPr>
          <w:b/>
          <w:bCs/>
          <w:sz w:val="28"/>
          <w:szCs w:val="28"/>
          <w:lang w:eastAsia="ru-RU"/>
        </w:rPr>
        <w:t>Иммунограмма:</w:t>
      </w:r>
      <w:r>
        <w:rPr>
          <w:sz w:val="28"/>
          <w:szCs w:val="28"/>
          <w:lang w:eastAsia="ru-RU"/>
        </w:rPr>
        <w:br/>
        <w:t>CD3 (Т-лимфоциты) - 40%</w:t>
        <w:br/>
        <w:t>CD4 (Т-хелперы) - 64%</w:t>
        <w:br/>
        <w:t>CD8 (Т-супрессоры) - 16%</w:t>
        <w:br/>
        <w:t>Иммунорегуляторный индекс (CD4/CD8): 4,0</w:t>
        <w:br/>
        <w:t>CD19 (B-лимфоциты) - 19%</w:t>
        <w:br/>
        <w:t>IgG - 29,8 г/л IgA - 3,1 г/л IgM - 1,4 г/л IgE - 67 МЕ</w:t>
        <w:br/>
        <w:t>Концентрация ЦИК: 345 у.е.</w:t>
        <w:br/>
        <w:t>Фагоцитарный индекс: 87%. Фагоцитарное число: 9.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анализе крови?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или нет абсолютная лимфопения?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иммунном статусе больного?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ова степень тяжести Т-иммунодефицита?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иммунограммы?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Задача № 2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ольная С., 25 лет.</w:t>
        <w:br/>
      </w:r>
      <w:r>
        <w:rPr>
          <w:b/>
          <w:bCs/>
          <w:sz w:val="28"/>
          <w:szCs w:val="28"/>
          <w:lang w:eastAsia="ru-RU"/>
        </w:rPr>
        <w:t xml:space="preserve">Развернутый анализ крови: </w:t>
      </w:r>
      <w:r>
        <w:rPr>
          <w:sz w:val="28"/>
          <w:szCs w:val="28"/>
          <w:lang w:eastAsia="ru-RU"/>
        </w:rPr>
        <w:t>Hb-48 г/л; L-9000/мкл; СОЭ-37 мм/час. П/я-0, с/я-86, э-0, лф-10, мн-4.</w:t>
        <w:br/>
      </w:r>
      <w:r>
        <w:rPr>
          <w:b/>
          <w:bCs/>
          <w:sz w:val="28"/>
          <w:szCs w:val="28"/>
          <w:lang w:eastAsia="ru-RU"/>
        </w:rPr>
        <w:t>Иммунограмма:</w:t>
      </w:r>
      <w:r>
        <w:rPr>
          <w:sz w:val="28"/>
          <w:szCs w:val="28"/>
          <w:lang w:eastAsia="ru-RU"/>
        </w:rPr>
        <w:br/>
        <w:t>CD3 (Т-лимфоциты) - 35%</w:t>
        <w:br/>
        <w:t>CD4 (Т-хелперы) - 17%</w:t>
        <w:br/>
        <w:t>CD8 (Т-супрессоры) - 46%</w:t>
        <w:br/>
        <w:t>Иммунорегуляторный индекс (CD4/CD8): 0,37</w:t>
        <w:br/>
        <w:t>CD19 (B-лимфоциты) - 8%</w:t>
        <w:br/>
        <w:t>IgG - 9,2 г/л IgA - 1,4 г/л IgM - 0,5 г/л IgE - 270 МЕ</w:t>
        <w:br/>
        <w:t>Концентрация ЦИК: 185 у.е.</w:t>
        <w:br/>
        <w:t>Фагоцитарный индекс: 37%. Фагоцитарное число: 4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анализе крови?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или нет абсолютная лимфопения?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иммунном статусе больного?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ова степень тяжести Т-иммунодефицита?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иммунограммы?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Задача № 3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ольной Т., 29 лет.</w:t>
        <w:br/>
      </w:r>
      <w:r>
        <w:rPr>
          <w:b/>
          <w:bCs/>
          <w:sz w:val="28"/>
          <w:szCs w:val="28"/>
          <w:lang w:eastAsia="ru-RU"/>
        </w:rPr>
        <w:t xml:space="preserve">Развернутый анализ крови: </w:t>
      </w:r>
      <w:r>
        <w:rPr>
          <w:sz w:val="28"/>
          <w:szCs w:val="28"/>
          <w:lang w:eastAsia="ru-RU"/>
        </w:rPr>
        <w:t>Hb-125 г/л; L-45000/мкл; СОЭ-36 мм/час. П/я-6, с/я-56, э-1, лф-12, б-1, мн-24. Атипические мононуклеары: 25 в п/зр.</w:t>
        <w:br/>
      </w:r>
      <w:r>
        <w:rPr>
          <w:b/>
          <w:bCs/>
          <w:sz w:val="28"/>
          <w:szCs w:val="28"/>
          <w:lang w:eastAsia="ru-RU"/>
        </w:rPr>
        <w:t>Иммунограмма:</w:t>
      </w:r>
      <w:r>
        <w:rPr>
          <w:sz w:val="28"/>
          <w:szCs w:val="28"/>
          <w:lang w:eastAsia="ru-RU"/>
        </w:rPr>
        <w:br/>
        <w:t xml:space="preserve">CD3 (Т-лимфоциты) - 47% </w:t>
        <w:br/>
        <w:t>CD4 (Т-хелперы) - 14%</w:t>
        <w:br/>
        <w:t>CD8 (Т-супрессоры) - 28%</w:t>
        <w:br/>
        <w:t>Иммунорегуляторный индекс (CD4/CD8): 0,5</w:t>
        <w:br/>
        <w:t>CD19 (B-лимфоциты) - 12%</w:t>
        <w:br/>
        <w:t>IgG - 14,3 г/л IgA - 2,6 г/л IgM - 1,8 г/л IgE - 54 МЕ</w:t>
        <w:br/>
        <w:t>Концентрация ЦИК: 67 у.е.</w:t>
        <w:br/>
        <w:t>Фагоцитарный индекс: 70%. Фагоцитарное число: 7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анализе крови?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или нет абсолютная лимфопения?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иммунном статусе больного, степень тяжести Т-иммунодефицита?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иммунограммы?</w:t>
      </w:r>
    </w:p>
    <w:p>
      <w:pPr>
        <w:pStyle w:val="Normal"/>
        <w:spacing w:before="0" w:after="120"/>
        <w:ind w:left="786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Тестирование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. ВТОРИЧНЫЙ ИММУННЫЙ  ОТВЕТ  ИММЕЕТ  ПРЕИМУЩЕСТВО ПО СРАВНЕНИЮ С ПЕРВИЧНЫМ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олее широкую специфичность; 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обладание  Ig М антител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дукция комплементсвязывающих антител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нуждается в участии Т-хелперов;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отличается высокой скоростью и силой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2. ЗАЩИТУ ПРОТИВ ВНУТРИКЛЕТОЧНЫХ ПАРАЗИТОВ ОБЕСПЕЧИВАЮТ</w:t>
      </w:r>
    </w:p>
    <w:p>
      <w:pPr>
        <w:pStyle w:val="Normal"/>
        <w:numPr>
          <w:ilvl w:val="0"/>
          <w:numId w:val="3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-лимфоциты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Calibri"/>
          <w:sz w:val="24"/>
          <w:szCs w:val="24"/>
        </w:rPr>
        <w:t>Ig</w:t>
      </w:r>
      <w:r>
        <w:rPr>
          <w:rFonts w:eastAsia="Calibri"/>
          <w:sz w:val="24"/>
          <w:szCs w:val="24"/>
          <w:lang w:val="en-US"/>
        </w:rPr>
        <w:t>G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g М;</w:t>
      </w:r>
    </w:p>
    <w:p>
      <w:pPr>
        <w:pStyle w:val="Normal"/>
        <w:numPr>
          <w:ilvl w:val="0"/>
          <w:numId w:val="3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племент;</w:t>
      </w:r>
    </w:p>
    <w:p>
      <w:pPr>
        <w:pStyle w:val="Normal"/>
        <w:numPr>
          <w:ilvl w:val="0"/>
          <w:numId w:val="3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мбранатакующий  комплекс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КАКОЕ ИЗ СЛЕДУЮЩИХ УТВЕРЖДЕНИЙ СПРАВЕДЛИВО В ОТНОШЕНИИ Ig</w:t>
      </w:r>
      <w:r>
        <w:rPr>
          <w:rFonts w:eastAsia="Calibri"/>
          <w:b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вляется пентамером;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ойчив к действию протеолитических ферментов;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существует в виде поверхностного рецептора на В-лимфоцитах;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тречается с повышенной частотой при миеломах;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ится в большом количестве в грудном молоке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Т-КЛЕТОЧНЫЙ РЕЦЕПТОР ЦИТОТОКСИЧЕСКИХ ЛИМФОЦИТОВ РАСПОЗНАЕТ АНТИГЕН В КОМПЛЕКСЕ  С МОЛЕКУЛОЙ</w:t>
      </w:r>
    </w:p>
    <w:p>
      <w:pPr>
        <w:pStyle w:val="Normal"/>
        <w:numPr>
          <w:ilvl w:val="0"/>
          <w:numId w:val="6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СН  II класса;</w:t>
      </w:r>
    </w:p>
    <w:p>
      <w:pPr>
        <w:pStyle w:val="Normal"/>
        <w:numPr>
          <w:ilvl w:val="0"/>
          <w:numId w:val="6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МСН </w:t>
      </w:r>
      <w:r>
        <w:rPr>
          <w:rFonts w:eastAsia="Calibri"/>
          <w:sz w:val="24"/>
          <w:szCs w:val="24"/>
          <w:u w:val="single"/>
          <w:lang w:val="en-US"/>
        </w:rPr>
        <w:t>I</w:t>
      </w:r>
      <w:r>
        <w:rPr>
          <w:rFonts w:eastAsia="Calibri"/>
          <w:sz w:val="24"/>
          <w:szCs w:val="24"/>
          <w:u w:val="single"/>
        </w:rPr>
        <w:t xml:space="preserve"> класса;</w:t>
      </w:r>
    </w:p>
    <w:p>
      <w:pPr>
        <w:pStyle w:val="Normal"/>
        <w:numPr>
          <w:ilvl w:val="0"/>
          <w:numId w:val="6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итокина ИЛ-1;</w:t>
      </w:r>
    </w:p>
    <w:p>
      <w:pPr>
        <w:pStyle w:val="Normal"/>
        <w:numPr>
          <w:ilvl w:val="0"/>
          <w:numId w:val="6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истамина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Calibri"/>
          <w:sz w:val="24"/>
          <w:szCs w:val="24"/>
          <w:lang w:val="en-US"/>
        </w:rPr>
        <w:t>IgM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В ГРАНУЛАХ ЦИТОТОКСИЧЕСКИХ ЛИМФОЦИТОВ СОДЕРЖАТСЯ</w:t>
      </w:r>
    </w:p>
    <w:p>
      <w:pPr>
        <w:pStyle w:val="Normal"/>
        <w:numPr>
          <w:ilvl w:val="0"/>
          <w:numId w:val="4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истамин</w:t>
      </w:r>
    </w:p>
    <w:p>
      <w:pPr>
        <w:pStyle w:val="Normal"/>
        <w:numPr>
          <w:ilvl w:val="0"/>
          <w:numId w:val="4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гранзимы-сериновые протеазы и перфорин;</w:t>
      </w:r>
    </w:p>
    <w:p>
      <w:pPr>
        <w:pStyle w:val="Normal"/>
        <w:numPr>
          <w:ilvl w:val="0"/>
          <w:numId w:val="4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ротонин;</w:t>
      </w:r>
    </w:p>
    <w:p>
      <w:pPr>
        <w:pStyle w:val="Normal"/>
        <w:numPr>
          <w:ilvl w:val="0"/>
          <w:numId w:val="4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стагландины;</w:t>
      </w:r>
    </w:p>
    <w:p>
      <w:pPr>
        <w:pStyle w:val="Normal"/>
        <w:numPr>
          <w:ilvl w:val="0"/>
          <w:numId w:val="4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йкотриены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ОСНОВНЫЕ ЭФФЕКТЫ γ-ИНТЕРФЕРОНА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ямо ингибирует репликацию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4"/>
          <w:szCs w:val="24"/>
        </w:rPr>
        <w:t xml:space="preserve">2. активирует макрофаги, </w:t>
      </w:r>
      <w:r>
        <w:rPr>
          <w:rFonts w:eastAsia="Calibri"/>
          <w:sz w:val="24"/>
          <w:szCs w:val="24"/>
          <w:lang w:val="en-US"/>
        </w:rPr>
        <w:t>NK</w:t>
      </w:r>
      <w:r>
        <w:rPr>
          <w:rFonts w:eastAsia="Calibri"/>
          <w:sz w:val="24"/>
          <w:szCs w:val="24"/>
        </w:rPr>
        <w:t>-клетки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17900</wp:posOffset>
                </wp:positionH>
                <wp:positionV relativeFrom="paragraph">
                  <wp:posOffset>99060</wp:posOffset>
                </wp:positionV>
                <wp:extent cx="24765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77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</w:rPr>
        <w:t>3.  участвует в дифференцировке из Т</w:t>
      </w:r>
      <w:r>
        <w:rPr>
          <w:rFonts w:eastAsia="Calibri"/>
          <w:sz w:val="24"/>
          <w:szCs w:val="24"/>
          <w:lang w:val="en-US"/>
        </w:rPr>
        <w:t>h</w:t>
      </w:r>
      <w:r>
        <w:rPr>
          <w:rFonts w:eastAsia="Calibri"/>
          <w:sz w:val="24"/>
          <w:szCs w:val="24"/>
        </w:rPr>
        <w:t xml:space="preserve">0 </w:t>
        <w:tab/>
        <w:t xml:space="preserve">         Т</w:t>
      </w:r>
      <w:r>
        <w:rPr>
          <w:rFonts w:eastAsia="Calibri"/>
          <w:sz w:val="24"/>
          <w:szCs w:val="24"/>
          <w:lang w:val="en-US"/>
        </w:rPr>
        <w:t>h</w:t>
      </w:r>
      <w:r>
        <w:rPr>
          <w:rFonts w:eastAsia="Calibri"/>
          <w:sz w:val="24"/>
          <w:szCs w:val="24"/>
        </w:rPr>
        <w:t>1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способствует более эффективному представлению вирусных антигенов для Т-лимфоцитов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5. все ответы правильные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МАКРОФАГИ В КАЧЕСТВЕ КЛЕТОК-ЭФФЕКТОРОВ УЧАСТВУЮТ В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кциях анафилактического типа;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акциях иммунокомплексного типа; </w:t>
      </w:r>
    </w:p>
    <w:p>
      <w:pPr>
        <w:pStyle w:val="Normal"/>
        <w:numPr>
          <w:ilvl w:val="0"/>
          <w:numId w:val="4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реакциях гиперчувствительности замедленного типа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eastAsia="Calibri"/>
          <w:b/>
          <w:sz w:val="24"/>
          <w:szCs w:val="24"/>
        </w:rPr>
        <w:t>8. РАЗВИТИЕ ГИПЕРЧУВСТВИТЕЛЬНОСТИ НЕМЕДЛЕННОГО ОБУСЛОВЛЕНО НАЛИЧИЕМ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сенсибилизированных Т-лимфоцитов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ИЛ-2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3. аллерген - специфических IgЕ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сывороточныIgА ;</w:t>
      </w:r>
    </w:p>
    <w:p>
      <w:pPr>
        <w:pStyle w:val="Normal"/>
        <w:tabs>
          <w:tab w:val="clear" w:pos="708"/>
          <w:tab w:val="left" w:pos="5340" w:leader="none"/>
        </w:tabs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секреторным Ig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9. МЕХАНИЗМЫ  ИММУНОЛОГИЧЕСКОЙ  ТОЛЕРАТНОСТИ </w:t>
      </w:r>
    </w:p>
    <w:p>
      <w:pPr>
        <w:pStyle w:val="Normal"/>
        <w:numPr>
          <w:ilvl w:val="0"/>
          <w:numId w:val="3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лияние регуляторных клеток;</w:t>
      </w:r>
    </w:p>
    <w:p>
      <w:pPr>
        <w:pStyle w:val="Normal"/>
        <w:numPr>
          <w:ilvl w:val="0"/>
          <w:numId w:val="3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тигенспецифическаяделеция лимфоцитов;</w:t>
      </w:r>
    </w:p>
    <w:p>
      <w:pPr>
        <w:pStyle w:val="Normal"/>
        <w:numPr>
          <w:ilvl w:val="0"/>
          <w:numId w:val="3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мунологическая девиация;</w:t>
      </w:r>
    </w:p>
    <w:p>
      <w:pPr>
        <w:pStyle w:val="Normal"/>
        <w:numPr>
          <w:ilvl w:val="0"/>
          <w:numId w:val="3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ергия;</w:t>
      </w:r>
    </w:p>
    <w:p>
      <w:pPr>
        <w:pStyle w:val="Normal"/>
        <w:numPr>
          <w:ilvl w:val="0"/>
          <w:numId w:val="36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се перечисленное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ИЗБЫТОЧНАЯ ПРОДУКЦИЯ МАКРОФАГАМИ  ПРОВОСПАЛИТЕЛЬНЫХ ЦИТОКИНОВ ЛЕЖИТ В ОСНОВЕ ПАТОГЕНЕЗА</w:t>
      </w:r>
    </w:p>
    <w:p>
      <w:pPr>
        <w:pStyle w:val="Normal"/>
        <w:numPr>
          <w:ilvl w:val="0"/>
          <w:numId w:val="6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птического шока;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тоиммунных заболеваний;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пираторного  дистресс- синдрома;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ронических воспалительных процессов с исходом в фиброз;</w:t>
      </w:r>
    </w:p>
    <w:p>
      <w:pPr>
        <w:pStyle w:val="Normal"/>
        <w:numPr>
          <w:ilvl w:val="0"/>
          <w:numId w:val="30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всех перечисленных патологий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11. КЛЕТКИ, ЭКСПРЕССИРУЮЩИЕ МНС </w:t>
      </w: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 xml:space="preserve"> В СОЧЕТАНИИ С АНТИГЕННЫМ ПЕПТИДОМ, СТАНОВЯТСЯ МИШЕНЯМИ СПЕЦИФИЧЕСКИХ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-клеток;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цитотоксических Т-клеток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Calibri"/>
          <w:sz w:val="24"/>
          <w:szCs w:val="24"/>
          <w:lang w:val="en-US"/>
        </w:rPr>
        <w:t>Th</w:t>
      </w:r>
      <w:r>
        <w:rPr>
          <w:rFonts w:eastAsia="Calibri"/>
          <w:sz w:val="24"/>
          <w:szCs w:val="24"/>
        </w:rPr>
        <w:t xml:space="preserve"> 1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eastAsia="Calibri"/>
          <w:sz w:val="24"/>
          <w:szCs w:val="24"/>
          <w:lang w:val="en-US"/>
        </w:rPr>
        <w:t>Th</w:t>
      </w:r>
      <w:r>
        <w:rPr>
          <w:rFonts w:eastAsia="Calibri"/>
          <w:sz w:val="24"/>
          <w:szCs w:val="24"/>
        </w:rPr>
        <w:t xml:space="preserve"> 2;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дритных клеток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2. ХАРАКТЕРИСТИКА ПОЛОЖИТЕЛЬНОЙ СЕЛЕКЦИИ Т-ЛИМФОЦИТОВ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исходит  в тимусе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Calibri"/>
          <w:sz w:val="24"/>
          <w:szCs w:val="24"/>
        </w:rPr>
        <w:t xml:space="preserve">происходит  в тимусе и </w:t>
      </w:r>
      <w:r>
        <w:rPr>
          <w:rFonts w:eastAsia="Calibri"/>
          <w:sz w:val="24"/>
          <w:szCs w:val="24"/>
          <w:lang w:val="en-US"/>
        </w:rPr>
        <w:t>TCR</w:t>
      </w:r>
      <w:r>
        <w:rPr>
          <w:rFonts w:eastAsia="Calibri"/>
          <w:sz w:val="24"/>
          <w:szCs w:val="24"/>
        </w:rPr>
        <w:t xml:space="preserve"> (Т-клеточный рецептор) имеет сродство МСН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Calibri"/>
          <w:sz w:val="24"/>
          <w:szCs w:val="24"/>
        </w:rPr>
        <w:t xml:space="preserve">происходит  в тимусе, TCR  имеет сродство МСН и повышается экспрессия антиапоптотического фактора </w:t>
      </w:r>
      <w:r>
        <w:rPr>
          <w:rFonts w:eastAsia="Calibri"/>
          <w:sz w:val="24"/>
          <w:szCs w:val="24"/>
          <w:lang w:val="en-US"/>
        </w:rPr>
        <w:t>Bcl</w:t>
      </w:r>
      <w:r>
        <w:rPr>
          <w:rFonts w:eastAsia="Calibri"/>
          <w:sz w:val="24"/>
          <w:szCs w:val="24"/>
        </w:rPr>
        <w:t>-2;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исходит  в тимусе, TCR  имеет сродство МСН, повышается экспрессия антиапоптотического фактора Bcl-2 и  происходит продвижение по клеточному циклу;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се перечисленно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3.  ХАРАКТЕРИСТИКА ПОЛОЖИТЕЛЬНОЙ СЕЛЕКЦИИ ТИМОЦИТОВ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исходит в тимус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4"/>
          <w:szCs w:val="24"/>
        </w:rPr>
        <w:t xml:space="preserve">положительной селекции подвергаются тимоциты  фенотипа </w:t>
      </w:r>
      <w:r>
        <w:rPr>
          <w:rFonts w:eastAsia="Calibri"/>
          <w:sz w:val="24"/>
          <w:szCs w:val="24"/>
          <w:lang w:val="en-US"/>
        </w:rPr>
        <w:t>CD</w:t>
      </w:r>
      <w:r>
        <w:rPr>
          <w:rFonts w:eastAsia="Calibri"/>
          <w:sz w:val="24"/>
          <w:szCs w:val="24"/>
        </w:rPr>
        <w:t>4</w:t>
      </w:r>
      <w:r>
        <w:rPr>
          <w:rFonts w:eastAsia="Calibri"/>
          <w:sz w:val="24"/>
          <w:szCs w:val="24"/>
          <w:vertAlign w:val="superscript"/>
        </w:rPr>
        <w:t>+</w:t>
      </w:r>
      <w:r>
        <w:rPr>
          <w:rFonts w:eastAsia="Calibri"/>
          <w:sz w:val="24"/>
          <w:szCs w:val="24"/>
          <w:lang w:val="en-US"/>
        </w:rPr>
        <w:t>CD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vertAlign w:val="superscript"/>
        </w:rPr>
        <w:t>+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4"/>
          <w:szCs w:val="24"/>
        </w:rPr>
        <w:t xml:space="preserve">если </w:t>
      </w:r>
      <w:r>
        <w:rPr>
          <w:rFonts w:eastAsia="Calibri"/>
          <w:sz w:val="24"/>
          <w:szCs w:val="24"/>
          <w:lang w:val="en-US"/>
        </w:rPr>
        <w:t>TCR</w:t>
      </w:r>
      <w:r>
        <w:rPr>
          <w:rFonts w:eastAsia="Calibri"/>
          <w:sz w:val="24"/>
          <w:szCs w:val="24"/>
        </w:rPr>
        <w:t xml:space="preserve"> имеет сродство к молекулам МНС, тимоцит выживает;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держивающий  сигнал для тимоцита – повышение экспрессии антиапоптотического фактора  Bcl-2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се перечисленно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4. ХАРАКТЕРИСТИКА ОТРИЦАТЕЛЬНОЙ СЕЛЕКЦИИ</w:t>
      </w:r>
    </w:p>
    <w:p>
      <w:pPr>
        <w:pStyle w:val="Normal"/>
        <w:numPr>
          <w:ilvl w:val="0"/>
          <w:numId w:val="5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сущатимоцитам, прошедшим положительную селекцию;</w:t>
      </w:r>
    </w:p>
    <w:p>
      <w:pPr>
        <w:pStyle w:val="Normal"/>
        <w:numPr>
          <w:ilvl w:val="0"/>
          <w:numId w:val="5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имоциты с высоким сродством к комплексу МНС-пептид гибнут апоптозом;</w:t>
      </w:r>
    </w:p>
    <w:p>
      <w:pPr>
        <w:pStyle w:val="Normal"/>
        <w:numPr>
          <w:ilvl w:val="0"/>
          <w:numId w:val="5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живают тимоциты с умеренным сродством к комплексу МНС-пептид;</w:t>
      </w:r>
    </w:p>
    <w:p>
      <w:pPr>
        <w:pStyle w:val="Normal"/>
        <w:numPr>
          <w:ilvl w:val="0"/>
          <w:numId w:val="5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ивается агрессивность в отношении собственных молекул;</w:t>
      </w:r>
    </w:p>
    <w:p>
      <w:pPr>
        <w:pStyle w:val="Normal"/>
        <w:numPr>
          <w:ilvl w:val="0"/>
          <w:numId w:val="53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верно все перечисленно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5. АКТИВНЫЕ МЕХАНИЗМЫ АУТОТОЛЕРАНТНОСТИ</w:t>
      </w:r>
    </w:p>
    <w:p>
      <w:pPr>
        <w:pStyle w:val="Normal"/>
        <w:numPr>
          <w:ilvl w:val="0"/>
          <w:numId w:val="5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леция  клонов;</w:t>
      </w:r>
    </w:p>
    <w:p>
      <w:pPr>
        <w:pStyle w:val="Normal"/>
        <w:numPr>
          <w:ilvl w:val="0"/>
          <w:numId w:val="5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актирование рецепторных генов;</w:t>
      </w:r>
    </w:p>
    <w:p>
      <w:pPr>
        <w:pStyle w:val="Normal"/>
        <w:numPr>
          <w:ilvl w:val="0"/>
          <w:numId w:val="5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ергия периферическая;</w:t>
      </w:r>
    </w:p>
    <w:p>
      <w:pPr>
        <w:pStyle w:val="Normal"/>
        <w:numPr>
          <w:ilvl w:val="0"/>
          <w:numId w:val="5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регуляторных Т-клеток;</w:t>
      </w:r>
    </w:p>
    <w:p>
      <w:pPr>
        <w:pStyle w:val="Normal"/>
        <w:numPr>
          <w:ilvl w:val="0"/>
          <w:numId w:val="58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ерно все перечисленно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6. ПАССИВНЫЕ МЕХАНИЗМЫ АУТОТОЛЕРАНТНОСТ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игнорирование аутоантигенов  иммунной системо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иминация аутоспецифичных  клон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укция анергии   аутоспецифичных  клон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укция анерги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рно все перечисленно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7. ИММУНОПРИВИЛЕГИРОВАННЫЕ ОРГАНЫ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утренние камеры глаза;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ловной мозг;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менники, яичники;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лосяные фолликулы;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еременная матка;</w:t>
      </w:r>
    </w:p>
    <w:p>
      <w:pPr>
        <w:pStyle w:val="Normal"/>
        <w:numPr>
          <w:ilvl w:val="0"/>
          <w:numId w:val="51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все перечисленно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8. КАКИЕ КЛЕТКИ СОЗРЕВАЮТ В ТИМУСЕ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Т-лимфоциты;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-лимфоциты;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рофаги;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йтрофилы;</w:t>
      </w:r>
    </w:p>
    <w:p>
      <w:pPr>
        <w:pStyle w:val="Normal"/>
        <w:numPr>
          <w:ilvl w:val="0"/>
          <w:numId w:val="4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K-клетки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9. НАЗОВИТЕ ГОРМОНЫ КОСТНОГО МОЗГА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иреоидный гормон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имозин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Г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имопоэтин;</w:t>
      </w:r>
    </w:p>
    <w:p>
      <w:pPr>
        <w:pStyle w:val="Normal"/>
        <w:spacing w:before="0" w:after="120"/>
        <w:ind w:left="786" w:hanging="0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sz w:val="24"/>
          <w:szCs w:val="24"/>
          <w:u w:val="single"/>
        </w:rPr>
        <w:t>миелопептид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20. КАКОЕ ИЗ НИЖЕПЕРЕЧИСЛЕННЫХ ВОЗДЕЙСТВИЙ НА ОРГАНИЗМ НЕ ПРИВЕДЕТ К РАЗВИТИЮ ВТОРИЧНОГО ИММУНОДЕФИЦИТА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русная инфекция;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мфопролиферативное заболевание;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чение цитостатиками;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диета с низким содержанием жиров;</w:t>
      </w:r>
    </w:p>
    <w:p>
      <w:pPr>
        <w:pStyle w:val="Normal"/>
        <w:numPr>
          <w:ilvl w:val="0"/>
          <w:numId w:val="29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ета с низким содержанием белк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center"/>
        <w:rPr/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аспирантов.</w:t>
      </w:r>
    </w:p>
    <w:p>
      <w:pPr>
        <w:pStyle w:val="Normal"/>
        <w:spacing w:before="0" w:after="120"/>
        <w:ind w:left="786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письменного зада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ВЫПОЛНЕНО (ОДИН)» выставляется в случае, если аспирант выполнил правильно все пункты письменного зад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 ВЫПОЛНЕНО (НОЛЬ)» выставляется в двух случаях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авильно выполнен один и более разделов письменного зад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выполнен один и более разделов письменного задан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ВЫПОЛНЕНО (ОДИН)» выставляется в случае, если студент набрал 70 и более процентов правильных ответов при компьютерном тестировани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 ВЫПОЛНЕНО (НОЛЬ)» выставляется в случае, если студент набрал 69 и менее процентов правильных ответов при компьютерном тестировании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навы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ВЫПОЛНЕНО (ОДИН)» выставляется в случае, если аспирант оформил результаты выполнения практической работы в протокол и сделал правильные выводы по данным результат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 ВЫПОЛНЕНО (НОЛЬ)» выставляется в случае, если аспирант не оформил результаты выполнения практической работы в протокол и/или не сделал правильные выводы по данным результатам</w:t>
            </w:r>
          </w:p>
        </w:tc>
      </w:tr>
    </w:tbl>
    <w:p>
      <w:pPr>
        <w:pStyle w:val="Normal"/>
        <w:spacing w:before="0" w:after="120"/>
        <w:ind w:left="78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3.Оценочные материалы промежуточной аттестации аспира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Физиология иммунной системы» в форме зачета проводится в соответствии с расписанием составленным деканатом. Зачет проводится в несколько этапов:</w:t>
      </w:r>
    </w:p>
    <w:p>
      <w:pPr>
        <w:pStyle w:val="Style22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первый этап);</w:t>
      </w:r>
    </w:p>
    <w:p>
      <w:pPr>
        <w:pStyle w:val="Style22"/>
        <w:numPr>
          <w:ilvl w:val="0"/>
          <w:numId w:val="6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 по вопросам билетов (второй этап);</w:t>
      </w:r>
    </w:p>
    <w:p>
      <w:pPr>
        <w:pStyle w:val="Style22"/>
        <w:numPr>
          <w:ilvl w:val="0"/>
          <w:numId w:val="6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оводится компьютерное тестирование на базе тестов текущих практических занятий. Тестирование проводится в компьютерном классе кафедры с помощью программы «1С Тестирование». Аспирант получает 100 тестовых заданий, охватывающих темы всех 3-х модулей дисциплины. Вариант тестовых заданий для каждого аспиранта индивидуален, так как формируется генератором случайных чисел компьютера. Для ответа на вопросы выделяется 30 минут времени. Аспирант должен набрать не менее 70% правильных отве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аспирант устно отвечает на вопросы билета и решает ситуационную задачу (практический навык). На подготовку к ответу отводится не менее 35 минут. Собеседование проводят профессора и доценты кафедры.</w:t>
      </w:r>
    </w:p>
    <w:p>
      <w:pPr>
        <w:pStyle w:val="Normal"/>
        <w:spacing w:before="0" w:after="12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786" w:hanging="0"/>
        <w:jc w:val="both"/>
        <w:rPr/>
      </w:pPr>
      <w:r>
        <w:rPr>
          <w:b/>
          <w:sz w:val="28"/>
          <w:szCs w:val="28"/>
          <w:lang w:eastAsia="ru-RU"/>
        </w:rPr>
        <w:t>Вопросы к зачету по дисциплине «Физиология иммунной системы»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тигены. Определение понятий антиген, гаптен, эпитоп, антигенная детерминанта. Материальная основа специфичности и иммуногенности антигенов. Характеристика бактериальных антигенов.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фикация микробных антигенов по специфичности. Практическое значение специфичности антигенов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ы антигенов по степени чужеродности. Аутоантигены, алло- и ксеногенные антигены. Практическая значимость.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тела (иммуноглобулины), их структура.  Классы, характеристика, функци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отипы, аллотипы и идиотипы антител. Антиидиотипические антитела. Аутоантитела. Гибридомы и моноклональные антитела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ффекторные функции антител: антигенспецифическая (нейтрализация патогенов, экзотоксинов), антитела с ферментативной активностью пептидаз, ДНКаз (абзимы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Эффекторные функции антител, опосредованные </w:t>
      </w:r>
      <w:r>
        <w:rPr>
          <w:bCs/>
          <w:sz w:val="28"/>
          <w:szCs w:val="28"/>
          <w:lang w:val="en-US" w:eastAsia="ru-RU"/>
        </w:rPr>
        <w:t>Fc</w:t>
      </w:r>
      <w:r>
        <w:rPr>
          <w:bCs/>
          <w:sz w:val="28"/>
          <w:szCs w:val="28"/>
          <w:lang w:eastAsia="ru-RU"/>
        </w:rPr>
        <w:t>-фрагментом: активация комплемента по классическому пути, комплемент - опосредованный лизис клеток-мишеней, антитела-опсонины, механизмы усиления фагоцитоза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  <w:lang w:eastAsia="ru-RU"/>
        </w:rPr>
        <w:t xml:space="preserve">Гуморальные эффекторы врожденного иммунитета (система комплемента, реактанты острой фазы, белки теплового шока, цитокины). Альтернативный и классический пути активации комплемента.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  <w:lang w:eastAsia="ru-RU"/>
        </w:rPr>
        <w:t>Клеточные эффекторы врожденного иммунитета. Фагоцитоз. Бактерицидные продукты нейтрофилов и макрофагов (кислородзависимые, кислороднезависимые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тогенассоциированные молекулярные паттерны (образы патогенности, РАМР); свойства, структура, виды, роль во врожденном иммунитете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цепторы врожденного иммунитета. Распознавание (опосредственное, прямое) патогенов клетками врожденного иммунитета (растворимые рецепторы, мембранные рецепторы, цитоплазматические рецепторы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об антигенпредставляющих клетках, их виды. Механизмы переработки и представления эндо-и экзоантигенов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  <w:lang w:eastAsia="ru-RU"/>
        </w:rPr>
        <w:t xml:space="preserve">Строение </w:t>
      </w:r>
      <w:r>
        <w:rPr>
          <w:sz w:val="28"/>
          <w:szCs w:val="28"/>
          <w:lang w:val="en-US" w:eastAsia="ru-RU"/>
        </w:rPr>
        <w:t>Toll</w:t>
      </w:r>
      <w:r>
        <w:rPr>
          <w:sz w:val="28"/>
          <w:szCs w:val="28"/>
          <w:lang w:eastAsia="ru-RU"/>
        </w:rPr>
        <w:t xml:space="preserve">-подобных рецепторов, лиганды, экспрессия клетками иммунной системы. </w:t>
      </w:r>
      <w:r>
        <w:rPr>
          <w:sz w:val="28"/>
          <w:szCs w:val="28"/>
          <w:lang w:val="en-US" w:eastAsia="ru-RU"/>
        </w:rPr>
        <w:t>NOD</w:t>
      </w:r>
      <w:r>
        <w:rPr>
          <w:sz w:val="28"/>
          <w:szCs w:val="28"/>
          <w:lang w:eastAsia="ru-RU"/>
        </w:rPr>
        <w:t>-рецепторы (сайты связывания, функция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ффекторные механизмы врожденного иммунитета: дефенсины, лизоцим, лактоферрин, белки острой фазы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итокины: классификация, свойства (избыточность, каскадность, плейотропность, синергизм, антагонизм). Система цитокинов (клетки-продуценты, клетки-мишени с рецепторами для цитокинов, растворимые цитокины, растворимые рецепторы, антагонисты рецепторов, антагонисты цитокинов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оль цитокинов </w:t>
      </w:r>
      <w:r>
        <w:rPr>
          <w:bCs/>
          <w:sz w:val="28"/>
          <w:szCs w:val="28"/>
          <w:lang w:val="en-US" w:eastAsia="ru-RU"/>
        </w:rPr>
        <w:t>Th</w:t>
      </w:r>
      <w:r>
        <w:rPr>
          <w:bCs/>
          <w:sz w:val="28"/>
          <w:szCs w:val="28"/>
          <w:lang w:eastAsia="ru-RU"/>
        </w:rPr>
        <w:t>2 в иммунном ответе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  <w:lang w:eastAsia="ru-RU"/>
        </w:rPr>
        <w:t xml:space="preserve">Роль цитокинов </w:t>
      </w:r>
      <w:r>
        <w:rPr>
          <w:sz w:val="28"/>
          <w:szCs w:val="28"/>
          <w:lang w:val="en-US" w:eastAsia="ru-RU"/>
        </w:rPr>
        <w:t>Th</w:t>
      </w:r>
      <w:r>
        <w:rPr>
          <w:sz w:val="28"/>
          <w:szCs w:val="28"/>
          <w:lang w:eastAsia="ru-RU"/>
        </w:rPr>
        <w:t>1 в иммунном ответе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ний индуцибельный ответ. Механизмы формирования. Роль в антиинфекционной защите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уляции, субпопуляции лимфоцитов. Иммунорегуляторные лимфоциты, их роль в иммунном ответе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формирования первичного и вторичного иммунного ответа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мунный синапс. Роль костимулирующих молекул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оль молекул главного комплекса гистосовместимости классов 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 xml:space="preserve"> и </w:t>
      </w: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Цитотоксический Т-клеточный иммунный ответ. Клеточная цитотоксичность, опосредованная  ЦТЛ, механизмы (перфорин-гранзимовый механизм, </w:t>
      </w:r>
      <w:r>
        <w:rPr>
          <w:bCs/>
          <w:sz w:val="28"/>
          <w:szCs w:val="28"/>
          <w:lang w:val="en-US" w:eastAsia="ru-RU"/>
        </w:rPr>
        <w:t>Fas</w:t>
      </w:r>
      <w:r>
        <w:rPr>
          <w:bCs/>
          <w:sz w:val="28"/>
          <w:szCs w:val="28"/>
          <w:lang w:eastAsia="ru-RU"/>
        </w:rPr>
        <w:t>-зависимый цитолиз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явления иммунной защиты против основных групп патогенов: внеклеточных, внутриклеточных бактерий, вирусов, опухолевых клеток. Участие </w:t>
      </w:r>
      <w:r>
        <w:rPr>
          <w:bCs/>
          <w:sz w:val="28"/>
          <w:szCs w:val="28"/>
          <w:lang w:val="en-US" w:eastAsia="ru-RU"/>
        </w:rPr>
        <w:t>Th</w:t>
      </w:r>
      <w:r>
        <w:rPr>
          <w:bCs/>
          <w:sz w:val="28"/>
          <w:szCs w:val="28"/>
          <w:lang w:eastAsia="ru-RU"/>
        </w:rPr>
        <w:t xml:space="preserve">-1, </w:t>
      </w:r>
      <w:r>
        <w:rPr>
          <w:bCs/>
          <w:sz w:val="28"/>
          <w:szCs w:val="28"/>
          <w:lang w:val="en-US" w:eastAsia="ru-RU"/>
        </w:rPr>
        <w:t>Th</w:t>
      </w:r>
      <w:r>
        <w:rPr>
          <w:bCs/>
          <w:sz w:val="28"/>
          <w:szCs w:val="28"/>
          <w:lang w:eastAsia="ru-RU"/>
        </w:rPr>
        <w:t xml:space="preserve">-2, </w:t>
      </w:r>
      <w:r>
        <w:rPr>
          <w:bCs/>
          <w:sz w:val="28"/>
          <w:szCs w:val="28"/>
          <w:lang w:val="en-US" w:eastAsia="ru-RU"/>
        </w:rPr>
        <w:t>Th</w:t>
      </w:r>
      <w:r>
        <w:rPr>
          <w:bCs/>
          <w:sz w:val="28"/>
          <w:szCs w:val="28"/>
          <w:lang w:eastAsia="ru-RU"/>
        </w:rPr>
        <w:t>-3 лимфоцитов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  <w:sz w:val="28"/>
          <w:szCs w:val="28"/>
          <w:lang w:eastAsia="ru-RU"/>
        </w:rPr>
        <w:t xml:space="preserve">Воспалительный Т-клеточный иммунный ответ. Активирующее взаимодействие </w:t>
      </w:r>
      <w:r>
        <w:rPr>
          <w:bCs/>
          <w:sz w:val="28"/>
          <w:szCs w:val="28"/>
          <w:lang w:val="en-US" w:eastAsia="ru-RU"/>
        </w:rPr>
        <w:t>Th</w:t>
      </w:r>
      <w:r>
        <w:rPr>
          <w:bCs/>
          <w:sz w:val="28"/>
          <w:szCs w:val="28"/>
          <w:lang w:eastAsia="ru-RU"/>
        </w:rPr>
        <w:t>-1 клеток  с макрофагами, активированные макрофаги, формирование гранулемы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иальные различия стратегии распознавания патогенов системой врожденного и адаптивного иммунитета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керы дифференцировки Т- и В-лимфоцитов. Антигеннезависимая и антигензависимая дифференцировка Т- и В-лимфоцитов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  <w:lang w:eastAsia="ru-RU"/>
        </w:rPr>
        <w:t xml:space="preserve">Определение аллергии, стадии аллергической реакции, типы аллергических реакций по классификации </w:t>
      </w:r>
      <w:r>
        <w:rPr>
          <w:sz w:val="28"/>
          <w:szCs w:val="28"/>
          <w:lang w:val="en-US" w:eastAsia="ru-RU"/>
        </w:rPr>
        <w:t>P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en-US" w:eastAsia="ru-RU"/>
        </w:rPr>
        <w:t>Gell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R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en-US" w:eastAsia="ru-RU"/>
        </w:rPr>
        <w:t>Coombs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торичная иммунологическая недостаточность (ВИН) – классификация, этиология, клинические варианты, диагностика и лечение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мунологическая толерантность. Периферический механизм формирования ИТ – игнорирование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ханизмы развития аутоагрессии.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иперчувствительность замедленного типа. Инфекционная аллергия. Условия возникновения.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ожденные иммунодефициты с нарушением Т-клеточного звена адаптивного иммунитет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bCs/>
          <w:i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Органоспецифические аутоиммунные заболевания: и</w:t>
      </w:r>
      <w:r>
        <w:rPr>
          <w:bCs/>
          <w:iCs/>
          <w:color w:val="231F20"/>
          <w:sz w:val="28"/>
          <w:szCs w:val="28"/>
          <w:lang w:eastAsia="ru-RU"/>
        </w:rPr>
        <w:t xml:space="preserve">нсулинзависимый сахарный диабет типа I, </w:t>
      </w:r>
      <w:r>
        <w:rPr>
          <w:bCs/>
          <w:color w:val="231F20"/>
          <w:sz w:val="28"/>
          <w:szCs w:val="28"/>
          <w:lang w:eastAsia="ru-RU"/>
        </w:rPr>
        <w:t>а</w:t>
      </w:r>
      <w:r>
        <w:rPr>
          <w:bCs/>
          <w:iCs/>
          <w:color w:val="231F20"/>
          <w:sz w:val="28"/>
          <w:szCs w:val="28"/>
          <w:lang w:eastAsia="ru-RU"/>
        </w:rPr>
        <w:t>утоиммунные заболевания щитовидной железы,</w:t>
      </w:r>
      <w:r>
        <w:rPr>
          <w:bCs/>
          <w:color w:val="231F20"/>
          <w:sz w:val="28"/>
          <w:szCs w:val="28"/>
          <w:lang w:eastAsia="ru-RU"/>
        </w:rPr>
        <w:t xml:space="preserve"> р</w:t>
      </w:r>
      <w:r>
        <w:rPr>
          <w:bCs/>
          <w:iCs/>
          <w:color w:val="231F20"/>
          <w:sz w:val="28"/>
          <w:szCs w:val="28"/>
          <w:lang w:eastAsia="ru-RU"/>
        </w:rPr>
        <w:t>ассеянный склероз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bCs/>
          <w:color w:val="231F20"/>
          <w:sz w:val="28"/>
          <w:szCs w:val="28"/>
          <w:lang w:eastAsia="ru-RU"/>
        </w:rPr>
        <w:t>Системные аутоиммунные заболевания</w:t>
      </w:r>
      <w:r>
        <w:rPr>
          <w:bCs/>
          <w:iCs/>
          <w:color w:val="231F20"/>
          <w:sz w:val="28"/>
          <w:szCs w:val="28"/>
          <w:lang w:eastAsia="ru-RU"/>
        </w:rPr>
        <w:t xml:space="preserve">: склеродермия, системная красная волчанка.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мунные процессы в слизистых оболочках (мукозальный иммунный ответ) в норме и при патологии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ожденные иммунодефициты с нарушением В-клеточного звена адаптивного иммунитет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ммунотерапия. Иммунотропные препараты (классификация)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мунологическая толерантность. Периферические механизмы              формирования иммунологической толерантности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Толерантность к антигенам пищи и симбиотических микроорганизмов.</w:t>
      </w:r>
    </w:p>
    <w:p>
      <w:pPr>
        <w:pStyle w:val="Normal"/>
        <w:numPr>
          <w:ilvl w:val="0"/>
          <w:numId w:val="47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ммунный статус. Методы оценки иммунного статуса.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фикация иммунотропных препаратов. Иммунодепресанты - классификация и механизмы действия, показания к назначению, противопоказания, побочные эффекты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бор иммунологического анамнеза и характеристика основных иммунопатологических синдромов (инфекционный, аллергический, аутоиммунный, лимфопролиферативный, первичный  и вторичный иммунодефициты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муностимуляторы - классификация и механизмы действия, показания к назначению, противопоказания, побочные эффекты.</w:t>
      </w:r>
    </w:p>
    <w:p>
      <w:pPr>
        <w:pStyle w:val="Normal"/>
        <w:numPr>
          <w:ilvl w:val="0"/>
          <w:numId w:val="47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ханизмы супрессии иммунного ответа </w:t>
      </w:r>
    </w:p>
    <w:p>
      <w:pPr>
        <w:pStyle w:val="Normal"/>
        <w:numPr>
          <w:ilvl w:val="0"/>
          <w:numId w:val="47"/>
        </w:numPr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ичные  иммунодефициты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кцины. Получение, показания для применения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чебно-профилактические сыворотки (гомо- и гетерологичные), иммуноглобулины. Получение. Показания к применению. Механизм действия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щие принципы лечения аллергических заболеваний. Элиминация аллергена.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горитм анализа иммунограмм. ФРИС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оценки системы цитокинов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оценки фагоцитоза. НСТ- тест (спонтанный, стимулированный)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оды иммунофенотипирования  лимфоцитов. Проточная цитометрия.</w:t>
      </w:r>
    </w:p>
    <w:p>
      <w:pPr>
        <w:pStyle w:val="Normal"/>
        <w:ind w:left="7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туационных вопросов и задач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ожно ли по составу клеточной стенки микроорганизмов предположить виды паттернраспознающих рецепторов, обеспечивающих распознавание  данных микроорганизмов механизмами врожденного иммунитета? Ответ поясни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Могут ли бактерии нормофлоры вызвать иммунный ответ в организме своего «хозяина»?  Ответ поясни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Есть ли зависимость между типом иммунного ответа и характером паразитирования микроорганизмов? Ответ поясни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думайте, отличаются ли  разные типы Т-хелперных лимфоцитов по структуре и функции? Дайте развернутый ответ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ля чего клеткам врожденного иммунитета нужны цитозольные паттернраспознающие рецепторы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чему вирусы распознаются определенной группой рецепторов врожденного иммунитета и с чем связана особенность их локализации? Ответ пояснит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, почему сложные вирусы могут провоцировать развитие аутоиммунных заболеваний человека с поражением различных   систем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кими способами можно усилить функциональную активность   иммунной системы? В ответе отразите мишени, на которые можно воздействовать для получения иммуностимулирующего эффекта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очему эффекторы иммунной системы не способны эффективно уничтожать биопленки микроорганизмов?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существуют ли ограничения в использовании иммуномодуляторов? Ответ поясни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кие параметры следует учитывать при назначении иммуномодуляторов? Возможно ли назначение без предварительной оценки иммунного статуса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ожно ли с использованием моноклональных антител отличать разные популяции лимфоцитов? Если да, то по каким маркерам?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акие этапы развития иммунного ответа можно воздействовать для   усиления его эффективности? Проиллюстрируйте это известными группами иммуномодулирующих препаратов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механизмы врожденного иммунитета реализуются в первые часы - 4 суток от момента встречи с патогенном, а адаптивного – на 5-14 сутки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аким критериям можно дифференцировать разновидности                      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1 и Т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2 хелперных  лимфоцитов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активация врожденного иммунитета является необходимым условием для реализации адаптивного иммунитета?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м специфичность механизмов адаптивного иммунитета? Ответ проиллюстрируйте примерам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вы механизмы формирования иммунного синапса? Почему для эффективного иммунного ответа необходим иммунный синапс? Объяснения проиллюстрируйте схемами и рисунками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дисбиоз кишечника можно рассматривать как один из триггерных факторов аллергических и аутоиммунных заболеваний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озможно ли ограничение иммунного ответа в физиологических условиях? Если да, то каким механизмом (механизмами)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Охарактеризуйте факторы, способствующие формированию локального иммунного ответа на слизистых и роль секреторного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цените преимущества адаптивного иммунитета по сравнению с врожденным? Ответ объясните и проиллюстрируйте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1.</w:t>
      </w:r>
      <w:r>
        <w:rPr>
          <w:sz w:val="28"/>
          <w:szCs w:val="28"/>
        </w:rPr>
        <w:t xml:space="preserve"> В детскую больницу поступил ребенок Д. со стафилококковым сепси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кие специфические препараты  следует назначить для спасения жизни больн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 механизм действия выбранных препара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Задача №2</w:t>
      </w:r>
      <w:r>
        <w:rPr>
          <w:sz w:val="28"/>
          <w:szCs w:val="24"/>
          <w:lang w:eastAsia="ru-RU"/>
        </w:rPr>
        <w:t>. Правильно ли считать, что перечисленные факторы антимикробной защиты относятся к специфическим антиадгезинам в системе колонизационной резистетности слизистых оболочек: 1. Комплемент. 2. Лизоцим.  3. IgA антитела. 4. Лактоферрин. 5. Муцины</w:t>
      </w:r>
    </w:p>
    <w:p>
      <w:pPr>
        <w:pStyle w:val="Normal"/>
        <w:jc w:val="both"/>
        <w:rPr/>
      </w:pPr>
      <w:r>
        <w:rPr>
          <w:b/>
          <w:sz w:val="28"/>
          <w:szCs w:val="24"/>
          <w:lang w:eastAsia="ru-RU"/>
        </w:rPr>
        <w:t>Задача №3</w:t>
      </w:r>
      <w:r>
        <w:rPr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330" w:leader="none"/>
        </w:tabs>
        <w:ind w:left="127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ind w:left="89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зоцим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ммуноглобулины А, М, </w:t>
      </w:r>
      <w:r>
        <w:rPr>
          <w:spacing w:val="-3"/>
          <w:sz w:val="28"/>
          <w:szCs w:val="28"/>
          <w:lang w:val="en-US"/>
        </w:rPr>
        <w:t>G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D</w:t>
      </w:r>
      <w:r>
        <w:rPr>
          <w:spacing w:val="-3"/>
          <w:sz w:val="28"/>
          <w:szCs w:val="28"/>
        </w:rPr>
        <w:t>, Е.</w:t>
      </w:r>
    </w:p>
    <w:p>
      <w:pPr>
        <w:pStyle w:val="Normal"/>
        <w:shd w:fill="FFFFFF" w:val="clear"/>
        <w:ind w:left="883" w:right="380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омплемент 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а природа представленных факторов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 чем сходство и отличие факт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шифровать назначение каждого фа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Задача № 4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ольной Ц., 22 года.</w:t>
        <w:br/>
      </w:r>
      <w:r>
        <w:rPr>
          <w:b/>
          <w:bCs/>
          <w:sz w:val="28"/>
          <w:szCs w:val="28"/>
          <w:lang w:eastAsia="ru-RU"/>
        </w:rPr>
        <w:t xml:space="preserve">Развернутый анализ крови: </w:t>
      </w:r>
      <w:r>
        <w:rPr>
          <w:sz w:val="28"/>
          <w:szCs w:val="28"/>
          <w:lang w:eastAsia="ru-RU"/>
        </w:rPr>
        <w:t>Hb-85 г/л; L-15000/мкл; СОЭ-32 мм/час. П/я-16, с/я-56, э-8, лф-8, б-1, мн-11.</w:t>
        <w:br/>
      </w:r>
      <w:r>
        <w:rPr>
          <w:b/>
          <w:bCs/>
          <w:sz w:val="28"/>
          <w:szCs w:val="28"/>
          <w:lang w:eastAsia="ru-RU"/>
        </w:rPr>
        <w:t>Иммунограмма:</w:t>
      </w:r>
      <w:r>
        <w:rPr>
          <w:sz w:val="28"/>
          <w:szCs w:val="28"/>
          <w:lang w:eastAsia="ru-RU"/>
        </w:rPr>
        <w:br/>
        <w:t>CD3 (Т-лимфоциты) - 40%</w:t>
        <w:br/>
        <w:t>CD4 (Т-хелперы) - 64%</w:t>
        <w:br/>
        <w:t>CD8 (Т-супрессоры) - 16%</w:t>
        <w:br/>
        <w:t>Иммунорегуляторный индекс (CD4/CD8): 4,0</w:t>
        <w:br/>
        <w:t>CD19 (B-лимфоциты) - 19%</w:t>
        <w:br/>
        <w:t>IgG - 29,8 г/л IgA - 3,1 г/л IgM - 1,4 г/л IgE - 67 МЕ</w:t>
        <w:br/>
        <w:t>Концентрация ЦИК: 345 у.е.</w:t>
        <w:br/>
        <w:t>Фагоцитарный индекс: 87%. Фагоцитарное число: 9.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анализе крови?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или нет абсолютная лимфопения?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иммунном статусе больного?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ова степень тяжести Т-иммунодефицита?</w:t>
      </w:r>
    </w:p>
    <w:p>
      <w:pPr>
        <w:pStyle w:val="Normal"/>
        <w:numPr>
          <w:ilvl w:val="0"/>
          <w:numId w:val="66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иммунограммы?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а № 5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ольная С., 25 лет.</w:t>
        <w:br/>
      </w:r>
      <w:r>
        <w:rPr>
          <w:b/>
          <w:bCs/>
          <w:sz w:val="28"/>
          <w:szCs w:val="28"/>
          <w:lang w:eastAsia="ru-RU"/>
        </w:rPr>
        <w:t xml:space="preserve">Развернутый анализ крови: </w:t>
      </w:r>
      <w:r>
        <w:rPr>
          <w:sz w:val="28"/>
          <w:szCs w:val="28"/>
          <w:lang w:eastAsia="ru-RU"/>
        </w:rPr>
        <w:t>Hb-48 г/л; L-9000/мкл; СОЭ-37 мм/час. П/я-0, с/я-86, э-0, лф-10, мн-4.</w:t>
        <w:br/>
      </w:r>
      <w:r>
        <w:rPr>
          <w:b/>
          <w:bCs/>
          <w:sz w:val="28"/>
          <w:szCs w:val="28"/>
          <w:lang w:eastAsia="ru-RU"/>
        </w:rPr>
        <w:t>Иммунограмма:</w:t>
      </w:r>
      <w:r>
        <w:rPr>
          <w:sz w:val="28"/>
          <w:szCs w:val="28"/>
          <w:lang w:eastAsia="ru-RU"/>
        </w:rPr>
        <w:br/>
        <w:t>CD3 (Т-лимфоциты) - 35%</w:t>
        <w:br/>
        <w:t>CD4 (Т-хелперы) - 17%</w:t>
        <w:br/>
        <w:t>CD8 (Т-супрессоры) - 46%</w:t>
        <w:br/>
        <w:t>Иммунорегуляторный индекс (CD4/CD8): 0,37</w:t>
        <w:br/>
        <w:t>CD19 (B-лимфоциты) - 8%</w:t>
        <w:br/>
        <w:t>IgG - 9,2 г/л IgA - 1,4 г/л IgM - 0,5 г/л IgE - 270 МЕ</w:t>
        <w:br/>
        <w:t>Концентрация ЦИК: 185 у.е.</w:t>
        <w:br/>
        <w:t>Фагоцитарный индекс: 37%. Фагоцитарное число: 4.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анализе крови?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или нет абсолютная лимфопения?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иммунном статусе больного?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ова степень тяжести Т-иммунодефицита?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иммунограммы?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а № 6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Больной Т., 29 лет.</w:t>
        <w:br/>
      </w:r>
      <w:r>
        <w:rPr>
          <w:b/>
          <w:bCs/>
          <w:sz w:val="28"/>
          <w:szCs w:val="28"/>
          <w:lang w:eastAsia="ru-RU"/>
        </w:rPr>
        <w:t xml:space="preserve">Развернутый анализ крови: </w:t>
      </w:r>
      <w:r>
        <w:rPr>
          <w:sz w:val="28"/>
          <w:szCs w:val="28"/>
          <w:lang w:eastAsia="ru-RU"/>
        </w:rPr>
        <w:t>Hb-125 г/л; L-45000/мкл; СОЭ-36 мм/час. П/я-6, с/я-56, э-1, лф-12, б-1, мн-24. Атипические мононуклеары: 25 в п/зр.</w:t>
        <w:br/>
      </w:r>
      <w:r>
        <w:rPr>
          <w:b/>
          <w:bCs/>
          <w:sz w:val="28"/>
          <w:szCs w:val="28"/>
          <w:lang w:eastAsia="ru-RU"/>
        </w:rPr>
        <w:t>Иммунограмма:</w:t>
      </w:r>
      <w:r>
        <w:rPr>
          <w:sz w:val="28"/>
          <w:szCs w:val="28"/>
          <w:lang w:eastAsia="ru-RU"/>
        </w:rPr>
        <w:br/>
        <w:t xml:space="preserve">CD3 (Т-лимфоциты) - 47% </w:t>
        <w:br/>
        <w:t>CD4 (Т-хелперы) - 14%</w:t>
        <w:br/>
        <w:t>CD8 (Т-супрессоры) - 28%</w:t>
        <w:br/>
        <w:t>Иммунорегуляторный индекс (CD4/CD8): 0,5</w:t>
        <w:br/>
        <w:t>CD19 (B-лимфоциты) - 12%</w:t>
        <w:br/>
        <w:t>IgG - 14,3 г/л IgA - 2,6 г/л IgM - 1,8 г/л IgE - 54 МЕ</w:t>
        <w:br/>
        <w:t>Концентрация ЦИК: 67 у.е.</w:t>
        <w:br/>
        <w:t>Фагоцитарный индекс: 70%. Фагоцитарное число: 7.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анализе крови?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или нет абсолютная лимфопения?</w:t>
      </w:r>
    </w:p>
    <w:p>
      <w:pPr>
        <w:pStyle w:val="Normal"/>
        <w:numPr>
          <w:ilvl w:val="0"/>
          <w:numId w:val="6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менения в иммунном статусе больного, степень тяжести Т-иммунодефицита?</w:t>
      </w:r>
    </w:p>
    <w:p>
      <w:pPr>
        <w:pStyle w:val="Normal"/>
        <w:numPr>
          <w:ilvl w:val="0"/>
          <w:numId w:val="61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иммунограммы?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БИЛЕТА ДЛЯ КОНТРОЛЯ ЗНАНИЙ АСПИРАНТОВ НА ТРЕТЬЕМ ЭТАПЕ ЗАЧЕТА В ВИДЕ СОБЕСЕДОВАНИЯ</w:t>
      </w:r>
    </w:p>
    <w:p>
      <w:pPr>
        <w:pStyle w:val="Normal"/>
        <w:ind w:left="720" w:right="-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right="-381" w:hanging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720" w:right="-381" w:hanging="0"/>
        <w:jc w:val="center"/>
        <w:rPr>
          <w:b/>
          <w:b/>
        </w:rPr>
      </w:pPr>
      <w:r>
        <w:rPr>
          <w:b/>
        </w:rPr>
        <w:t>Кафедра нормальной физиологии</w:t>
      </w:r>
    </w:p>
    <w:p>
      <w:pPr>
        <w:pStyle w:val="Normal"/>
        <w:ind w:left="720" w:hanging="0"/>
        <w:jc w:val="center"/>
        <w:rPr/>
      </w:pPr>
      <w:r>
        <w:rPr/>
        <w:t xml:space="preserve">направление подготовки </w:t>
      </w:r>
      <w:r>
        <w:rPr>
          <w:rStyle w:val="12"/>
        </w:rPr>
        <w:t>30.06.01</w:t>
      </w:r>
      <w:r>
        <w:rPr/>
        <w:t>Фундаментальная медицина</w:t>
      </w:r>
    </w:p>
    <w:p>
      <w:pPr>
        <w:pStyle w:val="Normal"/>
        <w:ind w:left="720" w:hanging="0"/>
        <w:jc w:val="center"/>
        <w:rPr/>
      </w:pPr>
      <w:r>
        <w:rPr/>
        <w:t>направленность (профиль) Физиология</w:t>
      </w:r>
    </w:p>
    <w:p>
      <w:pPr>
        <w:pStyle w:val="Normal"/>
        <w:ind w:left="720" w:hanging="0"/>
        <w:jc w:val="center"/>
        <w:rPr/>
      </w:pPr>
      <w:r>
        <w:rPr/>
        <w:t>дисциплина Физиология иммунной систе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23"/>
        <w:spacing w:lineRule="auto" w:line="240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Вариант набора тестовых заданий в ИС кафедры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История развития иммунологии, основные этапы, характеристика современной иммунологии как иммунологии образраспознающих рецепторов.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Антигены. Определение понятий антиген, гаптен, эпитоп, антигенная детерминанта. Материальная основа специфичности и иммуногенности антигенов. Характеристика бактериальных антигенов. </w:t>
      </w:r>
    </w:p>
    <w:p>
      <w:pPr>
        <w:pStyle w:val="Normal"/>
        <w:tabs>
          <w:tab w:val="clear" w:pos="708"/>
          <w:tab w:val="left" w:pos="993" w:leader="none"/>
        </w:tabs>
        <w:ind w:left="708" w:hanging="28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итуационная задача.</w:t>
      </w:r>
    </w:p>
    <w:p>
      <w:pPr>
        <w:pStyle w:val="Normal"/>
        <w:ind w:left="7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 xml:space="preserve">нормальной физиологии, проф.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И.В. Мирошниченко                                                                                                    (_________________)  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екан факультета подготовки кадров</w:t>
      </w:r>
    </w:p>
    <w:p>
      <w:pPr>
        <w:pStyle w:val="Normal"/>
        <w:rPr/>
      </w:pPr>
      <w:r>
        <w:rPr/>
        <w:t>высшей квалификации</w:t>
      </w:r>
    </w:p>
    <w:p>
      <w:pPr>
        <w:pStyle w:val="Normal"/>
        <w:rPr/>
      </w:pPr>
      <w:r>
        <w:rPr/>
        <w:t xml:space="preserve">к.м.н., доцент И.В. Ткаченко                                                                                         (_________________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соответствия результатов обучения по дисциплине и -оценочных материалов, используемых на промежуточной аттес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изучения дисциплины направлен на формирование следующих результатов обуч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70"/>
        <w:gridCol w:w="4341"/>
        <w:gridCol w:w="2386"/>
      </w:tblGrid>
      <w:tr>
        <w:trPr>
          <w:tblHeader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оценочных средств по уровню сложности/шифр раздела в данном документе</w:t>
            </w:r>
          </w:p>
        </w:tc>
      </w:tr>
      <w:tr>
        <w:trPr>
          <w:trHeight w:val="100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suppressAutoHyphens w:val="true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просы № 1-53</w:t>
            </w:r>
          </w:p>
        </w:tc>
      </w:tr>
      <w:tr>
        <w:trPr>
          <w:trHeight w:val="411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suppressAutoHyphens w:val="tru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меть:</w:t>
            </w:r>
          </w:p>
          <w:p>
            <w:pPr>
              <w:pStyle w:val="ReportMain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уационные вопросы  № 1-22</w:t>
            </w:r>
          </w:p>
        </w:tc>
      </w:tr>
      <w:tr>
        <w:trPr>
          <w:trHeight w:val="19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suppressAutoHyphens w:val="tru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ладеть:</w:t>
            </w:r>
          </w:p>
          <w:p>
            <w:pPr>
              <w:pStyle w:val="ReportMain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- 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уационные задачи № 1-6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временные способы использования информационно-коммуникационных технологий в выбранной сфере деятель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просы № 1-53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- выбирать и применять в профессиональной деятельности экспериментальные и расчетно-теоретические методы исследования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уационные вопросы  № 1-22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suppressAutoHyphens w:val="tru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ладеть: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;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- навыками планирования научного исследования, анализа получаемых результатов и формулировки вывод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навыками представления и продвижения результатов интеллектуальной деятель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уационные задачи № 1-6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К–2 </w:t>
            </w:r>
            <w:r>
              <w:rPr>
                <w:sz w:val="28"/>
                <w:szCs w:val="28"/>
                <w:lang w:eastAsia="ru-RU"/>
              </w:rPr>
              <w:t>способност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учать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обрабатывать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анализироват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истематизироват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учно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техническую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формацию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еме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сследования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выбират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основыват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етоди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редст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шен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тавленны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да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suppressAutoHyphens w:val="tru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нать:</w:t>
            </w:r>
          </w:p>
          <w:p>
            <w:pPr>
              <w:pStyle w:val="ReportMain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временное состояние науки в области физиологии иммунной систем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ормативные документы для составления заявок, грантов, проектов НИР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ребования к содержанию и правила оформления рукописей к публикации в </w:t>
            </w:r>
            <w:r>
              <w:rPr>
                <w:color w:val="000000"/>
                <w:sz w:val="28"/>
                <w:szCs w:val="28"/>
              </w:rPr>
              <w:t>рецензируемых научных издан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просы № 1-53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suppressAutoHyphens w:val="tru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тавлять научные результаты по теме диссертационной работы в виде публикаций в рецензируемых научных издания;</w:t>
            </w:r>
          </w:p>
          <w:p>
            <w:pPr>
              <w:pStyle w:val="ReportMain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отовить заявки на получение научных грантов и заключения контрактов по НИР в области иммунолог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редставлять результаты НИР (в т.ч., диссертационной работы) академическому и бизнес-сообществ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уационные вопросы  № 1-22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ладеть:</w:t>
            </w:r>
          </w:p>
          <w:p>
            <w:pPr>
              <w:pStyle w:val="ReportMain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етодами планирования, подготовки, проведения НИР, анализа полученных данных, формулировки выводов и рекомендаций по направленности «Физиология»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выками составления и подачи конкурсных заявок на выполнение научно-исследовательских и проектных работ по направленности подготовки «Физиология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туационные задачи № 1-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07" w:hanging="705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 w:before="178" w:after="0"/>
      <w:jc w:val="center"/>
      <w:outlineLvl w:val="2"/>
    </w:pPr>
    <w:rPr>
      <w:b/>
      <w:bCs/>
      <w:color w:val="000000"/>
      <w:spacing w:val="-2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-21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cs="Arial"/>
      <w:bCs/>
      <w:kern w:val="2"/>
      <w:sz w:val="24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1">
    <w:name w:val="_о_вопр_1 Знак"/>
    <w:qFormat/>
    <w:rPr>
      <w:b/>
      <w:sz w:val="28"/>
      <w:lang w:val="en-US"/>
    </w:rPr>
  </w:style>
  <w:style w:type="character" w:styleId="Style15">
    <w:name w:val="_о_вопр_аб Знак"/>
    <w:qFormat/>
    <w:rPr>
      <w:sz w:val="2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16">
    <w:name w:val="Основной16 Знак"/>
    <w:qFormat/>
    <w:rPr>
      <w:sz w:val="32"/>
      <w:szCs w:val="32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Main">
    <w:name w:val="Report_Mai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bCs/>
      <w:kern w:val="2"/>
      <w:sz w:val="24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13">
    <w:name w:val="_о_вопр_1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  <w:tab w:val="left" w:pos="426" w:leader="none"/>
        <w:tab w:val="left" w:pos="567" w:leader="none"/>
      </w:tabs>
      <w:spacing w:before="60" w:after="0"/>
      <w:ind w:left="0" w:hanging="0"/>
      <w:jc w:val="both"/>
    </w:pPr>
    <w:rPr>
      <w:b/>
      <w:sz w:val="28"/>
      <w:lang w:val="en-US"/>
    </w:rPr>
  </w:style>
  <w:style w:type="paragraph" w:styleId="Style18">
    <w:name w:val="_о_вопр_аб"/>
    <w:basedOn w:val="Normal"/>
    <w:qFormat/>
    <w:pPr>
      <w:numPr>
        <w:ilvl w:val="0"/>
        <w:numId w:val="33"/>
      </w:numPr>
      <w:tabs>
        <w:tab w:val="clear" w:pos="708"/>
        <w:tab w:val="left" w:pos="360" w:leader="none"/>
      </w:tabs>
      <w:ind w:left="0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Head">
    <w:name w:val="Report_Head"/>
    <w:basedOn w:val="Normal"/>
    <w:qFormat/>
    <w:pPr>
      <w:jc w:val="center"/>
    </w:pPr>
    <w:rPr>
      <w:sz w:val="28"/>
      <w:szCs w:val="24"/>
    </w:rPr>
  </w:style>
  <w:style w:type="paragraph" w:styleId="161">
    <w:name w:val="Основной16"/>
    <w:basedOn w:val="Normal"/>
    <w:qFormat/>
    <w:pPr>
      <w:spacing w:before="0" w:after="60"/>
      <w:ind w:firstLine="369"/>
      <w:jc w:val="both"/>
    </w:pPr>
    <w:rPr>
      <w:sz w:val="32"/>
      <w:szCs w:val="32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1">
    <w:name w:val="Основной б.о."/>
    <w:basedOn w:val="14"/>
    <w:next w:val="14"/>
    <w:qFormat/>
    <w:pPr>
      <w:ind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29:00Z</dcterms:created>
  <dc:creator>Кафедра микробиологии</dc:creator>
  <dc:description/>
  <cp:keywords/>
  <dc:language>en-US</dc:language>
  <cp:lastModifiedBy>Исенгулова Айнагуль Акимкереевна</cp:lastModifiedBy>
  <cp:lastPrinted>2016-01-26T08:26:00Z</cp:lastPrinted>
  <dcterms:modified xsi:type="dcterms:W3CDTF">2019-10-04T04:07:00Z</dcterms:modified>
  <cp:revision>30</cp:revision>
  <dc:subject/>
  <dc:title>МИНОБРНАУКИ РОССИИ</dc:title>
</cp:coreProperties>
</file>