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360"/>
        <w:ind w:right="-58" w:hanging="0"/>
        <w:jc w:val="center"/>
        <w:rPr>
          <w:b/>
          <w:b/>
          <w:caps/>
        </w:rPr>
      </w:pPr>
      <w:r>
        <w:rPr>
          <w:rFonts w:eastAsia="Times New Roman"/>
        </w:rPr>
        <w:t xml:space="preserve">  </w:t>
      </w:r>
      <w:r>
        <w:rPr>
          <w:b/>
          <w:caps/>
        </w:rPr>
        <w:t xml:space="preserve">ФГБОУ ВО «ОренбургскИЙ государственнЫЙ </w:t>
      </w:r>
    </w:p>
    <w:p>
      <w:pPr>
        <w:pStyle w:val="Normal"/>
        <w:keepNext w:val="true"/>
        <w:suppressAutoHyphens w:val="true"/>
        <w:spacing w:lineRule="auto" w:line="360"/>
        <w:ind w:right="-58" w:hanging="0"/>
        <w:jc w:val="center"/>
        <w:rPr>
          <w:b/>
          <w:b/>
          <w:caps/>
        </w:rPr>
      </w:pPr>
      <w:r>
        <w:rPr>
          <w:b/>
          <w:caps/>
        </w:rPr>
        <w:t>медицинскИЙ Университет»  МЗ РФ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федра  ФАКУЛЬТЕТСКОЙ ПЕДИАТРИИ</w:t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ля  контроля самостоятельной работы аспирантов по дисциплин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ЛИНИЧЕСКАЯ ФАРМАКОЛОГИЯ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2977" w:hanging="297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977" w:hanging="297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977" w:hanging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направлению подготовки (специаль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6.01 Клиническая медици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Педиатр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31. 06. 01. Клиническая медицина </w:t>
      </w:r>
    </w:p>
    <w:p>
      <w:pPr>
        <w:pStyle w:val="Normal"/>
        <w:jc w:val="center"/>
        <w:rPr/>
      </w:pPr>
      <w:r>
        <w:rPr/>
        <w:t>«Педиатр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ротокол №  11  от «30 »  июня 2017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1. Фармакокинетика - это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а) изучение абсорбции, распределения, метаболизма и выведения лекарств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б) изучение биологических и терапевтических эффектов лекарств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изучение токсичности и побочных эффектов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методология клинического испытания лекарств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изучение взаимодействий лекарственных средств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2. Какие существуют виды абсорбции в ЖКТ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а) фильтрация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б) диффузия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активный транспорт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пиноцитоз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д) все виды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3. Результатом высокой степени связывания препарата с белками плазмы является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а) уменьшение Т 1/2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б) повышение концентрации свободной фракции препарат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в) снижение концентрации свободной фракции препарат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лучшая эффективность препарат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все перечисленно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4. Какие препараты больше подвергаются метаболизму в печени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а) липофильны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б) гидрофильны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липофобны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имеющие кислую реакцию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имеющие щелочную реакцию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994" w:leader="none"/>
        </w:tabs>
        <w:ind w:left="567" w:hanging="0"/>
        <w:rPr>
          <w:color w:val="000000"/>
        </w:rPr>
      </w:pPr>
      <w:r>
        <w:rPr>
          <w:color w:val="000000"/>
        </w:rPr>
        <w:t>5. Фармакодинамика включает в себя изучение следующего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а) эффекты лекарственных средств и механизмы их действия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б) абсорбцию и распределение лекарств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метаболизм лекарств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выведение лекарств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всё перечисленно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6. Какие факторы влияют на кишечную абсорбцию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а) рН желудочного сок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б) васкуляризация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моторик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состояние микрофлоры кишечник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д) все перечисленны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7. Препараты, оказывающие однонаправленное действие, называются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а) агонистами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б) синергистами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антагонистами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миметиками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литиками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8. Если первичную мочу сделать более щелочной, то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а) экскреция слабых кислот уменьшится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б) экскреция слабых кислот увеличится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экскреция слабых оснований увеличится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увеличится экскреция и слабых кислот, и слабых оснований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экскреция не изменится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9. Какие препараты приводят к индукции ферментов в печени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а) фенобарбитал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б) циметидин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амиодарон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эритромицин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 xml:space="preserve">д) ципрофлоксацин 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10. Какие факторы влияют на период полувыведения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а) почечный и печёночный клиренс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б) биодоступность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скорость распределения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связь с белком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экскреция почками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11. Какие факторы фармакокинетики изменяются в пожилом возрасте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а) всасывани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б) объём распределения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почечная экскреция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метаболизм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д) всё перечисленно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12. Величина биодоступности важна для определения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а) пути введения лекарственных средств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б) кратности прием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скорости выведения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эффективности препарат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продолжительности лечения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13. Биодоступность - это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а) процент вещества, выделенного из организма</w:t>
      </w:r>
    </w:p>
    <w:p>
      <w:pPr>
        <w:pStyle w:val="Normal"/>
        <w:keepNext w:val="true"/>
        <w:keepLines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* б) процент вещества, достигшего системного кровоток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эффективная доза препарата, оказывающая терапевтический эффект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процент препарата, связанного с белком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ничего из перечисленного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14. Лекарства преимущественно связываются в плазме с:</w:t>
      </w:r>
    </w:p>
    <w:p>
      <w:pPr>
        <w:pStyle w:val="Normal"/>
        <w:keepNext w:val="true"/>
        <w:keepLines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* а) альбуминами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б) глобулинами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фибриногеном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мукопротеинами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трансферрином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15. Терапевтический индекс - это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а) разница между минимальной терапевтической и минимальной токсической дозами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б) между максимальной терапевтической и максимальной токсической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между минимальной терапевтической и максимальной токсической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между максимальной терапевтической и минимальной токсической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верный ответ отсутствует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16. От чего зависит биодоступность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а) всасывания и связи с белком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б) всасывания и пресистемного метаболизм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экскреции почками и биотрансформации в печени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объёма распределения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всего вышеперечисленного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17. Что такое период полувыведения (Т 1\2)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а) время выведения препарата из организм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б) время снижения концентрации препарата в плазме на 50%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снижение скорости выведения на 50%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время достижения терапевтической концентрации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верных ответов нет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18. На почечную экскрецию влияют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а) уровень клубочковой фильтрации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б) уровень канальцевой реабсорбции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уровень канальцевой секреции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г) всё вышеперечисленно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ничего из перечисленного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19. Что является результатом биотрансформации лекарств в печени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а) образование активных метаболитов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б) образование неактивных метаболитов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образование токсических продуктов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г) всё вышеперечисленно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ничего из перечисленного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20. Биотрансформация препарата приводит к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а) меньшей степени ионизации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б) меньшей жирорастворимости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снижению связывания с белком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большей степени ионизации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всему перечисленному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21. Что характеризует параметр «кажущийся объем распределения»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а) скорость всасывания препарат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б) скорость выведения препарат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скорость распада препарат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эффективность препарат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д) способность препарата проникать в органы и ткани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22. Более высокая концентрация препарата в плазме при сублингвальном введении, чем пероральном потому, что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 а) лекарство не подвергается пресистемному метаболизму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лекарство не связывается с белками плазмы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) лекарства не связываются с тканями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увеличивается гидрофильность препарат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увеличивается липофильность препарат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23. Эффекты препарата, развивающиеся независимо от дозы или фармакодинамических свойств, называются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а) токсически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б) аллергически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фармакодинамически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фармакокинетически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псевдоаллергически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24. Высокий объём распределения свидетельствует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а) о высоких концентрациях свободного препарата в плазм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б) о высоких концентрациях препарата в тканях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о высоких концентрациях связанного препарата в плазм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о низких концентрациях препарата в тканях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о хорошей эффективности препарат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25. Если эффект двух лекарств превышает сумму из отдельных эффектов, то это называется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а) антагонизм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б) суммарный эффект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аддитивный эффект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г) потенцировани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сенситизация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26. В понятие элиминации препарата входит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а) всасывани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б) распределени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в) экскреция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связь с белком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пресистемный метаболизм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27. При каком способе введения лекарств биодоступность будет максимальной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а) пероральном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б) сублингвальном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внутримышечном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г) внутривенном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ректальном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28. Что входит в понятие фармацевтическое взаимодействие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а) вытеснение препарата из связи с белком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б) ингибирование метаболизма в печени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в) инактивация препаратов в инфузионном раствор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торможение всасывания лекарств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взаимодействие на уровне экскреции в почках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29. Укажите заболевание, при котором снижается связывание препаратов с белками плазмы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 xml:space="preserve">а) ишемическая болезнь сердца 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б) острые инфекции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в) цирроз печени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бронхиальная астм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пневмония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30. Какой из факторов влияет на почечный клиренс препаратов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а) пол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б) вес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в) почечный кровоток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гипертензия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заболевания печени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31. Какие факторы приводят к ускорению метаболизма лекарственных средств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а) курени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б) пожилой возраст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хроническое употребление алкоголя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прием эритромицин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лихорадк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32. Синдром «рикошета» - это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а) снижение эффекта препарата при его отмен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б) увеличения эффекта препарата при его отмен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ответная реакция организма при отмене препарат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г) развитие обратного эффекта при продолжении использования препарат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все перечисленно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33. Какой фактор приводит к замедлению метаболизма лекарств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а) курение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б) пожилой возраст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однократное употребление алкоголя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прием барбитуратов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прием рифампицин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34. Аутоиндукция характерна для: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а) пенициллин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*б) нитроглицерин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в) пропранолол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г) преднизолона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color w:val="000000"/>
        </w:rPr>
        <w:t>д) гентамицина</w:t>
      </w:r>
    </w:p>
    <w:p>
      <w:pPr>
        <w:pStyle w:val="Normal"/>
        <w:keepNext w:val="true"/>
        <w:keepLines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8"/>
      <w:szCs w:val="24"/>
      <w:lang w:val="en-US" w:bidi="ar-SA"/>
    </w:rPr>
  </w:style>
  <w:style w:type="character" w:styleId="BodyTextChar">
    <w:name w:val="Body Text Char"/>
    <w:qFormat/>
    <w:rPr>
      <w:rFonts w:eastAsia="Calibri"/>
      <w:sz w:val="28"/>
      <w:szCs w:val="24"/>
      <w:lang w:val="en-US" w:bidi="ar-SA"/>
    </w:rPr>
  </w:style>
  <w:style w:type="character" w:styleId="Text">
    <w:name w:val="text"/>
    <w:basedOn w:val="Style13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tyle17">
    <w:name w:val="Название Знак"/>
    <w:qFormat/>
    <w:rPr>
      <w:rFonts w:ascii="Calibri" w:hAnsi="Calibri" w:cs="Calibri"/>
      <w:sz w:val="28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HTML">
    <w:name w:val="Образец HTML"/>
    <w:qFormat/>
    <w:rPr>
      <w:rFonts w:ascii="Courier New" w:hAnsi="Courier New" w:cs="Times New Roman"/>
    </w:rPr>
  </w:style>
  <w:style w:type="character" w:styleId="Style18">
    <w:name w:val="_о_вопр_аб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sz w:val="28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7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8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57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571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Calibri" w:cs="Times NRC Cyril;Times New Roman"/>
      <w:color w:val="auto"/>
      <w:sz w:val="28"/>
      <w:szCs w:val="20"/>
      <w:lang w:val="en-US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Style22">
    <w:name w:val="_о_вопр_аб"/>
    <w:basedOn w:val="Normal"/>
    <w:qFormat/>
    <w:pPr>
      <w:tabs>
        <w:tab w:val="clear" w:pos="708"/>
        <w:tab w:val="left" w:pos="360" w:leader="none"/>
      </w:tabs>
    </w:pPr>
    <w:rPr>
      <w:rFonts w:eastAsia="Times New Roman"/>
      <w:sz w:val="28"/>
      <w:szCs w:val="20"/>
      <w:lang w:val="en-US"/>
    </w:rPr>
  </w:style>
  <w:style w:type="paragraph" w:styleId="11">
    <w:name w:val="_во_1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60" w:after="0"/>
      <w:jc w:val="both"/>
    </w:pPr>
    <w:rPr>
      <w:rFonts w:eastAsia="Times New Roman"/>
      <w:b/>
      <w:sz w:val="28"/>
      <w:szCs w:val="20"/>
    </w:rPr>
  </w:style>
  <w:style w:type="paragraph" w:styleId="12">
    <w:name w:val="_во_1_ку"/>
    <w:basedOn w:val="11"/>
    <w:qFormat/>
    <w:pPr/>
    <w:rPr>
      <w:i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4:00Z</dcterms:created>
  <dc:creator>1</dc:creator>
  <dc:description/>
  <cp:keywords/>
  <dc:language>en-US</dc:language>
  <cp:lastModifiedBy>Lenovo</cp:lastModifiedBy>
  <dcterms:modified xsi:type="dcterms:W3CDTF">2019-10-14T18:40:00Z</dcterms:modified>
  <cp:revision>23</cp:revision>
  <dc:subject/>
  <dc:title>  ФГБОУ ВО «ОРЕНБУРГСКИЙ ГОСУДАРСТВЕННЫЙ МЕДИЦИНСКИЙ УНИВЕРСИТЕТ»  МИНИСТЕРСТВА ЗДРАВООХРАНЕНИЯ ИНСТИТУТ ПРОФЕССИОНАЛЬНОГО ОБРАЗОВАНИЯ</dc:title>
</cp:coreProperties>
</file>