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сше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caps/>
          <w:color w:val="000000"/>
        </w:rPr>
      </w:pPr>
      <w:r>
        <w:rPr>
          <w:i/>
          <w:caps/>
          <w:color w:val="000000"/>
        </w:rPr>
        <w:t>«КЛИНИЧЕСКАЯ МИКРОБИОЛОГИЯ»</w:t>
      </w:r>
    </w:p>
    <w:p>
      <w:pPr>
        <w:pStyle w:val="Normal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для подготовки АСПИРАНТОВ по специальност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>14.01.08 педиатрия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ренбург, 2016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ема: </w:t>
      </w:r>
      <w:r>
        <w:rPr>
          <w:sz w:val="28"/>
          <w:szCs w:val="28"/>
        </w:rPr>
        <w:t>Вопросы общей микробиологии и вирусологии (2 ч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ь: Углубить знания аспирантов об организации и жизнедеятельности микроорганизмов, предоставить возможность их использования в научно-исследовательск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Аннотация лекции: Принципы классификации микроорганизмов; Принципы регуляции биохимических процессов у микроорганизмов на различных уровнях; Законы наследования и изменчивости у микроорганизмов; Принципы составления питательных сред для культивирования различных групп микроорганизмов; Термины и понятия, используемые в микробиологии и вирусологии; Определение клеточных структур прокариот и эукариот; Понятие о структурных, химические, генетические, функциональные свойства прокариот (эубактерий, архебактерий, цианобактерий) и эукариот (микромицетов и дрожжей); Понятие о физиологии роста микроорганизмов; Понятие о различных типах питания микроорганизмов и пути использования ростовых и неростовых субстр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Форма организации лекции: лекция-беседа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 Методы, используемые на лекции: лекция-беседа, лекция с разбором конкретных ситуаци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редства обучения: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: таблицы, схемы, плакаты, раздаточный материал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ие - мультимедийный проектор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7:00Z</dcterms:created>
  <dc:creator>Customer</dc:creator>
  <dc:description/>
  <cp:keywords/>
  <dc:language>en-US</dc:language>
  <cp:lastModifiedBy>Вика</cp:lastModifiedBy>
  <dcterms:modified xsi:type="dcterms:W3CDTF">2017-04-12T18:15:00Z</dcterms:modified>
  <cp:revision>11</cp:revision>
  <dc:subject/>
  <dc:title/>
</cp:coreProperties>
</file>