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ормативная документация, размещенная на сайтах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потребнадзор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ультант плюс» http://www.consultant.ru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ант» http://www.garant.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«О    качестве     и    безопасности    пищевых    продуктов». Федеральный закон от 02.01.00 № 29-Ф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О санитарно-эпидемиологическом благополучии населения». </w:t>
      </w:r>
      <w:r>
        <w:rPr>
          <w:rFonts w:cs="Times New Roman" w:ascii="Times New Roman" w:hAnsi="Times New Roman"/>
          <w:spacing w:val="2"/>
          <w:sz w:val="24"/>
          <w:szCs w:val="24"/>
        </w:rPr>
        <w:t>Федеральный закон от 30.03.99 № 52-Ф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порядке рассмотрения обращений граждан Российской Федерации». Федеральный закон от 2 мая 2006 г. № 59-ФЗ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top"/>
        <w:outlineLvl w:val="2"/>
        <w:rPr/>
      </w:pPr>
      <w:r>
        <w:rPr>
          <w:bCs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  <w:r>
        <w:rPr/>
        <w:t> </w:t>
      </w:r>
      <w:r>
        <w:rPr>
          <w:shd w:fill="FFFFFF" w:val="clear"/>
        </w:rPr>
        <w:t>Федеральный закон от 26 декабря 2008 г. № 294-ФЗ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ганизация и проведение производственного контроля за соблюдением санитарных правил и выполнением санитарно-противоэпидемических мероприятий».СП 1.1.1058-01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Нормы физиологических потребностей в энергии и пищевых веществах для различных групп </w:t>
      </w:r>
      <w:r>
        <w:rPr>
          <w:rFonts w:cs="Times New Roman" w:ascii="Times New Roman" w:hAnsi="Times New Roman"/>
          <w:bCs/>
          <w:sz w:val="24"/>
          <w:szCs w:val="24"/>
        </w:rPr>
        <w:t>насел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>». МР 2.3.1.2432 -08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«О мерах по совершенствованию    лечебного питания в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их         учреждениях    Российской Федерации». Приказ Минздрава России № 330 от 5 августа 2003 г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. Приказ Минздравсоцразвития России от 16 февраля 2009 г. № 46н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 Приказ Минздравсоцразвития России от 16 февраля 2009 г. №45н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Гигиенические требования безопасности и пищевой ценност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ищевых   продуктов».   </w:t>
      </w:r>
      <w:r>
        <w:rPr>
          <w:rFonts w:cs="Times New Roman" w:ascii="Times New Roman" w:hAnsi="Times New Roman"/>
          <w:spacing w:val="-3"/>
          <w:sz w:val="24"/>
          <w:szCs w:val="24"/>
        </w:rPr>
        <w:t>СанПиН 2.3.2.1078-01 с дополнениям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езопасности пищевой продукции». Технический регламент Таможенного союза ТР ТС 021/2011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Гигиенические нормативы содержания пестицидов в объектах окружающей среды». ГН 1.2.3111-13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езопасности молока и молочной продукции». </w:t>
      </w:r>
      <w:r>
        <w:rPr>
          <w:rFonts w:cs="Times New Roman" w:ascii="Times New Roman" w:hAnsi="Times New Roman"/>
          <w:bCs/>
          <w:sz w:val="24"/>
          <w:szCs w:val="24"/>
        </w:rPr>
        <w:t>Технический регламент Таможенного союза ТР ТС 033/2013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ехнический регламент на масложировую продукцию». Технический регламент Таможенного союза ТР ТС 024/2011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EFEFF7" w:val="clear"/>
        </w:rPr>
        <w:t xml:space="preserve">«Технический регламент на соковую продукцию из фруктов и овощей»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ий регламент Таможенного союза ТР Т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F7" w:val="clear"/>
        </w:rPr>
        <w:t>023/201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Санитарно-эпидемиологические требования к организация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ественного питания, изготовлению и оборотоспособности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х   пищевых   продуктов   и   продовольственного   сырья». </w:t>
      </w:r>
      <w:r>
        <w:rPr>
          <w:rFonts w:cs="Times New Roman" w:ascii="Times New Roman" w:hAnsi="Times New Roman"/>
          <w:spacing w:val="-3"/>
          <w:sz w:val="24"/>
          <w:szCs w:val="24"/>
        </w:rPr>
        <w:t>СП 2.3.6.1079-01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auto" w:line="2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«Санитарно-эпидемиологические требования к </w:t>
      </w:r>
      <w:r>
        <w:rPr>
          <w:rFonts w:cs="Times New Roman" w:ascii="Times New Roman" w:hAnsi="Times New Roman"/>
          <w:sz w:val="24"/>
          <w:szCs w:val="24"/>
        </w:rPr>
        <w:t>организациям торговли и обороту в них продовольственного сырья и пищевых продуктов». СП 2.3.6.1066-01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анитарно-эпидемиологические требования к организациям по производству хлеба, хлебобулочных и кондитерских изделий». СП 2.3.4.3258-15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«Санитарные правила для предприятий мясной </w:t>
      </w:r>
      <w:r>
        <w:rPr>
          <w:rFonts w:cs="Times New Roman" w:ascii="Times New Roman" w:hAnsi="Times New Roman"/>
          <w:sz w:val="24"/>
          <w:szCs w:val="24"/>
        </w:rPr>
        <w:t>промышленности» (утв. Главным государственным санитарным врачом СССР 27.03.1985 № 3238-85, Минмясомолпромом СССР 05.08.1985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роизводство и реализация рыбной продук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3.4.050-96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«Инструкция о порядке расследования, учета и проведения </w:t>
      </w:r>
      <w:r>
        <w:rPr>
          <w:rFonts w:cs="Times New Roman" w:ascii="Times New Roman" w:hAnsi="Times New Roman"/>
          <w:spacing w:val="1"/>
          <w:sz w:val="24"/>
          <w:szCs w:val="24"/>
        </w:rPr>
        <w:t>лабораторных   исследований   в   учреждениях   санитарно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эпидемиологической службы при пищевых отравлениях» </w:t>
      </w:r>
      <w:r>
        <w:rPr>
          <w:rFonts w:cs="Times New Roman" w:ascii="Times New Roman" w:hAnsi="Times New Roman"/>
          <w:sz w:val="24"/>
          <w:szCs w:val="24"/>
        </w:rPr>
        <w:t>(утв. Главным государственным санитарным врачом СССР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20.12.73 №1135-73)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О безопасности мяса и мясной продукции». Технический регламент Таможенного союза. ТР ТС 034/201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2. 2821– 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 2.4.990-00 «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2.2/2.4.1340-03 «Гигиенические требования к персональным электронно-вычислительным машинам и организации работы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3.1186-03 «Санитарно-эпидемиологические требования к организации учебно-производственного процесса в образовательных учреждениях  начального профессионального образования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4.1251-03 «Санитарно-эпидемиологические требования к учреждениям дополнительного образования детей (внешкольные учреждения)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08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Р 2.3.1.2432-08 «Нормы физиологических потребностей в энергии и пищевых веществах для различных групп населения РФ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 2.4.7.1166-02 Гигиенические требования к изданиям учебным для общего и начального профессионального образовани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7/1.1.1286-03 «Гигиенические требования к одежде для детей, подростков и взрослых с дополнениями и изменениями №1 СанПиН 2.4.7/1.1.2651-10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6.2553-09 «Санитарно-эпидемиологические требования к безопасности условий труда работников, не достигших 18-летнего возраста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нПиН 2.1.2.1188-03 «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2.2.2006-05 «Руководство по гигиенической оценке факторов рабочей среды и трудового процесса. Критерии и классификация условий труда»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302н от 12.04.2011 « 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 2.2.4/2.1.8.562-96 «Шум на рабочих местах, в помещениях жилых, общественных зданий и на территории жилой застройки»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 2.2.4/2.1.8.566-96 «Производственная вибрация, вибрация в помещениях   жилых и общественных зданий»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ПиН 2.2.4.1191-03 «Физические факторы производственной среды. Электромагнитные поля в производственных условиях»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4.548-96 «Гигиенические требования к микроклимату производственных помещений»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1.2.1330-03 «Гигиенические требования к производству пестицидов и агрохимикатов»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52.13330.2011 «Естественное и искусственное освещение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4/2.1.8.582-96 «Гигиенические требования при работах с источниками воздушного и контактного ультразвука промышленного, медицинского и бытового назначения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4/2.1.8.583-96 «Инфразвук на рабочих местах, в жилых и общественных помещениях и на территории жилой застройки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 4557-88 «Санитарные нормы ультрафиолетового излучения в производственных помещениях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89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 1.1.725-98 «Перечень веществ, продуктов, производственных процессов, бытовых и природных факторов, канцерогенных для человека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89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 2.2.6.1006-00 дополнение «Предельно допустимые концентрации (ПДК) микроорганизмов-продуцентов, бактериальных препаратов и их компонентов в воздухе рабочей зоны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0.555-96 «Гигиенические требования к условиям труда женщин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 2.2.5.1313-03 «Предельно допустимые концентрации (ПДК) вредных веществ в воздухе рабочей зоны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1/2.1.1. 1200-03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защитные зоны и санитарная классификация предприятий, сооружений и иных объектов. Новая редакц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1/2.1.1.1278-03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е правила и нормы к естественному, искусственному и совмещенному освещению жилых и общественных зданий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2.540-96  «Гигиенические требования к ручным инструментам и организации работ»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О санитарно-эпидемиологическом благополучии населения». </w:t>
      </w:r>
      <w:r>
        <w:rPr>
          <w:rFonts w:cs="Times New Roman" w:ascii="Times New Roman" w:hAnsi="Times New Roman"/>
          <w:spacing w:val="2"/>
          <w:sz w:val="24"/>
          <w:szCs w:val="24"/>
        </w:rPr>
        <w:t>Федеральный закон от 30.03.99 № 52-Ф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Федеральной службе по надзору в сфере защиты прав потребителей и благополучия человека №322 от 30.06.2004 г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4.1074–01 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4.2496 – 09 «Гигиенические требования к обеспечению безопасности систем горячего водоснабжения» (изменение к СанПиН 2.1.4.1074-01)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2761–84 «Источники централизованного хозяйственно–питьевого водоснабжения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4.1110–02 «Зоны санитарной охраны источников водоснабжения и водопроводов питьевого назначения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4.1175-02 «Гигиенические требования к качеству воды нецентрализованного водоснабжения. Санитарная охрана источников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5.980–00 «Гигиенические требования к охране поверхностных вод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17.2.3.01–86 «Правила контроля качества воздуха населенных пунктов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Д–86 «Методика расчета концентраций в атмосферном воздухе вредных веществ, содержащихся в выбросах предприятий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6.1032–01 «Гигиенические требования к обеспечению качества атмосферного воздуха населенных мест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2.2645-10 «Санитарно-эпидемиологические требования к условиям проживания в жилых зданиях и помещениях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7.1287–03 «Санитарно–эпидемиологические требования к качеству почвы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2.1.7.730–99 «Гигиеническая оценка качества почвы населенных мест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1/2.1.1.1076–01 «Гигиенические требования к инсоляции и солнцезащите помещений жилых и общественных зданий и территорий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1/2.1.1.1278–03 «Гигиенические требования к естественному, искусственному и совмещенному освещению жилых и общественных зданий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23–102–2003 «Естественное освещение жилых и общественных зданий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2.729–99 «Полимерные и полимерсодержащие строительные материалы, изделия и конструкции. Гигиенические требования безопасности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3.2630–10 «Гигиенические требования к размещению, устройству, оборудованию и эксплуатации больниц, родильных домов и других лечебных стационаров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7.2790-10 Санитарно-эпидемиологические требования по обращению с медицинскими отходами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2.2646-10 Санитарно-эпидемиологические требования к устройству оборудованию содержанию и режиму работы прачечных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42-128-4690-88 Санитарные правила содержания территорий населенных мест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2.1331-03 "Гигиенические требования к устройству, эксплуатации и качеству воды аквапарков"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2.1188-03 «Плавательные бассейны. Гигиенические требования к устройству, эксплуатации и качеству воды. Контроль качества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42-121-4719-88. «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 2.16.1338-03 «Предельно допустимые концентрации (ПДК) загрязняющих веществ в атмосферном воздухе населенных мест»,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.1.1058-01 «Организации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2.1.7.1322-03 «Гигиенические требования к размещению и обезвреживанию отходов производства и потребления»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3.2630-10 «Санитарно-эпидемиологические требования к организациям, осуществляющим медицинскую деятельность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7.1038-01, «Гигиенические требования к устройству и содержанию полигонов для твердых бытовых отходов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otrebnadzor.ru/" TargetMode="External"/><Relationship Id="rId3" Type="http://schemas.openxmlformats.org/officeDocument/2006/relationships/hyperlink" Target="http://www.gs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0:00Z</dcterms:created>
  <dc:creator>Иван</dc:creator>
  <dc:description/>
  <dc:language>en-US</dc:language>
  <cp:lastModifiedBy>Иван</cp:lastModifiedBy>
  <dcterms:modified xsi:type="dcterms:W3CDTF">2017-01-19T09:26:00Z</dcterms:modified>
  <cp:revision>1</cp:revision>
  <dc:subject/>
  <dc:title/>
</cp:coreProperties>
</file>