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АЛЛИАТИВНАЯ И СИМПТОМАТИЧЕСКАЯ ПОМОЩЬ В ОНКОЛОГ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1.06.01 «Клиническая медиц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авленность (профиль)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частью основной профессиональной образовательной программы высшего образования, утвержденной ученым советом ФГБОУ ВО ОрГМУ Минздрава России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у обучающегося формируются следующи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4 готовность к внедрению разработанных методов и методик, направленных на охрану здоровь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 способность демонстрировать и использовать базовые знания в области онкологии в профессиональной деятельности, применяя методы теоретического и экспериментальн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ценочные материалы текущего контроля успеваем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ринципы оказания паллиативной и симптоматической помощи онкологическим паци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ие вопросы паллиативной и симптоматической помощи онкологическим пациен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(ы) текущего контроля успеваем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устного от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местные проявления распространения опухолев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ндромы, характерные для диссеминированных опухолев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аллиатив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зивные и неинвазивные методы купирования боли у онкологических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озможности фармакотерапии у больных, страдающих злокачественными новообразованиями в далеко зашедших стад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к симптоматическим операциям пр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и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нтологические особенности работы с больными, нуждающимися в симптоматической терап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рача-онколога (медицинской сестры) и онкологического больного (родственников больного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нкологического пациента о диагнозе, прогнозе, отказ от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нарушения при распространенном опухолевом процессе. Психологические проблемы терминальных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ая модель системы паллиативной медицинской помощи. Функциональные обязанности служб паллиативной медицинской помощи на разных уровн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(ы) текущего контроля успеваем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устного опроса: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развития системы паллиативной помощи онкологическим больн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аллиативной помощи онкологическим больн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территориального популяционного ракового регистра в региональной системе паллиативн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казания паллиативной помощи онкологическим больным в региональной системе: областной, районный, сельск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задачи  областного, районного, сельского этапов оказания паллиативной помощи онкологическим больны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pacing w:val="3"/>
          <w:sz w:val="28"/>
          <w:szCs w:val="28"/>
        </w:rPr>
        <w:t>Этапы оказания паллиативной помощи: амбулаторный, стационар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зации и задачи паллиативной медицинской помощи в амбулаторн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зации и задачи паллиативной медицинской помощи в  условиях стацион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кологический хоспис: структура, организация и оказание медицинской помощ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ий хоспис: социальная помощь, медико-психологическая помощь, специфические проблемы хосп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ные патологические состояния, требующие оказания паллиативной и симптоматической помощи онкологическим пациен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патологические состояния, требующие оказания паллиативной и симптоматической помощи онкологическим паци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(ы) текущего контроля успеваем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практически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текущего контроля успеваем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устного опро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хексия и другие нарушения обмена веществ, при распространенном опухолевом процессе. Причины. Патогенез развития. Клиническая картина.  Принципы диагностики. Современные методы ле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спептический синдром при распространенных формах злокачественных новообразований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ндром наличия жидкости в плевральной полости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индром наличия жидкости в брюшной полости при злокачественных новообразованиях. Причины. Патогенез развития. Клиническая картина.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Лихорадка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Желтуха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индром внутричерепной гипертензии при распространенном опухолевом процессе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ль при местнорапространенных и диссеминированных формах злокачественных новообразований. Причины. Патогенез развития. Клиническая карти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едиастинальный компрессионный синдром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Геморрагический синдром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выполнения плевральной пункции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выполнения лапароцентеза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выполнения трахеостомии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лгоритм назначения  фармакотерапии при лечении болевого синд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горитм лечения онкологического пациента с синдромом гиперкальцийэм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горитм лечения онкологического  пациента с   геморрагическим синдром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лгоритм лечения онкологического пациента с  лихорад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лгоритм лечения онкологического пациента с гипербилирубинэми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лгоритм назначения парентерального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лгоритм лечения пациента с  внутричерепной гипертенз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дение практическими навык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ОТЛИЧНО» выставляется при условии осознанного (уверенного) владения всем перечнем навыков, манипуляций и умений,  предусмотренных программой при ведении больных в классических и нестандартных ситуациях и при выполнении комбинированных заданий, при этом проявляет высокий уровень самостоятельности и эрудиции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ХОРОШО» выставляется при условии освоения основной части практических навыков, умений и манипуляций, предусмотренных учебной программой, способности использовать их в стандартных ситуациях при ведении больных, при этом допускается наличие единичных ошибок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УДОВЛЕТВОРИТЕЛЬНО» выставляется при условии освоения части практических навыков, умений и манипуляций, предусмотренных программой; способности использовать их при ведении больных в стандартных ситуациях; при этом допускается наличие единичных существенных ошибок при демонстрации навыков и умений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«НЕУДОВЛЕТВОРИТЕЛЬНО» выставляется при условии не владения или отсутствия четких представлений о выполнении практических навыков, умений и манипуляций, предусмотренных учебной программой общей хирургии; нес пособности  использовать практические навыки и умения в конкретных ситуац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дисциплине в форме  зачета и проводится по зачетным билетам в устной форме, а также в форме демонстрации практических навыков путем решения ситуационных задач и тестирования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чет дисциплинарного рейтинга осуществляется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Рд=Рт+Рб+Рз, где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рейтинг;</w:t>
      </w:r>
    </w:p>
    <w:p>
      <w:pPr>
        <w:pStyle w:val="Style17"/>
        <w:ind w:left="0"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, применяемые для оценивания обучающихся на промежуточной аттестации для определения зачетного/экзаменацион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1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(Тест: количество правильных ответов&gt; 90 %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1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(Тест: количество правильных ответов&gt; 70 %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(Тест: количество правильных ответов&gt; 50 %)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-2 бал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(Тест: количество правильных ответов &lt;50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роверки теоретических знаний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и местные проявления распространения опухолевых процессов. Основные синдромы, характерные для диссеминированных опухолев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ы паллиативной терапии. Организация и задачи паллиативной медицинской помощ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ременные возможности фармакотерапии у больных, страдающих злокачественными новообразованиями в далеко зашедших стадиях. Показания к симптоматическим операциям при IV стадии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онтологические особенности работы с больными, нуждающимися в симптоматической терапии. </w:t>
        <w:tab/>
        <w:t>Взаимодействие врача-онколога (медицинской сестры) и онкологического больного (родственников больног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онкологического пациента о диагнозе, прогнозе, отказ от лечения. Психоэмоциональные нарушения при распространенном опухолевом процессе. Психологические проблемы терминальных боль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системы паллиативной помощи онкологическим больным. Основные задачи  территориального популяционного ракового регистра в региональной системе паллиативн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и задачи  областного, районного, сельского этапов оказания паллиативной помощи онкологическим больны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апы оказания паллиативной помощи: амбулаторный, стационарный их структура и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ципы  организации и задачи паллиативной медицинской помощи в амбулаторных условиях и в  условиях стациона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нкологический хоспис: структура, организация и оказание медицинской помощи, социальная помощь, медико-психологическая помощь, специфические проблемы хоспи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ахексия и другие нарушения обмена веществ, при распространенном опухолевом процессе. Причины. Патогенез развития. Клиническая картина.  Принципы диагностики. Современные методы ле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испептический синдром при распространенных формах злокачественных новообразований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индром наличия жидкости в плевральной полости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индром наличия жидкости в брюшной полости при злокачественных новообразованиях. Причины. Патогенез развития. Клиническая картина.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ихорадка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Желтуха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индром внутричерепной гипертензии при распространенном опухолевом процессе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оль при местнорапространенных и диссеминированных формах злокачественных новообразований. Причины. Патогенез развития.    Инвазивные и неинвазивные методы купирования боли у онкологических боль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едиастинальный компрессионный синдром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Геморрагический синдром при злокачественных новообразованиях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выполнения плевральной пункции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выполнения лапароцентеза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выполнения трахеостомии. Возможные ослож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Алгоритм назначения  фармакотерапии при лечении болевого синд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горитм лечения онкологического пациента с синдромом гиперкальцийэ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горитм лечения онкологического  пациента с   геморрагическим синдр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горитм лечения онкологического пациента с  лихорад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лгоритм лечения онкологического пациента с гипербилирубинэм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лгоритм назначения парентераль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лгоритм лечения пациента с  внутричерепной гипертенз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в информационной системе Университета. 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тестовых заданий для проведения промежуточной аттес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рмин «симптоматическая терапия» обозна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а) терапию, направленную на устранение наиболее тягостных проявлений заболевания, связанных с новообразованиями и с осложнениями специфической тера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терапию, направленную на уменьшение первичных опух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терапию, направленную на уменьшение отдаленных метаст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Главной целью симптоматической опера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даление пораженного опухолью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удаление регионарных лимфатических метастазов опух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+в) устранение осложнений, которые могут прив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ного к смер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се ответы верны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аллиативная лучевая терапия решает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одведение максимальной возможной дозы изл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ызов гибели наиболее чувствительного пула опухолевых кле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олучить торможение роста опух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получить частичную регрессию опух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д) все ответы правильные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Гормонотерапия не может бы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дикаль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б) Симптоматическ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аллиатив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Химиотерапия не может бы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дикаль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б) симптоматическ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аллиатив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Хронический болевой синдром у онкологических больных наиболее часто развивается пр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а) метастазах в к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етастазах в легк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ке желуд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лимфогранулематоз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Токсическими проявлениями химиотерап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иелосупр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муносупр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диотокс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фротокс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) все перечисленно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К экстраренальным симптомам при раке почк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а) эритроцит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арикоц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ровь в мо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боли в поясничной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К осложнениям лучевой терапии относятся все перечисленное, кро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лаб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тошноты, рв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нарушения 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лейкоп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д) образования метаст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неврологическим симптомам, обусловленным вовлечением в опухолевый процесс элементов плечевого сплетения при раке верхушки легкого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лабость мышц ки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сстройство чувствительности участков кисти и предплечь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индром Горне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д) все ответы ве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 соответствии с Приказом Минздрава России от 14.04.2015 № 187н «Об утверждении Порядка оказания паллиативной медицинской помощи взрослому населению» стационарными формами оказания паллиативной медицинской помощ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невные стацион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абилитационные цен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) хосп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отделения паллиативн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чи отделения паллиативной медицин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оведение консультаций и обучения родственников уходу за больными ВИЧ-инфекцией со стойкими физическими и/или психическими наруш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комплексная поддержка инкурабельных больных, подбор терапии, решение социальных вопросов и оказание духов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циальных вопросов родственников, ухаживающим за больным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оведение обучения среднего и младшего медицинского персонала по вопросам оказания помощи и уходу за инкурабельными больными ВИЧ-инфек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Хосписная помощ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ариант эвта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философское 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орма социальной помощи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одна из форм организации паллиативн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новные группы пациентов с неизлечимыми прогрессирующими заболеваниями и состояниями, нуждающихся в оказании паллиативной медицин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пациенты с различными формами злокачественных ново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 бронхиальной аст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 сахарным диаб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с хроническими прогрессирующими заболеваниями терапевтического профиля в терминальной стади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ыездная служба хоспис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накомство с пациентами и их родственниками, во время которого определяется дальнейшая тактика ведения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а) проведение симптоматической терапии и квалифицированного медицинского ух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оказание психологической поддержки пациентов и их родственников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казание неотложной помощи паци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г) дает рекомендации участковому врачу-терапевту и участковой медицинской сестре по осуществлению ПМП и уходу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Хосписная помощ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ариант эвтан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философское 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орма социальной помощи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одна из форм организации паллиативной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ния для госпитализации в хосп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выраженный болевой синдром в терминальной стадии заболевания, преимущественно у пациентов с онкологическими заболеваниями, не поддающийся лечению в амбулаторных условиях, в том числе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стрые и неотложные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) отсутствие условий для проведения симптоматического лечения и ухода в амбулаторных условиях, в том числе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г) нарастание тяжелых проявлений заболеваний, не поддающихся лечению в амбулаторных условиях, в том числе на дому, требующих симптоматического лечения под наблюдением врача в стациона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 структуре Хосписа рекомендуется предусматр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тделение физио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) выездную патронажную службу паллиативн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отделение круглосуточного медицинского наблюдения и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) прием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гда возбуждение и беспокойное поведение больного сопровождаются стонами и гримасами, это часто истолковывают как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а) физической б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степенного угасания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ушевной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знаков  депр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рядок оказания паллиативной медицинской  помощи взрослому населению в России утвержден приказом Министерства здравоохранения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№ 167н  от 18 ноября 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№ 187н  от 14 апрел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№ 137н  от 12 декабря 2014 г.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цы зачетных билетов 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 лучевой диагностики, лучевой терапии,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   31.06.01 Клиническая медици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 Онк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   Он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и местные проявления распространения опухолевых процессов. Основные синдромы, характерные для диссеминированных опухолев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Синдром внутричерепной гипертензии при распространенном опухолевом процессе. Причины. Патогенез развития. Клиническая картина.  Принципы диагностики. Современные методы ле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ка выполнения плевральной пункции. Возмож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ой диагностики, лучевой терапии, он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.н., профессор А.Г. Шехтман                                                         (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подготовки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й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м.н., доцент   И.В. Ткаченко                                                            (__________________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 лучевой диагностики, лучевой терапии,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   31.06.01 Клиническая медици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 Онк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  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ЧЕТНЫЙ БИЛЕТ №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нципы паллиативной терапии. Организация и задачи паллиативн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Кахексия и другие нарушения обмена веществ, при распространенном опухолевом процессе. Причины. Патогенез развития. Клиническая картина.  Принципы диагностики. Современные методы ле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Методика выполнения лапароцентеза. Возможные осло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евой диагностики, лучевой терапии, он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.н., профессор А.Г. Шехтман                                                         (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подготовки кад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й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м.н., доцент   И.В. Ткаченко                                                            (__________________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0"/>
        <w:gridCol w:w="30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ое средство(номер вопроса/практического задания)</w:t>
            </w:r>
          </w:p>
        </w:tc>
      </w:tr>
      <w:tr>
        <w:trPr>
          <w:trHeight w:val="7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4 готовность к внедрению разработанных методов и методик, направленных на охрану здоровья граж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.4.1. Знает  основные принципы анализа результатов исследования, основные принципы обобщения результатов исследования, правила оформления результатов научно-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внедрения разработанных методик в практическое здравоохранение и способы их публичного представлен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№  1-10 </w:t>
            </w:r>
          </w:p>
        </w:tc>
      </w:tr>
      <w:tr>
        <w:trPr>
          <w:trHeight w:val="10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.4.2. Умеет внедрять результаты научных исследований в учебный и лечебный процесс. Уметь патентовать результаты научных исслед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-10</w:t>
            </w:r>
          </w:p>
        </w:tc>
      </w:tr>
      <w:tr>
        <w:trPr>
          <w:trHeight w:val="1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.4.3.   Владеет навыками оформления документации на патентование интеллектуальной собственно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 - 1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3  способность демонстрировать и использовать базовые знания в области онкологии в профессиональной деятельности, применяя методы теоретического и экспериментального исследовани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  Знает  особенности патогенеза, основные клинические, лабораторные и инструментальные методы исследования в онкологи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 11-20</w:t>
            </w:r>
          </w:p>
        </w:tc>
      </w:tr>
      <w:tr>
        <w:trPr>
          <w:trHeight w:val="7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. Умеет выполнять объективное исследование пациентов при онкологической патологии, использовать знания в проведении научных клинических исслед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-10</w:t>
            </w:r>
          </w:p>
        </w:tc>
      </w:tr>
      <w:tr>
        <w:trPr>
          <w:trHeight w:val="9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. Владеет  навыками проведения обследования и разработки плана лечения онкологического пациента, проведения научных клинических исслед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 - 10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. Имеет практический опыт выполнения объективного обследования пациента для постановки диагноза и оценки тяжести состояния при наиболее распространенных онкологических заболеваниях, проведения основных этапов научных клинических исслед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2:00Z</dcterms:created>
  <dc:creator>Админ</dc:creator>
  <dc:description/>
  <dc:language>en-US</dc:language>
  <cp:lastModifiedBy>Максим</cp:lastModifiedBy>
  <dcterms:modified xsi:type="dcterms:W3CDTF">2021-05-26T16:32:00Z</dcterms:modified>
  <cp:revision>2</cp:revision>
  <dc:subject/>
  <dc:title/>
</cp:coreProperties>
</file>