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Оренбург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МЕТОДИЧЕСКИЕ РЕКОМЕНДАЦИИ ДЛЯ РУКОВОДИТЕЛЯ ПО ОРГАНИЗАЦИИ ИЗУЧЕНИЯ ДИСЦИПЛИН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НАУЧНО-ИССЛЕДОВАТЕЛЬСКАЯ ПРАКТИ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>СТАЦИОНАРНАЯ И ВЫЕЗДН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направлению подготов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1.06.01 Клиническая медицина (Ревматологи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Является частью основной профессиональной образовательной программы высшего образова-ния программы подготовки научно-педагогических кадров в аспирантуре, утвержденной ученым со-ветом ФГБОУ ВО ОрГМУ Минздрава Ро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окол № 11 от 30 июня 201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енбур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актики в структуре образовательной программы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ах анатомии человека, оперативной хирургии и клинической анатом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еобходимыми «входными» знаниями и умениями при освоении данной практики являются знания и умения, сформированные при изучении дисциплин, преподаваемых на кафедрах анатомии человека, оперативной хирургии и клинической анатомии, гистологии, цитологии и эмбриолог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учно-исследовательская практика призвана обеспечить аспиранта методической основой для выполнения запланированной в аспирантуре Научно-исследовательской работы и последующих научных исследований после завершения обучения в аспирантуре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Целью научно-исследовательской практики является освоение анатомических и клинико-анатомических методов исследования, оценки, анализа и обобщения получаемых результатов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) освоение методологии и общих основ организации фундаментальных анатомических и прикладных клинико-анатомических исследований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б) овладение оборудованием и аппаратурой, применяемых                              при выполнении анатомических и клинико-анатомических исследований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) практическое овладение анатомическими, топографо-анатомичес-кими и клинико-анатомическими исследовательскими методам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) овладение методами и приемами анализа и обобщения получаемого исследовательского материа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) получение навыков самостоятельной организации проведения                       и представления результатов фундаментальных и прикладных анатомических исследовани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уемые компетенции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-1</w:t>
        <w:tab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-4</w:t>
        <w:tab/>
        <w:t>готовностью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-6</w:t>
        <w:tab/>
        <w:t>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К-2</w:t>
        <w:tab/>
        <w:t>способностью и готовностью к проведению прикладных научных исследований в области биологии и медицин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К-3</w:t>
        <w:tab/>
        <w:t>способностью и готовностью к анализу, обобщению и публичному представлению результатов выполненных научных исследований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К-4</w:t>
        <w:tab/>
        <w:t>готовностью к внедрению разработанных методов и методик, направленных на охрану здоровья гражда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К-5</w:t>
        <w:tab/>
        <w:t>способностью и готовностью к использованию лабораторной и инструментальной базы для получения научных данных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-4</w:t>
        <w:tab/>
        <w:t>способностью выполнять самостоятельные научные исследования в профессиональной области в соответствии с направленностью подготовки (профилем)</w:t>
        <w:tab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практической работ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Научно-исследовательская практика проходит в виде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дическими консультациями и собеседованием с научным руководителем,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ктической работы по освоению лабораторного оборудования и выполнению конкретных лабораторных методик,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амостоятельного анализа и консультирования с научным руководителем результатов исследования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актики в структуре ООП  аспирантур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е акушерства и гинек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актика проводится в соответствии с графиком учебного процесса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реализуется на 1-м курсе во 2-м семест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процессе реализации цели и задач практики аспиранты опираются на знания, умения и навыки, сформированные при изучении дисциплин, преподаваемых на кафедре акушерства и гинеколог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и место проведе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учно-исследовательская практика аспирантов проводится на базе Оренбургского государственного медицинского университет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епосредственное руководство практикой осуществляет научный руководитель аспирант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Научно-исследовательская практика проходит в виде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актической работы по освоению лабораторного оборудования и выполнению конкретных методик,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амостоятельного анализа и консультирования с научным руководителе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процессе научно-исследовательской практики аспирантами используются следующие формы и виды работы: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амостоятельная работа с научной и методической литературой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 научно-исследовательской практики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амостоятельная работа по овладению основными методами анатомических исследований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самостоятельная работа по анализу и обобщению получаемых данных,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одготовка необходимого оборудования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гулярное консультирование с научным руководителем по всем ключевым вопросам научно-исследовательской практики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и содержание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2083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 З.Е., 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и практическое освоение методов исследований по теме 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ы исследования, анализ состояния разработанности научной проблемы, изучение авторских подходов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ктической части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и проведение исследования, обработка данных и анализ результатов, выступление в рамках научных проектов профильной кафедры по теме исследования, подготовка научной статьи (тезисов) и выступление в научной конференции по профилю деятельности. 2. Обработка полученных данных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ческие указания для обучающихс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хождению научно-исследовательской практик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и определении конкретного содержания научно-исследовательской практики аспирант совместно с научным руководителем в соответствии              с базовой кафедрой, направлением аспирантской подготовки и темой диссертационного научного исследования может выбрать в модулях № 2 и 3 конкретные методы для последующего овлад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ыбранные методы должны быть включены в индивидуальный план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Главной формой деятельности аспиранта по научно-исследовательской практике  является самостоятельная работа с учебно-методическими пособиями, с лабораторным оборудованием, реактивами, инструментарием при овладении конкретными методами исследования.                    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самостоятельной работы аспирант может консультироваться с научным руководителем, пользоваться консультативной помощью других сотрудников кафедры.</w:t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научного руководителя, заведующего кафедро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Заведующий кафедрой, являющийся научным руководителем аспирантов, совмещает в одном лице функции заведующего кафедрой в виде руководства по организационному, материально-техническому                                    и методическому обеспечению научно-исследовательской практики                              с функциями научного руководителя аспирантов: консультирования                            и помощи на всех этапах научно-исследовательской практики, контроля за качеством её прохождения, оценкой итогов научно-исследовательской практики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лучаях, когда руководителем аспиранта (аспирантов) является профессор кафедры, обязанности между заведующим кафедрой и научным руководителем разделяются на указанные выше обязанности заведующего кафедрой и научного руководител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писок практических навыков для работы на базе практической подготовки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пределение необходимого объема исследовани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ланирование эксперимента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дготовка необходимого оборудования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пределение набора статистических методов анализа полученных данных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ведение обследований больных с применением выбранных методов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бота с полученными данными в электронных таблицах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нализ полученных данных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формление по полученным данным тезис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писок практических навыков для самостоятельной работы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необходимого объема исследовани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 эксперимента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ка необходимого оборудования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пределение набора методов статического анализа полученных данных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16:00Z</dcterms:created>
  <dc:creator>Anatom</dc:creator>
  <dc:description/>
  <cp:keywords/>
  <dc:language>en-US</dc:language>
  <cp:lastModifiedBy>u</cp:lastModifiedBy>
  <cp:lastPrinted>2016-11-15T22:42:00Z</cp:lastPrinted>
  <dcterms:modified xsi:type="dcterms:W3CDTF">2019-10-22T11:39:00Z</dcterms:modified>
  <cp:revision>4</cp:revision>
  <dc:subject/>
  <dc:title/>
</cp:coreProperties>
</file>