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12" w:before="0" w:after="0"/>
        <w:contextualSpacing/>
        <w:jc w:val="center"/>
        <w:rPr>
          <w:rFonts w:ascii="Times New Roman" w:hAnsi="Times New Roman" w:eastAsia="Calibri,Italic;Arial Unicode MS" w:cs="Times New Roman"/>
          <w:b/>
          <w:b/>
          <w:iCs/>
          <w:sz w:val="36"/>
          <w:szCs w:val="36"/>
        </w:rPr>
      </w:pPr>
      <w:r>
        <w:rPr>
          <w:rFonts w:eastAsia="Calibri,Italic;Arial Unicode MS" w:cs="Times New Roman" w:ascii="Times New Roman" w:hAnsi="Times New Roman"/>
          <w:b/>
          <w:iCs/>
          <w:sz w:val="36"/>
          <w:szCs w:val="36"/>
        </w:rPr>
        <w:t>Методические материал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Calibri,Italic;Arial Unicode MS" w:cs="Times New Roman" w:ascii="Times New Roman" w:hAnsi="Times New Roman"/>
          <w:b/>
          <w:iCs/>
          <w:sz w:val="28"/>
          <w:szCs w:val="28"/>
        </w:rPr>
        <w:t xml:space="preserve">по проведению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государственной  итоговой аттестац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научного доклада об основных результатах подготовленной научно-квалификационной работы (диссертации)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12" w:before="0" w:after="0"/>
        <w:ind w:firstLine="709"/>
        <w:contextualSpacing/>
        <w:jc w:val="both"/>
        <w:rPr>
          <w:rFonts w:ascii="Times New Roman" w:hAnsi="Times New Roman" w:eastAsia="Calibri,Italic;Arial Unicode MS" w:cs="Times New Roman"/>
          <w:b/>
          <w:b/>
          <w:bCs/>
          <w:iCs/>
          <w:sz w:val="28"/>
          <w:szCs w:val="28"/>
        </w:rPr>
      </w:pPr>
      <w:r>
        <w:rPr>
          <w:rFonts w:eastAsia="Calibri,Italic;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ие подготовки: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2.06.01  Медико-профилактическое дело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.02.01  Гигиен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ставление н</w:t>
      </w:r>
      <w:r>
        <w:rPr>
          <w:rFonts w:cs="Times New Roman" w:ascii="Times New Roman" w:hAnsi="Times New Roman"/>
          <w:sz w:val="28"/>
          <w:szCs w:val="28"/>
        </w:rPr>
        <w:t>аучного доклада об основных результатах подготовленной научно-квалификационной работы (диссертации)</w:t>
      </w:r>
      <w:r>
        <w:rPr>
          <w:rFonts w:eastAsia="Calibri,Italic;Arial Unicode MS" w:cs="Times New Roman" w:ascii="Times New Roman" w:hAnsi="Times New Roman"/>
          <w:sz w:val="28"/>
          <w:szCs w:val="28"/>
        </w:rPr>
        <w:t xml:space="preserve"> (далее – доклад) является обязательной формой государственной итоговой аттестаци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,Italic;Arial Unicode MS" w:cs="Times New Roman" w:ascii="Times New Roman" w:hAnsi="Times New Roman"/>
          <w:sz w:val="28"/>
          <w:szCs w:val="28"/>
        </w:rPr>
        <w:t xml:space="preserve">выполняется согласно графику учебного процесс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Calibri,Italic;Arial Unicode MS" w:cs="Times New Roman" w:ascii="Times New Roman" w:hAnsi="Times New Roman"/>
          <w:sz w:val="28"/>
          <w:szCs w:val="28"/>
        </w:rPr>
        <w:t xml:space="preserve">Доклад имеет своей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разить личное участие обучающегося в получении результатов, изложенных в научно-квалификационной работе (диссертации)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ставления доклада оценивается степень соответствия практической и теоретической подготовленности выпускника к выполнению профессиональных задач, степени освоения компетенций установленных ФГОС ВО и ОПОП ОрГМ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и ОПОП ОрГМУ по направлению подготов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2.06.01  Медико-профилактическое дело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быть подготовлен к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видам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здоровья граждан, направленная на обеспечение санитарно-эпидемиологического благополучия населения,  сохранение и улучшение его здоровья, в том числе осуществление надзора в сфере защиты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программам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и ОПОП ОрГМУ по направлению подготов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2.06.01  Медико-профилактическое дело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быть подготовлен к решению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храну здоровья граждан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, в том числе осуществление надзора в сфере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подавание по программам бакалавриата, специалитета, магистратуры и дополнительным профессиональным программам для лиц имеющих или получающих соответствующую квалифик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учные исследования и реализовывать науч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нтролировать деятельность подразделения науч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эффективное использование материальных, нематериальных и финансовых ресурсов в подразделении науч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материальные, нематериальные и финансов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человеческими ресурсами подразделения науч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ставления научного доклада об основных результатах подготовленной научно-квалификационной работы (диссертации) проверятся степень сформированности у выпускника  следую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8"/>
        <w:gridCol w:w="2158"/>
        <w:gridCol w:w="2158"/>
        <w:gridCol w:w="215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фр компет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компетенции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 сформированности компетенц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м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тим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технологий планирования в профессиональной деятель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технологий планирования в профессиональной деятель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планирования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bookmarkStart w:id="0" w:name="sub_525"/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следовать этическим нормам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End w:id="0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владение методологией определения конкретных этических норм, необходимых для соблюдения в определенных аспектах практической деятель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владение методологией определения конкретных этических норм, необходимых для соблюдения в определенных аспектах практической деятельн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владение методологией определения конкретных этических норм, необходимых для соблюдения в определенных аспектах практи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рганизации проведения научных исследований в сфере сохранения здоровья населения и улучшения качества жизн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ладеет технологиями проведения научных исследований в сфере охраны здоровья населения и улучшения качества среды обитания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технологиями проведения научных исследований в сфере охраны здоровья населения и улучшения качества среды обита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ладеет технологиями проведения научных исследований в сфере охраны здоровья населения и улучшения качества среды обита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научных исследований в сфере сохранения здоровья населения и улучшения качества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ладеет отбором и  методами исследования и существующими  информационными технологиями с учетом направленности (профиля) подготовки, четко и логично представляет результаты проведенных научных ис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отбором  и использует методы исследования с учетом направленности (профиля) подготовки, не достаточно четко и логично представляет результаты проведенных научных ис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бором  и использует методы исследования с учетом специфики направленности (профиля) Гигиена,  в целом представляет результаты проведенных научн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bookmarkStart w:id="1" w:name="sub_5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ность и готовность к анализу, обобщению и публичному представлению результатов выполненных научных исследований. 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владеет технологиями, позволяющими проводить сбор, упорядочивание и анализ больших массивов информации с использованием современных компьютерных технологий и программ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ет результаты выполненных научных ис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владение технологиями, позволяющими проводить сбор, упорядочивание и анализ больших массивов информации с использованием современных компьютерных технологий и программ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зультатов выполненных научных исслед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целос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хнологиями, позволяющими проводить сбор, упорядочивание и анализ больших массивов информации с использованием современных компьютерных технологий и программ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зультатов выполненных научн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bookmarkStart w:id="2" w:name="sub_534"/>
            <w:r>
              <w:rPr>
                <w:rFonts w:cs="Times New Roman" w:ascii="Times New Roman" w:hAnsi="Times New Roman"/>
                <w:sz w:val="24"/>
                <w:szCs w:val="24"/>
              </w:rPr>
              <w:t>отовность к внедрению разработанных методов и методик, направленных на сохранение здоровья населения и улучшения качества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2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ладеет проектированием  процесса внедрения разработанных методов и методик, направленных на сохранение здоровья населения и улучшения качества жизни человека  с учетом специфики направленности (профиля) Гиги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роектирует  процесс внедрения разработанных методов и методик, направленных на сохранение здоровья населения и улучшения качества жизни человека с учетом специфики направленности (профиля) Гиги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ладеет проектированием процесса внедрения разработанных методов и методик, направленных на сохранение здоровья населения и улучшения качества жизни человека с учетом специфики направленности (профиля) Гиги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использованию лабораторной и инструментальной базы для получения научных дан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ладеет технологией использования лабораторной и инструментальной базы для получения научных данных с учетом специфики направленности (профиля) Гиги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технолоией использования лабораторной и инструментальной базы для получения научных данных  с учетом специфики направленности (профиля) Гиги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противоречия применение технологий использования лабораторной и инструментальной базы для получения научных данных  с учетом специфики направленности (профиля) Гиги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образовательный процесс в рамках учебного пл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образовательный процесс в рамках преподаваемой дисципл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образовательный процесс в рамках модуля преподаваемой дисциплин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омпетенции (П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оценки и анализа состояния здоровья населения различных возрастных групп, в том числе физического и психического развития, функционального состояния организма, работоспособности и заболеваемости, комплексной оценки на основе результатов медицинских осмот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ладеет методикой оценки и анализа состояния здоровья населения различных возрастных групп, в том числе физического и психического развития, функционального состояния организма, работоспособности и заболеваемости, комплексной оценки на основе результатов медицинских осмот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в приме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оценки и анализа состояния здоровья населения различных возрастных групп, в том числе физического и психического развития, функционального состояния организма, работоспособности и заболеваемости, комплексной оценки на основе результатов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целом успешное, но не целостное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 оценки и анализа состояния здоровья населения различных возрастных групп, в том числе физического и психического развития, функционального состояния организма, работоспособности и заболеваемости, комплексной оценки на основе результатов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разработке и использованию в деятельности профилактических стратегий, управленческих решений, направленных на сохранение здоровья населения в связи с неблагоприятным воздействием факторов среды обитания человека, а также оценке их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 владеет методикой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противоэпидемических (профилактических) мероприятий, направленных на разработку, использование в деятельности и оценку эффективности  профилактических стратегий, управленческих решений, с целью сохранения  здоровья населения в связи с неблагоприятным воздействием факторов среды обитания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осуществление мероприятий  комплекса санитарно-противоэпидемических (профилактических) мер, направленных на разработку, использование в деятельности и оценку эффективности  профилактических стратегий, управленческих решений, с целью сохранения  здоровья населения в связи с неблагоприятным воздействием факторов среды обитания челове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целостное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а санитарно-противоэпидемических (профилактических) мероприятий, направленных на разработку, использование в деятельности и оценку эффективности  профилактических стратегий, управленческих решений, с целью сохранения  здоровья населения в связи с неблагоприятным воздействием факторов среды обитания челове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гигиенического обучения и воспитания детей и подростков, их родителей, а также декретированных контингентов граждан с целью устранения факторов риска и формирования навыков здорового образа жизни, направленных на сохранение и укрепление здоровья, профилактику профессиональных и производственно-обусловленных заболев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 владеет методиками оценки 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гигиенических и противоэпидемических (профилактических) мероприятий, направленных на сохранение и укрепление здоровья, профилактику профессиональных и производственно-обусловленных заболеваний, путем проведения гигиенического обучения и воспитания детей и подростков, их родителей, а также декретированных контингентов граждан с целью устранения факторов риска и формирования навыков здорового образа жиз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методик оценки 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гигиенических и противоэпидемических (профилактических) мер, направленных на сохранение и укрепление здоровья, профилактику профессиональных и производственно-обусловленных заболеваний, путем проведения гигиенического обучения и воспитания детей и подростков, их родителей, а также декретированных контингентов граждан с целью устранения факторов риска и формирования навыков здорового образа жиз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целостное применение методик оценки 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гигиенических и противоэпидемических (профилактических) мероприятий, направленных на сохранение и укрепление здоровья, профилактику профессиональных и производственно-обусловленных заболеваний, путем проведения гигиенического обучения и воспитания детей и подростков, их родителей, а также декретированных контингентов граждан с целью устранения факторов риска и формирования навыков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существлению санитарно-эпидемиологических (профилактических) экспертиз, расследований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работ и услуг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 владеет методикам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эпидемиологических (профилактических) экспертиз, расследований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работ и услуг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осуществление мероприятий  комплекса санитарно-эпидемиологических (профилактических) экспертиз, расследований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работ и услуг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целостное осущест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санитарно-эпидемиологических (профилактических) экспертиз, расследований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работ и услуг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менению специализированного лабораторно-инструментального оборудования, предусмотренного для использования в профессиональной сфере, готовность к работе с информацией и к применению современных информационных технологий для решения профессиональны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ладеет методиками гигиенических лабораторно-инструментальных исследований, в том числе с 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информационных технологий для решения профессиональны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осуществление комплекса методик гигиенических лабораторно-инструментальных исследований, в том числе с применение современных информационных технологий для решения профессиональных зада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целом успешное, но не целостное 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методик гигиенических лабораторно-инструментальных исследований, в том числе с 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информационных технологий для реш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рганизации питания населения в соответствии с гигиеническими принципами, к оценке состояния фактического питания населения в соответствии с физиологическими нормами питания человека, к участию в разработке комплексных программ по оптимизации и коррекции питания различных групп насе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ладеет методами оценки состояния фактического питания населения в соответствии с  физиологическими нормами питания человека и методологическими основами разработки комплексных программ по оптимизации и коррекции питания различных групп населения в соответствии с гигиеническими принцип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ая, но содержащая отдельные пробелы оценка состояния фактического питания населения в соответствии с  физиологическими нормами питания человека и разработка комплексных программ по оптимизации и коррекции питания различных групп населения в соответствии с гигиеническими принцип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ая, но не целостная оценка состояния фактического питания населения в соответствии с  физиологическими нормами питания человека и содержащая значительные пробелы разработка комплексных программ по оптимизации и коррекции питания различных групп населения в соответствии с гигиеническими принцип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оведению санитарно-эпидемиологического надзора и контроля за пищевыми и промышленными предприятиями, учреждениями для детей и подростков, объектами коммунального назначения, к физическим, химическим, биологическим факторам производственной среды и трудового процесса, воздействующим на человека, к применению установленных санитарно-эпидемиологических требований к факторам окружающей среды в условиях населенных мест с целью их анализа и интерпретации риска воздействия на здоровь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 владеет методикой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го надзора (контроля) за пищевыми и промышленными предприятиями, учреждениями для детей и подростков, объектами коммунального назначения, за физическими, химическими, биологическими факторам производственной среды и трудового процесса, воздействующими на человека, основами применения установленных санитарно-эпидемиологических требований к факторам окружающей среды в условиях населенных мест с целью их анализа и интерпретации риска воздействия на здоровь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успешное, но содержащее отдельные пробелы осуществление </w:t>
            </w:r>
            <w:r>
              <w:rPr>
                <w:rFonts w:cs="Times New Roman" w:ascii="Times New Roman" w:hAnsi="Times New Roman"/>
              </w:rPr>
              <w:t>санитарно-эпидемиологического надзора (контроля) за пищевыми и промышленными предприятиями, учреждениями для детей и подростков, объектами коммунального назначения, за физическими, химическими, биологическими факторам производственной среды и трудового процесса, воздействующими на человека, не целостное владение основами применения установленных санитарно-эпидемиологических требований к факторам окружающей среды в условиях населенных мест с целью их анализа и интерпретации риска воздействия на здоровь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успешное, но не целостное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го надзора (контроля) за пищевыми и промышленными предприятиями, учреждениями для детей и подростков, объектами коммунального назначения, за физическими, химическими, биологическими факторам производственной среды и трудового процесса, воздействующими на человека, не целостное владение основами применения установленных санитарно-эпидемиологических требований к факторам окружающей среды в условиях населенных мест с целью их анализа и интерпретации риска воздействия на здоров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применению установленных санитарно-эпидемиологических требований по обеспечению радиационной безопасности персонала при работе с источниками ионизирующих излучений и населения, прогнозированию последствий воздействия радиационного фактора, в том числе при аварийных ситуац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ладеет навыком применения установленных санитарно-эпидемиологические требований по обеспечению радиационной безопасности персонала при работе с источниками ионизирующих излучений и населения, прогнозирования последствий воздействия радиационного фактора, в том числе при аварийных ситуац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в использовании навыка применения установленных санитарно-эпидемиологические требований по обеспечению радиационной безопасности персонала при работе с источниками ионизирующих излучений и населения, прогнозированиия последствий воздействия радиационного фактора, в том числе при аварийных ситуац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целостное использование навыка применения установленных санитарно-эпидемиологические требований по обеспечению радиационной безопасности персонала при работе с источниками ионизирующих излучений и населения, прогнозирования последствий воздействия радиационного фактора, в том числе при аварийных ситуация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ставления научного доклада об основных результатах подготовленной научно-квалификационной работы (диссертации) провер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й готовности, который оценивается по следующим критериям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47"/>
        <w:gridCol w:w="2289"/>
        <w:gridCol w:w="1786"/>
        <w:gridCol w:w="2036"/>
      </w:tblGrid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готовности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готовности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прочно усвоил программный материал, последовательно, грамотно и логически стройно отвечает на вопросы, знает необходимый нормативный материа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вердо знает названия приборов, применяемых в гигиенической практике, умеет пользоваться гигиенической аппаратурой.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теоретические знания в практической деятельности, имеет прочно сформированные навыки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вопросов.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знает программный материал, грамотно и по существу отвечает на вопросы, не допускает при ответе существенных ошибок, недостаточно твердо знает нормативный материа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основных приборов, применяемых в гигиенической практике, умеет пользоваться основной гигиенической аппаратурой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теоретические знания в практической деятельност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 решении практических вопросов допускает неточности.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нания лишь основных разделов предмета, но не усвоил его деталей, допускает неточности, недостаточно правильные формулировки, нарушения в последовательности ответа, слабо знает нормативный материа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лабо знает названия приборов, применяемых в гигиенической прак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ет затруднения </w:t>
            </w:r>
            <w:r>
              <w:rPr>
                <w:rFonts w:cs="Times New Roman" w:ascii="Times New Roman" w:hAnsi="Times New Roman"/>
              </w:rPr>
              <w:t>при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и гигиенической аппаратур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ет затруднения применять теоретические знания в практическ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практических вопросов допускает ошибки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ставлению докла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Cs w:val="28"/>
        </w:rPr>
        <w:t>Закончив научное исследование, аспирант должен уделить достаточное внимание подготовке к ее защите. Первое и самое главное - это работа над выступлением по результатам исследования в форме доклада, призванного раскрыть существо, теоретическое и практическое значение проведенной работы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Cs w:val="28"/>
        </w:rPr>
        <w:t>В структурном отноше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iCs w:val="false"/>
          <w:sz w:val="28"/>
          <w:szCs w:val="28"/>
        </w:rPr>
        <w:t>доклад</w:t>
      </w:r>
      <w:r>
        <w:rPr>
          <w:szCs w:val="28"/>
        </w:rPr>
        <w:t xml:space="preserve"> можно разделить на три части, каждая из которых представляет собой самостоятельный смысловой блок, хотя в целом они логически взаимосвязаны. Первая часть доклада в основных моментах повторяет введение диссертации. Здесь характеризуется актуальность выбранной темы, дается описание научной проблемы, а также формулировки цели исследования. Во второй, самой большой по объему, части в последовательности, соответствующей логике проведенного исследования, характеризуются основные этапы работы. При этом особое внимание уделяется обсуждению полученных результатов. В заключительной части доклада целесообразно перечислить общие выводы и основные рекомендации.</w:t>
      </w:r>
    </w:p>
    <w:p>
      <w:pPr>
        <w:pStyle w:val="TextBody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Кроме доклада к защите диссертации (</w:t>
      </w:r>
      <w:r>
        <w:rPr>
          <w:szCs w:val="28"/>
          <w:lang w:val="ru-RU"/>
        </w:rPr>
        <w:t>Н</w:t>
      </w:r>
      <w:r>
        <w:rPr>
          <w:szCs w:val="28"/>
        </w:rPr>
        <w:t>КР) необходимо подготовить наглядные материалы (схемы, таблицы, графики, диаграммы...), которые помогут более убедительно представить полученные результаты. Они оформляются так, чтобы соискатель мог их демонстрировать без особых затруднений и они были видны всем присутствующим в аудитории. Доклад может быть сопровожден компьютерной презентацией.</w:t>
      </w:r>
    </w:p>
    <w:p>
      <w:pPr>
        <w:pStyle w:val="TextBody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щита научного докл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оклада проходит публично на заседании Государственной аттестационной комиссии. Она носит характер научной дискуссии, проходящей в обстановке высокой требовательности, принципиальности и соблюдения научной этики, при этом обстоятельному анализу подвергаются достоверность и обоснованность всех выводов и рекомендаций научного и практического характера, содержащихся в НК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представления научного докл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личн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в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выполнены все требования к написанию и защите научного доклад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хорош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новные требования к научному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научного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довлетворитель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меются существенные отступления от требований к научному докладу. В частности: тема освещена лишь частично; допущены фактические ошибки в содержании научного доклада или при ответе на дополнительные вопросы; во время защиты отсутствует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ма научного доклада не раскрыта, обнаруживается существенное непонимание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рекомендуемой литературы и нормативной документации для подготовки к выполнению и защи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о-квалификацион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А.А. Гигиена питания: учеб. / А.А. Королев. – М.: Академия, 2014. – 5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ков А.М., Маймулов В.Г. и соавторы. Общая гигиена: учебное пособие/ под ред. А.М.Большакова, В.Г.Маймулова. – М.: ГЭОТАР-Медиа, 2009. – 8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ко В.А. Практическое руководство по санитарному надзору за предприятиями пищевой и перерабатывающей промышленности, общественного питания и торговли [Электронный ресурс]: учебное пособие/ Доценко В.А.— Электрон. текстовые данные.— СПб.: ГИОРД, 2013.— 832 c.— Режим доступа: http://www.iprbookshop.ru/15939.— ЭБС «IPRbooks», по паро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родовольственного сырья и пищевых продуктов [Электронный ресурс]: учебное пособие/ И.А. Рогов [и др.].— Электрон. текстовые данные.— Саратов: Вузовское образование, 2014.— 226 c.— Режим доступа: http://www.iprbookshop.ru/4176.— ЭБС «IPRbooks», по паро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енева И.В. Функциональные продукты питания [Электронный ресурс]: учебное пособие/ Бобренева И.В.— Электрон. текстовые данные.— СПб.: Интермедия, 2012.— 180 c.— Режим доступа: http://www.iprbookshop.ru/30216.— ЭБС «IPRbooks», по паро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и активные добавки и пищевые добавки в питании современного человека: учебное пособие  / Н.П.Сетко, Е.Б.Бейлина, Е.А.Володина, Т.А.Фатеева, И.М.Сетко; под ред. Н.П.Сетко. – Оренбург: ОрГМА, 2013 г. – 344 с.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тко Н.П., Боев В.М. Медицина труда и экология человека в газовой промышленности. – М.: Медицина. – 2008. – 47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етко, Н.П. Гигиенические проблемы формирования здоровья школьников в системе гимназического образования/ Н.П.Сетко, М.М.Мокеева, А.Г.Сетко. - Оренбург, 2009. – 2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аев В.Т., Гимадеев М.М., Королев А.А., Шлепнина Т.Г. Коммунальная гигиена: учебник. Часть II / Под ред. В.Т. Мазаева. — М.: ГЭОТАР–Медиа, 2006. — 33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о гигиене питьевой воды и питьевого водоснабжения [Текст] : учеб. пособие для системы послевуз. проф. образования врачей / В. Т. Мазаев, А. П. Ильницкий, Т. Г. Шлепнина. - М. : МИА, 2008. - 320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бернский, Ю.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я и гигиена жилой среды: пособие для специалистов роспотребнадзора: учеб. пособие для системы доп. проф. образования специалистов роспотребнадзора / Ю. Д. Губернский, С. И. Иванов, Ю. А. Рахманин. - М. : ГЭОТАР-Медиа, 2008. - 20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ая документация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pacing w:val="2"/>
          <w:sz w:val="24"/>
          <w:szCs w:val="24"/>
        </w:rPr>
        <w:t>«О    качестве     и    безопасности    пищевых    продуктов». Федеральный закон от 02.01.00 № 29-ФЗ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«О санитарно-эпидемиологическом благополучии населения». </w:t>
      </w:r>
      <w:r>
        <w:rPr>
          <w:spacing w:val="2"/>
          <w:sz w:val="24"/>
          <w:szCs w:val="24"/>
        </w:rPr>
        <w:t>Федеральный закон от 30.03.99 № 52-ФЗ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 порядке рассмотрения обращений граждан Российской Федерации». Федеральный закон от 2 мая 2006 г. № 59-ФЗ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textAlignment w:val="top"/>
        <w:outlineLvl w:val="2"/>
        <w:rPr/>
      </w:pPr>
      <w:r>
        <w:rPr>
          <w:bCs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  <w:r>
        <w:rPr/>
        <w:t> </w:t>
      </w:r>
      <w:r>
        <w:rPr>
          <w:shd w:fill="FFFFFF" w:val="clear"/>
        </w:rPr>
        <w:t>Федеральный закон от 26 декабря 2008 г. № 294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и проведение производственного контроля за соблюдением санитарных правил и выполнением санитарно-противоэпидемических мероприятий».СП 1.1.1058-01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«Нормы физиологических потребностей в энергии и пищевых веществах для различных групп </w:t>
      </w:r>
      <w:r>
        <w:rPr>
          <w:bCs/>
          <w:sz w:val="24"/>
          <w:szCs w:val="24"/>
        </w:rPr>
        <w:t>населения Российской Федерации</w:t>
      </w:r>
      <w:r>
        <w:rPr>
          <w:sz w:val="24"/>
          <w:szCs w:val="24"/>
        </w:rPr>
        <w:t>». МР 2.3.1.2432 -08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pacing w:val="8"/>
          <w:sz w:val="24"/>
          <w:szCs w:val="24"/>
        </w:rPr>
        <w:t xml:space="preserve">«О мерах по совершенствованию    лечебного питания в </w:t>
      </w:r>
      <w:r>
        <w:rPr>
          <w:sz w:val="24"/>
          <w:szCs w:val="24"/>
        </w:rPr>
        <w:t>лечебно-профилактических         учреждениях    Российской Федерации». Приказ Минздрава России № 330 от 5 августа 2003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. Приказ Минздравсоцразвития России от 16 февраля 2009 г. № 46н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Приказ Минздравсоцразвития России от 16 февраля 2009 г. №45н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Гигиенические требования безопасности и пищевой ценности </w:t>
      </w:r>
      <w:r>
        <w:rPr>
          <w:spacing w:val="1"/>
          <w:sz w:val="24"/>
          <w:szCs w:val="24"/>
        </w:rPr>
        <w:t xml:space="preserve">пищевых   продуктов».   </w:t>
      </w:r>
      <w:r>
        <w:rPr>
          <w:spacing w:val="-3"/>
          <w:sz w:val="24"/>
          <w:szCs w:val="24"/>
        </w:rPr>
        <w:t>СанПиН 2.3.2.1078-01 с дополнениям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езопасности пищевой продукции». Технический регламент Таможенного союза ТР ТС 021/2011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«Гигиенические нормативы содержания пестицидов в объектах окружающей среды». ГН 1.2.3111-13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езопасности молока и молочной продукции». </w:t>
      </w:r>
      <w:r>
        <w:rPr>
          <w:bCs/>
          <w:sz w:val="24"/>
          <w:szCs w:val="24"/>
        </w:rPr>
        <w:t>Технический регламент Таможенного союза ТР ТС 033/2013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ический регламент на масложировую продукцию». Технический регламент Таможенного союза ТР ТС 024/2011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FEFF7" w:val="clear"/>
        </w:rPr>
        <w:t xml:space="preserve">«Технический регламент на соковую продукцию из фруктов и овощей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й регламент Таможенного союза ТР Т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F7" w:val="clear"/>
        </w:rPr>
        <w:t>023/20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Санитарно-эпидемиологические требования к организациям </w:t>
      </w:r>
      <w:r>
        <w:rPr>
          <w:spacing w:val="-4"/>
          <w:sz w:val="24"/>
          <w:szCs w:val="24"/>
        </w:rPr>
        <w:t xml:space="preserve">общественного питания, изготовлению и оборотоспособности в </w:t>
      </w:r>
      <w:r>
        <w:rPr>
          <w:spacing w:val="-1"/>
          <w:sz w:val="24"/>
          <w:szCs w:val="24"/>
        </w:rPr>
        <w:t xml:space="preserve">них   пищевых   продуктов   и   продовольственного   сырья». </w:t>
      </w:r>
      <w:r>
        <w:rPr>
          <w:spacing w:val="-3"/>
          <w:sz w:val="24"/>
          <w:szCs w:val="24"/>
        </w:rPr>
        <w:t>СП 2.3.6.1079-01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contextualSpacing/>
        <w:jc w:val="both"/>
        <w:rPr/>
      </w:pPr>
      <w:r>
        <w:rPr>
          <w:spacing w:val="1"/>
          <w:sz w:val="24"/>
          <w:szCs w:val="24"/>
        </w:rPr>
        <w:t xml:space="preserve">«Санитарно-эпидемиологические требования к </w:t>
      </w:r>
      <w:r>
        <w:rPr>
          <w:sz w:val="24"/>
          <w:szCs w:val="24"/>
        </w:rPr>
        <w:t>организациям торговли и обороту в них продовольственного сырья и пищевых продуктов». СП 2.3.6.1066-01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требования к организациям по производству хлеба, хлебобулочных и кондитерских изделий». СП 2.3.4.3258-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«Санитарные правила для предприятий мясной </w:t>
      </w:r>
      <w:r>
        <w:rPr>
          <w:rFonts w:cs="Times New Roman" w:ascii="Times New Roman" w:hAnsi="Times New Roman"/>
          <w:sz w:val="24"/>
          <w:szCs w:val="24"/>
        </w:rPr>
        <w:t>промышленности» (утв. Главным государственным санитарным врачом СССР 27.03.1985 № 3238-85, Минмясомолпромом СССР 05.08.1985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Производство и реализация рыбной продукции</w:t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нПиН 2.3.4.050-96</w:t>
      </w:r>
      <w:r>
        <w:rPr>
          <w:spacing w:val="-1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«Инструкция о порядке расследования, учета и проведения </w:t>
      </w:r>
      <w:r>
        <w:rPr>
          <w:spacing w:val="1"/>
          <w:sz w:val="24"/>
          <w:szCs w:val="24"/>
        </w:rPr>
        <w:t>лабораторных   исследований   в   учреждениях   санитарно-</w:t>
      </w:r>
      <w:r>
        <w:rPr>
          <w:spacing w:val="6"/>
          <w:sz w:val="24"/>
          <w:szCs w:val="24"/>
        </w:rPr>
        <w:t xml:space="preserve">эпидемиологической службы при пищевых отравлениях» </w:t>
      </w:r>
      <w:r>
        <w:rPr>
          <w:sz w:val="24"/>
          <w:szCs w:val="24"/>
        </w:rPr>
        <w:t>(утв. Главным государственным санитарным врачом СССР</w:t>
      </w:r>
      <w:r>
        <w:rPr>
          <w:spacing w:val="3"/>
          <w:sz w:val="24"/>
          <w:szCs w:val="24"/>
        </w:rPr>
        <w:t xml:space="preserve"> 20.12.73 №1135-73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езопасности мяса и мясной продукции». Технический регламент Таможенного союза. ТР ТС 034/201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2.2.2006-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302н от 12.04.2011 «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2.2.4/2.1.8.566-96 «Производственная вибрация, вибрация в помещениях   жилых и общественных зд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2.4.1191-03 «Физические факторы производственной среды. Электромагнитные поля в производственных условиях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1330-03 «Гигиенические требования к производству пестицидов и агрохимикатов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52.13330.2011 «Естественное и искусственное освещ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/2.1.8.583-96 «Инфразвук на рабочих местах, в жилых и общественных помещениях и на территории жилой застрой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 4557-88 «Санитарные нормы ультрафиолетового излучения в производственных помещ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1.1.725-98 «Перечень веществ, продуктов, производственных процессов, бытовых и природных факторов, канцерогенных для челове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2.6.1006-00 дополнение «Предельно допустимые концентрации (ПДК) микроорганизмов-продуцентов, бактериальных препаратов и их компонентов в воздухе рабочей зон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0.555-96 «Гигиенические требования к условиям труда женщ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2.5.1313-03 «Предельно допустимые концентрации (ПДК) вредных веществ в воздухе рабочей зо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 1200-0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78-0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гиенические правила и нормы к естественному, искусственному и совмещенному освещению жилых и общественных здани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2.540-96  «Гигиенические требования к ручным инструментам и организации рабо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2. 2821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3.1186-03 «Санитарно-эпидемиологические требования к организации учебно-производственного процесса в образовательных учреждениях  начального профессионально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4.1251-03 «Санитарно-эпидемиологические требования к учреждениям дополнительного образования детей (внешкольные учреждения)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 2.4.7.1166-02 Гигиенические требования к изданиям учебным для общего и начального профессиона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7/1.1.1286-03 «Гигиенические требования к одежде для детей, подростков и взрослых с дополнениями и изменениями №1 СанПиН 2.4.7/1.1.2651-10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6.2553-09 «Санитарно-эпидемиологические требования к безопасности условий труда работников, не достигших 18-летнего возрас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едеральной службе по надзору в сфере защиты прав потребителей и благополучия человека №322 от 30.06.200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074–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2496 – 09 «Гигиенические требования к обеспечению безопасности систем горячего водоснабжения» (изменение к СанПиН 2.1.4.1074-0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761–84 «Источники централизованного хозяйственно–питьевого водоснаб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10–02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5.980–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7.2.3.01–86 «Правила контроля качества воздуха населенных пункт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Д–86 «Методика расчета концентраций в атмосферном воздухе вредных веществ, содержащихся в выбросах предприят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6.1032–01 «Гигиенические требования к обеспечению качества атмосферного воздуха населенных ме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45-10 «Санитарно-эпидемиологические требования к условиям проживания в жилых зданиях и помещения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287–03 «Санитарно–эпидемиологические требования к качеству почв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2.1.7.730–99 «Гигиеническая оценка качества почвы населенных ме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076–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78–03 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3–102–2003 «Естественное освещение жилых и общественных зда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729–99 «Полимерные и полимерсодержащие строительные материалы, изделия и конструкции. Гигиенические требования безопас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2630–10 «Гигиенические требования к размещению, устройству, оборудованию и эксплуатации больниц, родильных домов и других лечебных стационар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2790-10 Санитарно-эпидемиологические требования по обращению с медицинскими отход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46-10 Санитарно-эпидемиологические требования к устройству оборудованию содержанию и режиму работы прачеч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8-4690-88 Санитарные правила содержания территорий населенных м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331-03 "Гигиенические требования к устройству, эксплуатации и качеству воды аквапарков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188-03 «Плавательные бассейны. Гигиенические требования к устройству, эксплуатации и качеству воды. Контроль каче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1-4719-88.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 2.16.1338-03 «Предельно допустимые концентрации (ПДК) загрязняющих веществ в атмосферном воздухе населенных мест»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.1.1058-01 «Организации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1.7.1322-03 «Гигиенические требования к размещению и обезвреживанию отходов производства и потребле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038-01, «Гигиенические требования к устройству и содержанию полигонов для твердых бытов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справоч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ресурсы: http://eor.edu.ru, http://www.elibrery.ru, http://www.scsml.rssi.ru, http://www.spsl.nsc.ru, http://www.it2med.ru/mir.htm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–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http://www.rospotrebnadzor.ru (сайт Федеральной службы по надзору в сфере защиты прав потребителей и благополучия человека); http://www.consultant.ru («Консультант плюс»); http://www.garant.ru («Гарант»); http://www.erh.ru (Научный центр «Окружающая среда – риск – здоровье»); http://www.medlit.ru (Издательство «Медицинская литература»); http://www.medline.ru; http://www.who.int/ru/ (ВОЗ); http://www.minzdravsoc.ru (сайт Минздравсоцразвития России); http://www.fcgsen.ru (ФГУЗ «Центр гигиены и эпидемиологии); Портал медицинской литературы. Раздел гигиена: http://medulka.ru/gigiena/; Портал медицинской литературы.Раздел профпатология:http://medulka.ru/profpatologiya; Сайт - охрана труда и промышленная медицина: http://okhranatruda.ru/; Сайт - Охрана труда и Безопасность жизнедеятельно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hrana-bgd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библиотеки Ор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лектронно-библиотечная система (ВЭБС) ОрГМУ  http://lib.orgma.ru/jirbis2/elektronnyj-katalo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Консультант студента» http://www.studmedlib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PRbook http://www.iprbookshop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электронная библиотека: http://www.eLibrar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ивная и наукометрическая база данных Scopus http://www.scopus.com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екстовые архивы ведущих западных научных журналов на Российской платформе научных журналов НЭИКОН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rchive.neicon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СМИ Polpred.com http://polpred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ая система «Консультант Плю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ая система «Гарант»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hyperlink" Target="http://archive.neic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8:00Z</dcterms:created>
  <dc:creator>Иван</dc:creator>
  <dc:description/>
  <dc:language>en-US</dc:language>
  <cp:lastModifiedBy>Терехова Елена  Алексеевна</cp:lastModifiedBy>
  <dcterms:modified xsi:type="dcterms:W3CDTF">2018-05-25T07:58:00Z</dcterms:modified>
  <cp:revision>2</cp:revision>
  <dc:subject/>
  <dc:title/>
</cp:coreProperties>
</file>