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0" w:name="3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  <w:t>РАБОЧ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кого экзаме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14.01.06 </w:t>
      </w:r>
      <w:r>
        <w:rPr>
          <w:rFonts w:eastAsia="Calibri"/>
          <w:b/>
          <w:color w:val="000000"/>
          <w:sz w:val="28"/>
          <w:szCs w:val="28"/>
          <w:lang w:eastAsia="en-US"/>
        </w:rPr>
        <w:t>«Психиатрия»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чная, заочная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Цели и задачи кандидатского экзамена по специальности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щие вопросы. Модуль 1. Основы социальной гигиены и организация психиатрической помощ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дуль 2. Методы исследования психически больных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дуль 3. Общая психопатолог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дуль 4. Частная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одуль 5. Лечение и реабилитация психически больных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Учебно-методическое и информационное обеспечение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из типовой программы для сдачи экзамена по специальности 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полнительная программа к сдаче кандидатского экзамена по специальности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еречень вопросов для вступительного экзамена в аспирантуру по специальности 14.01.06 – психиатрия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ист соглас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center"/>
        <w:rPr>
          <w:b/>
          <w:b/>
        </w:rPr>
      </w:pPr>
      <w:r>
        <w:rPr>
          <w:b/>
        </w:rPr>
        <w:t>Цели и задачи кандидатского экзамена по специальности психи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кандидатского экзамена является установить глубину профессиональных</w:t>
      </w:r>
    </w:p>
    <w:p>
      <w:pPr>
        <w:pStyle w:val="Normal"/>
        <w:jc w:val="both"/>
        <w:rPr/>
      </w:pPr>
      <w:r>
        <w:rPr/>
        <w:t>знаний соискателя учёной степени, уровень подготовленности к самостоятельной</w:t>
      </w:r>
    </w:p>
    <w:p>
      <w:pPr>
        <w:pStyle w:val="Normal"/>
        <w:jc w:val="both"/>
        <w:rPr/>
      </w:pPr>
      <w:r>
        <w:rPr/>
        <w:t>научно-исследовательской работе.</w:t>
      </w:r>
    </w:p>
    <w:p>
      <w:pPr>
        <w:pStyle w:val="Normal"/>
        <w:ind w:firstLine="708"/>
        <w:jc w:val="both"/>
        <w:rPr/>
      </w:pPr>
      <w:r>
        <w:rPr/>
        <w:t>К задачам кандидатского экзамена относя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уровень знаний в области этиологии, патогенеза, клиники и патоморфологии</w:t>
      </w:r>
    </w:p>
    <w:p>
      <w:pPr>
        <w:pStyle w:val="Normal"/>
        <w:jc w:val="both"/>
        <w:rPr/>
      </w:pPr>
      <w:r>
        <w:rPr/>
        <w:t>психических болезней человека; эпидемиологии и распространенности их среди на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уровень знаний методологических вопросов дисциплины;</w:t>
      </w:r>
    </w:p>
    <w:p>
      <w:pPr>
        <w:pStyle w:val="Normal"/>
        <w:jc w:val="both"/>
        <w:rPr/>
      </w:pPr>
      <w:r>
        <w:rPr/>
        <w:t>–</w:t>
      </w:r>
      <w:r>
        <w:rPr/>
        <w:t>выявить уровень знаний и умений в организации и технологии оказания профилактической и лечебной помощи насе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умение использовать современные ресурсы и технологии выявления,</w:t>
      </w:r>
    </w:p>
    <w:p>
      <w:pPr>
        <w:pStyle w:val="Normal"/>
        <w:jc w:val="both"/>
        <w:rPr/>
      </w:pPr>
      <w:r>
        <w:rPr/>
        <w:t>диагностики, лечения и профилактики психических болезн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уровень владения методами и технологиями подготовки и оформл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езультатов научных исследов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кандидатск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Общие вопро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психиатрии.</w:t>
      </w:r>
    </w:p>
    <w:p>
      <w:pPr>
        <w:pStyle w:val="Normal"/>
        <w:ind w:firstLine="708"/>
        <w:jc w:val="both"/>
        <w:rPr/>
      </w:pPr>
      <w:r>
        <w:rPr/>
        <w:t>Определение понятия «психиатрия». Предмет психиатрии. Общая и частная психопатология.</w:t>
      </w:r>
    </w:p>
    <w:p>
      <w:pPr>
        <w:pStyle w:val="Normal"/>
        <w:jc w:val="both"/>
        <w:rPr/>
      </w:pPr>
      <w:r>
        <w:rPr/>
        <w:tab/>
        <w:t>Место психиатрии в современной структуре медицинской науке и в системе медицинского образования.</w:t>
      </w:r>
    </w:p>
    <w:p>
      <w:pPr>
        <w:pStyle w:val="Normal"/>
        <w:jc w:val="both"/>
        <w:rPr/>
      </w:pPr>
      <w:r>
        <w:rPr/>
        <w:tab/>
        <w:t>Значение психиатрии в здравоохранении, экономике и повышении обороноспособности страны. Достижения отечественной психиатрии в области снижения психической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rPr>
          <w:b/>
          <w:b/>
          <w:color w:val="000000"/>
        </w:rPr>
      </w:pPr>
      <w:r>
        <w:rPr>
          <w:b/>
        </w:rPr>
        <w:t xml:space="preserve">Модуль 1. </w:t>
      </w:r>
      <w:r>
        <w:rPr>
          <w:b/>
          <w:color w:val="000000"/>
        </w:rPr>
        <w:t>Основы социальной гигиены и организация психиатрической помощ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оретические основы социальной гигиены и организации здравоохран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рганизация психиатрической помощи в РФ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анитарная статистика, планирование, экономика, финансирование и управление учреждениями психиатрической помощи.</w:t>
      </w:r>
    </w:p>
    <w:p>
      <w:pPr>
        <w:pStyle w:val="Normal"/>
        <w:spacing w:before="20" w:after="0"/>
        <w:ind w:firstLine="708"/>
        <w:rPr>
          <w:color w:val="000000"/>
        </w:rPr>
      </w:pPr>
      <w:r>
        <w:rPr>
          <w:color w:val="000000"/>
        </w:rPr>
        <w:t>Санитарное просвещение и вопросы профилактика психических заболеваний.</w:t>
      </w:r>
    </w:p>
    <w:p>
      <w:pPr>
        <w:pStyle w:val="Normal"/>
        <w:spacing w:before="20" w:after="0"/>
        <w:ind w:left="708" w:hanging="0"/>
        <w:rPr>
          <w:color w:val="000000"/>
        </w:rPr>
      </w:pPr>
      <w:r>
        <w:rPr>
          <w:color w:val="000000"/>
        </w:rPr>
        <w:t>Вопросы этики и деонтологии в профессиональной деятельности врача-психиатра. Основы медицинского страхования</w:t>
      </w:r>
    </w:p>
    <w:p>
      <w:pPr>
        <w:pStyle w:val="Normal"/>
        <w:spacing w:before="2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2. Методы исследования психически больных </w:t>
      </w:r>
    </w:p>
    <w:p>
      <w:pPr>
        <w:pStyle w:val="Normal"/>
        <w:ind w:firstLine="709"/>
        <w:jc w:val="both"/>
        <w:rPr/>
      </w:pPr>
      <w:r>
        <w:rPr/>
        <w:t>Клинико-психопатологическое исследование: расспрос больного при исследовании его психического состояния, расспрос больного при получении субъективных анамнестических данных, расспрос родственников больного и других лиц при получении  объективных анамнестических данных, наблюдение за больным.</w:t>
      </w:r>
    </w:p>
    <w:p>
      <w:pPr>
        <w:pStyle w:val="Normal"/>
        <w:ind w:firstLine="709"/>
        <w:jc w:val="both"/>
        <w:rPr/>
      </w:pPr>
      <w:r>
        <w:rPr/>
        <w:t>Общесоматическое исследование больного.</w:t>
      </w:r>
    </w:p>
    <w:p>
      <w:pPr>
        <w:pStyle w:val="Normal"/>
        <w:ind w:firstLine="709"/>
        <w:jc w:val="both"/>
        <w:rPr/>
      </w:pPr>
      <w:r>
        <w:rPr/>
        <w:t>Неврологическое исследование больного.</w:t>
      </w:r>
    </w:p>
    <w:p>
      <w:pPr>
        <w:pStyle w:val="Normal"/>
        <w:ind w:firstLine="709"/>
        <w:jc w:val="both"/>
        <w:rPr/>
      </w:pPr>
      <w:r>
        <w:rPr/>
        <w:t>Клиническое исследование крови.</w:t>
      </w:r>
    </w:p>
    <w:p>
      <w:pPr>
        <w:pStyle w:val="Normal"/>
        <w:ind w:firstLine="709"/>
        <w:jc w:val="both"/>
        <w:rPr/>
      </w:pPr>
      <w:r>
        <w:rPr/>
        <w:t>Клиническое исследование мочи.</w:t>
      </w:r>
    </w:p>
    <w:p>
      <w:pPr>
        <w:pStyle w:val="Normal"/>
        <w:ind w:firstLine="709"/>
        <w:jc w:val="both"/>
        <w:rPr/>
      </w:pPr>
      <w:r>
        <w:rPr/>
        <w:t>Биохимическое исследование крови и мочи.</w:t>
      </w:r>
    </w:p>
    <w:p>
      <w:pPr>
        <w:pStyle w:val="Normal"/>
        <w:ind w:firstLine="709"/>
        <w:jc w:val="both"/>
        <w:rPr/>
      </w:pPr>
      <w:r>
        <w:rPr/>
        <w:t>Определение содержания психотропных препаратов в крови.</w:t>
      </w:r>
    </w:p>
    <w:p>
      <w:pPr>
        <w:pStyle w:val="Normal"/>
        <w:ind w:firstLine="709"/>
        <w:jc w:val="both"/>
        <w:rPr/>
      </w:pPr>
      <w:r>
        <w:rPr/>
        <w:t>Исследование ликвора; бактериологические методы, биохимические методы, коллоидные реакции.</w:t>
      </w:r>
    </w:p>
    <w:p>
      <w:pPr>
        <w:pStyle w:val="Normal"/>
        <w:ind w:firstLine="709"/>
        <w:jc w:val="both"/>
        <w:rPr/>
      </w:pPr>
      <w:r>
        <w:rPr/>
        <w:t>Рентгенологические и ангиографические методы исследования в психиатрии.</w:t>
      </w:r>
    </w:p>
    <w:p>
      <w:pPr>
        <w:pStyle w:val="Normal"/>
        <w:ind w:firstLine="709"/>
        <w:jc w:val="both"/>
        <w:rPr/>
      </w:pPr>
      <w:r>
        <w:rPr/>
        <w:t>Электроэнцефалографическое и М-эхографическое исследование.</w:t>
      </w:r>
    </w:p>
    <w:p>
      <w:pPr>
        <w:pStyle w:val="Normal"/>
        <w:ind w:firstLine="709"/>
        <w:jc w:val="both"/>
        <w:rPr/>
      </w:pPr>
      <w:r>
        <w:rPr/>
        <w:t>Компьютерная томография в психиатрии.</w:t>
      </w:r>
    </w:p>
    <w:p>
      <w:pPr>
        <w:pStyle w:val="Normal"/>
        <w:ind w:firstLine="709"/>
        <w:jc w:val="both"/>
        <w:rPr/>
      </w:pPr>
      <w:r>
        <w:rPr/>
        <w:t>Ядерно-магнитный резонатор (ЯМР) в психиатрии.</w:t>
      </w:r>
    </w:p>
    <w:p>
      <w:pPr>
        <w:pStyle w:val="Normal"/>
        <w:ind w:firstLine="709"/>
        <w:jc w:val="both"/>
        <w:rPr/>
      </w:pPr>
      <w:r>
        <w:rPr/>
        <w:t>Генетические методы исследования психически больных, генеалогический метод, близнецовый метод, биохимический метод, цитогенетический метод.</w:t>
      </w:r>
    </w:p>
    <w:p>
      <w:pPr>
        <w:pStyle w:val="Normal"/>
        <w:ind w:firstLine="709"/>
        <w:jc w:val="both"/>
        <w:rPr/>
      </w:pPr>
      <w:r>
        <w:rPr/>
        <w:t>Морфологические методы исследования в психиатрии: макроскопические методы, гистологические методы.</w:t>
      </w:r>
    </w:p>
    <w:p>
      <w:pPr>
        <w:pStyle w:val="Normal"/>
        <w:ind w:firstLine="709"/>
        <w:jc w:val="both"/>
        <w:rPr/>
      </w:pPr>
      <w:r>
        <w:rPr/>
        <w:t>Оформление полученных данных в клинической истории болезни: первичный и динамический психический статус, общесоматический и неврологический статус, этапный и выписной эпикризы, катамне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. Общая психопатолог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</w:t>
      </w:r>
      <w:r>
        <w:rPr>
          <w:u w:val="single"/>
        </w:rPr>
        <w:t>Классификация психопатологических синдромов</w:t>
      </w:r>
    </w:p>
    <w:p>
      <w:pPr>
        <w:pStyle w:val="Normal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Понятие о психопатологическом синдроме.</w:t>
      </w:r>
    </w:p>
    <w:p>
      <w:pPr>
        <w:pStyle w:val="Normal"/>
        <w:ind w:firstLine="709"/>
        <w:jc w:val="both"/>
        <w:rPr/>
      </w:pPr>
      <w:r>
        <w:rPr/>
        <w:t>Современные классификации симптомов и синдром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озитивные и негативные, простые и сложные, большие и малые, типичные и атипичные синдромы.</w:t>
      </w:r>
    </w:p>
    <w:p>
      <w:pPr>
        <w:pStyle w:val="Normal"/>
        <w:ind w:firstLine="709"/>
        <w:jc w:val="both"/>
        <w:rPr/>
      </w:pPr>
      <w:r>
        <w:rPr/>
        <w:t>Градация психопатологических синдромов по их тяже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Астенический синдром</w:t>
      </w:r>
    </w:p>
    <w:p>
      <w:pPr>
        <w:pStyle w:val="Normal"/>
        <w:ind w:firstLine="708"/>
        <w:jc w:val="both"/>
        <w:rPr/>
      </w:pPr>
      <w:r>
        <w:rPr/>
        <w:t>Основное расстройство: раздражительная слабость.</w:t>
      </w:r>
    </w:p>
    <w:p>
      <w:pPr>
        <w:pStyle w:val="Normal"/>
        <w:ind w:firstLine="709"/>
        <w:jc w:val="both"/>
        <w:rPr/>
      </w:pPr>
      <w:r>
        <w:rPr/>
        <w:t>Прочие расстройства: аффективная неустойчивость, гиперестезия, преходящие интеллектуально-мнестические нарушения, вегетативно-соматическая патоло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Аффективные синдромы</w:t>
      </w:r>
    </w:p>
    <w:p>
      <w:pPr>
        <w:pStyle w:val="Normal"/>
        <w:ind w:firstLine="708"/>
        <w:jc w:val="both"/>
        <w:rPr/>
      </w:pPr>
      <w:r>
        <w:rPr/>
        <w:t>Депрессивный синдром: “классический” вариант.</w:t>
      </w:r>
    </w:p>
    <w:p>
      <w:pPr>
        <w:pStyle w:val="Normal"/>
        <w:ind w:firstLine="709"/>
        <w:jc w:val="both"/>
        <w:rPr/>
      </w:pPr>
      <w:r>
        <w:rPr/>
        <w:t>Прочие варианты депрессий: тревожная, адинамическая, невротическая, сопровождающаяся бредом, другие.</w:t>
      </w:r>
    </w:p>
    <w:p>
      <w:pPr>
        <w:pStyle w:val="Normal"/>
        <w:ind w:firstLine="709"/>
        <w:jc w:val="both"/>
        <w:rPr/>
      </w:pPr>
      <w:r>
        <w:rPr/>
        <w:t>Маниакальный синдром: “классический” вариант.</w:t>
      </w:r>
    </w:p>
    <w:p>
      <w:pPr>
        <w:pStyle w:val="Normal"/>
        <w:ind w:firstLine="709"/>
        <w:jc w:val="both"/>
        <w:rPr/>
      </w:pPr>
      <w:r>
        <w:rPr/>
        <w:t>Прочие варианты маниакальных состояний: непродуктивная мания, спутанная мания, гневливая мания, маниакальное состояние с бредом, другие.</w:t>
      </w:r>
    </w:p>
    <w:p>
      <w:pPr>
        <w:pStyle w:val="Normal"/>
        <w:ind w:firstLine="709"/>
        <w:jc w:val="both"/>
        <w:rPr/>
      </w:pPr>
      <w:r>
        <w:rPr/>
        <w:t>Смешанные состоя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Невротические и психопатические синдромы</w:t>
      </w:r>
    </w:p>
    <w:p>
      <w:pPr>
        <w:pStyle w:val="Normal"/>
        <w:ind w:firstLine="708"/>
        <w:jc w:val="both"/>
        <w:rPr/>
      </w:pPr>
      <w:r>
        <w:rPr/>
        <w:t>Навязчивости с чувственным (аффективным) содержанием: сомнения, воспоминания, представления, влечения, страхи (фобии), действия, прочие.</w:t>
      </w:r>
    </w:p>
    <w:p>
      <w:pPr>
        <w:pStyle w:val="Normal"/>
        <w:ind w:firstLine="709"/>
        <w:jc w:val="both"/>
        <w:rPr/>
      </w:pPr>
      <w:r>
        <w:rPr/>
        <w:t>Отвлеченные навязчивости: “мудрствование”, счет, ритуалы, прочие.</w:t>
      </w:r>
    </w:p>
    <w:p>
      <w:pPr>
        <w:pStyle w:val="Normal"/>
        <w:ind w:firstLine="709"/>
        <w:jc w:val="both"/>
        <w:rPr/>
      </w:pPr>
      <w:r>
        <w:rPr/>
        <w:t>Деперсонализация и дереализация.</w:t>
      </w:r>
    </w:p>
    <w:p>
      <w:pPr>
        <w:pStyle w:val="Normal"/>
        <w:ind w:firstLine="709"/>
        <w:jc w:val="both"/>
        <w:rPr/>
      </w:pPr>
      <w:r>
        <w:rPr/>
        <w:t>Обсессивный ипохондрический синдром.</w:t>
      </w:r>
    </w:p>
    <w:p>
      <w:pPr>
        <w:pStyle w:val="Normal"/>
        <w:ind w:firstLine="709"/>
        <w:jc w:val="both"/>
        <w:rPr/>
      </w:pPr>
      <w:r>
        <w:rPr/>
        <w:t>Истерические проявления (стигмы): припадки, ступор, автоматизмы, нарушения моторики и чувствительности, ипохондрия, псевдодементные состояния.</w:t>
      </w:r>
    </w:p>
    <w:p>
      <w:pPr>
        <w:pStyle w:val="Normal"/>
        <w:ind w:firstLine="709"/>
        <w:jc w:val="both"/>
        <w:rPr/>
      </w:pPr>
      <w:r>
        <w:rPr/>
        <w:t>Истерический характер: стремление быть в центре внимания, фантазирование, “преувеличенность” эмоций.</w:t>
      </w:r>
    </w:p>
    <w:p>
      <w:pPr>
        <w:pStyle w:val="Normal"/>
        <w:ind w:firstLine="709"/>
        <w:jc w:val="both"/>
        <w:rPr/>
      </w:pPr>
      <w:r>
        <w:rPr/>
        <w:t>Возбудимость: с быстрой сменой аффекта, с задержкой аффекта (эпилептоидный склад личности).</w:t>
      </w:r>
    </w:p>
    <w:p>
      <w:pPr>
        <w:pStyle w:val="Normal"/>
        <w:ind w:firstLine="709"/>
        <w:jc w:val="both"/>
        <w:rPr/>
      </w:pPr>
      <w:r>
        <w:rPr/>
        <w:t>Шизоидные особенности: сенситивный и анестетический варианты.</w:t>
      </w:r>
    </w:p>
    <w:p>
      <w:pPr>
        <w:pStyle w:val="Normal"/>
        <w:ind w:firstLine="709"/>
        <w:jc w:val="both"/>
        <w:rPr/>
      </w:pPr>
      <w:r>
        <w:rPr/>
        <w:t>Неустойчивость, подверженность внешним влия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Бредовые и галлюцинаторные синдромы</w:t>
      </w:r>
    </w:p>
    <w:p>
      <w:pPr>
        <w:pStyle w:val="Normal"/>
        <w:ind w:firstLine="708"/>
        <w:jc w:val="both"/>
        <w:rPr/>
      </w:pPr>
      <w:r>
        <w:rPr/>
        <w:t>Паранойяльный бред: структура, содержание.</w:t>
      </w:r>
    </w:p>
    <w:p>
      <w:pPr>
        <w:pStyle w:val="Normal"/>
        <w:ind w:firstLine="709"/>
        <w:jc w:val="both"/>
        <w:rPr/>
      </w:pPr>
      <w:r>
        <w:rPr/>
        <w:t>Острый чувственный бред: бред инсценировки, бред значения, синдром положительных и отрицательных двойников.</w:t>
      </w:r>
    </w:p>
    <w:p>
      <w:pPr>
        <w:pStyle w:val="Normal"/>
        <w:ind w:firstLine="709"/>
        <w:jc w:val="both"/>
        <w:rPr/>
      </w:pPr>
      <w:r>
        <w:rPr/>
        <w:t>Резидуальный бред.</w:t>
      </w:r>
    </w:p>
    <w:p>
      <w:pPr>
        <w:pStyle w:val="Normal"/>
        <w:ind w:firstLine="709"/>
        <w:jc w:val="both"/>
        <w:rPr/>
      </w:pPr>
      <w:r>
        <w:rPr/>
        <w:t>Сенестопатический синдром.</w:t>
      </w:r>
    </w:p>
    <w:p>
      <w:pPr>
        <w:pStyle w:val="Normal"/>
        <w:ind w:firstLine="709"/>
        <w:jc w:val="both"/>
        <w:rPr/>
      </w:pPr>
      <w:r>
        <w:rPr/>
        <w:t>Галлюцинаторный синдром: варианты по виду расстройств восприятия, по типу течения.</w:t>
      </w:r>
    </w:p>
    <w:p>
      <w:pPr>
        <w:pStyle w:val="Normal"/>
        <w:ind w:firstLine="709"/>
        <w:jc w:val="both"/>
        <w:rPr/>
      </w:pPr>
      <w:r>
        <w:rPr/>
        <w:t>Галлюцинаторно-параноидный синдром (синдром Кандинского–Клерамбо), бред воздействия, психические автоматизмы, псевдогаллюцинации.</w:t>
      </w:r>
    </w:p>
    <w:p>
      <w:pPr>
        <w:pStyle w:val="Normal"/>
        <w:ind w:firstLine="709"/>
        <w:jc w:val="both"/>
        <w:rPr/>
      </w:pPr>
      <w:r>
        <w:rPr/>
        <w:t>Парафренный синд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Кататонические и гебефренные синдромы</w:t>
      </w:r>
    </w:p>
    <w:p>
      <w:pPr>
        <w:pStyle w:val="Normal"/>
        <w:ind w:firstLine="708"/>
        <w:jc w:val="both"/>
        <w:rPr/>
      </w:pPr>
      <w:r>
        <w:rPr/>
        <w:t>Ступор: с восковой гибкостью, негативистический ступор, ступор с оцепенением.</w:t>
      </w:r>
    </w:p>
    <w:p>
      <w:pPr>
        <w:pStyle w:val="Normal"/>
        <w:ind w:firstLine="709"/>
        <w:jc w:val="both"/>
        <w:rPr/>
      </w:pPr>
      <w:r>
        <w:rPr/>
        <w:t>Кататоническое возбуждение: растерянно-патетическое, импульсивное.</w:t>
      </w:r>
    </w:p>
    <w:p>
      <w:pPr>
        <w:pStyle w:val="Normal"/>
        <w:ind w:firstLine="709"/>
        <w:jc w:val="both"/>
        <w:rPr/>
      </w:pPr>
      <w:r>
        <w:rPr/>
        <w:t>Гебефреническое возбуждение.</w:t>
      </w:r>
    </w:p>
    <w:p>
      <w:pPr>
        <w:pStyle w:val="Normal"/>
        <w:ind w:firstLine="709"/>
        <w:jc w:val="both"/>
        <w:rPr/>
      </w:pPr>
      <w:r>
        <w:rPr/>
        <w:t>Онейродиная катато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Синдромы помрачения сознания</w:t>
      </w:r>
    </w:p>
    <w:p>
      <w:pPr>
        <w:pStyle w:val="Normal"/>
        <w:ind w:firstLine="708"/>
        <w:jc w:val="both"/>
        <w:rPr/>
      </w:pPr>
      <w:r>
        <w:rPr/>
        <w:t>Оглушение: легкая (обнубиляция) и выраженная формы.</w:t>
      </w:r>
    </w:p>
    <w:p>
      <w:pPr>
        <w:pStyle w:val="Normal"/>
        <w:ind w:firstLine="709"/>
        <w:jc w:val="both"/>
        <w:rPr/>
      </w:pPr>
      <w:r>
        <w:rPr/>
        <w:t>Делирий: “классический, профессиональный, мусситирующий.</w:t>
      </w:r>
    </w:p>
    <w:p>
      <w:pPr>
        <w:pStyle w:val="Normal"/>
        <w:ind w:firstLine="709"/>
        <w:jc w:val="both"/>
        <w:rPr/>
      </w:pPr>
      <w:r>
        <w:rPr/>
        <w:t>Аменция.</w:t>
      </w:r>
    </w:p>
    <w:p>
      <w:pPr>
        <w:pStyle w:val="Normal"/>
        <w:ind w:firstLine="709"/>
        <w:jc w:val="both"/>
        <w:rPr/>
      </w:pPr>
      <w:r>
        <w:rPr/>
        <w:t>Онейроидный синдром: онирические состояния, грезоподобный вариант, фантастически-иллюзорный вариант.</w:t>
      </w:r>
    </w:p>
    <w:p>
      <w:pPr>
        <w:pStyle w:val="Normal"/>
        <w:ind w:firstLine="709"/>
        <w:jc w:val="both"/>
        <w:rPr>
          <w:u w:val="single"/>
        </w:rPr>
      </w:pPr>
      <w:r>
        <w:rPr/>
        <w:t>Сумеречное помрачение сознания: галлюцинаторный и бредовой вариан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Судорожный синдром</w:t>
      </w:r>
    </w:p>
    <w:p>
      <w:pPr>
        <w:pStyle w:val="Normal"/>
        <w:ind w:firstLine="708"/>
        <w:jc w:val="both"/>
        <w:rPr/>
      </w:pPr>
      <w:r>
        <w:rPr/>
        <w:t>Большой (развернутый) судорожный припадок: тоническая фаза, клоническая фаза, фаза выхода из припадка.</w:t>
      </w:r>
    </w:p>
    <w:p>
      <w:pPr>
        <w:pStyle w:val="Normal"/>
        <w:ind w:firstLine="709"/>
        <w:jc w:val="both"/>
        <w:rPr/>
      </w:pPr>
      <w:r>
        <w:rPr/>
        <w:t>Абортивный судорожный припадок.</w:t>
      </w:r>
    </w:p>
    <w:p>
      <w:pPr>
        <w:pStyle w:val="Normal"/>
        <w:ind w:firstLine="709"/>
        <w:jc w:val="both"/>
        <w:rPr/>
      </w:pPr>
      <w:r>
        <w:rPr/>
        <w:t>Припадок Джексона.</w:t>
      </w:r>
    </w:p>
    <w:p>
      <w:pPr>
        <w:pStyle w:val="Normal"/>
        <w:ind w:firstLine="709"/>
        <w:jc w:val="both"/>
        <w:rPr/>
      </w:pPr>
      <w:r>
        <w:rPr/>
        <w:t>Малый припад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Амнестические синдромы</w:t>
      </w:r>
    </w:p>
    <w:p>
      <w:pPr>
        <w:pStyle w:val="Normal"/>
        <w:ind w:firstLine="708"/>
        <w:jc w:val="both"/>
        <w:rPr/>
      </w:pPr>
      <w:r>
        <w:rPr/>
        <w:t>Прогрессирующая амнезия.</w:t>
      </w:r>
    </w:p>
    <w:p>
      <w:pPr>
        <w:pStyle w:val="Normal"/>
        <w:ind w:firstLine="709"/>
        <w:jc w:val="both"/>
        <w:rPr/>
      </w:pPr>
      <w:r>
        <w:rPr/>
        <w:t>Парамнезии (конфабуляции и псевдореминисценции).</w:t>
      </w:r>
    </w:p>
    <w:p>
      <w:pPr>
        <w:pStyle w:val="Normal"/>
        <w:ind w:firstLine="709"/>
        <w:jc w:val="both"/>
        <w:rPr/>
      </w:pPr>
      <w:r>
        <w:rPr/>
        <w:t>Корсаковский синд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Синдромы слабоумия</w:t>
      </w:r>
    </w:p>
    <w:p>
      <w:pPr>
        <w:pStyle w:val="Normal"/>
        <w:ind w:firstLine="708"/>
        <w:jc w:val="both"/>
        <w:rPr/>
      </w:pPr>
      <w:r>
        <w:rPr/>
        <w:t>Врожденное слабоумие: дебильность, имбецильность, идиотия.</w:t>
      </w:r>
    </w:p>
    <w:p>
      <w:pPr>
        <w:pStyle w:val="Normal"/>
        <w:ind w:firstLine="709"/>
        <w:jc w:val="both"/>
        <w:rPr/>
      </w:pPr>
      <w:r>
        <w:rPr/>
        <w:t>Приобретенное слабоумие: тотальное и лакунарное, возникающее при различных психических заболев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Частные вопро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Частная психиатр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Нозологические классификации психических заболеваний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Современные нозологические классификации психических заболеваний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онятие об эндогенных психических заболеваниях, эндогенно-органических психических заболеваниях, экзогенных психических заболеваниях, психогенных психических заболеваниях и патологии психического развития.</w:t>
      </w:r>
    </w:p>
    <w:p>
      <w:pPr>
        <w:pStyle w:val="Normal"/>
        <w:ind w:firstLine="709"/>
        <w:jc w:val="both"/>
        <w:rPr/>
      </w:pPr>
      <w:r>
        <w:rPr/>
        <w:t>Международная классификация болезней (10 пересмотр). Классификация психических и поведенческих расстройств. Клинические описания и указания по диагнос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Шизофр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Распространенность шизофрении.</w:t>
      </w:r>
    </w:p>
    <w:p>
      <w:pPr>
        <w:pStyle w:val="Normal"/>
        <w:ind w:firstLine="709"/>
        <w:jc w:val="both"/>
        <w:rPr/>
      </w:pPr>
      <w:r>
        <w:rPr/>
        <w:t>Этиопатогенез шизофрении.</w:t>
      </w:r>
    </w:p>
    <w:p>
      <w:pPr>
        <w:pStyle w:val="Normal"/>
        <w:ind w:firstLine="709"/>
        <w:jc w:val="both"/>
        <w:rPr/>
      </w:pPr>
      <w:r>
        <w:rPr/>
        <w:t>Продуктивные и негативные психопатологические синдромы при шизофрении.</w:t>
      </w:r>
    </w:p>
    <w:p>
      <w:pPr>
        <w:pStyle w:val="Normal"/>
        <w:ind w:firstLine="709"/>
        <w:jc w:val="both"/>
        <w:rPr/>
      </w:pPr>
      <w:r>
        <w:rPr/>
        <w:t>Клинические классификации шизофрении, принятые в РФ и за рубежом.</w:t>
      </w:r>
    </w:p>
    <w:p>
      <w:pPr>
        <w:pStyle w:val="Normal"/>
        <w:ind w:firstLine="709"/>
        <w:jc w:val="both"/>
        <w:rPr/>
      </w:pPr>
      <w:r>
        <w:rPr/>
        <w:t>Непрерывно текущая злокачественная (ядерная) форма шизофрении: простой, кататонический, гебефренический, галлюцинаторно-бредовый варианты.</w:t>
      </w:r>
    </w:p>
    <w:p>
      <w:pPr>
        <w:pStyle w:val="Normal"/>
        <w:ind w:firstLine="709"/>
        <w:jc w:val="both"/>
        <w:rPr/>
      </w:pPr>
      <w:r>
        <w:rPr/>
        <w:t>Параноидная шизофрения: бредовый (включая паранойяльный), галлюцинаторный варианты.</w:t>
      </w:r>
    </w:p>
    <w:p>
      <w:pPr>
        <w:pStyle w:val="Normal"/>
        <w:ind w:firstLine="709"/>
        <w:jc w:val="both"/>
        <w:rPr/>
      </w:pPr>
      <w:r>
        <w:rPr/>
        <w:t>Непрерывно текущая малопрогредиентная шизофрения: варианты течения с навязчивостями, деперсонализацией,  ипохондрией, истерическими проявлениями.</w:t>
      </w:r>
    </w:p>
    <w:p>
      <w:pPr>
        <w:pStyle w:val="Normal"/>
        <w:ind w:firstLine="709"/>
        <w:jc w:val="both"/>
        <w:rPr/>
      </w:pPr>
      <w:r>
        <w:rPr/>
        <w:t>Рекуррентная (периодическая) шизофрения: варианты течения с онейроидно-кататоническими, депрессивно-параноидными, аффектив-ными и фебрильными приступами.</w:t>
      </w:r>
    </w:p>
    <w:p>
      <w:pPr>
        <w:pStyle w:val="Normal"/>
        <w:ind w:firstLine="709"/>
        <w:jc w:val="both"/>
        <w:rPr/>
      </w:pPr>
      <w:r>
        <w:rPr/>
        <w:t>Приступообразно-прогредиентная (шубообразная) шизофрения: варианты со злокачественным течением, умеренно прогредиентная с преобладанием галлюцинаторно-параноидных расстройств, умеренно прогредиентная с преобладанием аффективных расстройств.</w:t>
      </w:r>
    </w:p>
    <w:p>
      <w:pPr>
        <w:pStyle w:val="Normal"/>
        <w:ind w:firstLine="709"/>
        <w:jc w:val="both"/>
        <w:rPr/>
      </w:pPr>
      <w:r>
        <w:rPr/>
        <w:t>Постпроцессуальные состояния в виде психопатоподобных или циклотимоподобных расстройств.</w:t>
      </w:r>
    </w:p>
    <w:p>
      <w:pPr>
        <w:pStyle w:val="Normal"/>
        <w:ind w:firstLine="709"/>
        <w:jc w:val="both"/>
        <w:rPr/>
      </w:pPr>
      <w:r>
        <w:rPr/>
        <w:t>Шизофрения в детском и подростковом возрасте.</w:t>
      </w:r>
    </w:p>
    <w:p>
      <w:pPr>
        <w:pStyle w:val="Normal"/>
        <w:ind w:firstLine="709"/>
        <w:jc w:val="both"/>
        <w:rPr/>
      </w:pPr>
      <w:r>
        <w:rPr/>
        <w:t>Шизофрения в инволюционн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Аффективные психозы</w:t>
      </w:r>
    </w:p>
    <w:p>
      <w:pPr>
        <w:pStyle w:val="Normal"/>
        <w:ind w:firstLine="709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Данные о распространенности и этиопатогенезе аффективных психозов.</w:t>
      </w:r>
    </w:p>
    <w:p>
      <w:pPr>
        <w:pStyle w:val="Normal"/>
        <w:ind w:firstLine="709"/>
        <w:jc w:val="both"/>
        <w:rPr/>
      </w:pPr>
      <w:r>
        <w:rPr/>
        <w:t>Клинические классификации аффективных псих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сихопатологическая характеристика “классического” варианта депрессий.</w:t>
      </w:r>
    </w:p>
    <w:p>
      <w:pPr>
        <w:pStyle w:val="Normal"/>
        <w:ind w:firstLine="709"/>
        <w:jc w:val="both"/>
        <w:rPr/>
      </w:pPr>
      <w:r>
        <w:rPr/>
        <w:t>Атипичные варианты депрессий: скрытые (ларвированные), с невротическими расстройствами, с вегетативными нарушениями, эндореактивные дистимии Вейтбрехта, другие.</w:t>
      </w:r>
    </w:p>
    <w:p>
      <w:pPr>
        <w:pStyle w:val="Normal"/>
        <w:ind w:firstLine="709"/>
        <w:jc w:val="both"/>
        <w:rPr/>
      </w:pPr>
      <w:r>
        <w:rPr/>
        <w:t>Психопатологическая характеристика маний.</w:t>
      </w:r>
    </w:p>
    <w:p>
      <w:pPr>
        <w:pStyle w:val="Normal"/>
        <w:ind w:firstLine="709"/>
        <w:jc w:val="both"/>
        <w:rPr/>
      </w:pPr>
      <w:r>
        <w:rPr/>
        <w:t>Формы течения аффективных психозов в зависимости от их выраженности: маниакально-депрессивный психоз, циклотимия.</w:t>
      </w:r>
    </w:p>
    <w:p>
      <w:pPr>
        <w:pStyle w:val="Normal"/>
        <w:ind w:firstLine="709"/>
        <w:jc w:val="both"/>
        <w:rPr/>
      </w:pPr>
      <w:r>
        <w:rPr/>
        <w:t>Формы течения аффективных психозов в зависимости от “знака” аффекта: монополярные депрессии, монополярные мании, биполярные присту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Функционально психозы позднего возраст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патогенезе функциональных психозов позднего возраста.</w:t>
      </w:r>
    </w:p>
    <w:p>
      <w:pPr>
        <w:pStyle w:val="Normal"/>
        <w:ind w:firstLine="709"/>
        <w:jc w:val="both"/>
        <w:rPr/>
      </w:pPr>
      <w:r>
        <w:rPr/>
        <w:t>Клинические классификации функциональных психозов позднего возраст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Инволюционная меланхолия (депрессия).</w:t>
      </w:r>
    </w:p>
    <w:p>
      <w:pPr>
        <w:pStyle w:val="Normal"/>
        <w:ind w:firstLine="709"/>
        <w:jc w:val="both"/>
        <w:rPr/>
      </w:pPr>
      <w:r>
        <w:rPr/>
        <w:t>Инволюционные бредовые психозы: паранойяльный и параноидный вари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Эпилепсия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эпилепсии.</w:t>
      </w:r>
    </w:p>
    <w:p>
      <w:pPr>
        <w:pStyle w:val="Normal"/>
        <w:ind w:firstLine="709"/>
        <w:jc w:val="both"/>
        <w:rPr/>
      </w:pPr>
      <w:r>
        <w:rPr/>
        <w:t>Клинические классификации эпилепсии, принятые в РФ и за рубежом.</w:t>
      </w:r>
    </w:p>
    <w:p>
      <w:pPr>
        <w:pStyle w:val="Normal"/>
        <w:ind w:firstLine="709"/>
        <w:jc w:val="both"/>
        <w:rPr/>
      </w:pPr>
      <w:r>
        <w:rPr/>
        <w:t>Аура при эпилепсии.</w:t>
      </w:r>
    </w:p>
    <w:p>
      <w:pPr>
        <w:pStyle w:val="Normal"/>
        <w:ind w:firstLine="709"/>
        <w:jc w:val="both"/>
        <w:rPr/>
      </w:pPr>
      <w:r>
        <w:rPr/>
        <w:t>Малые судорожные припадки.</w:t>
      </w:r>
    </w:p>
    <w:p>
      <w:pPr>
        <w:pStyle w:val="Normal"/>
        <w:ind w:firstLine="709"/>
        <w:jc w:val="both"/>
        <w:rPr/>
      </w:pPr>
      <w:r>
        <w:rPr/>
        <w:t>Пропульсивные и ретропульсивные припадки.</w:t>
      </w:r>
    </w:p>
    <w:p>
      <w:pPr>
        <w:pStyle w:val="Normal"/>
        <w:ind w:firstLine="709"/>
        <w:jc w:val="both"/>
        <w:rPr/>
      </w:pPr>
      <w:r>
        <w:rPr/>
        <w:t>Абсансы.</w:t>
      </w:r>
    </w:p>
    <w:p>
      <w:pPr>
        <w:pStyle w:val="Normal"/>
        <w:ind w:firstLine="709"/>
        <w:jc w:val="both"/>
        <w:rPr/>
      </w:pPr>
      <w:r>
        <w:rPr/>
        <w:t>Сумеречное помрачение сознания: бредовая и галлюцинаторная формы.</w:t>
      </w:r>
    </w:p>
    <w:p>
      <w:pPr>
        <w:pStyle w:val="Normal"/>
        <w:ind w:firstLine="709"/>
        <w:jc w:val="both"/>
        <w:rPr/>
      </w:pPr>
      <w:r>
        <w:rPr/>
        <w:t>Дисфории и другие аффективные бессудорожные пароксизмы.</w:t>
      </w:r>
    </w:p>
    <w:p>
      <w:pPr>
        <w:pStyle w:val="Normal"/>
        <w:ind w:firstLine="709"/>
        <w:jc w:val="both"/>
        <w:rPr/>
      </w:pPr>
      <w:r>
        <w:rPr/>
        <w:t>Катаплектические и нарколептические пароксизмы.</w:t>
      </w:r>
    </w:p>
    <w:p>
      <w:pPr>
        <w:pStyle w:val="Normal"/>
        <w:ind w:firstLine="709"/>
        <w:jc w:val="both"/>
        <w:rPr/>
      </w:pPr>
      <w:r>
        <w:rPr/>
        <w:t>Изменения личности при эпилептической  болезни.</w:t>
      </w:r>
    </w:p>
    <w:p>
      <w:pPr>
        <w:pStyle w:val="Normal"/>
        <w:ind w:firstLine="709"/>
        <w:jc w:val="both"/>
        <w:rPr/>
      </w:pPr>
      <w:r>
        <w:rPr/>
        <w:t>Психозы при эпилепсии: острые и хронические.</w:t>
      </w:r>
    </w:p>
    <w:p>
      <w:pPr>
        <w:pStyle w:val="Normal"/>
        <w:ind w:firstLine="709"/>
        <w:jc w:val="both"/>
        <w:rPr/>
      </w:pPr>
      <w:r>
        <w:rPr/>
        <w:t>Основные клинические формы эпилепсии.</w:t>
      </w:r>
    </w:p>
    <w:p>
      <w:pPr>
        <w:pStyle w:val="Normal"/>
        <w:ind w:firstLine="709"/>
        <w:jc w:val="both"/>
        <w:rPr/>
      </w:pPr>
      <w:r>
        <w:rPr/>
        <w:t>Диэнцефальная эпилепсия.</w:t>
      </w:r>
    </w:p>
    <w:p>
      <w:pPr>
        <w:pStyle w:val="Normal"/>
        <w:ind w:firstLine="709"/>
        <w:jc w:val="both"/>
        <w:rPr/>
      </w:pPr>
      <w:r>
        <w:rPr/>
        <w:t>Височная эпилепсия.</w:t>
      </w:r>
    </w:p>
    <w:p>
      <w:pPr>
        <w:pStyle w:val="Normal"/>
        <w:ind w:firstLine="709"/>
        <w:jc w:val="both"/>
        <w:rPr/>
      </w:pPr>
      <w:r>
        <w:rPr/>
        <w:t>Рефлекторная эпилепсия.</w:t>
      </w:r>
    </w:p>
    <w:p>
      <w:pPr>
        <w:pStyle w:val="Normal"/>
        <w:ind w:firstLine="709"/>
        <w:jc w:val="both"/>
        <w:rPr/>
      </w:pPr>
      <w:r>
        <w:rPr/>
        <w:t>Кожевниковская эпилепсия.</w:t>
      </w:r>
    </w:p>
    <w:p>
      <w:pPr>
        <w:pStyle w:val="Normal"/>
        <w:ind w:firstLine="709"/>
        <w:jc w:val="both"/>
        <w:rPr/>
      </w:pPr>
      <w:r>
        <w:rPr/>
        <w:t>Джексоновская эпилеп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Психические расстройства при атрофических процессах головного мозг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атрофических процесса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атрофических процессов головного мозг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Сенильная деменция (старческое слабоумие).</w:t>
      </w:r>
    </w:p>
    <w:p>
      <w:pPr>
        <w:pStyle w:val="Normal"/>
        <w:ind w:firstLine="709"/>
        <w:jc w:val="both"/>
        <w:rPr/>
      </w:pPr>
      <w:r>
        <w:rPr/>
        <w:t>Болезнь Альцгеймера.</w:t>
      </w:r>
    </w:p>
    <w:p>
      <w:pPr>
        <w:pStyle w:val="Normal"/>
        <w:ind w:firstLine="709"/>
        <w:jc w:val="both"/>
        <w:rPr/>
      </w:pPr>
      <w:r>
        <w:rPr/>
        <w:t>Болезнь Пика.</w:t>
      </w:r>
    </w:p>
    <w:p>
      <w:pPr>
        <w:pStyle w:val="Normal"/>
        <w:ind w:firstLine="709"/>
        <w:jc w:val="both"/>
        <w:rPr/>
      </w:pPr>
      <w:r>
        <w:rPr/>
        <w:t>Хорея Гентингтона.</w:t>
      </w:r>
    </w:p>
    <w:p>
      <w:pPr>
        <w:pStyle w:val="Normal"/>
        <w:ind w:firstLine="709"/>
        <w:jc w:val="both"/>
        <w:rPr/>
      </w:pPr>
      <w:r>
        <w:rPr/>
        <w:t>Болезнь Парксинсона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при атрофических процессах головного мозга. Данные лабораторных исслед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Психические расстройства при черепно-мозговых травмах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черепно-мозговых травмах.</w:t>
      </w:r>
    </w:p>
    <w:p>
      <w:pPr>
        <w:pStyle w:val="Normal"/>
        <w:ind w:firstLine="709"/>
        <w:jc w:val="both"/>
        <w:rPr/>
      </w:pPr>
      <w:r>
        <w:rPr/>
        <w:t>Современные классификации черепно-мозговых травм, принятые в РФ и за рубежом. Закрытые и открытые травмы черепа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в остром периоде черепно-мозго-вой травмы: астенические состояния, эйфорические состояния, дисфорические состояния, истерические состояния, состояния помрачения сознания, пароксизмальные состояния.</w:t>
      </w:r>
    </w:p>
    <w:p>
      <w:pPr>
        <w:pStyle w:val="Normal"/>
        <w:ind w:firstLine="709"/>
        <w:jc w:val="both"/>
        <w:rPr/>
      </w:pPr>
      <w:r>
        <w:rPr/>
        <w:t>Особенности психических расстройств при баротравме и электротравме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в остром периоде травмы черепа. Данные лабораторных исследований.</w:t>
      </w:r>
    </w:p>
    <w:p>
      <w:pPr>
        <w:pStyle w:val="Normal"/>
        <w:ind w:firstLine="709"/>
        <w:jc w:val="both"/>
        <w:rPr/>
      </w:pPr>
      <w:r>
        <w:rPr/>
        <w:t>Психические расстройства в отдаленном периоде черепно-мозговых травм (травматическая болезнь): астенический вариант, эксплозивный вариант, эйфорический вариант, апатический вариант, вариант с эпилептиформными пароксизмами.</w:t>
      </w:r>
    </w:p>
    <w:p>
      <w:pPr>
        <w:pStyle w:val="Normal"/>
        <w:ind w:firstLine="709"/>
        <w:jc w:val="both"/>
        <w:rPr/>
      </w:pPr>
      <w:r>
        <w:rPr/>
        <w:t>Периодические органические психозы при травмах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Психические расстройства при сосудистых заболеваниях головного мозг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сосудистых заболевания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ических расстройств при сосудистых заболеваниях головного мозг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Изменения личности у больных атеросклерозом сосудов головного мозга: заострение черт характера, нивелировка личности, психопатоподобные расстройства, аффективные расстройства.</w:t>
      </w:r>
    </w:p>
    <w:p>
      <w:pPr>
        <w:pStyle w:val="Normal"/>
        <w:ind w:firstLine="709"/>
        <w:jc w:val="both"/>
        <w:rPr/>
      </w:pPr>
      <w:r>
        <w:rPr/>
        <w:t>Интеллектуально-мнестические нарушения у больных с атеросклерозом сосудов головного мозга.</w:t>
      </w:r>
    </w:p>
    <w:p>
      <w:pPr>
        <w:pStyle w:val="Normal"/>
        <w:ind w:firstLine="709"/>
        <w:jc w:val="both"/>
        <w:rPr/>
      </w:pPr>
      <w:r>
        <w:rPr/>
        <w:t>Психозы при атеросклерозе сосудов головного мозга: психозы, протекающие с помрачением сознания, аффективные психозы, аффективно-бредовые психозы, паранойяльные психозы, галлюцинаторно-бредовые психозы.</w:t>
      </w:r>
    </w:p>
    <w:p>
      <w:pPr>
        <w:pStyle w:val="Normal"/>
        <w:ind w:firstLine="709"/>
        <w:jc w:val="both"/>
        <w:rPr/>
      </w:pPr>
      <w:r>
        <w:rPr/>
        <w:t>Психические нарушения при атеросклерозе, протекающем с инсультами: корсаковский синдром, псевдопаралитический синдром, конфабуляторный синдром, псевдоальцгеймеровский синдром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у больных с атеросклерозом сосудов головного мозга. Данные лабораторных исследований.</w:t>
      </w:r>
    </w:p>
    <w:p>
      <w:pPr>
        <w:pStyle w:val="Normal"/>
        <w:ind w:firstLine="709"/>
        <w:jc w:val="both"/>
        <w:rPr/>
      </w:pPr>
      <w:r>
        <w:rPr/>
        <w:t>Особенности атеросклеротического слабоумия.</w:t>
      </w:r>
    </w:p>
    <w:p>
      <w:pPr>
        <w:pStyle w:val="Normal"/>
        <w:ind w:firstLine="709"/>
        <w:jc w:val="both"/>
        <w:rPr/>
      </w:pPr>
      <w:r>
        <w:rPr/>
        <w:t>Изменения личности при гипертонической болезни.</w:t>
      </w:r>
    </w:p>
    <w:p>
      <w:pPr>
        <w:pStyle w:val="Normal"/>
        <w:ind w:firstLine="709"/>
        <w:jc w:val="both"/>
        <w:rPr/>
      </w:pPr>
      <w:r>
        <w:rPr/>
        <w:t>Психотические состояния при гипертонической болезни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при гипертонической болезни. Данные лабораторных исследований.</w:t>
      </w:r>
    </w:p>
    <w:p>
      <w:pPr>
        <w:pStyle w:val="Normal"/>
        <w:ind w:firstLine="709"/>
        <w:jc w:val="both"/>
        <w:rPr/>
      </w:pPr>
      <w:r>
        <w:rPr/>
        <w:t>Слабоумие при гипертонической болезни.</w:t>
      </w:r>
    </w:p>
    <w:p>
      <w:pPr>
        <w:pStyle w:val="Normal"/>
        <w:ind w:firstLine="709"/>
        <w:jc w:val="both"/>
        <w:rPr/>
      </w:pPr>
      <w:r>
        <w:rPr/>
        <w:t>Психические нарушения при гипотонических состояниях.</w:t>
      </w:r>
    </w:p>
    <w:p>
      <w:pPr>
        <w:pStyle w:val="Normal"/>
        <w:ind w:firstLine="709"/>
        <w:jc w:val="both"/>
        <w:rPr/>
      </w:pPr>
      <w:r>
        <w:rPr/>
        <w:t>Психические нарушения при церебральном тромбангиите.</w:t>
      </w:r>
    </w:p>
    <w:p>
      <w:pPr>
        <w:pStyle w:val="Normal"/>
        <w:ind w:firstLine="709"/>
        <w:jc w:val="both"/>
        <w:rPr/>
      </w:pPr>
      <w:r>
        <w:rPr/>
        <w:t>Периодические органические психозы при сосудистых поражениях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Психические расстройства при опухолях головного мозг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опухоля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ических расстройств при опухолях головного мозга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при опухолях головного мозга: синдромы помраченного сознания, амнестические синдромы, апатоабулические синдромы, пароксизмальные синдромы, мориоподобные синдромы, прочие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расстройства при опухолях головного мозга. Данные лаборатор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Психические расстройства при сифилитических поражениях головного мозга и симптоматические психические расстройства</w:t>
      </w:r>
    </w:p>
    <w:p>
      <w:pPr>
        <w:pStyle w:val="Normal"/>
        <w:ind w:firstLine="708"/>
        <w:jc w:val="both"/>
        <w:rPr/>
      </w:pPr>
      <w:r>
        <w:rPr/>
        <w:t>История вопроса. Данные об эпидемиологии и этиопатогенезе психических расстройств при сифилитических поражения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ических расстройств при сифилитических поражениях головного мозг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при сифилитических поражениях головного мозга: синдромы помрачения сознания при сифилитическом менингите, эпилептиформный синдром, интеллектуально-мнестические нарушения при апоплектиформном синдроме и сифилитическом псевдопараличе, сифилитический галлюциноз, галлюцинаторно-параноидный синдром, прочие.</w:t>
      </w:r>
    </w:p>
    <w:p>
      <w:pPr>
        <w:pStyle w:val="Normal"/>
        <w:ind w:firstLine="709"/>
        <w:jc w:val="both"/>
        <w:rPr/>
      </w:pPr>
      <w:r>
        <w:rPr/>
        <w:t>Врожденный сифилис.</w:t>
      </w:r>
    </w:p>
    <w:p>
      <w:pPr>
        <w:pStyle w:val="Normal"/>
        <w:ind w:firstLine="709"/>
        <w:jc w:val="both"/>
        <w:rPr/>
      </w:pPr>
      <w:r>
        <w:rPr/>
        <w:t>Прогрессивный паралич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при сифилитических поражениях головного мозга. Данные лабораторных и патологоанатомических исследований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Симптоматические психозы.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озов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симптоматических псих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Острые симптоматические психозы: оглушение, делирий, аменция, эпилептиформное возбуждение, острый вербальный галлюциноз, онирические состояния, состояния эмоционально-гиперестетической слабости.</w:t>
      </w:r>
    </w:p>
    <w:p>
      <w:pPr>
        <w:pStyle w:val="Normal"/>
        <w:ind w:firstLine="709"/>
        <w:jc w:val="both"/>
        <w:rPr/>
      </w:pPr>
      <w:r>
        <w:rPr/>
        <w:t>Протрагированные симптоматические психозы: депрессии, депрессии с бредом, галлюцинаторно-параноидные состояния и их варианты, состояния апатического ступора, маниакальные состояния, псевдопаралитические состояния, корсаковский синдром, конфабулез.</w:t>
      </w:r>
    </w:p>
    <w:p>
      <w:pPr>
        <w:pStyle w:val="Normal"/>
        <w:ind w:firstLine="709"/>
        <w:jc w:val="both"/>
        <w:rPr/>
      </w:pPr>
      <w:r>
        <w:rPr/>
        <w:t>Органический психосиндром как результат перенесенных соматических и инфекционных заболеваний, интоксикаций.</w:t>
      </w:r>
    </w:p>
    <w:p>
      <w:pPr>
        <w:pStyle w:val="Normal"/>
        <w:ind w:firstLine="709"/>
        <w:jc w:val="both"/>
        <w:rPr/>
      </w:pPr>
      <w:r>
        <w:rPr/>
        <w:t>Психические расстройства при отдельных соматических заболеваниях: сердечной недостаточности, инфаркте миокарда, после операций на сердце, злокачественных опухолях, пернициозной анемии, пеллагре, уремии, гепатолентикулярной дегенерации.</w:t>
      </w:r>
    </w:p>
    <w:p>
      <w:pPr>
        <w:pStyle w:val="Normal"/>
        <w:ind w:firstLine="709"/>
        <w:jc w:val="both"/>
        <w:rPr/>
      </w:pPr>
      <w:r>
        <w:rPr/>
        <w:t>Психические расстройства при отдельных инфекционных заболеваниях: ревматизме, системной красной волчанке, подостром септическом эндокардите, вирусных пневмониях, гриппе, СПИДе, инфекционном гепатите, туберкулезе, бруцеллезе, послеродовых септических состояниях.</w:t>
      </w:r>
    </w:p>
    <w:p>
      <w:pPr>
        <w:pStyle w:val="Normal"/>
        <w:ind w:firstLine="709"/>
        <w:rPr/>
      </w:pPr>
      <w:r>
        <w:rPr/>
        <w:t>Психические расстройства при интоксикациях: АКТГ и кортизоном, астматолом, атропином, барбитуратами, психотропными средствами, анилином, бензолом, нитробензолом, мышьяком, окисью углерода, ртутью, свинцом, тетраэтилсвинцом, фосфором и фосфор-органическими соеди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2. Психические и поведенческие расстройства связанные с злоупотреблением ПАВ</w:t>
      </w:r>
    </w:p>
    <w:p>
      <w:pPr>
        <w:pStyle w:val="Normal"/>
        <w:ind w:firstLine="709"/>
        <w:jc w:val="both"/>
        <w:rPr/>
      </w:pPr>
      <w:r>
        <w:rPr/>
        <w:t>Алкоголизм.  Этиология и патогенез. Простое алкогольное опьянение. Виды, экспертиза. Измененное опьянение. Патологическое опьянение. Абстинентный синдром и синдром зависимости. Изменения личности. Клиника и динамика хронического алкоголизма. Острые и хронические алкогольные психозы. Сочетание алкоголизма в шизофренией, эпилепсией, СРЛ и органическими заболеваниями головного мозга. Алкогольная энцефалопатия. Лечение алкоголизма</w:t>
      </w:r>
    </w:p>
    <w:p>
      <w:pPr>
        <w:pStyle w:val="Normal"/>
        <w:autoSpaceDE w:val="false"/>
        <w:jc w:val="both"/>
        <w:rPr/>
      </w:pPr>
      <w:r>
        <w:rPr/>
        <w:t>Наркомании и токсикомании.  Современное состояние проблемы</w:t>
      </w:r>
      <w:r>
        <w:rPr>
          <w:u w:val="single"/>
        </w:rPr>
        <w:t xml:space="preserve">. </w:t>
      </w:r>
      <w:r>
        <w:rPr/>
        <w:t>Классификация наркомании.</w:t>
      </w:r>
      <w:r>
        <w:rPr>
          <w:lang w:val="en-US" w:eastAsia="en-US"/>
        </w:rPr>
        <w:t>.</w:t>
      </w:r>
      <w:r>
        <w:rPr/>
        <w:t xml:space="preserve"> Клиника опийной наркомании. Клиника гашишной наркомании. Галшшные психозы. Барбитуромания. Зависимость от психостимуляторов. Токсикомании.. Классификация. Клинические проявления при отде льных разновидностях. Лечение нарко- и токсикоманий .Психотерапия. Экспертиза. Организация наркологической помощ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>
          <w:u w:val="single"/>
        </w:rPr>
        <w:t>Невротические, связанные со стрессом и соматоформные психические расстройства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Эпидемиология неврозов.</w:t>
      </w:r>
    </w:p>
    <w:p>
      <w:pPr>
        <w:pStyle w:val="Normal"/>
        <w:ind w:firstLine="709"/>
        <w:jc w:val="both"/>
        <w:rPr/>
      </w:pPr>
      <w:r>
        <w:rPr/>
        <w:t>Этиопатогенез неврозов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невр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при неврозах: фобический синдром, обсессивный синдром, астенический синдром, ипохондрический синдром, синдром невротической депрессии, синдром нервной анорексии. Диссоциативные (конверсионные) расстройства           Соматоформные расстройства. Психогенные соматовегетативные и неврологические расстрой-ства при неврозах: синдром вегетативных нарушений, нарушения сна, невротические головные боли, невротические сексуальные нарушения, нарушения сердечной деятельности, дыхательные нарушения, желудочно-кишечные расстройства, двигательные нарушения, профессиональные дискинезии, сенсорные нарушения и расстройства чувствительности.</w:t>
      </w:r>
    </w:p>
    <w:p>
      <w:pPr>
        <w:pStyle w:val="Normal"/>
        <w:ind w:firstLine="709"/>
        <w:jc w:val="both"/>
        <w:rPr/>
      </w:pPr>
      <w:r>
        <w:rPr/>
        <w:t>Реакция на тяжелый стресс и нарушения адапт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тория вопроса.Эпидемиология психогенных реакций и реактивных психозов.</w:t>
      </w:r>
    </w:p>
    <w:p>
      <w:pPr>
        <w:pStyle w:val="Normal"/>
        <w:ind w:firstLine="709"/>
        <w:jc w:val="both"/>
        <w:rPr/>
      </w:pPr>
      <w:r>
        <w:rPr/>
        <w:t>Этиопатогенез психогенных реакций и реактивных психозов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огенных реакций и псих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Острые аффективно-шоковые состояния: гипердинамичекое состояние (психомоторное возбуждение), гиподинамическое состояние (ступор), острая психогенная речевая спутанность, массовые шоковые реакции при стихийных бедствиях.</w:t>
      </w:r>
    </w:p>
    <w:p>
      <w:pPr>
        <w:pStyle w:val="Normal"/>
        <w:ind w:firstLine="709"/>
        <w:jc w:val="both"/>
        <w:rPr/>
      </w:pPr>
      <w:r>
        <w:rPr/>
        <w:t>Депрессивные психогенные реакции и реактивные психозы.</w:t>
      </w:r>
    </w:p>
    <w:p>
      <w:pPr>
        <w:pStyle w:val="Normal"/>
        <w:ind w:firstLine="709"/>
        <w:jc w:val="both"/>
        <w:rPr/>
      </w:pPr>
      <w:r>
        <w:rPr/>
        <w:t>Бредовые и галлюцинаторно-бредовые реактивные психозы.</w:t>
      </w:r>
    </w:p>
    <w:p>
      <w:pPr>
        <w:pStyle w:val="FR4"/>
        <w:spacing w:before="220" w:after="0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сстройства зрелой личности и поведения у взрослых.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Эпидемиология специфических расстройств личности.</w:t>
      </w:r>
    </w:p>
    <w:p>
      <w:pPr>
        <w:pStyle w:val="Normal"/>
        <w:ind w:firstLine="709"/>
        <w:jc w:val="both"/>
        <w:rPr/>
      </w:pPr>
      <w:r>
        <w:rPr/>
        <w:t>Этиопатогенез специфических расстройств личности.</w:t>
      </w:r>
    </w:p>
    <w:p>
      <w:pPr>
        <w:pStyle w:val="Normal"/>
        <w:ind w:firstLine="709"/>
        <w:jc w:val="both"/>
        <w:rPr/>
      </w:pPr>
      <w:r>
        <w:rPr/>
        <w:t>Обобщенные психопатологические критерии специфических расстройств личности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специфических расстройств личности, принятые в РФ и за рубежом.</w:t>
      </w:r>
    </w:p>
    <w:p>
      <w:pPr>
        <w:pStyle w:val="Normal"/>
        <w:ind w:firstLine="709"/>
        <w:jc w:val="both"/>
        <w:rPr/>
      </w:pPr>
      <w:r>
        <w:rPr/>
        <w:t>Аффективное специфическое расстройство личности и ее варианты: собственно астенический, психастенический.</w:t>
      </w:r>
    </w:p>
    <w:p>
      <w:pPr>
        <w:pStyle w:val="Normal"/>
        <w:ind w:firstLine="709"/>
        <w:jc w:val="both"/>
        <w:rPr/>
      </w:pPr>
      <w:r>
        <w:rPr/>
        <w:t>Истеричесое специфическое расстройство личности.</w:t>
      </w:r>
    </w:p>
    <w:p>
      <w:pPr>
        <w:pStyle w:val="Normal"/>
        <w:ind w:firstLine="709"/>
        <w:jc w:val="both"/>
        <w:rPr/>
      </w:pPr>
      <w:r>
        <w:rPr/>
        <w:t>Шизоидное специфическое расстройство личности и ее варианты: сенситивные шизоиды, экспансивные шизоиды, астеничные шизоиды, стеничные шизоиды.</w:t>
      </w:r>
    </w:p>
    <w:p>
      <w:pPr>
        <w:pStyle w:val="Normal"/>
        <w:ind w:firstLine="709"/>
        <w:jc w:val="both"/>
        <w:rPr/>
      </w:pPr>
      <w:r>
        <w:rPr/>
        <w:t>Параноическое (паранойяльное) специфическое расстройство личности.</w:t>
      </w:r>
    </w:p>
    <w:p>
      <w:pPr>
        <w:pStyle w:val="Normal"/>
        <w:ind w:firstLine="709"/>
        <w:jc w:val="both"/>
        <w:rPr/>
      </w:pPr>
      <w:r>
        <w:rPr/>
        <w:t>Неустойчивое специфическое расстройство личности и ее варианты: с лабильностью аффекта, с задержкой аффекта (эпилептоидный вариант).</w:t>
      </w:r>
    </w:p>
    <w:p>
      <w:pPr>
        <w:pStyle w:val="Normal"/>
        <w:ind w:firstLine="709"/>
        <w:jc w:val="both"/>
        <w:rPr/>
      </w:pPr>
      <w:r>
        <w:rPr/>
        <w:t>Сочетанные типы специфических расстройств личности: гипертимно-истерический, дистимически-лабильный, астено-дистимический, лабильно-возбудимый, психопато-дистимический, истеро-гипертимный.</w:t>
      </w:r>
    </w:p>
    <w:p>
      <w:pPr>
        <w:pStyle w:val="Normal"/>
        <w:ind w:firstLine="709"/>
        <w:jc w:val="both"/>
        <w:rPr/>
      </w:pPr>
      <w:r>
        <w:rPr/>
        <w:t>Динамика специфических расстройств личности: фазы, компенсация, декомпенсация, стабилизация; реакции и развития у психопатических личностей.</w:t>
      </w:r>
    </w:p>
    <w:p>
      <w:pPr>
        <w:pStyle w:val="Normal"/>
        <w:ind w:firstLine="709"/>
        <w:jc w:val="both"/>
        <w:rPr/>
      </w:pPr>
      <w:r>
        <w:rPr/>
        <w:t>Акцентуированные личности.</w:t>
      </w:r>
    </w:p>
    <w:p>
      <w:pPr>
        <w:pStyle w:val="Normal"/>
        <w:ind w:firstLine="709"/>
        <w:jc w:val="both"/>
        <w:rPr/>
      </w:pPr>
      <w:r>
        <w:rPr/>
        <w:t>Психопатическое (патохарактерологическое) развитие личности.</w:t>
      </w:r>
    </w:p>
    <w:p>
      <w:pPr>
        <w:pStyle w:val="Normal"/>
        <w:ind w:firstLine="709"/>
        <w:jc w:val="both"/>
        <w:rPr/>
      </w:pPr>
      <w:r>
        <w:rPr/>
        <w:t>Современное представление об дизонтогенезе с его вариантами: искаженным, запаздывающим, асинхронным, ускоренным (акселера-ция).</w:t>
      </w:r>
    </w:p>
    <w:p>
      <w:pPr>
        <w:pStyle w:val="Normal"/>
        <w:ind w:firstLine="709"/>
        <w:jc w:val="both"/>
        <w:rPr/>
      </w:pPr>
      <w:r>
        <w:rPr/>
        <w:t>Понятие о психическом инфантилиз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u w:val="single"/>
        </w:rPr>
        <w:t>Умственная отсталость</w:t>
      </w:r>
    </w:p>
    <w:p>
      <w:pPr>
        <w:pStyle w:val="Normal"/>
        <w:ind w:firstLine="709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Эпидемиология  умственной отсталости.</w:t>
      </w:r>
    </w:p>
    <w:p>
      <w:pPr>
        <w:pStyle w:val="Normal"/>
        <w:ind w:firstLine="709"/>
        <w:jc w:val="both"/>
        <w:rPr/>
      </w:pPr>
      <w:r>
        <w:rPr/>
        <w:t>Этиопатогенез олигофрений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умственной отстало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в РФ и за рубежом.</w:t>
      </w:r>
    </w:p>
    <w:p>
      <w:pPr>
        <w:pStyle w:val="Normal"/>
        <w:ind w:firstLine="709"/>
        <w:jc w:val="both"/>
        <w:rPr/>
      </w:pPr>
      <w:r>
        <w:rPr/>
        <w:t>Различные степени психического недоразвития при умственной отсталости.</w:t>
      </w:r>
    </w:p>
    <w:p>
      <w:pPr>
        <w:pStyle w:val="Normal"/>
        <w:ind w:firstLine="709"/>
        <w:jc w:val="both"/>
        <w:rPr/>
      </w:pPr>
      <w:r>
        <w:rPr/>
        <w:t>Отдельные формы умственной отсталости с установленным этиопатогенезом: энзимопатические формы, фенилкетонурия, хромосомные формы, болезнь Дауна, истинная микроцефалия, синдром Шерешевского–Тернера, болезнь Клайнфельтера, ксеродермические формы, невоидная форма, ихтиоз, дизостозические формы, синдром Марфана, болезнь Крузона.</w:t>
      </w:r>
    </w:p>
    <w:p>
      <w:pPr>
        <w:pStyle w:val="Normal"/>
        <w:ind w:firstLine="709"/>
        <w:jc w:val="both"/>
        <w:rPr/>
      </w:pPr>
      <w:r>
        <w:rPr/>
        <w:t>Умственная отсталость, обусловленные внутриутробным поражением плода (эмбрио- и фетопатия) вследствие вирусных инфекций, резус-несовместимости, врожденного сифилиса, токсоплазмоза и листериоза, гормональных нарушений у матери.</w:t>
      </w:r>
    </w:p>
    <w:p>
      <w:pPr>
        <w:pStyle w:val="Normal"/>
        <w:ind w:firstLine="709"/>
        <w:jc w:val="both"/>
        <w:rPr/>
      </w:pPr>
      <w:r>
        <w:rPr/>
        <w:t>Умственная отсталость, обусловленные пери- и постнатальными вредност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5. Лечение и реабилитация психически больных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Принцип единства биологических и психосоциальных воздействий.</w:t>
      </w:r>
    </w:p>
    <w:p>
      <w:pPr>
        <w:pStyle w:val="Normal"/>
        <w:ind w:firstLine="709"/>
        <w:jc w:val="both"/>
        <w:rPr/>
      </w:pPr>
      <w:r>
        <w:rPr/>
        <w:t>Принцип динамичности и преемственности терапевтических воздействий.</w:t>
      </w:r>
    </w:p>
    <w:p>
      <w:pPr>
        <w:pStyle w:val="Normal"/>
        <w:ind w:firstLine="709"/>
        <w:jc w:val="both"/>
        <w:rPr/>
      </w:pPr>
      <w:r>
        <w:rPr/>
        <w:t>Преодоление резистентности больного к терапевтическим воздействиям.</w:t>
      </w:r>
    </w:p>
    <w:p>
      <w:pPr>
        <w:pStyle w:val="Normal"/>
        <w:ind w:firstLine="709"/>
        <w:jc w:val="both"/>
        <w:rPr/>
      </w:pPr>
      <w:r>
        <w:rPr/>
        <w:t>Поддерживающая терапия и методы купирования обострений в течение психических заболеваний.</w:t>
      </w:r>
    </w:p>
    <w:p>
      <w:pPr>
        <w:pStyle w:val="Normal"/>
        <w:ind w:firstLine="709"/>
        <w:jc w:val="both"/>
        <w:rPr/>
      </w:pPr>
      <w:r>
        <w:rPr/>
        <w:t>Биологическая терапия психических заболеваний: современные формы и методы.</w:t>
      </w:r>
    </w:p>
    <w:p>
      <w:pPr>
        <w:pStyle w:val="Normal"/>
        <w:ind w:firstLine="709"/>
        <w:jc w:val="both"/>
        <w:rPr/>
      </w:pPr>
      <w:r>
        <w:rPr/>
        <w:t>Применение психофармакологических средств как основной вид терапии психических заболеваний. История вопроса.</w:t>
      </w:r>
    </w:p>
    <w:p>
      <w:pPr>
        <w:pStyle w:val="Normal"/>
        <w:ind w:firstLine="709"/>
        <w:jc w:val="both"/>
        <w:rPr/>
      </w:pPr>
      <w:r>
        <w:rPr/>
        <w:t>Классификация психофармакологических средств.</w:t>
      </w:r>
    </w:p>
    <w:p>
      <w:pPr>
        <w:pStyle w:val="Normal"/>
        <w:ind w:firstLine="709"/>
        <w:jc w:val="both"/>
        <w:rPr/>
      </w:pPr>
      <w:r>
        <w:rPr/>
        <w:t>Понятие о спектре психотропной активности лекарственных препаратов.</w:t>
      </w:r>
    </w:p>
    <w:p>
      <w:pPr>
        <w:pStyle w:val="Normal"/>
        <w:ind w:firstLine="709"/>
        <w:jc w:val="both"/>
        <w:rPr/>
      </w:pPr>
      <w:r>
        <w:rPr/>
        <w:t>Понятие об общем и избирательном действии психофармакологических средств.</w:t>
      </w:r>
    </w:p>
    <w:p>
      <w:pPr>
        <w:pStyle w:val="Normal"/>
        <w:ind w:firstLine="709"/>
        <w:jc w:val="both"/>
        <w:rPr/>
      </w:pPr>
      <w:r>
        <w:rPr/>
        <w:t>Нейролептики: определение, понятие о больших и малых нейролептиках, классификация.</w:t>
      </w:r>
    </w:p>
    <w:p>
      <w:pPr>
        <w:pStyle w:val="Normal"/>
        <w:ind w:firstLine="709"/>
        <w:jc w:val="both"/>
        <w:rPr/>
      </w:pPr>
      <w:r>
        <w:rPr/>
        <w:t>Особенности побочных действий и осложнений нейролептической терапии: психические нарушения, неврологические нарушения, вегетативные нарушения, соматические нарушения, поздние дискинезии.</w:t>
      </w:r>
    </w:p>
    <w:p>
      <w:pPr>
        <w:pStyle w:val="Normal"/>
        <w:ind w:firstLine="709"/>
        <w:jc w:val="both"/>
        <w:rPr/>
      </w:pPr>
      <w:r>
        <w:rPr/>
        <w:t>Профилактика и лечение побочных эффектов и осложнений терапии нейролептиками. Корректоры действия психофармакологических средств.</w:t>
      </w:r>
    </w:p>
    <w:p>
      <w:pPr>
        <w:pStyle w:val="Normal"/>
        <w:ind w:firstLine="709"/>
        <w:jc w:val="both"/>
        <w:rPr/>
      </w:pPr>
      <w:r>
        <w:rPr/>
        <w:t>Антидепрессанты: определение, классификация.</w:t>
      </w:r>
    </w:p>
    <w:p>
      <w:pPr>
        <w:pStyle w:val="Normal"/>
        <w:ind w:firstLine="709"/>
        <w:jc w:val="both"/>
        <w:rPr/>
      </w:pPr>
      <w:r>
        <w:rPr/>
        <w:t>Транквилизаторы: определение, классификация.</w:t>
      </w:r>
    </w:p>
    <w:p>
      <w:pPr>
        <w:pStyle w:val="Normal"/>
        <w:ind w:firstLine="709"/>
        <w:jc w:val="both"/>
        <w:rPr/>
      </w:pPr>
      <w:r>
        <w:rPr/>
        <w:t>Производные бензодиазепина: характеристика отдельных препаратов, показания к применению, побочные действия, осложнения.</w:t>
      </w:r>
    </w:p>
    <w:p>
      <w:pPr>
        <w:pStyle w:val="Normal"/>
        <w:ind w:firstLine="709"/>
        <w:jc w:val="both"/>
        <w:rPr/>
      </w:pPr>
      <w:r>
        <w:rPr/>
        <w:t>Ноотропные средства: определение, классификация, характеристика отдельных препаратов, показания к применению, побочные действия и осложнения.</w:t>
      </w:r>
    </w:p>
    <w:p>
      <w:pPr>
        <w:pStyle w:val="Normal"/>
        <w:ind w:firstLine="709"/>
        <w:jc w:val="both"/>
        <w:rPr/>
      </w:pPr>
      <w:r>
        <w:rPr/>
        <w:t>Нормотимики.</w:t>
      </w:r>
    </w:p>
    <w:p>
      <w:pPr>
        <w:pStyle w:val="Normal"/>
        <w:ind w:firstLine="709"/>
        <w:jc w:val="both"/>
        <w:rPr/>
      </w:pPr>
      <w:r>
        <w:rPr/>
        <w:t>Соли лития: показания к применению, побочные действия и осложнения.</w:t>
      </w:r>
    </w:p>
    <w:p>
      <w:pPr>
        <w:pStyle w:val="Normal"/>
        <w:ind w:firstLine="709"/>
        <w:jc w:val="both"/>
        <w:rPr/>
      </w:pPr>
      <w:r>
        <w:rPr/>
        <w:t>Психофармакологические средства продленного действия: механизм действия, характеристика отдельных препаратов, дифференцированные показания.</w:t>
      </w:r>
    </w:p>
    <w:p>
      <w:pPr>
        <w:pStyle w:val="Normal"/>
        <w:ind w:firstLine="709"/>
        <w:jc w:val="both"/>
        <w:rPr/>
      </w:pPr>
      <w:r>
        <w:rPr/>
        <w:t>Инсулинотерапия: современные представления о механизмах лечебного действия.</w:t>
      </w:r>
    </w:p>
    <w:p>
      <w:pPr>
        <w:pStyle w:val="Normal"/>
        <w:ind w:firstLine="709"/>
        <w:jc w:val="both"/>
        <w:rPr/>
      </w:pPr>
      <w:r>
        <w:rPr/>
        <w:t>Показания и противопоказания к применению инсулина.</w:t>
      </w:r>
    </w:p>
    <w:p>
      <w:pPr>
        <w:pStyle w:val="Normal"/>
        <w:ind w:firstLine="709"/>
        <w:jc w:val="both"/>
        <w:rPr/>
      </w:pPr>
      <w:r>
        <w:rPr/>
        <w:t>Электросудорожная терапия (ЭСТ): современное представление о механизмах лечебного действия.</w:t>
      </w:r>
    </w:p>
    <w:p>
      <w:pPr>
        <w:pStyle w:val="Normal"/>
        <w:ind w:firstLine="709"/>
        <w:jc w:val="both"/>
        <w:rPr/>
      </w:pPr>
      <w:r>
        <w:rPr/>
        <w:t>Показания и противопоказания к ЭСТ.</w:t>
      </w:r>
    </w:p>
    <w:p>
      <w:pPr>
        <w:pStyle w:val="Normal"/>
        <w:ind w:firstLine="709"/>
        <w:jc w:val="both"/>
        <w:rPr/>
      </w:pPr>
      <w:r>
        <w:rPr/>
        <w:t>Неотложная помощь при психических заболеваниях: при аффективных состояниях, при галлюцинаторно-бредовых состояниях, при кататонических состояниях, при синдромах помрачения сознания, при фебрильной шизофрении, при эпилептических состояниях, при осложнениях психофармакологической терап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сихотерапия:</w:t>
      </w:r>
      <w:r>
        <w:rPr/>
        <w:t xml:space="preserve"> история вопроса.</w:t>
      </w:r>
    </w:p>
    <w:p>
      <w:pPr>
        <w:pStyle w:val="Normal"/>
        <w:ind w:firstLine="709"/>
        <w:jc w:val="both"/>
        <w:rPr/>
      </w:pPr>
      <w:r>
        <w:rPr/>
        <w:t>Теоретические основы психотерапии: концепции сознания “Я”, неосознаваемого, психологической защиты, фрустрации, другие.</w:t>
      </w:r>
    </w:p>
    <w:p>
      <w:pPr>
        <w:pStyle w:val="Normal"/>
        <w:ind w:firstLine="709"/>
        <w:jc w:val="both"/>
        <w:rPr/>
      </w:pPr>
      <w:r>
        <w:rPr/>
        <w:t>Классификация психотерапевтических методов: индивидуальные и групповые, рациональные и суггестивные, директивные и недирективные методы.</w:t>
      </w:r>
    </w:p>
    <w:p>
      <w:pPr>
        <w:pStyle w:val="Normal"/>
        <w:ind w:firstLine="709"/>
        <w:jc w:val="both"/>
        <w:rPr/>
      </w:pPr>
      <w:r>
        <w:rPr/>
        <w:t>Индивидуальная рациональная псих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Гипн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Аутогенная тренировка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Психоанализ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Гештальт-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Поведенческая 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Групповая психотерапия: теоретические основы (поле группового взаимодействия, групповая динамика, другие концепции).</w:t>
      </w:r>
    </w:p>
    <w:p>
      <w:pPr>
        <w:pStyle w:val="Normal"/>
        <w:ind w:firstLine="709"/>
        <w:jc w:val="both"/>
        <w:rPr/>
      </w:pPr>
      <w:r>
        <w:rPr/>
        <w:t>метод направленной дискуссии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Игровая псих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Экзистенциальная псих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Семейная психокоррекция: теоретические основы, дифференцированный подход при различных объектах воздействия (невротизиро-ванные или созависимые супружеские пары, микрогруппа “родители – ребенок”, прочие)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абилитация:</w:t>
      </w:r>
      <w:r>
        <w:rPr/>
        <w:t xml:space="preserve"> история вопроса.</w:t>
      </w:r>
    </w:p>
    <w:p>
      <w:pPr>
        <w:pStyle w:val="Normal"/>
        <w:ind w:firstLine="709"/>
        <w:jc w:val="both"/>
        <w:rPr/>
      </w:pPr>
      <w:r>
        <w:rPr/>
        <w:t>Теоретические основы реабилитации.</w:t>
      </w:r>
    </w:p>
    <w:p>
      <w:pPr>
        <w:pStyle w:val="Normal"/>
        <w:ind w:firstLine="709"/>
        <w:jc w:val="both"/>
        <w:rPr/>
      </w:pPr>
      <w:r>
        <w:rPr/>
        <w:t>Реабилитационные мероприятия в психиатрическом стационаре: режим открытых дверей, обучение персонала реабилитационному подходу к больным, внедрение самоуправления больных, терапия занятостью, оформление интерьера помещений, использование специальных архитектурных проектов.</w:t>
      </w:r>
    </w:p>
    <w:p>
      <w:pPr>
        <w:pStyle w:val="Normal"/>
        <w:ind w:firstLine="709"/>
        <w:jc w:val="both"/>
        <w:rPr/>
      </w:pPr>
      <w:r>
        <w:rPr/>
        <w:t>Реабилитационные мероприятия в амбулаторных условиях: работа с устойчивыми психотерапевтическими группами, организация психотерапевтических сообществ при психиатрических учреждениях, социальные программы помощи больным в сфере семьи и досуга, социальные программы помощи больным на производстве.</w:t>
      </w:r>
    </w:p>
    <w:p>
      <w:pPr>
        <w:pStyle w:val="Normal"/>
        <w:ind w:firstLine="708"/>
        <w:rPr/>
      </w:pPr>
      <w:r>
        <w:rPr/>
        <w:t>Общества самопомощи больны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Использование полустационаров</w:t>
      </w:r>
      <w:r>
        <w:rPr/>
        <w:t>: дневные стационары, ночные профилактории, “альтернативные” формы содержания боль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: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 по общей психопатологии:</w:t>
      </w:r>
    </w:p>
    <w:p>
      <w:pPr>
        <w:pStyle w:val="Normal"/>
        <w:spacing w:lineRule="atLeast" w:line="20"/>
        <w:ind w:left="360" w:hanging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 xml:space="preserve">В.А. Дереча, Психопатология: Учебное пособие / В.А. Дереча. – Феникс: Р/н Дону, 2011. – 189с. 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Психиатрия. Национальное руководство (+ CD-ROM) / Дмитриева Т.Б., Краснов            В.Н., Незнанов Н.Г., Семке В.Я., Тиганов А.С., Александровский Ю.А. – М..: ГЭОТАР-Медиа, 2014. – 1000 с. – (Национальные руководства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сихиатрия [Текст] : учеб.для студентов мед. вузов / М. В. Коркина [и др.]. - 4-е изд. - М. : МЕДпресс-информ, 2008. - 576 с. 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/>
        <w:t>Снежневский А.В. Общая психопатология: Курс лекций / А.В. Снежневский. - 4-е изд. - М.: Медпресс - информ, 2007. - 208 с.</w:t>
      </w:r>
    </w:p>
    <w:p>
      <w:pPr>
        <w:pStyle w:val="Style16"/>
        <w:widowControl w:val="false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widowControl w:val="false"/>
        <w:shd w:fill="FFFFFF" w:val="clear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</w:rPr>
        <w:t>Дополнительная литература:</w:t>
      </w:r>
    </w:p>
    <w:p>
      <w:pPr>
        <w:pStyle w:val="Style16"/>
        <w:widowControl w:val="false"/>
        <w:shd w:fill="FFFFFF" w:val="clear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/>
        <w:t>Незнанов, Н. Г. Психиатрия [Текст] : учебник / Н. Г. Незнанов. - М. : ГЭОТАР-Медиа, 2010. - 496 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ухов, С. Г.Психиатрия [Текст] : учеб.пособие для студентов мед. вузов / под ред. Ю. А. Александровского. - М. : ГЭОТАР-Медиа, 2007. - 352 с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Консультант врача [Электронный ресурс] : эл. информ.-образоват. система.</w:t>
      </w:r>
      <w:r>
        <w:rPr>
          <w:b/>
        </w:rPr>
        <w:t xml:space="preserve"> </w:t>
      </w:r>
      <w:r>
        <w:rPr/>
        <w:t>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/>
        <w:t>Карл Ясперс. Общая психопатология. - М., 1997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Блейхер З.М., Крук И. В. Толковый словарь психиатрических терминов.</w:t>
      </w:r>
      <w:r>
        <w:rPr>
          <w:lang w:val="en-US" w:eastAsia="en-US"/>
        </w:rPr>
        <w:t>-</w:t>
      </w:r>
      <w:r>
        <w:rPr/>
        <w:t xml:space="preserve"> Ростов-на-Дону, 1996. 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А.О. Бухановский, Ю.А. Кутявин, М.Е. Литвак. Общая психопатология. Пособие для врачей. Ростов н/Дону, 2002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 xml:space="preserve">Жмуров В.А. Общая психопатология. Учебное пособие.- Иркутск. Издательство Иркутского Университета, 2002.   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Руководство по психиатрии. Под ред. Г.В. Морозова. - М., 1988. Раздел I, гл.5; раздел 2, гл.1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Клиническая психиатрия. .- Руководство под ред. Т.Б. Дмитриевой.</w:t>
      </w:r>
      <w:r>
        <w:rPr>
          <w:lang w:val="en-US" w:eastAsia="en-US"/>
        </w:rPr>
        <w:t>-</w:t>
      </w:r>
      <w:r>
        <w:rPr/>
        <w:t xml:space="preserve"> М. 1997. гл.2, с.14-33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М.И. Рыбальский. Иллюзии и галлюцинации, - Баку, 1983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 xml:space="preserve">А.С. Тиганов. Психопатологические синдромы, вопросы, патогенеза и проблема нозологии. - В кн.: Тезисы докл. 7-го съезда невроп. и психиатр. - М., 1981. </w:t>
      </w:r>
      <w:r>
        <w:rPr>
          <w:smallCaps/>
          <w:lang w:val="en-US"/>
        </w:rPr>
        <w:t>t</w:t>
      </w:r>
      <w:r>
        <w:rPr>
          <w:smallCaps/>
        </w:rPr>
        <w:t>.</w:t>
      </w:r>
      <w:r>
        <w:rPr>
          <w:smallCaps/>
          <w:lang w:val="en-US"/>
        </w:rPr>
        <w:t>i</w:t>
      </w:r>
      <w:r>
        <w:rPr>
          <w:smallCaps/>
        </w:rPr>
        <w:t xml:space="preserve">. </w:t>
      </w:r>
      <w:r>
        <w:rPr/>
        <w:t>с.155-157.</w:t>
      </w:r>
    </w:p>
    <w:p>
      <w:pPr>
        <w:pStyle w:val="Normal"/>
        <w:autoSpaceDE w:val="false"/>
        <w:spacing w:lineRule="atLeast" w:line="20"/>
        <w:ind w:left="-457" w:hanging="0"/>
        <w:rPr/>
      </w:pPr>
      <w:r>
        <w:rPr/>
      </w:r>
    </w:p>
    <w:p>
      <w:pPr>
        <w:pStyle w:val="Normal"/>
        <w:autoSpaceDE w:val="false"/>
        <w:spacing w:lineRule="atLeast" w:line="2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частной психиатрии:</w:t>
      </w:r>
    </w:p>
    <w:p>
      <w:pPr>
        <w:pStyle w:val="Normal"/>
        <w:autoSpaceDE w:val="false"/>
        <w:spacing w:lineRule="atLeast" w:line="2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вопросы частной психиатрии:</w:t>
      </w:r>
    </w:p>
    <w:p>
      <w:pPr>
        <w:pStyle w:val="Normal"/>
        <w:autoSpaceDE w:val="false"/>
        <w:spacing w:lineRule="atLeast" w:line="20"/>
        <w:ind w:left="-57" w:hanging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17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ухов, С. Г.Психиатрия [Текст] : учеб.пособие для студентов мед. вузов / под ред. Ю. А. Александровского. - М. : ГЭОТАР-Медиа, 2007. - 352 с. </w:t>
      </w:r>
    </w:p>
    <w:p>
      <w:pPr>
        <w:pStyle w:val="Style16"/>
        <w:numPr>
          <w:ilvl w:val="0"/>
          <w:numId w:val="17"/>
        </w:numPr>
        <w:suppressAutoHyphens w:val="true"/>
        <w:jc w:val="both"/>
        <w:rPr/>
      </w:pPr>
      <w:r>
        <w:rPr/>
        <w:t>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Style16"/>
        <w:suppressAutoHyphens w:val="true"/>
        <w:ind w:left="360" w:hanging="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Консультант врача [Электронный ресурс] : эл. информ.-образоват. система.</w:t>
      </w:r>
      <w:r>
        <w:rPr>
          <w:b/>
        </w:rPr>
        <w:t xml:space="preserve"> </w:t>
      </w:r>
      <w:r>
        <w:rPr/>
        <w:t>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Normal"/>
        <w:numPr>
          <w:ilvl w:val="0"/>
          <w:numId w:val="13"/>
        </w:numPr>
        <w:rPr/>
      </w:pPr>
      <w:r>
        <w:rPr/>
        <w:t>Клиническая психиатрия. Избранные лекции. Учебное пособие. / Барденштейн Л.М., Пивень Б.Н., Молодецких В.А. – М.: Инфра-М, 2014. – 432 с. – (Высшее образование).</w:t>
      </w:r>
    </w:p>
    <w:p>
      <w:pPr>
        <w:pStyle w:val="Normal"/>
        <w:numPr>
          <w:ilvl w:val="0"/>
          <w:numId w:val="13"/>
        </w:numPr>
        <w:rPr/>
      </w:pPr>
      <w:r>
        <w:rPr/>
        <w:t>Гейслер Е. В. Психиатрия [Электронный ресурс] : Учебное пособие / Гейслер Е. В. - Электрон. текстовые дан. - Саратов : Научная книга, 2012. (Шифр 6326) Экземпляры: всего:1 - Сервер(1) Электронно-библиотечная система IPRbooks.</w:t>
      </w:r>
    </w:p>
    <w:p>
      <w:pPr>
        <w:pStyle w:val="Normal"/>
        <w:numPr>
          <w:ilvl w:val="0"/>
          <w:numId w:val="13"/>
        </w:numPr>
        <w:rPr/>
      </w:pPr>
      <w:r>
        <w:rPr/>
        <w:t>Незнанов, Н. Г. Психиатрия [Текст] : учебник / Н. Г. Незнанов. - М. : ГЭОТАР-Медиа, 2010. - 496 с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сихиатрия [Текст] : учеб.для студентов мед. вузов / М. В. Коркина [и др.]. - 4-е изд. - М. : МЕДпресс-информ, 2008. - 576 с. 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ство по социальной психиатрии/под ред. Т.Е. Дмитриевой. -М.: Медицина, 2001. - 560 с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</w:r>
      <w:hyperlink r:id="rId2">
        <w:r>
          <w:rPr>
            <w:rStyle w:val="InternetLink"/>
          </w:rPr>
          <w:t>http://www.studmedlib.ru/book/970406649V0008.html</w:t>
        </w:r>
      </w:hyperlink>
      <w:r>
        <w:rPr/>
        <w:t xml:space="preserve">. (Дата обращения: 03.03.2014 г.)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ические расстройства (диагностика и терапия в общемедицинской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актике и их лечение): Краткое руководство /под ред. Ю.А.Александровского. - М. - 2007. - 240 с. 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/>
        <w:t>Клиническая психиатрия: пер. с англ. //гл. ред. Т.Б. Дмитриева - М.: ГЭОТАР МЕДИЦИНА, 1998. - 505 с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Клиническая психиатрия. Руководство под ред. Т.Б.Дмитриевой. - М. 1997г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Руководство по психиатрии. /Под ред. А.В. Снежневского. - М. 1983г т.</w:t>
      </w:r>
      <w:r>
        <w:rPr>
          <w:smallCaps/>
          <w:lang w:val="en-US"/>
        </w:rPr>
        <w:t>t</w:t>
      </w:r>
      <w:r>
        <w:rPr>
          <w:smallCaps/>
        </w:rPr>
        <w:t>.</w:t>
      </w:r>
      <w:r>
        <w:rPr>
          <w:smallCaps/>
          <w:lang w:val="en-US"/>
        </w:rPr>
        <w:t>i</w:t>
      </w:r>
      <w:r>
        <w:rPr>
          <w:smallCaps/>
        </w:rPr>
        <w:t>,</w:t>
      </w:r>
      <w:r>
        <w:rPr/>
        <w:t>2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Руководство по психиатрии/ Под ред. Г.В.Морозова. - М., 1988. т.1,2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 xml:space="preserve">Г.И. Каплан, Б. Дж. Сэдок. Клиническая психиатрия – в 2х томах. М.: Медицина, 1994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Ю.В. Попов, В.Д. Вид. Современная клиническая психиатрия. -1997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 xml:space="preserve">И.Н.Пятницкая. Клиническая наркология. - М., 1994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Судебная психиатрия. /Под ред. Б.В.Шостаковича. - М., 1997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Психиатрия и наркология. / Под ред. В.Д. Менделевича. – М. Издательский центр «Академия»,  2005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Б.А. Казаковцев. Организация психиатрической помощи (курс лекций).- М., 1996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А.А. Чуркин, А.Н. Мартюшов. Краткое руководство по использованию МКБ – 10 в психиатрии и наркологии- М., 1999.</w:t>
      </w:r>
    </w:p>
    <w:p>
      <w:pPr>
        <w:pStyle w:val="Normal"/>
        <w:numPr>
          <w:ilvl w:val="0"/>
          <w:numId w:val="13"/>
        </w:numPr>
        <w:rPr/>
      </w:pPr>
      <w:r>
        <w:rPr/>
        <w:t>Судебная психиатрия А.С. Дмитриева, Т.В. Клименко, 1998.-408с.</w:t>
      </w:r>
    </w:p>
    <w:p>
      <w:pPr>
        <w:pStyle w:val="Normal"/>
        <w:spacing w:lineRule="atLeast" w:line="20"/>
        <w:ind w:left="540" w:hanging="597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тская психиатрия </w:t>
      </w:r>
    </w:p>
    <w:p>
      <w:pPr>
        <w:pStyle w:val="Normal"/>
        <w:spacing w:lineRule="atLeast" w:line="20"/>
        <w:ind w:left="540" w:hanging="597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тская психиатрия [Текст] : учебник / ред. Э. Г. Эйдемиллер. - СПб. [и др.] : Питер, 2005. - 1120 с. - (Нац. мед. б-ка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аев Д.Н. Психопатология детского возраста [Электронный ресурс]: учебник для вузов. 3-е изд. - СПб. : СпецЛит, 2006. - 463 с. URL: </w:t>
      </w:r>
      <w:hyperlink r:id="rId3">
        <w:r>
          <w:rPr>
            <w:rStyle w:val="InternetLink"/>
          </w:rPr>
          <w:t>http://www.studmedlib.ru/ru/book/ISBN9785299003499.html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мцева В.Н. Детская и подростковая психиатрия / под ред.  Ю.С.Шевченко. - Учебное пособие. - М.: Медицина, 2003. - 432 с.</w:t>
      </w:r>
    </w:p>
    <w:p>
      <w:pPr>
        <w:pStyle w:val="Style16"/>
        <w:widowControl w:val="false"/>
        <w:shd w:fill="FFFFFF" w:val="clear"/>
        <w:autoSpaceDE w:val="false"/>
        <w:ind w:left="303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: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В.В. Ковалев. Психиатрия детского возраста. - Л., Медицина, 1985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 xml:space="preserve">Психиатрия детского возраста. Руководство для врачей. – М., Медицина, 1995. 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 xml:space="preserve">А.Е. Личко. Подростковая психиатрия. -  Л., Медицина, 1985. 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Д. Л.Оудсхоорн. Детская и подростковая психиатрия.- М, 1993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В.А. Гурьева, В.Я. Семке, В.Я. Гиндикин. Психопатология подросткового возраста.- Томск, 1994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Г.Ю.Ушаков. Детская психиатрия.- М., Медицина, 1973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Г.Е.Сухарева. Лекции по психиатрии детского возраста.- М., Медицина, 1974.</w:t>
      </w:r>
    </w:p>
    <w:p>
      <w:pPr>
        <w:pStyle w:val="Normal"/>
        <w:spacing w:lineRule="atLeast" w:line="20"/>
        <w:ind w:left="-57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540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Шизофрения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540"/>
        <w:rPr/>
      </w:pPr>
      <w:r>
        <w:rPr>
          <w:i/>
        </w:rPr>
        <w:t xml:space="preserve">        </w:t>
      </w:r>
      <w:r>
        <w:rPr>
          <w:i/>
        </w:rPr>
        <w:t>Основна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Руководство по психиатрии./ Под ред. Г.В.Морозова. - М., 1988, т.1,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Гейслер Е. В. Психиатрия [Электронный ресурс] : Учебное пособие / Гейслер Е. В. - Электрон. текстовые дан. - Саратов : Научная книга, 2012. (Шифр 6326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Шизофрения. Мультидисциплинарное исследование. /Под ред. А.В. Снежневского. М., 1972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Р. Ворнер, Дж. Де Джероломо  «Шизофрения» ВОЗ. Женева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Э. Фуллер Торри « Шизофрения»- С. Петербург, 199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Б.М. Куценок. «Рецидивирующая шизофрения» -Киев, 198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Клиническая психиатрия. Руководство под ред. Т.Б.Дмитриевой. - М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Руководство по психиатрии. /Под ред. А.В.Снежневского. - М., 1963. т</w:t>
      </w:r>
      <w:r>
        <w:rPr>
          <w:smallCaps/>
        </w:rPr>
        <w:t>.</w:t>
      </w:r>
      <w:r>
        <w:rPr>
          <w:smallCaps/>
          <w:lang w:val="en-US"/>
        </w:rPr>
        <w:t>i</w:t>
      </w:r>
      <w:r>
        <w:rPr>
          <w:smallCaps/>
        </w:rPr>
        <w:t>,</w:t>
      </w:r>
      <w:r>
        <w:rPr/>
        <w:t>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Г.И. Каплан, Б. Дж. Сэдок. Клиническая психиатрия – в 2-х томах. М.: Медицина, 1994. </w:t>
      </w:r>
    </w:p>
    <w:p>
      <w:pPr>
        <w:pStyle w:val="Normal"/>
        <w:spacing w:lineRule="atLeast" w:line="20"/>
        <w:ind w:left="-597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rPr>
          <w:b/>
          <w:b/>
          <w:i/>
          <w:i/>
          <w:u w:val="single"/>
        </w:rPr>
      </w:pPr>
      <w:r>
        <w:rPr>
          <w:b/>
          <w:i/>
          <w:u w:val="single"/>
        </w:rPr>
        <w:t>Аффективные расстройства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8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8"/>
        </w:numPr>
        <w:autoSpaceDE w:val="false"/>
        <w:spacing w:lineRule="atLeast" w:line="20"/>
        <w:rPr/>
      </w:pPr>
      <w:r>
        <w:rPr/>
        <w:t>А.Б. Смулевич. Депрессии и коморбидные расстройства,-М., 1997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Гейслер Е. В. Психиатрия [Электронный ресурс] : Учебное пособие / Гейслер Е. В. - Электрон. текстовые дан. - Саратов : Научная книга, 2012. (Шифр 6326)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С.Н. Мосолов. Клиническое применение современных антидепрессан</w:t>
        <w:softHyphen/>
        <w:t>тов. -С. -           Петербург, 1995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Н.А. Корнетов. Психогенные депрессии /клиника, патогенез/.- Томск,1995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А.Б. Смулевич. Ипохондрия и соматоформные расстройства. -М.,1992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Ранняя диагностика и прогноз депрессий /сборник научных трудов/.-М., 1990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Сравнительно-возрастные исследования в суицидологии /сборник научных трудов/.-М.,   1989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Н.Ф. Дементьева. Аффект тревоги в клинике психических заболеваний//Методические    рекомендации.-М., 1981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А.К.Суворов. Принципы терапии соматизированных депрессий//Психопатологические   и патогенетические аспекты прогноза и терапии депрессий-М., 1985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Ю. Л.Нуллер, И.Н. Михаленко. Аффективные психозы.-М.: Медицина, 1988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Научные и организационные проблемы суицидологии // Сборник научных трудов.-М., 1983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Депрессии в амбулаторнойц и общесоматической практике// Сбор</w:t>
        <w:softHyphen/>
        <w:t>ник научных трудов.-М., 1984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В.Н.Синицкий. Депрессивные состояния.-Киев, 1986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Депрессии позднего возраста // Клиника, вопросы патогенеза, лече</w:t>
        <w:softHyphen/>
        <w:t>ния/ Сборник научных трудов.-М., 1983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Р.Л. Вовин, И.О.Аксенова. Затяжные депрессивные состояния.-Л.: Медицина, 1982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Ю.Л. Нуллер. Депрессия и деперсонализация.-Л.Медицина, 1981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Диагностика суицидального поведениям/Методические рекоменда</w:t>
        <w:softHyphen/>
        <w:t>ции - М., 1980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А.К.Суворов. Принципы терапии соматизированных депрессий // Психопатологические и патогенетические аспекты прогноза и тера</w:t>
        <w:softHyphen/>
        <w:t>пии депрессии.-М., 1985.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сихогенные психические расстройства 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21"/>
        </w:numPr>
        <w:rPr/>
      </w:pPr>
      <w:r>
        <w:rPr/>
        <w:t>Психотерапия: учебник для вузов. 4- е изд./под ред. Б.Д.Карвасарского. - СПб.: Питер, 2012.-672 с.</w:t>
      </w:r>
    </w:p>
    <w:p>
      <w:pPr>
        <w:pStyle w:val="Style16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/>
        <w:t xml:space="preserve">Перре М., Бауман У. Клиническая психология и психотерапия. СПб.: Питер. – 2012. -944 с.  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/>
        <w:t>Малкина-Пых,  И.Г. Психосоматика/ И.Г. Малкина-Пых . - М.:Эксмо,2008.-1024с.</w:t>
      </w:r>
    </w:p>
    <w:p>
      <w:pPr>
        <w:pStyle w:val="Style16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/>
        <w:t>Бурлачук Л. Ф., Жидко М. Е., Кочарян А. С. Психотерапия: Учебник для вузов. 3-е изд. СПб.: Питер. – 2012. – 496 с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4"/>
        </w:numPr>
        <w:rPr/>
      </w:pPr>
      <w:r>
        <w:rPr/>
        <w:t>Старшенбаум Г.В. Психосоматика и психотерапия. Исцеление души и тела. – Феникс, 2012. – 350 с.</w:t>
      </w:r>
    </w:p>
    <w:p>
      <w:pPr>
        <w:pStyle w:val="Normal"/>
        <w:numPr>
          <w:ilvl w:val="0"/>
          <w:numId w:val="4"/>
        </w:numPr>
        <w:rPr/>
      </w:pPr>
      <w:r>
        <w:rPr/>
        <w:t>Кулаков, С.А. Основы психосоматики/С.А. Кулаков.-СПб.: Речь, 2010.-288с.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>Старшенбаум Г. В. Суицидология и кризисная психотерапия. - М. «Когито-Центр», 2005. - 376 с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. Тревога и обсессии.-М., 1998.</w:t>
      </w:r>
    </w:p>
    <w:p>
      <w:pPr>
        <w:pStyle w:val="Normal"/>
        <w:numPr>
          <w:ilvl w:val="0"/>
          <w:numId w:val="4"/>
        </w:numPr>
        <w:rPr/>
      </w:pPr>
      <w:r>
        <w:rPr/>
        <w:t>Постравматическое стрессовое расстройство. /Болезнь пострадавшихот военного стресса и других бедствий/ Метод. рекомендации/ Под ред. Л.К. Хохлова и соавт.- Ярославль, 1997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 и соавт. Депрессии и коморбидные расстройства.-М.,1997.</w:t>
      </w:r>
    </w:p>
    <w:p>
      <w:pPr>
        <w:pStyle w:val="Normal"/>
        <w:numPr>
          <w:ilvl w:val="0"/>
          <w:numId w:val="4"/>
        </w:numPr>
        <w:rPr/>
      </w:pPr>
      <w:r>
        <w:rPr/>
        <w:t>Дис.Виткин. Женщина и стресс.- С-Петербург, 1996.</w:t>
      </w:r>
    </w:p>
    <w:p>
      <w:pPr>
        <w:pStyle w:val="Normal"/>
        <w:numPr>
          <w:ilvl w:val="0"/>
          <w:numId w:val="4"/>
        </w:numPr>
        <w:rPr/>
      </w:pPr>
      <w:r>
        <w:rPr/>
        <w:t>Н. Лезешкиан. Психосоматика и позитивная психотерапия.-М.: Ме</w:t>
        <w:softHyphen/>
        <w:t>дицина, 1996.</w:t>
      </w:r>
    </w:p>
    <w:p>
      <w:pPr>
        <w:pStyle w:val="Normal"/>
        <w:numPr>
          <w:ilvl w:val="0"/>
          <w:numId w:val="4"/>
        </w:numPr>
        <w:rPr/>
      </w:pPr>
      <w:r>
        <w:rPr/>
        <w:t>Э. Кречмер. Об истерии.- С-Петербург, 1996.</w:t>
      </w:r>
    </w:p>
    <w:p>
      <w:pPr>
        <w:pStyle w:val="Normal"/>
        <w:numPr>
          <w:ilvl w:val="0"/>
          <w:numId w:val="4"/>
        </w:numPr>
        <w:rPr/>
      </w:pPr>
      <w:r>
        <w:rPr/>
        <w:t>В.В.Ковалев. Психиатрия детского возраста.-М.: Медицина, 1995.</w:t>
      </w:r>
    </w:p>
    <w:p>
      <w:pPr>
        <w:pStyle w:val="Normal"/>
        <w:numPr>
          <w:ilvl w:val="0"/>
          <w:numId w:val="4"/>
        </w:numPr>
        <w:rPr/>
      </w:pPr>
      <w:r>
        <w:rPr/>
        <w:t>Б.Д. Карварский. Неврозы.-М.-Медицина.-1980.</w:t>
      </w:r>
    </w:p>
    <w:p>
      <w:pPr>
        <w:pStyle w:val="Normal"/>
        <w:numPr>
          <w:ilvl w:val="0"/>
          <w:numId w:val="4"/>
        </w:numPr>
        <w:rPr/>
      </w:pPr>
      <w:r>
        <w:rPr/>
        <w:t>Г.К.Ушаков. Пограничные нервно-психические расстройства.-М.: Медицина,-1987.</w:t>
      </w:r>
    </w:p>
    <w:p>
      <w:pPr>
        <w:pStyle w:val="Normal"/>
        <w:numPr>
          <w:ilvl w:val="0"/>
          <w:numId w:val="4"/>
        </w:numPr>
        <w:rPr/>
      </w:pPr>
      <w:r>
        <w:rPr/>
        <w:t>А.М.Свядощ. Неврозы.-М.:Медицина.-1982.</w:t>
      </w:r>
    </w:p>
    <w:p>
      <w:pPr>
        <w:pStyle w:val="Normal"/>
        <w:numPr>
          <w:ilvl w:val="0"/>
          <w:numId w:val="4"/>
        </w:numPr>
        <w:rPr/>
      </w:pPr>
      <w:r>
        <w:rPr/>
        <w:t>А.И.Захаров. Неврозы у детей и психотерапия.-СПб.-1996.</w:t>
      </w:r>
    </w:p>
    <w:p>
      <w:pPr>
        <w:pStyle w:val="Normal"/>
        <w:numPr>
          <w:ilvl w:val="0"/>
          <w:numId w:val="4"/>
        </w:numPr>
        <w:rPr/>
      </w:pPr>
      <w:r>
        <w:rPr/>
        <w:t>С.Б.Семичов. Предболезненные психические расстройства.-Л.: Ме</w:t>
        <w:softHyphen/>
        <w:t>дицина, 1987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, М.М.Буркин. Пограничные состояния и вялотекущая шизофрения.- Петрозаводск, 1987.</w:t>
      </w:r>
    </w:p>
    <w:p>
      <w:pPr>
        <w:pStyle w:val="Normal"/>
        <w:numPr>
          <w:ilvl w:val="0"/>
          <w:numId w:val="4"/>
        </w:numPr>
        <w:rPr/>
      </w:pPr>
      <w:r>
        <w:rPr/>
        <w:t>Ю. А. Александровский и соавт. Психогения в экстремальных условиях.-М.: Медицина, 1991.</w:t>
      </w:r>
    </w:p>
    <w:p>
      <w:pPr>
        <w:pStyle w:val="Normal"/>
        <w:numPr>
          <w:ilvl w:val="0"/>
          <w:numId w:val="4"/>
        </w:numPr>
        <w:rPr/>
      </w:pPr>
      <w:r>
        <w:rPr/>
        <w:t>В.Л.Семке, Б.С.Положий. Пограничное состояние и психическое здоровье.-Томск, 1990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 и соавт. Ипохондрия и соматоформные расстройства.-М., 1992.</w:t>
      </w:r>
    </w:p>
    <w:p>
      <w:pPr>
        <w:pStyle w:val="Normal"/>
        <w:numPr>
          <w:ilvl w:val="0"/>
          <w:numId w:val="4"/>
        </w:numPr>
        <w:rPr/>
      </w:pPr>
      <w:r>
        <w:rPr/>
        <w:t>Ю.А. Александровский, пограничные психичевкие расстройства.-М.: Медицина, 1993.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стройства личности и поведения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3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Клиническая  психиатрия.  Под ред.  Т.Б.Дмитриевой.-М.-   1997.-гл. 16 /с.243-250/; гл. 18-19 /с.269-308/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Дереча В.А. Психология и психопатология личности.-2006, 257с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Дереча В.А., Дереча Г.И. Характер человека в норме и патологии (уч.пособие).- 200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удебная  психиатрия.  Под ред.  Б.В.Шостаковича.-М.  - 1997.-гл.15     /Расстройства     личности -психопатии/, с.293-313;-гл. 16 /Расстройства влечений/, с.387-44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уководство по психиатрии/ Под ред. А.В.Снежневского.-М.-1983.-т.2, раздел 6 /Психопатии/, с.387-44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опов Ю.В., Вид В.Д. Современная клиническая психиатрия.- 1997.-гл.7, с.272-348; гл. 10/Расстройства социального поведения/,с.411-423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Ковалев В.В. Психиатрия детского возраста.-М. - 1995. - гл.15 /Психопатии/, с.389-415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Личко А.Е. Психопатии и акцентуации характера у подростков. - Л.,1983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Ганнушкин П.Б. Психопатии.-1933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Братусь Б.С. Аномалии личности.-М.-1988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Боев И.В. Пограничная аномальная личность.- 1999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Лакосина Н.Д. Клинические варианты невротического развития.-М.,-1970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Дереча В.А. О видах и механизмах личностной зависимости.-200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Дереча В.А., Дереча Г.И. Системно-клинический подход к оценке невротических расстройств 1996, 36с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Гиндикин В Л., Гурьева В А. Личностная патология.-1999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Кербиков О,В. Избранные труды.-М.-1971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емке В.Л. Основы персонологии.-2001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и частные вопросы наркологии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0"/>
        <w:rPr>
          <w:i/>
          <w:i/>
        </w:rPr>
      </w:pPr>
      <w:r>
        <w:rPr>
          <w:i/>
        </w:rPr>
        <w:t>Основная  литератур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. Н. Иванец.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</w:t>
      </w:r>
      <w:hyperlink r:id="rId4">
        <w:r>
          <w:rPr>
            <w:rStyle w:val="InternetLink"/>
          </w:rPr>
          <w:t>http://www.studmedlib.ru/book/ISBN9785970411674.html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ркология [Текст] : нац. руководство / ред.: Н. Н. Иванец, И. П. Анохина, М. А. Винникова. - М. : ГЭОТАР-Медиа, 2008. - 720 с. + 1 эл. опт.диск. - (Национальные руководства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абанов, П. Д. Наркология [Текст] :практ. руководство для врачей / П. Д. Шабанов. - М. : ГЭОТАР-МЕД, 2003. - 560 с. : и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Головко А.И. Наркология, Общие вопросы и патогенез химических зависимостей/ под ред. Проф. А.Г. Сафронова. СПб.: Издательство «Артиком». 2008. - 488 с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Лекции по клинической наркологии под ред. Н.Л. Иванца- М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Акоголизм. Руководство под ред. Г.В.Морозова.-  М.,  Медицина,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 </w:t>
      </w:r>
      <w:r>
        <w:rPr/>
        <w:t>А.Е. Личко, В.С. Битенский. Подростковая наркология. Руководство для врачей.- 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Э.К. Бехтель. Донозологические формы злоупотребления алкоголем.-М., Медицина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Г.М. Энтин. Лечение алкоголизма.- М., Медицин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В.Б. Альтшулер. Патологическое влечение к алкоголю,- М., Имидж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И.Н.Пятницкая. Злоупотребление алкоголем и начальная стадия алкоголизма.  –М., Медицин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Б.М.Тузиков и соавт. Алкоголизм у женщин.- Л, Медицина, 19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С. Ю. Еремин и соавт. Анализ наркотических средств.- М., Мысль,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Федеральный Закон "О наркотических средствах и психотропных веществах"-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 </w:t>
      </w:r>
      <w:r>
        <w:rPr/>
        <w:t>И.Н. Пятницкая. Наркомании, руководство для врачей.- М., Медицин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Н.И. Иванец, Ю.В. Валентик. Алкоголизм.- М., Медицина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Г.В.Морозов, Н.Л. Доголепов. Морфинизм.-М., 198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В.А  Гурьева, В.Я. Гиндикин. Юношеские психопатии и алкоголизм.-М.,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Н.Я. Копыт, П.И Сидоров. Профилактика алкоголизма.- М.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Токсикомании.- В кн.: Руководство по психиатрии. /Под ред. А.В.Снежневского.-М., 1983., т.2.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чение психических заболеваний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360" w:hanging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16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Ю.А. Александровский. Психофармакотерапия. Учебное пособие.- М.: Академия, 2005. – 128с. – Для студентов высших учебных заведений.</w:t>
      </w:r>
    </w:p>
    <w:p>
      <w:pPr>
        <w:pStyle w:val="Style16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Арана Дж., Розенбаум Дж. Руководство по психофармакотерапии. – 2001.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 xml:space="preserve">Г.Л. Авруцкий, A.А. Недува. Лечение психических больных.-М., Медицина, 1988. 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Современные методы биологической терапии психических заболеваний. Материалы Международной конференции.  М., 1994.</w:t>
      </w:r>
    </w:p>
    <w:p>
      <w:pPr>
        <w:pStyle w:val="Normal"/>
        <w:spacing w:lineRule="atLeast" w:line="20"/>
        <w:ind w:left="360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 xml:space="preserve">Лж. Краммер, Б.Гейне. Использование лекарств в психиатрии. - Амстердам, Киев, 1996. 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Антиконвульсанты в психиатрической я неврологической практике/ под ред. A. М. Вейна,  С. Петербург, 1994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С.Н. Мосолов. Клиническое применение современных антидепрессантов. - С-Петербург, 1995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Фармакотерапевтические основы реабилитации психических больных/ Под ред. Р.Л. Вовина. -Медицина, 1989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Е. А.Лужников  Клиническая токсикология. -М., Медицина, 1982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Г. А. Бурназян. Психофармакотерапия. - Ереван, 1985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В.А.Карлов, А А.Лапин. Неотложная помощь при судорожных состояниях.- М., Медицина, 1982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М.Ж. Эди, Дж.Х. Тайрер. Противосудорожная терапия.- М., 1983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Ю.А. Александровский и соавт. Психофаракотерапия пограничных психических расстройств. – М.: Медицина – 2000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С. Н. Мосолов. Основы психофармакотерапии.- М., 199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</w:rPr>
        <w:t>б) Программное обеспечение: общесистемное и приклад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lang w:val="en-US"/>
        </w:rPr>
        <w:t>MicrosoftWindows</w:t>
      </w:r>
      <w:r>
        <w:rPr>
          <w:rFonts w:eastAsia="Calibri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lang w:val="en-US"/>
        </w:rPr>
        <w:t>MicrosoftOffice</w:t>
      </w:r>
      <w:r>
        <w:rPr>
          <w:rFonts w:eastAsia="Calibri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Антивирус Касперского для WindowsWorkstations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«Комплексные тесты ОрГМ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) Информационно-справочные и поисков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s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ear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bscohos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Science Direct </w:t>
      </w:r>
      <w:r>
        <w:rPr>
          <w:rFonts w:eastAsia="Calibri"/>
          <w:color w:val="000000"/>
          <w:lang w:val="en-US"/>
        </w:rPr>
        <w:t xml:space="preserve">URL: </w:t>
      </w:r>
      <w:r>
        <w:rPr>
          <w:rFonts w:eastAsia="Calibri"/>
          <w:color w:val="0000FF"/>
          <w:lang w:val="en-US"/>
        </w:rPr>
        <w:t>http://www.sciencedirect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>Elsevier (</w:t>
      </w:r>
      <w:r>
        <w:rPr>
          <w:rFonts w:eastAsia="Calibri"/>
          <w:bCs/>
          <w:color w:val="000000"/>
        </w:rPr>
        <w:t>платформа</w:t>
      </w:r>
      <w:r>
        <w:rPr>
          <w:rFonts w:eastAsia="Calibri"/>
          <w:bCs/>
          <w:color w:val="000000"/>
          <w:lang w:val="en-US"/>
        </w:rPr>
        <w:t xml:space="preserve"> Science Direct) URL: </w:t>
      </w:r>
      <w:r>
        <w:rPr>
          <w:rFonts w:eastAsia="Calibri"/>
          <w:color w:val="0000FF"/>
          <w:lang w:val="en-US"/>
        </w:rPr>
        <w:t>http://www.sciencedirect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lang w:val="en-US"/>
        </w:rPr>
        <w:t xml:space="preserve">URL: </w:t>
      </w:r>
      <w:r>
        <w:rPr>
          <w:rFonts w:eastAsia="Calibri"/>
          <w:color w:val="0000FF"/>
          <w:lang w:val="en-US"/>
        </w:rPr>
        <w:t>http://diss.rsl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  <w:t xml:space="preserve">EBSCO URL: </w:t>
      </w:r>
      <w:r>
        <w:rPr>
          <w:rFonts w:eastAsia="Calibri"/>
          <w:color w:val="0000FF"/>
          <w:lang w:val="en-US"/>
        </w:rPr>
        <w:t>http://search.ebscohost.com</w:t>
      </w:r>
      <w:r>
        <w:rPr>
          <w:rFonts w:eastAsia="Calibri"/>
          <w:color w:val="000000"/>
          <w:lang w:val="en-US"/>
        </w:rPr>
        <w:t xml:space="preserve">, </w:t>
      </w:r>
      <w:r>
        <w:rPr>
          <w:rFonts w:eastAsia="Calibri"/>
          <w:bCs/>
          <w:color w:val="000000"/>
          <w:lang w:val="en-US"/>
        </w:rPr>
        <w:t xml:space="preserve">Academic Search Premi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Oxford University Press URL: </w:t>
      </w:r>
      <w:r>
        <w:rPr>
          <w:rFonts w:eastAsia="Calibri"/>
          <w:color w:val="0000FF"/>
          <w:lang w:val="en-US"/>
        </w:rPr>
        <w:t>http://www3.oup.co.uk/jnls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  <w:t>The Russia Longitudinal Monitoring Surve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fr-FR"/>
        </w:rPr>
        <w:t>Sage Publications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  <w:lang w:val="fr-FR"/>
        </w:rPr>
        <w:t xml:space="preserve">URL: </w:t>
      </w:r>
      <w:r>
        <w:rPr>
          <w:rFonts w:eastAsia="Calibri"/>
          <w:color w:val="0000FF"/>
          <w:lang w:val="fr-FR"/>
        </w:rPr>
        <w:t>http://online.sagepub.com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nb-NO"/>
        </w:rPr>
        <w:t>Springer/Kluwer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  <w:lang w:val="nb-NO"/>
        </w:rPr>
        <w:t xml:space="preserve">URL: </w:t>
      </w:r>
      <w:r>
        <w:rPr>
          <w:rFonts w:eastAsia="Calibri"/>
          <w:color w:val="0000FF"/>
          <w:lang w:val="nb-NO"/>
        </w:rPr>
        <w:t>http://www.springerlink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Tailor &amp; Francis URL: </w:t>
      </w:r>
      <w:r>
        <w:rPr>
          <w:rFonts w:eastAsia="Calibri"/>
          <w:color w:val="0000FF"/>
          <w:lang w:val="en-US"/>
        </w:rPr>
        <w:t>http://www.informaworld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Web of Science URL: </w:t>
      </w:r>
      <w:r>
        <w:rPr>
          <w:rFonts w:eastAsia="Calibri"/>
          <w:color w:val="0000FF"/>
          <w:lang w:val="en-US"/>
        </w:rPr>
        <w:t>http://isiknowledge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Calibri"/>
          <w:color w:val="0000FF"/>
        </w:rPr>
        <w:t>http://elibrary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color w:val="0000FF"/>
        </w:rPr>
      </w:pPr>
      <w:r>
        <w:rPr>
          <w:rFonts w:eastAsia="Calibri"/>
          <w:bCs/>
          <w:color w:val="000000"/>
        </w:rPr>
        <w:t xml:space="preserve">Университетская информационная система Россия </w:t>
      </w:r>
      <w:r>
        <w:rPr>
          <w:rFonts w:eastAsia="Calibri"/>
          <w:bCs/>
          <w:color w:val="000000"/>
          <w:lang w:val="en-US"/>
        </w:rPr>
        <w:t>URL</w:t>
      </w:r>
      <w:r>
        <w:rPr>
          <w:rFonts w:eastAsia="Calibri"/>
          <w:bCs/>
          <w:color w:val="000000"/>
        </w:rPr>
        <w:t xml:space="preserve">: </w:t>
      </w:r>
      <w:r>
        <w:rPr>
          <w:rFonts w:eastAsia="Calibri"/>
          <w:bCs/>
          <w:color w:val="0000FF"/>
          <w:lang w:val="en-US"/>
        </w:rPr>
        <w:t>http</w:t>
      </w:r>
      <w:r>
        <w:rPr>
          <w:rFonts w:eastAsia="Calibri"/>
          <w:bCs/>
          <w:color w:val="0000FF"/>
        </w:rPr>
        <w:t>://</w:t>
      </w:r>
      <w:r>
        <w:rPr>
          <w:rFonts w:eastAsia="Calibri"/>
          <w:bCs/>
          <w:color w:val="0000FF"/>
          <w:lang w:val="en-US"/>
        </w:rPr>
        <w:t>www</w:t>
      </w:r>
      <w:r>
        <w:rPr>
          <w:rFonts w:eastAsia="Calibri"/>
          <w:bCs/>
          <w:color w:val="0000FF"/>
        </w:rPr>
        <w:t>.</w:t>
      </w:r>
      <w:r>
        <w:rPr>
          <w:rFonts w:eastAsia="Calibri"/>
          <w:bCs/>
          <w:color w:val="0000FF"/>
          <w:lang w:val="en-US"/>
        </w:rPr>
        <w:t>cir</w:t>
      </w:r>
      <w:r>
        <w:rPr>
          <w:rFonts w:eastAsia="Calibri"/>
          <w:bCs/>
          <w:color w:val="0000FF"/>
        </w:rPr>
        <w:t>.</w:t>
      </w:r>
      <w:r>
        <w:rPr>
          <w:rFonts w:eastAsia="Calibri"/>
          <w:bCs/>
          <w:color w:val="0000FF"/>
          <w:lang w:val="en-US"/>
        </w:rPr>
        <w:t>ru</w:t>
      </w:r>
      <w:r>
        <w:rPr>
          <w:rFonts w:eastAsia="Calibri"/>
          <w:bCs/>
          <w:color w:val="0000FF"/>
        </w:rPr>
        <w:t>/</w:t>
      </w:r>
      <w:r>
        <w:rPr>
          <w:rFonts w:eastAsia="Calibri"/>
          <w:bCs/>
          <w:color w:val="0000FF"/>
          <w:lang w:val="en-US"/>
        </w:rPr>
        <w:t>index</w:t>
      </w:r>
      <w:r>
        <w:rPr>
          <w:rFonts w:eastAsia="Calibri"/>
          <w:bCs/>
          <w:color w:val="0000FF"/>
        </w:rPr>
        <w:t>.</w:t>
      </w:r>
      <w:r>
        <w:rPr>
          <w:rFonts w:eastAsia="Calibri"/>
          <w:bCs/>
          <w:color w:val="0000FF"/>
          <w:lang w:val="en-US"/>
        </w:rPr>
        <w:t>jsp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tLeast" w:line="20"/>
        <w:ind w:left="3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еречень вопросов из типовой программы для сдачи экзамена по специальности  психиатр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радигмы современной психиатрии.   Психогигиена и психопрофилактика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Предмет и задачи психиатрии, ее современные направления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Предмет и задачи наркологии. Современные методы и на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едмет и задачи психотерапии. Современные методы и на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ческая психиатр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оциальная психиатрия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Порядок подачи заявления и принятия решения о психиатрическом освидетельствовании лица без его согласия или без согласия его закон</w:t>
        <w:softHyphen/>
        <w:t>ного предста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видетельствование несовершеннолетних и лиц, признанных не</w:t>
        <w:softHyphen/>
        <w:t>дееспособными, помещенных в психиатрический стационар по просьбе или с согласия их законных предста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видетельствование лиц, помещенных в психиатрический стацио</w:t>
        <w:softHyphen/>
        <w:t>нар в недоброволь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 xml:space="preserve">Права и обязанности медицинских работников и иных специалистов при оказании психиатрической помощ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 xml:space="preserve">Порядок психиатрического освидетельств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ава пациентов, находящихся в психиатрическом стациона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Эпидемиология психически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Виды психиатрической помощи и социальной защиты, гарантируемые государством. Диспансерное наблюдение и консультативно-лечебная амбулаторная психиатрическая помощ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Расстройства чувственно-образного позн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Галлюцинации и иллюз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мыш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раноидное бредообраз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верхценные идеи и паранойяльный бр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Механизмы бредо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Бредовые и галлюцинаторно-бредовые синдро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мять, симптомы и синдромы ее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логия и психопатология интелл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 психоорганического снижения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Психология и психопатология эмоций; чувств, настро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ы аффективных изменений настро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инстинктов и влеч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тологическое влечение к психоактивным веществам.</w:t>
      </w:r>
    </w:p>
    <w:p>
      <w:pPr>
        <w:pStyle w:val="FR2"/>
        <w:numPr>
          <w:ilvl w:val="0"/>
          <w:numId w:val="5"/>
        </w:numPr>
        <w:tabs>
          <w:tab w:val="clear" w:pos="708"/>
        </w:tabs>
        <w:ind w:lef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Расстройства воли и эффекторно-двигательной сфе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ознание и его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Личность и е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патии (специфические расстройства личност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логия и патология характ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Характеристика синдрома зависимости от ПА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ы допсихических нарушений псих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ы психотических расстройств псих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Понятия о негативных и продуктивных психических расстройств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Деменции позднего возра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органического и симптоматического происхо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Болезнь Альцгей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Болезнь П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общих, мозговых инфекциях и СПИ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Психические нарушения  при сосудистых заболеваниях головного моз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ка алкогол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лкогольные психо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арко- и токсикома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Шизофрения, основные шизофренически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ческие формы шизофр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ипы течения и этапы развития шизофр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емиссии и конечные проявления при шизофрении. Остаточная ши</w:t>
        <w:softHyphen/>
        <w:t>зоф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Шизотипически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Шизоаффективны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Хронические бредовые психоз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трые и транзиторные психо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Учение о психоге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Фобии и тревожно-фобически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Соматоформные и соматизированные расстройства.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трые реакции на стрес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осттравматическое стрессовое рас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Хронические изменения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арушения адап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клиническая характеристика невроз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ексуальные расстройства и аномал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Диссоциативно-конверсионны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0лигофр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оматогенные психо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Шизофрения у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врозы у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лкоголизм и наркомании у детей и подрос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поведения у детей и подростков.</w:t>
      </w:r>
    </w:p>
    <w:p>
      <w:pPr>
        <w:pStyle w:val="FR1"/>
        <w:numPr>
          <w:ilvl w:val="0"/>
          <w:numId w:val="5"/>
        </w:numPr>
        <w:tabs>
          <w:tab w:val="clear" w:pos="708"/>
        </w:tabs>
        <w:spacing w:before="0" w:after="0"/>
        <w:ind w:lef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тропы и церебропротек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арушения психологическ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ассификация психофармаколо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йролептические препар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типичные антипсихо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ранквилиза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нтидепресса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отивосудорожные препар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обочные действия и осложнения при применении психофармаколо</w:t>
        <w:softHyphen/>
        <w:t>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врологические побочные действия и осложнения при лечении нейролептиками. Средства корре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бщие принципы лечения больных шизофрен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ерапевтическая резистентность и способы ее преодо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ерапия и профилактика циклически-фазных аффективны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ерапия депресс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Лечение невроз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Лечение эпилеп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ка и лечение тяжелых абстинентных расстройств у нарколо</w:t>
        <w:softHyphen/>
        <w:t>гических боль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нарк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инципы лечения алкоголизма и наркоман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терапия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еабилитация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оррекция нейрокогнитивного дефици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образовательные программы в лечении и реабилитации психически больн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rFonts w:eastAsia="Calibri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"/>
          <w:sz w:val="28"/>
          <w:szCs w:val="2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полнительная программа к сдаче кандидатского экзамена по специальности 14.01.06 – психиатрия</w:t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 психиатрии, основные этапы её развития и современные направл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ы исследования в психиатр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е о психопатологии, виды психопатолог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тенденции в современной организации психиатрической помощ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иническая и социальная психиатр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 «психиатрии-наркологии», этапы её развития и современные направл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ндром зависимости от психоактивных веществ, критерии его диагностики по МКБ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иника острой интоксикации алкоголем, неотложная помощь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дии развития алкоголизма и их клиническая характеристика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бстинентные расстройства при алкоголизме и классификация их по степени тяжест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рые и хронические алкогольные психозы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когольный делирий, психопатологическая классификация вариантов его проявлений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когольные энцефалопат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когольные расстройства личности повед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понятия «наркотические вещества», их классификация и причины повышенной опасности их употребления и распростран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пьянения каннабиноидами и синдрома отмены при зависимости от них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пьянения оппоидами и синдрома зависимости от них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пьянения психостимуляторами и синдрома зависимости от них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тложная помощь при острой интоксикации оппоиндам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рофилактики алкоголизма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рофилактики наркоманий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 психотерапии, этапы её развития и основные современные направл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формы и методы психотерап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ггестивная психотерап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пповая психотерап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ая психотерап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зисная психотерап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/>
      </w:pPr>
      <w:r>
        <w:rPr>
          <w:color w:val="000000"/>
          <w:spacing w:val="1"/>
          <w:sz w:val="28"/>
          <w:szCs w:val="28"/>
        </w:rPr>
        <w:t>Транзактный анализ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евтическая среда и терапевтическое сообщество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аналитическое направление в психотерап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нитивное направление в психотерап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денческое направление в психотерап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зистенциально-гуманистическое направление в психотерап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детей и подростков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геронтолог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психиатр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нарколог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соматической медицине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хирургии и травматологи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и лекарственное лечение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восстановительно-реабилитационной медицине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е о соотношении психического и соматического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фикация психосоматических расстройств и заболеваний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ические реакции на соматические заболева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преморбидных особенностей личности в развитии психосоматических расстройств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трогении и ятрогенные расстройства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соматические расстройства в МКБ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илактика психосоматических расстройств.</w:t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04" w:leader="none"/>
        </w:tabs>
        <w:ind w:left="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еречень вопросов для вступительного экзамена в аспирантуру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4.01.06 – психиатрия</w:t>
      </w:r>
    </w:p>
    <w:p>
      <w:pPr>
        <w:pStyle w:val="Normal"/>
        <w:spacing w:lineRule="auto" w:line="36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видетельствование лиц, помещенных в психиатрический стацио</w:t>
        <w:softHyphen/>
        <w:t>нар в недобровольном поряд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медицинских работников и иных специалистов при оказании психиатрической помощ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рядок психиатрического освидетельствова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а пациентов, находящихся в психиатрическом стациона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ндромы допсихических нарушений псих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ндромы психотических расстройств псих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нятия о негативных и продуктивных психических расстройства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аллюцинации и иллюз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стройства мыш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right="400" w:hanging="357"/>
        <w:rPr>
          <w:sz w:val="28"/>
          <w:szCs w:val="28"/>
        </w:rPr>
      </w:pPr>
      <w:r>
        <w:rPr>
          <w:sz w:val="28"/>
          <w:szCs w:val="28"/>
        </w:rPr>
        <w:t>Бредовые и галлюцинаторно-бредовые синдро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right="400" w:hanging="357"/>
        <w:rPr>
          <w:sz w:val="28"/>
          <w:szCs w:val="28"/>
        </w:rPr>
      </w:pPr>
      <w:r>
        <w:rPr>
          <w:sz w:val="28"/>
          <w:szCs w:val="28"/>
        </w:rPr>
        <w:t>Память, симптомы и синдромы ее расстройст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сихология и психопатология интеллек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right="400" w:hanging="357"/>
        <w:rPr>
          <w:sz w:val="28"/>
          <w:szCs w:val="28"/>
        </w:rPr>
      </w:pPr>
      <w:r>
        <w:rPr>
          <w:sz w:val="28"/>
          <w:szCs w:val="28"/>
        </w:rPr>
        <w:t>Синдромы аффективных изменений настро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нание и его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ичность и е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менции позднего возрас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сихические нарушения  при сосудистых заболеваниях головного моз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лкогольные психоз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инические формы шизофр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ипы течения и этапы развития шизофр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Шизотипически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Шизоаффективны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бии и тревожно-фобически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трые реакции на стрес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травматическое стрессовое расстройств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рушения адапт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иссоциативно-конверсионны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0лигофр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рушения психологическ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психофармаколо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параты антипсихотического действия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типичные антипсихо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ранквилиза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нтидепресса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тивосудорожные препарат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тропы и церебропротек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бочные действия и осложнения при применении психофармаколо</w:t>
        <w:softHyphen/>
        <w:t>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наркологии.</w:t>
      </w:r>
    </w:p>
    <w:p>
      <w:pPr>
        <w:pStyle w:val="Normal"/>
        <w:widowControl w:val="false"/>
        <w:autoSpaceDE w:val="false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 психиатрии, наркологии, психотерапии и клинической психологии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Зав. кафедрой, профессор                            В.А. Дереча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, наркологии, психотерапии и клинической психологии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А. Дереча</w:t>
      </w:r>
    </w:p>
    <w:p>
      <w:pPr>
        <w:pStyle w:val="Normal"/>
        <w:ind w:firstLine="709"/>
        <w:jc w:val="both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доцент кафедры психиатрии, наркологии, психотерапии и клинической психологии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Г.И. Дереча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асс. кафедры психиатрии, наркологии, психотерапии и клинической психологии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кафедры психиатрии, наркологии, психотерапии и клинической психологии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О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 и медицинской психологии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ого совета по аспирантуре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чальник отдел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 w:eastAsia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970406649V0008.html" TargetMode="External"/><Relationship Id="rId3" Type="http://schemas.openxmlformats.org/officeDocument/2006/relationships/hyperlink" Target="http://www.studmedlib.ru/ru/book/ISBN9785299003499.html" TargetMode="External"/><Relationship Id="rId4" Type="http://schemas.openxmlformats.org/officeDocument/2006/relationships/hyperlink" Target="http://www.studmedlib.ru/book/ISBN9785970411674.html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search.ebscohost.com/" TargetMode="External"/><Relationship Id="rId7" Type="http://schemas.openxmlformats.org/officeDocument/2006/relationships/hyperlink" Target="http://www.cir.js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7:00Z</dcterms:created>
  <dc:creator>Р.С.Егоров</dc:creator>
  <dc:description/>
  <cp:keywords/>
  <dc:language>en-US</dc:language>
  <cp:lastModifiedBy>Р.С.Егоров</cp:lastModifiedBy>
  <dcterms:modified xsi:type="dcterms:W3CDTF">2014-04-17T06:02:00Z</dcterms:modified>
  <cp:revision>34</cp:revision>
  <dc:subject/>
  <dc:title>Государственное бюджетное образовательное учреждение </dc:title>
</cp:coreProperties>
</file>