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28"/>
        </w:rPr>
        <w:t>Министерство образования</w:t>
      </w:r>
      <w:r>
        <w:rPr>
          <w:b w:val="false"/>
        </w:rPr>
        <w:t xml:space="preserve"> </w:t>
      </w:r>
      <w:r>
        <w:rPr>
          <w:bCs w:val="false"/>
          <w:sz w:val="28"/>
        </w:rPr>
        <w:t>и науки</w:t>
      </w:r>
      <w:r>
        <w:rPr>
          <w:sz w:val="28"/>
        </w:rPr>
        <w:t xml:space="preserve"> Российской Федерации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РОГРАММА-МИНИМУ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андидатского экзамена по специальности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14.00.53 «Геронтология и гериатрия»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по медицинским и биологическим наукам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60"/>
        <w:ind w:left="0" w:hanging="0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Программа-минимум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содержит 10 стр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07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 xml:space="preserve">В основу настоящей программы  положены следующие разделы: история развития отечественной и зарубежной геронтологии и гериатрии, демографическая ситуация в стране и за рубежом, современные представления о физиологическом и патологическом старении, об этиологии, патогенезе, инструментальных и лабораторных методах диагностики, лечения, эпидемиология  и профилактика наиболее распространенных заболеваний людей пожилого и старческого возраста, медико-социальные проблемы геронтологии. Программа включает также, такие разделы, как теоретические организационные основы геронтологической и гериатрической службы в России, развитие геронтологии как науки, основные направления научных исследований в области геронтологии и гериатрии, структура, принципы организации и управления геронтологической и гериатрической службой страны, основы организации стационарной, поликлинической помощи и помощи на дому больным гериатрического профиля.  </w:t>
      </w:r>
    </w:p>
    <w:p>
      <w:pPr>
        <w:pStyle w:val="TextBody"/>
        <w:spacing w:lineRule="auto" w:line="360"/>
        <w:ind w:firstLine="454"/>
        <w:jc w:val="both"/>
        <w:rPr/>
      </w:pPr>
      <w:r>
        <w:rPr/>
        <w:t>Программа разработана экспертным советом Высшей аттестационной комиссии по медицине (терапевтическим специальностям) при участии РНИИ геронтологии МЗ РФ.</w:t>
      </w:r>
    </w:p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spacing w:lineRule="auto" w:line="360"/>
        <w:jc w:val="center"/>
        <w:rPr>
          <w:sz w:val="28"/>
        </w:rPr>
      </w:pPr>
      <w:r>
        <w:rPr>
          <w:sz w:val="28"/>
        </w:rPr>
        <w:t>Основы социальной гигиены и гериатрической службы в России</w:t>
      </w:r>
    </w:p>
    <w:p>
      <w:pPr>
        <w:pStyle w:val="TextBodyIndent"/>
        <w:spacing w:lineRule="auto" w:line="36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firstLine="454"/>
        <w:rPr/>
      </w:pPr>
      <w:r>
        <w:rPr>
          <w:sz w:val="28"/>
        </w:rPr>
        <w:t xml:space="preserve">Теоретические основы социальной гигиены и организации здравоохранения. Демографические, социальные, социально-гигиенические вопросы старости и старения. Организация медико-социального обслуживания людей пожилого возраста и старческого возраста. Медицинская психология. Медицинская этика и деонтология в гериатрии. Правовые основы здравоохранения. Медицинское страхование. </w:t>
      </w:r>
    </w:p>
    <w:p>
      <w:pPr>
        <w:pStyle w:val="2"/>
        <w:spacing w:lineRule="auto" w:line="360"/>
        <w:ind w:firstLine="454"/>
        <w:rPr/>
      </w:pPr>
      <w:r>
        <w:rPr>
          <w:sz w:val="28"/>
        </w:rPr>
        <w:t>Международные и отечественные организации, занимающиеся проблемами старения и пожилых людей. Основные издания по геронтологии и гериатрии.</w:t>
      </w:r>
    </w:p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еоретические основы геронтологии и гериатри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360"/>
        <w:ind w:firstLine="454"/>
        <w:rPr/>
      </w:pPr>
      <w:r>
        <w:rPr>
          <w:sz w:val="28"/>
        </w:rPr>
        <w:t xml:space="preserve">Пути формирования в отечественном естествознании представлений о сущности старения. Современные геронтологические концепции. Морфологические и функциональные изменения при старении. Роль иммунных механизмов в процессе старения. Динамика клеток и органов иммунной системы в процессе старения. Общие закономерности динамики обмена веществ и энергии при старении. </w:t>
      </w:r>
    </w:p>
    <w:p>
      <w:pPr>
        <w:pStyle w:val="2"/>
        <w:spacing w:lineRule="auto" w:line="360"/>
        <w:ind w:firstLine="45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Физиология старен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360"/>
        <w:ind w:firstLine="454"/>
        <w:rPr/>
      </w:pPr>
      <w:r>
        <w:rPr>
          <w:sz w:val="28"/>
        </w:rPr>
        <w:t>Механизмы возрастной инволюции. Понятие биологического возраста. Соотношение физиологических и патологических факторов в возрастной инволюции.</w:t>
      </w:r>
    </w:p>
    <w:p>
      <w:pPr>
        <w:pStyle w:val="2"/>
        <w:spacing w:lineRule="auto" w:line="360"/>
        <w:ind w:firstLine="454"/>
        <w:rPr/>
      </w:pPr>
      <w:r>
        <w:rPr>
          <w:sz w:val="28"/>
        </w:rPr>
        <w:t>Возрастные изменения сердечно-сосудистой системы. Возрастные изменения системы дыхания. Возрастные изменения органов пищеварения. Возрастные изменения мочевыделительной системы. Возрастные изменения системы крови. Возрастные особенности иммунной системы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Возрастные изменения эндокринной системы. Возрастные изменения нервной системы. Возрастные органа зрения. Возрастные изменения ЛОР- органов. Возрастные изменения кожи и ее придатков. Возрастные изменения опорно-двигательного аппарата. Возрастные изменения психики.</w:t>
      </w:r>
    </w:p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3"/>
        </w:numPr>
        <w:spacing w:lineRule="auto" w:line="360"/>
        <w:jc w:val="center"/>
        <w:rPr>
          <w:sz w:val="28"/>
        </w:rPr>
      </w:pPr>
      <w:r>
        <w:rPr>
          <w:sz w:val="28"/>
        </w:rPr>
        <w:t xml:space="preserve">Особенности патологии внутренних органов у лиц пожилого </w:t>
      </w:r>
    </w:p>
    <w:p>
      <w:pPr>
        <w:pStyle w:val="3"/>
        <w:spacing w:lineRule="auto" w:line="360"/>
        <w:ind w:hanging="0"/>
        <w:jc w:val="center"/>
        <w:rPr/>
      </w:pPr>
      <w:r>
        <w:rPr>
          <w:sz w:val="28"/>
        </w:rPr>
        <w:t>и старческого возраста</w:t>
      </w:r>
    </w:p>
    <w:p>
      <w:pPr>
        <w:pStyle w:val="3"/>
        <w:spacing w:lineRule="auto" w:line="36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firstLine="454"/>
        <w:rPr>
          <w:b/>
          <w:b/>
          <w:sz w:val="28"/>
        </w:rPr>
      </w:pPr>
      <w:r>
        <w:rPr>
          <w:sz w:val="28"/>
        </w:rPr>
        <w:t xml:space="preserve">Особенности болезней сердечно-сосудистой системы в пожилом и старческом возрасте.  ИБС в пожилом и старческом возрасте. Артериальная гипертония в пожилом и старческом возрасте Заболевания опорно-двигательного аппарата. Особенности болезней органов дыхания. Особенности болезней органов пищеварения  в пожилом и старческом возрасте. Особенности болезней почек и мочевыделительной системы. Особенности болезней эндокринной системы в пожилом и старческом возрасте. Тромболитические состояния в клинике внутренних болезней. Особенности болезней органов кроветворения. Особенности инфекционных заболеваний в пожилом и старческом возрасте. Особенности заболеваний ЛОР- органов в пожилом и старческом возрасте. Гериатрическая офтальмология. Гериатрическая дерматовенерология. Гинекологические заболевания в старости. </w:t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офилактическая геронтология и гериатр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Основы профилактической геронтологии и гериатрии. Образ жизни. Физиология и гигиена питания в пожилом и старческом возрасте. Методы и средства в профилактике преждевременного старения и продления жизни. Иммунокорректоры в гериатрии.</w:t>
      </w:r>
    </w:p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b/>
          <w:sz w:val="28"/>
        </w:rPr>
        <w:t>Принципы терапии в пожилом и старческом возрасте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Особенности клинической фармакологии пожилого и старческого возраста. Иммунотерапия в пожилом и старческом возрасте. Диетотерапия в гериатрии. Психотерапия в гериатрии. Лечебная физкультура в гериатрии. Физиотерапия и санаторно-курортное лечение. Традиционные методы профилактики и лечения. Методы лечения альтернативной медицины. Основы интенсивной терапии и реанимации. Иммунореабилитация в пожилом возрасте.</w:t>
      </w:r>
    </w:p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3"/>
        </w:numPr>
        <w:spacing w:lineRule="auto" w:line="360"/>
        <w:jc w:val="center"/>
        <w:rPr>
          <w:sz w:val="28"/>
        </w:rPr>
      </w:pPr>
      <w:r>
        <w:rPr>
          <w:sz w:val="28"/>
        </w:rPr>
        <w:t xml:space="preserve">Гериатрическая хирургия. Гериатрическая травматология </w:t>
      </w:r>
    </w:p>
    <w:p>
      <w:pPr>
        <w:pStyle w:val="3"/>
        <w:spacing w:lineRule="auto" w:line="360"/>
        <w:ind w:hanging="0"/>
        <w:jc w:val="center"/>
        <w:rPr/>
      </w:pPr>
      <w:r>
        <w:rPr>
          <w:sz w:val="28"/>
        </w:rPr>
        <w:t>и ортопедия. Гериатрическая урология</w:t>
      </w:r>
    </w:p>
    <w:p>
      <w:pPr>
        <w:pStyle w:val="3"/>
        <w:spacing w:lineRule="auto" w:line="36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3"/>
        <w:spacing w:lineRule="auto" w:line="360"/>
        <w:ind w:firstLine="454"/>
        <w:rPr/>
      </w:pPr>
      <w:r>
        <w:rPr>
          <w:b w:val="false"/>
          <w:sz w:val="28"/>
        </w:rPr>
        <w:t>Хирургические болезни в старости. Гериатрическая онкология. Травматология и ортопедия пожилого и старческого возраста. Гнойная инфекция  в гериатрической хирургии. Травмы и неотложные заболевания мочеполовых органов. Заболевания предстательной железы</w:t>
      </w:r>
      <w:r>
        <w:rPr>
          <w:sz w:val="28"/>
        </w:rPr>
        <w:t>.</w:t>
      </w:r>
    </w:p>
    <w:p>
      <w:pPr>
        <w:pStyle w:val="3"/>
        <w:spacing w:lineRule="auto" w:line="360"/>
        <w:ind w:firstLine="454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3"/>
        </w:numPr>
        <w:spacing w:lineRule="auto" w:line="360"/>
        <w:jc w:val="center"/>
        <w:rPr/>
      </w:pPr>
      <w:r>
        <w:rPr>
          <w:sz w:val="28"/>
        </w:rPr>
        <w:t>Гериатрическая неврология</w:t>
      </w:r>
    </w:p>
    <w:p>
      <w:pPr>
        <w:pStyle w:val="3"/>
        <w:spacing w:lineRule="auto" w:line="36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3"/>
        <w:spacing w:lineRule="auto" w:line="360"/>
        <w:ind w:firstLine="454"/>
        <w:rPr/>
      </w:pPr>
      <w:r>
        <w:rPr>
          <w:b w:val="false"/>
          <w:sz w:val="28"/>
        </w:rPr>
        <w:t>Общие принципы и методы клинической диагностики и лечения заболеваний нервной системы у лиц пожилого и старческого возраста. Основные симптомы заболеваний нервной системы у больных старших возрастных групп. Расстройства периферической нервной системы. Сотрясение и ушиб мозга. Острое нарушение мозгового кровообращения. Опухоли мозга. Головная боль у пожилых. Паркинсонизм. Эпилепсия. Неотложные состояния в невропатологии. Коматозные состояния.</w:t>
      </w:r>
    </w:p>
    <w:p>
      <w:pPr>
        <w:pStyle w:val="3"/>
        <w:spacing w:lineRule="auto" w:line="360"/>
        <w:ind w:firstLine="45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Гериатрическая соматопсихиатр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Основы общей соматопсихопатологии в работе врача- гериатра. Методы клинико-психологического исследования. Общая характеристика современных принципов и методов лечения психических заболеваний. Шизофрения. Психические расстройства при отдельных соматических и инфекционных заболеваниях. Пограничные состояния, определение понятия. Функциональные психозы инволюционного периода. Психические расстройства при сосудистых заболеваниях головного мозга. Психические нарушения при атрофических процессах  головного мозга. Болезнь Альцгеймера. Болезнь Пика. Алкоголизм и его особенности у пожилых.</w:t>
      </w:r>
    </w:p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ериатрическая фтизиатр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 xml:space="preserve">Особенности течения туберкулеза в пожилом и старческом возрасте. Обострение «туберкулезного архива». Принципы профилактики туберкулеза. Причины и методы выявления туберкулеза у пожилых. Туберкулез органов дыхания у пожилых. Внелегочный туберкулез у пожилых. Лечение больных туберкулезом.  </w:t>
      </w:r>
    </w:p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Биология старен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360"/>
        <w:ind w:firstLine="454"/>
        <w:rPr/>
      </w:pPr>
      <w:r>
        <w:rPr>
          <w:sz w:val="28"/>
        </w:rPr>
        <w:t xml:space="preserve">Основные понятия в геронтологии, ее составные части, задачи, концепция благополучного старения. Основные этапы развития геронтологии в мире и в России. Демографические аспекты геронтологии, возрастная периодизация. Закон Гомперца–Мейкема. Корреляция Стрелера–Милдвана. Репродуктивное поведение и эволюция продолжительности жизни. Кинетика смертности и старения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Роль генетических факторов при старении. Популяционная генетика старения. Прогерии. Гены гибели и долголетия у животных и человека.</w:t>
      </w:r>
    </w:p>
    <w:p>
      <w:pPr>
        <w:pStyle w:val="2"/>
        <w:spacing w:lineRule="auto" w:line="360"/>
        <w:ind w:firstLine="454"/>
        <w:rPr/>
      </w:pPr>
      <w:r>
        <w:rPr>
          <w:sz w:val="28"/>
        </w:rPr>
        <w:t>Молекулярные механизмы старения. Возрастные структурные изменения коллагена. Молекулярные свойства и регуляции активности ферментов при старени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Соматические мутации и старение. Метилирование ДНК, гликозилирование белков и ДНК. Репарация ДНК, теломеры и теломераза, «предел Хейфлика».</w:t>
      </w:r>
    </w:p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sz w:val="28"/>
        </w:rPr>
        <w:t>Апоптоз и продолжительность жизн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Роль факторов старения в эволюции живой материи. Основные теории старения: Свободно-радикальная теория старения. Нейроэндокринная теория (возрастные изменения в содержании гормонов и гормональной регуляции функций организма). Теория катастроф и ошибок. Иммунологическая теория старения. Гено-регуляторные теории старения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Профилактика преждевременного старения. Геропротекторы и механизмы их действия.</w:t>
      </w:r>
    </w:p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sz w:val="28"/>
        </w:rPr>
        <w:t xml:space="preserve">Мечников И.И. Этюды оптимизма. </w:t>
      </w:r>
      <w:r>
        <w:rPr>
          <w:sz w:val="28"/>
          <w:lang w:val="en-US"/>
        </w:rPr>
        <w:t>Paris-</w:t>
      </w:r>
      <w:r>
        <w:rPr>
          <w:sz w:val="28"/>
        </w:rPr>
        <w:t>М</w:t>
      </w:r>
      <w:r>
        <w:rPr>
          <w:sz w:val="28"/>
          <w:lang w:val="en-US"/>
        </w:rPr>
        <w:t xml:space="preserve">., 1907. </w:t>
      </w:r>
      <w:r>
        <w:rPr>
          <w:sz w:val="28"/>
        </w:rPr>
        <w:t>Переизд</w:t>
      </w:r>
      <w:r>
        <w:rPr>
          <w:sz w:val="28"/>
          <w:lang w:val="en-US"/>
        </w:rPr>
        <w:t xml:space="preserve">. </w:t>
      </w:r>
      <w:r>
        <w:rPr>
          <w:sz w:val="28"/>
        </w:rPr>
        <w:t xml:space="preserve">М.: Наука, 1987 г., 328 с.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8"/>
        </w:rPr>
      </w:pPr>
      <w:r>
        <w:rPr>
          <w:sz w:val="28"/>
        </w:rPr>
        <w:t>Шмальгаузен И.И. Проблемы смерти и бессмертия. М.-Л.: Гос. изд-во,1926 г., 91 с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sz w:val="28"/>
        </w:rPr>
        <w:t>Шмальгаузен И.И. Организм как целое в индивидуальном и историческом развитии. 1938. Переизд. М.: Наука, 1982 г., 383 с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sz w:val="28"/>
        </w:rPr>
        <w:t>Нагорный А.В., Буланкин И.Н., Никитин В.Н. Проблема старения и долголетия. М.: Медицина, 1963 г., 755 с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8"/>
        </w:rPr>
      </w:pPr>
      <w:r>
        <w:rPr>
          <w:sz w:val="28"/>
        </w:rPr>
        <w:t>Давыдовский И.В. Геронтология. М.: Медицина, 1966 г., 300 с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sz w:val="28"/>
        </w:rPr>
        <w:t>Александрова М.Д. Проблемы социальной и психологической геронтологии. Л.: ЛГУ, 1974 г., 135 с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8"/>
        </w:rPr>
      </w:pPr>
      <w:r>
        <w:rPr>
          <w:sz w:val="28"/>
        </w:rPr>
        <w:t>Возрастная физиология (Руководство по физиологии). Л.: Наука, 1975 г., 691 с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8"/>
        </w:rPr>
      </w:pPr>
      <w:r>
        <w:rPr>
          <w:sz w:val="28"/>
        </w:rPr>
        <w:t>Фролькис В.В. Старение и биологические возможности организма. М.: Наука, 1976 г., 272 с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sz w:val="28"/>
        </w:rPr>
        <w:t>Ванюшин Б.Ф., Бердышев Г.Д. Молекулярно-генетические механизмы старения. М.: Наука, 1977 г., 295 с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sz w:val="28"/>
        </w:rPr>
        <w:t>Никитин В.Н., Перский У.Э., Утевская Л.А. Возрастная и эволюционная биохимия коллагеновых структур. Киев: Здоров’я, 1977 г., 279 с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sz w:val="28"/>
        </w:rPr>
        <w:t>Чеботарев Д.Ф. Гериатрия в клинике внутренних болезней. Киев: Здоров’я, 1977 г., 303 с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8"/>
        </w:rPr>
      </w:pPr>
      <w:r>
        <w:rPr>
          <w:sz w:val="28"/>
        </w:rPr>
        <w:t>Руководство по геронтологии. /Под ред. Д.Ф. Чеботарева и др. М.: Медицина, 1978 г., 504 с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8"/>
        </w:rPr>
      </w:pPr>
      <w:r>
        <w:rPr>
          <w:sz w:val="28"/>
        </w:rPr>
        <w:t>Дмитриев А.В. Социальные проблемы людей пожилого возраста. Л.: Наука, 1980 г., 103 с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sz w:val="28"/>
        </w:rPr>
        <w:t>Фролькис В.В. Старение: Нейрогуморальные механизмы. Киев: Наукова думка, 1981 г., 320 с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8"/>
        </w:rPr>
      </w:pPr>
      <w:r>
        <w:rPr>
          <w:sz w:val="28"/>
        </w:rPr>
        <w:t>Биология старения. /Отв. ред. В.В.Фролькис. Д.: Наука, 1982г., 618 с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8"/>
        </w:rPr>
      </w:pPr>
      <w:r>
        <w:rPr>
          <w:sz w:val="28"/>
        </w:rPr>
        <w:t>Физиологические механизмы старения. /Под ред. Д.Ф. Чеботарева, В.В. Фролькиса. Л.: Наука, 1982 г., 288 с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sz w:val="28"/>
        </w:rPr>
        <w:t>Бутенко Г.М., Войтенко В.П. Генетические и иммунологические механизмы возрастной патологии. Киев: Здоров’я, 1983 г., 142 с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sz w:val="28"/>
        </w:rPr>
        <w:t>Биологические проблемы старения. Замедление старения антиоксидантами. /Под ред. Е.Б. Бурлаковой, Т.Л. Наджаряна (Итоги науки и техники. Сер. Общие проблемы биологии, Т.5.  М.: ВИНИТИ, 1986г., 257 с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sz w:val="28"/>
        </w:rPr>
        <w:t>Биологические проблемы старения. /Под ред. Н.М. Эмануэля, Т.Л. Наджаряна (Итоги науки и техники. Сер. Общие проблемы биологии,Т.4). М.: ВИНИТИ, 1984 г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8"/>
        </w:rPr>
      </w:pPr>
      <w:r>
        <w:rPr>
          <w:sz w:val="28"/>
        </w:rPr>
        <w:t>Гаврилов Л.А., Гаврилова Н.С. Биология продолжительности жизни. М.: Наука, 1986 г., 167 с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8"/>
        </w:rPr>
      </w:pPr>
      <w:r>
        <w:rPr>
          <w:sz w:val="28"/>
        </w:rPr>
        <w:t>Валенкевич Л.Н. Гастроэтерология в гериатрии. Л.: Медицина, 1987 г., 238 с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8"/>
        </w:rPr>
      </w:pPr>
      <w:r>
        <w:rPr>
          <w:sz w:val="28"/>
        </w:rPr>
        <w:t>Гродзинский Д.М., Войтенко В.П., Кутлахмедов Ю.А., Кольтовер В.К. Надежность и старение биологических систем. Киев: Наукова думка, 1987 г., 170 с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sz w:val="28"/>
        </w:rPr>
        <w:t>Популяционная геронтология. /Под ред. Е.Б. Бурлаковой, Л.А. Гаврилова. (Итоги науки  и техники. Сер. Общие проблемы биологии, Т.6.). М.:ВИНИТИ, 1987 г., 281 с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pacing w:val="-2"/>
          <w:sz w:val="28"/>
        </w:rPr>
      </w:pPr>
      <w:r>
        <w:rPr>
          <w:spacing w:val="-2"/>
          <w:sz w:val="28"/>
        </w:rPr>
        <w:t>Рыжавский Б.Я.,Ковальский Г.Б. Старение. Адаптация. Обратимость: Морфологические аспекты.  Владивосток: ДВГУ, 1992 г., 158 с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8"/>
        </w:rPr>
      </w:pPr>
      <w:r>
        <w:rPr>
          <w:sz w:val="28"/>
        </w:rPr>
        <w:t>Фролькис В.В., Мурадян Х.К. Старение, эволюция и продление жизни. Киев: Наукова думка, 1992 г., 335 с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sz w:val="28"/>
        </w:rPr>
        <w:t>Коркушко О.В., Чеботарев Д.Ф., Калиновская Е.Г. Гериатрия в терапевтической практике. Киев: Здоров’я, 1993 г., 840 с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sz w:val="28"/>
        </w:rPr>
        <w:t>Практическая гериатрия: Руководство для врачей. /Под ред. Г.П. Котельникова, О.Г. Яковлева. Самара: Самар. Дом печати, 1995 г., 612 с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sz w:val="28"/>
        </w:rPr>
        <w:t>Мелентьев А.С., Гасилин В.С., Гусев Е.И. и др. Гериатрические аспекты внутренних болезней. М.: Наука, 1995 г., 156 с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8"/>
        </w:rPr>
      </w:pPr>
      <w:r>
        <w:rPr>
          <w:sz w:val="28"/>
        </w:rPr>
        <w:t>Программированная клеточная гибель. /Под ред. В.С. Новикова. СПб.: Наука, 1996 г., 276 с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sz w:val="28"/>
        </w:rPr>
        <w:t>Старость. Популяционный справочник. Перевод с польского. М.: Науч. Изд-во «Большая Российская энциклопедия», 1996 г., 352 с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8"/>
        </w:rPr>
      </w:pPr>
      <w:r>
        <w:rPr>
          <w:sz w:val="28"/>
        </w:rPr>
        <w:t>Альперович В. Социальная геронтология. Серия «Учебники и учебные пособия». Ростов: Феникс, 1997 г., 576 с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sz w:val="28"/>
        </w:rPr>
        <w:t>Котельников Г.П., Яковлев О.Г., Захарова Н.О. Геронтология и гериатрия. Учебник. М., Самара: Самар. Дом печати, 1997.- 800 с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8"/>
        </w:rPr>
      </w:pPr>
      <w:r>
        <w:rPr>
          <w:sz w:val="28"/>
        </w:rPr>
        <w:t>Гориловский Л.М. Гериатричекая урология. М.: 1998 г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8"/>
        </w:rPr>
      </w:pPr>
      <w:r>
        <w:rPr>
          <w:sz w:val="28"/>
        </w:rPr>
        <w:t>Максимова С.Г. Социально-психологические особенности личности позднего возраста. Барнаул: Изд-во Алтайского гос. ун-та, 1998 г., 100 с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8"/>
        </w:rPr>
      </w:pPr>
      <w:r>
        <w:rPr>
          <w:sz w:val="28"/>
        </w:rPr>
        <w:t>Анисимов В.Н., Соловьев М.В. Эволюция концепций в геронтологии. СПб: Эскулап, 1999 г., 130 с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sz w:val="28"/>
        </w:rPr>
        <w:t>Хейфлик Л. Как и почему мы стареем</w:t>
      </w:r>
      <w:r>
        <w:rPr>
          <w:rFonts w:eastAsia="Symbol" w:cs="Symbol" w:ascii="Symbol" w:hAnsi="Symbol"/>
          <w:sz w:val="28"/>
        </w:rPr>
        <w:t></w:t>
      </w:r>
      <w:r>
        <w:rPr>
          <w:sz w:val="28"/>
        </w:rPr>
        <w:t xml:space="preserve"> М.: Вече, 1999 г., 432 с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8"/>
        </w:rPr>
      </w:pPr>
      <w:r>
        <w:rPr>
          <w:sz w:val="28"/>
        </w:rPr>
        <w:t>Комаров Ф.И., Рапопорт С.И. Хронобиология и хрономедицина. М: Изд-во «Триада – Х» , 2000 г., 488 с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8"/>
        </w:rPr>
      </w:pPr>
      <w:r>
        <w:rPr>
          <w:sz w:val="28"/>
        </w:rPr>
        <w:t>Справочник по диагностике и лечению заболеваний у пожилых. /Под ред. Дворецкого Л.И., Лазебника Л.Б. М.: ООО Изд-во “Новая волна”, 2000 г., 548 с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sz w:val="28"/>
          <w:lang w:val="en-US"/>
        </w:rPr>
        <w:t>Practical Handbook of Human Biological Age Determination | Td. Balin A.K. -Boca Raton? FL: CRC Press,1996, 521 p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8"/>
          <w:lang w:val="en-US"/>
        </w:rPr>
      </w:pPr>
      <w:r>
        <w:rPr>
          <w:sz w:val="28"/>
          <w:lang w:val="en-US"/>
        </w:rPr>
        <w:t>Robine J. –M., Vaupel J.W., Jeune B., Allard M.(Eds.) Longevity: To the Limits and  Beyond. – Вerlin-Heidelberg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>Материалы Первого Российского съезда геронтологов и гериатров. Самара, 1999 г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sz w:val="28"/>
        </w:rPr>
        <w:t>Сб. «Актуальные проблемы геронтологии» под редакцией В.Н. Шабалина, М.: 1999 г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pacing w:val="-2"/>
          <w:sz w:val="28"/>
        </w:rPr>
      </w:pPr>
      <w:r>
        <w:rPr>
          <w:spacing w:val="-2"/>
          <w:sz w:val="28"/>
        </w:rPr>
        <w:t>Сборник нормативно-правовых. В помощь гериатру. М.: 1999 г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sz w:val="28"/>
        </w:rPr>
        <w:t xml:space="preserve">Клиническая геронтология ( под редакцией Д.Ф. Чеботарева). М.: Медицина, 1986 г.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sz w:val="28"/>
        </w:rPr>
        <w:t>Борисова А.М. Иммунные механизмы старения. Геронтология. Гериатрия. ВИНИТИ, №3, 1998 г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8"/>
        </w:rPr>
      </w:pPr>
      <w:r>
        <w:rPr>
          <w:sz w:val="28"/>
        </w:rPr>
        <w:t>Борисова А.М. Особенности фармакотерапии в пожилом возрасте. //Новости науки и техники. Сер.мед. вып. Герантол. Гериатр ВИНИТИ., №1, 2001 г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sz w:val="28"/>
        </w:rPr>
        <w:t>Анисимов В.Н.,Лазебник Л.Б. Состояние и перспективы развития геронтологической науки в России. //Успехи геронтологии, №1, 1997 г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8"/>
        </w:rPr>
      </w:pPr>
      <w:r>
        <w:rPr>
          <w:sz w:val="28"/>
        </w:rPr>
        <w:t>Каркищенко Н.Н. Фармакологические основы терапии. М.: Медицина, 1996 г., 559 с.</w:t>
      </w:r>
    </w:p>
    <w:p>
      <w:pPr>
        <w:pStyle w:val="Normal"/>
        <w:spacing w:lineRule="auto" w:line="360"/>
        <w:ind w:left="709" w:hanging="425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bCs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55:00Z</dcterms:created>
  <dc:creator>Ãðà÷åâà Ò.Â.</dc:creator>
  <dc:description/>
  <dc:language>en-US</dc:language>
  <cp:lastModifiedBy>MM</cp:lastModifiedBy>
  <cp:lastPrinted>2002-11-14T12:53:00Z</cp:lastPrinted>
  <dcterms:modified xsi:type="dcterms:W3CDTF">2007-09-06T09:55:00Z</dcterms:modified>
  <cp:revision>2</cp:revision>
  <dc:subject/>
  <dc:title>Ì È Í È Ñ Ò Å Ð Ñ Ò Â Î   Ç Ä Ð À Â Î Î Õ Ð À Í Å Í È ß   Ð Î Ñ Ñ È É Ñ Ê Î É  </dc:title>
</cp:coreProperties>
</file>