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</w:t>
      </w:r>
      <w:r>
        <w:rPr>
          <w:b w:val="false"/>
          <w:bCs/>
        </w:rPr>
        <w:t xml:space="preserve"> </w:t>
      </w:r>
      <w:r>
        <w:rPr/>
        <w:t>и науки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ского экзамена по специальности</w:t>
      </w:r>
    </w:p>
    <w:p>
      <w:pPr>
        <w:pStyle w:val="Heading2"/>
        <w:spacing w:lineRule="auto" w:line="360"/>
        <w:rPr/>
      </w:pPr>
      <w:r>
        <w:rPr/>
        <w:t>19.00.04 «Медицинская психолог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по медицинским наукам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ит 20 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7</w:t>
      </w:r>
    </w:p>
    <w:p>
      <w:pPr>
        <w:pStyle w:val="Heading2"/>
        <w:widowControl w:val="false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ая программа включает современные представления о тех разделах общей и клинической психологии, которые составляют основу медицинской психологии. </w:t>
      </w:r>
    </w:p>
    <w:p>
      <w:pPr>
        <w:pStyle w:val="BodyText2"/>
        <w:spacing w:lineRule="auto" w:line="360"/>
        <w:ind w:firstLine="454"/>
        <w:jc w:val="both"/>
        <w:rPr/>
      </w:pPr>
      <w:r>
        <w:rPr/>
        <w:t>Программа разработана экспертным советом Высшей аттестационной комиссии по медицине (терапевтическим специальностям) при участии Московского Государственного медицинского стоматологического университета.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rPr/>
      </w:pPr>
      <w:r>
        <w:rPr/>
        <w:t>1. Предмет, структура и задачи клинической психологии. Современные представления о предмете и структуре клинической психологи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История возникновения и развития клинической психологии как науки и как области профессиональной деятельности психологов. Психология и медицина. Области применения клинико-психологических знаний. Основные разделы клинической психологии. Их общие черты и особенност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360"/>
        <w:rPr/>
      </w:pPr>
      <w:r>
        <w:rPr/>
        <w:t>2. Теоретические проблемы и практические задачи клинической психологи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Роль клинической психологии в решении общих проблем психологии. Фундаментальные психологические проблемы, решаемые на моделях патологии: связь телесных (соматических) процессов с «душевными», мозг и психика, структура и динамика отдельных психических процессов и личности в целом, закономерности распада и развития психической деятельности. Значение клинической психологии в создании методологии и конкретных методов психологической диагностики и психологического воздействия. Практические задачи и функции клинических психологов. Роль психологии в профилактике заболеваний. Виды и цели клинико-психологической диагностики. Особенности клинико-психологической профилактики, диагностики, экспертизы, психокоррекции при работе с пациентами разных возрастов. Этические принципы и нормы практической деятельности клинических психологов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3. Теоретико-методологические основы клинической психологи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о психической норме и патологии. Вариабельность возможных подходов к пониманию нормы. Учет различных факторов при квалификации психических явлений как нормальных или патологических. Здоровье и болезнь. Категория психического здоровья. Этиология, нозология, патогенез. Международная классификация болезней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логия здоровья как предмет научной и практической деятельности клинических психологов. Ее направленность на охрану и укрепление здоровья населения. Психология здоровья, здорового образа жизни как психологическая культура человека. Роль социальных факторов в решении вопросов охраны здоровья. Индивидуальная ответственность человека за свое здоровье. Формы участия клинических психологов в работе медико-психологической службы охраны психического здоровья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4. Мозговая организация психической деятельнос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инципы мозговой организации психической деятельности. Учение о динамической локализации и теории функциональных систем. Психическая функция и функциональная система. Системно-информационный подход к изучению мозговых основ психической деятельности. Проблема парной работы полушарий головного мозга. Мозговая доминантность и проблема межполушарных отношений. Функции левого и правого полушария головного мозга человека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5. Развитие психики в норме и патологи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Факторы, определяющие развитие психики. Проблема соотношения распада и развития психики. «Первичные» и «вторичные» дефекты развития. Роль возрастного фактора в нарушения высших психических функций» Характеристика некоторых основных видов нарушений психического развития, (олигофрении, психопатии)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Возможности медицинской психологии в изучении проблемы взаимоотношений социальных и биологических факторов в психики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2"/>
        <w:rPr/>
      </w:pPr>
      <w:r>
        <w:rPr/>
        <w:t xml:space="preserve">6. Категория личности в психологии и ее значение для медицинской </w:t>
      </w:r>
    </w:p>
    <w:p>
      <w:pPr>
        <w:pStyle w:val="Heading2"/>
        <w:rPr/>
      </w:pPr>
      <w:r>
        <w:rPr/>
        <w:t>психологи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направления в исследовании личности в отечественной и зарубежной психолог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Личность и деятельность. Роль личностного фактора в генезе заболеваний, в предупреждение и лечении заболеваний. Патологические изменения личности. Нарушения мотивационной сферы личности и целеполагания. «Внутренняя картина болезни». Компенсация дефекта и функций психологических защитных механизмов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а исследования личности, их основные типы. Проблема валидности и надежности методов исследования личност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направления клинической психологии и тенденции их современного развития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7. Патопсихология, ее теоретические основы и актуальные проблем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 и объект патопсихологических исследований. Возникновение патопсихологии как области знания, пограничной между психологией и психиатрией. Научные, практические и методологические предпосылки выделения патопсихологии как самостоятельной ветви клинической психологии: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а) влияние различных общепсихологических теорий на становление патопсихологии (ассоциативная психология, психолог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нания, бихевиоризм, гештальтпсихология, психоанализ, гуманистическая психология и др.);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б) естественнонаучные традиции общей психологии в России, влиявшие на развитие патопсихологии (значение идей И.М. Сеченова, И.П. Павлова, роль школы В.М. Бехтерева и др.)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в) влияние психиатрических концепций на становление патопсихологии (С.С. Корсаков, П.Б, Ганнушкин, Э. Крепелин, Э. Блейлер и мн. др.). Основополагающий вклад Б.В. Зейгарник в патопсихологию: разработка теоретических основ, методологии исследования, психологической феноменологии психических нарушений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Школа Б.В. 3ейгарник и современная патопсихология. Отличие современной отечественной патопсихологии от современной зарубежной. Патопсихология и психиатрия как две области знания, имеющие общий, объект, но различный предмет изучения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атопсихологии в системе современных наук о человеке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8. Нарушения памя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Клиническая и психологическая феноменология нарушений памяти, основные критерии их дифференциации. Психологические механизмы нарушений опосредованной памяти: результаты исследований и проблемы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я опосредствованной памяти. Основные психологические проявления; факторы, влияющие на возникновение этих нарушений; соотношение нарушений опосредствованного и непосредственного запоминания при различных заболеваниях. Психологические механизмы нарушения опосредствованной памят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методы исследования нарушений памят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9. Нарушения мышления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Клиническая и психологическая феноменология нарушений мышления. Классификация нарушений мышления.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Различные представления о генезисе и механизмах нарушений мышления при психических заболеванию Современные представления о психологических механизмах нарушений мышления при психических заболеваниях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методы исследования нарушений мышления. Проблема квалификации патопсихологических синдромов нарушений мышления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10. Нарушения умственной работоспособнос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умственной работоспособности в патопсихологии. Основные проявления нарушений умственной работоспособности у больных с психическими заболеваниями. Место нарушений умственной работоспособности в общей картине нарушений психической деятельности. Изменение строения отдельных видов познавательной деятельности как индикатор нарушений умственной работоспособност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Роль нарушений умственной работоспособности в формировании личностных особенностей больных, становлении патологических черт характера, возникновении социальной дезадаптац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методические приемы, используемые в патопсихологии для диагностики нарушений умственной работоспособност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11. Нарушения эмоционально-личностной сфер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облема соотношения клинической и психологической феноменологии эмоционально-личностных расстройств при психических заболеваниях. Патопсихологический подход к изучению эмоционально-личностных нарушений: методологические предпосылки и основные принципы анализа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атопсихологические проявления нарушений эмоциональной сферы, возможность их экспериментального моделирования. Современные экспериментальные факты и их интерпретация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атопсихологические проявления нарушений личности. Патология мотивационно-потребностной сферы как центральное звено в структуре нарушений личности. Различные варианты нарушений мотивационно-потребностной сферы: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я общения при психических заболеваниях. Основные проявления. Роль эмоционально-личностных расстройств в генезе нарушений общения; возможности психологической динамики и коррекции нарушений общения. Основные методические приемы исследования нарушений эмоционально-личностной сферы и общения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Место нарушений эмоционально-личностной сферы в структуре патопсихологических синдромов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12. Нарушения сознания и самосознания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сознания в философии, психологии и психиатрии. Понятие «ясного» и «помраченного» сознания. «Измененные» состояния сознания. Психологическая характеристика отдельных видов нарушения сознания. Дискуссионные проблемы и перспективы изучения нарушений сознания. Проблема бессознательного в патопсихологии. Роль сознания и бессознательного в симптомогенезе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я самосознания: представления о структуре этих нарушений, их месте в общей картине нарушений психической деятельност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ические возможности патопсихологического изучения нарушений сознания и самосознания. </w:t>
      </w:r>
    </w:p>
    <w:p>
      <w:pPr>
        <w:pStyle w:val="Heading2"/>
        <w:spacing w:lineRule="auto" w:line="360"/>
        <w:rPr/>
      </w:pPr>
      <w:r>
        <w:rPr/>
        <w:t>13. Нейропсихология: теоретические основы, методы и практическое значени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 и задачи нейропсихологии. Теоретическое и практическое значение нейропсихолог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Роль нейропсихологии в решении общепсихологических проблем. Основные направления нейропсихологии. Практическое значение нейропсихологии для диагностики локальных поражений мозга, различных мозговых дисфункций и восстановления нарушенных психических функций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облема локализации высших психических функций. Синдромный (факторный) анализ нарушений высших психических функций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и структурно-функциональных блока мозга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Межполушарная асимметрия мозга и межполушарное взаимодействие. Анатомические, физиологические и клинические доказательства неравноценности левого и правого полушарий мозга. Исследование типов межполушарной асимметрии в норме, его значение для психодиагностик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ейропсихологический анализ нарушения высших психических функций при локальных поражениях мозга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Нарушение восприятия при локальных поражениях мозга. Агноз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я движений и действий при локальных поражениях мозга. Апракс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я речи при локальных поражениях мозга. Афази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ушения памяти при локальных поражениях мозга. Амнези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ушения внимания при локальных поражениях мозга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ушения мышления при локальных поражениях мозга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йропсихологический анализ нарушений эмоционально-личностной сферы и сознания при локальных поражениях мозга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я эмоционально-личностной сферы при локальных поражениях мозга. </w:t>
      </w:r>
    </w:p>
    <w:p>
      <w:pPr>
        <w:pStyle w:val="Heading2"/>
        <w:rPr/>
      </w:pPr>
      <w:r>
        <w:rPr/>
        <w:t>14. Психосоматика в системе междисциплинарных связей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соматическая проблема - междисциплинарный статус. Психосоматическая проблема в системе гуманитарного (философия, культурологи и др.) и естественнонаучного (физиология, медицина и т.п.) знания. Актуальность исследования психосоматической проблемы в психолог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соматическая феноменология: психосоматические феномены в обыденной жизни, психосоматические расстройства - клинические наблюдения и описания; проблемы и трудности выделения психосоматических явлений в норме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генезиса, структуры и функций психосоматических явлений, как на разных этапах онтогенеза человека, так и при различных формах патологии как предмет психологического изучения в психосоматике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задачи психологического изучения психосоматических явлений. Психосоматика в истории науки. Основные направления и проблемы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Идея целостного (холистического) подхода к больному и ее воплощение в практику врачевания в различные исторические эпох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критерии выделения специфического и неспецифического подхода в психосоматике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15. Психоаналитическое направление в психосоматик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анализ как методологический и теоретический фундамент психосоматического направления в медицине (на первых этапах его развития)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и дополнения к гипотезе психосоматической специфичности в работах Р. Alexander'а и его школы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ение о вегетативном неврозе, его полиэтиологической природе, о роли психодинамики эмоций и психологических защит в возникновении дисфункций вегетативно иннервируемых органов. Первоначальная дифференциация: типов психосоматических расстройств. Уточнение круга теоретических проблем психосоматик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Концепция алекситимии (начало 70-х годов 20 века). Сущность феномена. Роль алекситимии в генезе психосоматического симптома. Задачи дифференциации типов алекситимии по генезису и структуре. Психодиагностические и психотерапевтические проблемы алекситимии. Феномен алекситимии с позиций концепции культурно-исторического развития психик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16. Неспецифический подход в психосоматик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Идеи российской физиологической школы (И.М. Сеченов, И.П. Павлов и их ученики), положившие начало концепции нервизма в медицине. Концепция К.М. Быкова и его последователей о роли кортико-висцеральных связей в возникновении соматических расстройств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Теория стресса Г. Селье, ее роль в разработке проблем психосоматики. Различные представления о сущности стресса. Влияние этих представлений на понимание роли стресса в симптомогенезе. Основные феномены совладения со стрессом, их саногенная роль. Агрессия и беспомощность как феномены неуспешного совладания. Их роль в симптомогенезе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17. Психология телесности как альтернатива традиционной </w:t>
      </w:r>
    </w:p>
    <w:p>
      <w:pPr>
        <w:pStyle w:val="Heading2"/>
        <w:spacing w:lineRule="auto" w:line="360"/>
        <w:rPr/>
      </w:pPr>
      <w:r>
        <w:rPr/>
        <w:t xml:space="preserve">психосоматике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Концепция культурно-исторического развития психики Л.С. Выготского как теоретическая основа нового подхода к психосоматической проблеме, Понятия «организм», «индивид», «тело», «телесность». Телесность как феномен, имеющий культурно-историческую детерминацию. Роль раннего онтогенеза в становлении культурно-опосредствованных форм телесности. Психосоматический симптом как следствие отклонения в ходе социализации телесных функций в онтогенезе. Роль познавательной активности самого больного (нозогнозии) в психосоматическом симптомогенезе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18. Внутренняя картина болезни (ВКБ) как сложный </w:t>
      </w:r>
    </w:p>
    <w:p>
      <w:pPr>
        <w:pStyle w:val="Heading2"/>
        <w:spacing w:lineRule="auto" w:line="360"/>
        <w:rPr/>
      </w:pPr>
      <w:r>
        <w:rPr/>
        <w:t>психосоматический феномен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о ВКБ как особом психосоматическом феномене. История изучения ВКБ. Различные понятия, описывающие данный феномен. Дифференциация медицинской и психологической трактовки феномена ВКБ. ВКБ как психологическое новообразование, имеющее сложную структуру. Личностные феномены в психосоматике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облема психодиагностики и коррекции личностных феноменов в психосоматике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ринципы психодиагностики больных с психосоматическими расстройствам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облема психологической коррекции психосоматических нарушений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е психологических исследований в психосоматике для теории и практики клинической и общей психологии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2"/>
        <w:rPr/>
      </w:pPr>
      <w:r>
        <w:rPr/>
        <w:t>19. Психология аномального развития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еское значение проблемы. Место психологии аномального ребенка в ряду смежных дисциплин (психологии нормального детства, дефектологии, детской психиатрии)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Влияние возрастного фактора на происхождение и структуру психических нарушений в детском возрасте. Влияние возрастного фактора на происхождение и структуру психических нарушений в детском возрасте. Генетические и соматические предпосылки психического онтогенеза. Мозговые структуры и психическое развитие ребенка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уровни нервно-психического реагирования в детском возрасте. Закономерности нарушения психического развития (дизонтогенеза) у детей. Стадии психического развития ребенка и критические возрастные периоды. Первичные и вторичные нарушения (Л.С. Выготский)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логические методы исследования аномального ребенка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ленное наблюдение, качественный анализ психического развития ребенка. Нейро- и патопсихологические методы исследования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Экспериментальное обучение как метод диагностики нарушений развития. Психологические тесты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тетические тесты. Принципы их построения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ы исследования личности. Прожективные методы (ТАТ, КАТ), тест фрустрации Розенцвейга. Игра и рисование как диагностические методы. Методы коррекционно-педагогической работы с аномальными детьми. Проблема соотношения медикаментозной терапии и психотерапии. Терапия игрой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бучение в условиях дефекта. Лечебная педагогика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логическая характеристика, отдельных форм психических расстройств в детском возрасте. Особенности воспитания и обучения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и применения диагностики аномалий психического развития у детей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20. Базовые теоретические ориентации и методы современной </w:t>
      </w:r>
    </w:p>
    <w:p>
      <w:pPr>
        <w:pStyle w:val="Heading2"/>
        <w:spacing w:lineRule="auto" w:line="360"/>
        <w:rPr/>
      </w:pPr>
      <w:r>
        <w:rPr/>
        <w:t>психотерапии в клинической психологи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сихотерапии. Предмет и задачи психотерап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Роль и место теоретических знаний, «личностного знания», опыта, самосознания в процессе обучения и профессионального использования психотерапевтических техник. Психотерапия как искусство общения. Специфика психотерапевтического контакта. Понятие «эффективности психотерапии». Общие этические принципы профессиональной деятельност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дходы: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Классическая и современная психоаналитическая концепция психотерапии; когнитивно-бихевиоральная ориентация в психотерапии; поведенческая терапия; гуманистическая психотерапия; гештальт- терапия; транзактный анализ; позитивная психотерапия; трансперсональная психотерапия; нейролингвистическое программирование; психосинтез; суггестивная психотерапия; самовнушение; аутогенная тренировка и прогрессирующая мышечная релаксация; рациональная психотерапия; библиотерапия; семейная психотерапия; эмоционально-стрессовая психотерапия; наркопсихотерапия; арт-терапия и терапия творчеством; музыкотерапия; видеотерапия, свето и цветовоздействие; телесно-ориентированная психотерапия; групповая психотерапия; психотерапия в клинике соматических и психосоматических болезней.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21. Психодиагностика и экспертные (клинические) методы </w:t>
      </w:r>
    </w:p>
    <w:p>
      <w:pPr>
        <w:pStyle w:val="Heading2"/>
        <w:spacing w:lineRule="auto" w:line="360"/>
        <w:rPr/>
      </w:pPr>
      <w:r>
        <w:rPr/>
        <w:t>в психодиагностик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рофессиональная этика в психодиагностике. Конфиденциальность психодиагностической информац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Психофизиологические измерения. Объективные тесты решения задач. Стандартизированный самоотчет: тест-опросники, оценочные рейтинг процедуры, субъективная классификация и оценка сходства-различия. Проективные техники: стимульные и рисуночные. Наблюдение: свободное и категориальное (стандартизованное наблюдение). Контент-анализ документов. Диалоговые техники: беседа, интерактивные игры. Требования к квалификации пользователя для методик разного операционального статуса (например, операциональный статус методик: MМPI, 16PF, тестов Айзенка, Роршаха, Сонди, Люшера, Розенцвейга, Равена; ТАТ Мюррея, «семантического дифференциала» Осгуда, «теста личностных конструктов» Келли, методики СМР Лурия, др.)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бщие способности и проблема диагностики умственного развития. Диагностика функциональных и эмоциональных состояний. Диагностика конституциональных (темперамент), индивидуально-стилевых (характер) и ценностно-мотивационных (личность) черт (ММИЛ Березина Ф.В., ПДО Личко А.Е. и др.). Взаимодействия черт в процессе развития личности (компенсаторные соотношения). Диагностика общения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Диагностика структуры интеллектуальных особенностей. Тест чернильных пятен Г. Роршаха. Тест фрустрации С. Розенцвейга. Тематический апперцептивный Тест (ТАТ). Проективные графические методики. Концепции графической проекции. Проективные методики: «Нарисуй человека», «Рисунок семьи» и её модификация, «Дом- Дерево- Человек», «Несуществующее животное». Их использование в психологическом консультировании. Тест Сонди и его модификации в клинической диагностике для изучения установок в межличностном восприятии и общении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ка Косвенного Исследования Системы Самооценки (КИСС). Проективная методика самооценки со свободными шкалами в школьном и семейном консультировани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диагностические возможности некоторых психотерапевтических техник. Психодиагностические методы арттерапии, транзактного анализа, гештальттерапии и др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эффективности психокоррекционного и психотерапевтического воздействия. Использование показателей динамики психического состояния по данным различных тестов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22. Учение о неврозах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Неврозы. История понятия. Проблемы определения неврозов. Некоторые современные представления о клинике неврозов и психологических детерминантах неврозов. Варианты определения неврозов в разных традициях и школах (бихевиоральный подход, гуманистическая традиция когнитивная психотерапия). Представления о неврозах в отечественной психиатрической традиции. Классификация, клинический патоморфоз и диагностика неврозов. Формы неврозов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Личностный стиль и структура характера при неврозах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Дифференциальная диагностика невротических, пограничных и психотических расстройств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2"/>
        <w:rPr/>
      </w:pPr>
      <w:r>
        <w:rPr/>
        <w:t>23. Профилактика наркомании и алкоголизм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понятия зависимости. Легальные и нелегальные психоактивные вещества. Факторы риска и протективные факторы, способствующие и препятствующие формированию зависимости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характеристика симптомов и синдромов зависимости от алкоголя наркотиков и других психоактивных веществ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теории формирования зависимости от алкоголя, наркотиков и других, психоактивных веществ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Исследования зависимости в медицине. Проблема интеграции психологического, социального и нозоцентрического (медико-биологического) подходов. Клинико-психологические аспекты формирования зависимости от алкоголя, наркотиков и других психоактивных веществ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онные основы и практические технологии профилактики, терапии и реабилитации зависимости от алкоголя, наркотиков и других психоактивных веществ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24. Клиническая психология в экспертной практик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ль клинического психолога при производстве медико-социальной и военной экспертиз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Формы использования психологических познаний в уголовном и гражданском процессах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онно-правовые основы комплексной судебной психолого-психиатрической экспертизы. Специальные познания эксперта-психолога: содержание, объем. Структура и этапы психодиагностической деятельности эксперта-психолога. Методы исследования, их классификация. Психологический анализ уголовного дела и приобщенных к нему материалов. Предметные виды комплексной судебной психолого-психиатрической экспертизы. 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Судебная патопсихология. Криминальная патопсихология. Участие экспертов- психологов в проведении военных и трудовых экспертиз. Тенденция привлечения экспертов-психологов к экспертизе крупных социальных проектов. 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widowControl/>
        <w:spacing w:lineRule="auto" w:line="360"/>
        <w:ind w:firstLine="454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Александер Ф. Психосоматическая медицина. М.: Геррус, 2000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Александровский Ю.А. Пограничные психические расстройства. Руководство для врачей. М.: Медицина, 1993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>Анастази А. Психологическое тестирование. Том 1, глава 9-10. М.: Педагогика, 1982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стази А. Психологическое тестирование. М., 1982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логия современного психоанализа. М.: Институт психологии РАН, 200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ян Ю.М, Гульдан В.В. Криминальная психопатология. М.: Наука, 1991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ян Ю.М., Бородин С.В. Преступность и психические аномалии. М.: Наука, 1987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хутина Т.В. Нейропсихология индивидуальных различий как основа применения нейропсихологических методов в школе «Школа здоровья». М., 1997 г., №4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Березин Ф.Б., Мирошников М.П., Соколова Е.Д. Методика многостороннего исследования личности (ММИЛ). Руководство, опросники и ключи. М., 1996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н Э. Игры, в которые играют люди. Люди, которые играют в игры. Л., 1992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тусь Б.С. Аномалии личности. М., 1988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лачук Л.Ф. Исследования личности в клинической психологии. Киев, 1979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Вацлавик П. Как стать несчастным без посторонней помощи. М.: Прогресс, Уневерс, 1993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Ениколопов С.Н., Кравцова О.А. Теории сексуального насилия. Прикладная психология. 1999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Запорожец А.В. Избранные психологические труды. Т.1,2. М.: Педагогика, 1986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 А.И. Неврозы у детей и подростков. Л,. 1988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харов А.И. Психотерапия неврозов детей и подростков. Л., 1982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йгарник Б.В. Патопсихология. М.: изд-во МГУ, 1986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ев Д.Н. Психосоматическая медицина детского возраста. СПб., 1996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Кабанов М.М., Личко А.Е., Смирнов В.М. Методы психологической диагностики и коррекции в клинике. Л., 1983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васарский Б.Д. Медицинская психология Л., 1982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васарский Б.Д. Неврозы. Руководство для врачей, 2-е изд., перераб. и доп. М.: Медицина, 1990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васарский Б.Д. Психотерапия. М., 1985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нберг О. Тяжёлые личностные расстройства. М.: независимая фирма «Класс», 200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ппер Д. Клинические ролевые игры и психодрама. ТОО «Класс», 1986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сакова М.К. Московичуте Л.И. Клиническая нейропсихология. М.: МГУ, 1988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>Кудрявцев И.А. Комплексная судебная психолого-психиатрическая экспертиза. М., 1999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ттер П. Современный психоанализ. СПб.: Б.С.К., 1997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Лебединский В.В., Никольская О.С., Баенская Е.Р., Либлинг М.М. Эмоциональные нарушения у детей. М.: МГУ, 1990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>Леонтьев Д.А. Тематический Апперцептивный Тест. Практикум по психодиагностике. Конкретные психодиагностические методики. М., 1989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ко А. Психопатии и акцентуации характера у детей и подростков. Л., 1983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рия А.Р. Основы нейропсихологии М., 1973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Лурия Р.А. Внутренняя картина болезней и </w:t>
      </w:r>
      <w:r>
        <w:rPr>
          <w:rFonts w:cs="Times New Roman" w:ascii="Times New Roman" w:hAnsi="Times New Roman"/>
          <w:sz w:val="28"/>
          <w:u w:val="single"/>
        </w:rPr>
        <w:t xml:space="preserve">иатрогенные </w:t>
      </w:r>
      <w:r>
        <w:rPr>
          <w:rFonts w:cs="Times New Roman" w:ascii="Times New Roman" w:hAnsi="Times New Roman"/>
          <w:sz w:val="28"/>
        </w:rPr>
        <w:t>заболевания. М.: Медицина, 1977 г. (или Хрестоматия по патопсихологии /под ред. Зейгарник Б.В. и др. М.: МГУ, 1981 г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Мак-Вильямс Н. Психоаналитическая психодиагностика. М.: независимая фирма «Класс», 1998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овер К. Проективный рисунок человека. М., 1996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елица Ю.Л. Судебно-психиатрическая экспертиза потерпевших. М., 199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а В.Л. Влияние хронической болезни на психику М.: МГУ, 1987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психодиагностика. М., 1989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зешкиан Н. Позитивная психотерапия. М., 1992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липас В.Е. Симуляция психических расстройств и её распознание при судебно- психиатрической экспертизе. Методические рекомендации. М., 1983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лз Ф. Гиштальт-подход и свидетель психотерапии. М.: Либрис, 1996 г. Проблемы афазии и восстановительного обучения. М.: МГУ, 1975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ттер М. Помощь трудным детям. М.:  Прогресс, 1987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Роджерс К.С. Клиентоцентрированная терапия. Ваклер, 1997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жерс К.С. Консультирование и психотерапия. М.: Апрель-Пресс, Эксмо-Пресс, 200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жерс К.С. О групповой психотерапии. М., 199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енберг В. Сновидения, гипноз и деятельность мозга. РОН, М., 2001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бинштейн С.Я. Экспериментальные методики патопсихологии и опыт их применения в клинике. СПб., 1998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о по психотерапии. Под ред. Рожнова В.Е. Ташкент: Медицина, 1985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Сафуанов Ф.С. Судебно-психологическая экспертиза в уголовном процессе. М., 1998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>Сахаров А.И. Неврозы у детей и подростков. Анамнез, патология и патогенез. Л.: Медицина 1988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рота Н.А. и соавт. Профилактика наркомании у подростков. От теории к практике. М.: Генезис, 2001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рота Н.А., Ялтонский В.М. Наркотики: проблемы и их решение. М.: УМК «Психология», 200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чик Л.Н. Введение в психологию индивидуальности. М., 1999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ова Е.Т. Мотивация и восприятие в норме и патологии М., 1976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ова Е.Т. Общая психотерапия. М.: Тривола, 2001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ова Е.Т., Николаева В.Л. Особенности личности при пограничных расстройствах и соматических заболеваниях. М., 1995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ваковская А.С. Профилактика детских неврозов. М., 1988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Спиваковская А.С. Психотерапия: игра, детство, семья. М., 1999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сность человека: междисциплинарные исследования /под ред. В.В. Николаевой, П.Д. Тищенко. М., 1993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нкл В. Человек в поисках смысла. М., 199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ейд З. Введение в психоанализ. М., 1989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Фрейд З. Я и Оно. Труды разных лет. Тбилиси: Мерани, 1991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омм Э. Анатомия человеческой диструктивности. М.: Республика, 1994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мм Э. Искусство любви. Минск, 199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ментаускас Г. Семья глазами ребенка. М.: Педагогика, 1989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ская Е.Д. Нейропсихология. М.: МГУ, 1987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рни К. Невротическая личность нашего времени. Самоанализ. М.: Прогресс 2000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по телесноориентированной психотерапии и психотехнике. М.: Смысл, 200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веткова Л.С. Нейропсихологическая реабилитация больных. М., 1985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веткова Л.С. Нейропсихология и афазия: новый подход. М.: МОДЭК, 2001 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демиллер Э.Г., Юстицкий В.В. Семейная психотерапия. Л.: Медицина, 199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г К. Психология переноса. М., 199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4" w:after="0"/>
      <w:ind w:left="25" w:firstLine="508"/>
      <w:textAlignment w:val="auto"/>
      <w:outlineLvl w:val="3"/>
    </w:pPr>
    <w:rPr>
      <w:rFonts w:ascii="Times New Roman" w:hAnsi="Times New Roman" w:cs="Times New Roman"/>
      <w:b/>
      <w:spacing w:val="-6"/>
      <w:w w:val="8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8:00Z</dcterms:created>
  <dc:creator>NATALY</dc:creator>
  <dc:description/>
  <dc:language>en-US</dc:language>
  <cp:lastModifiedBy>MM</cp:lastModifiedBy>
  <dcterms:modified xsi:type="dcterms:W3CDTF">2007-09-06T10:48:00Z</dcterms:modified>
  <cp:revision>2</cp:revision>
  <dc:subject/>
  <dc:title>МИНИСТЕРСТВА ОБРАЗОВАНИЯ РОССИЙСКОЙ ФЕДЕРАЦИИ </dc:title>
</cp:coreProperties>
</file>