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одготовки к экзамену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язык» (1 курс СПО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 2023-2024 уч.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частью экзамена (задания 1-15) является тестирование. Набор тестов включает в себя  задания по следующим тем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ный и пассивный словарный запа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фоэпические нормы. Постановка удар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сические нормы. Паронимы и их употребл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фологические нормы (образование форм слов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писание гласных и согласных в корн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требление Ъ и Ь. Правописание приставок. Правописание И – Ы после пристав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исание суффиксов имен существительных, имен прилагательных и нареч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исание личных окончаний глаголов и суффиксов причастий и деепричаст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исание НЕ и 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итное, дефисное и раздельное написание слов разных частей ре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</w:t>
        <w:softHyphen/>
        <w:t>во</w:t>
        <w:softHyphen/>
        <w:t>пи</w:t>
        <w:softHyphen/>
        <w:t>са</w:t>
        <w:softHyphen/>
        <w:t>ние -Н- и -НН- в словах различных частей ре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уация в сложносочиненном предложении и в предложении с однородными член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и пре</w:t>
        <w:softHyphen/>
        <w:t>пи</w:t>
        <w:softHyphen/>
        <w:t>на</w:t>
        <w:softHyphen/>
        <w:t>ния в пред</w:t>
        <w:softHyphen/>
        <w:t>ло</w:t>
        <w:softHyphen/>
        <w:t>же</w:t>
        <w:softHyphen/>
        <w:t>ни</w:t>
        <w:softHyphen/>
        <w:t>ях с обособ</w:t>
        <w:softHyphen/>
        <w:t>лен</w:t>
        <w:softHyphen/>
        <w:t>ны</w:t>
        <w:softHyphen/>
        <w:t>ми член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и препинания в сложноподчиненном предложении. Знаки препинания в бессоюзном сложном предложе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таксические нормы. Нормы согласования. Нормы управл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да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я 16-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пределите стиль текс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пишите, какой частью речи является слово ПОСТЕПЕННО из предложения 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пределите тип связи в словосочетании МЕТКО ГОВОРЯ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Из предложения 12 выпишите сою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Укажите, какую функцию выполняет тире в предложении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е ответ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Стиль данного текста – публицистическ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Нареч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Примыка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Чтоб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ре ставится между подлежащим и сказуемым, так как они выражены именем существительным в именительном падеже.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ussingle">
    <w:name w:val="rus_single"/>
    <w:basedOn w:val="Style14"/>
    <w:qFormat/>
    <w:rPr/>
  </w:style>
  <w:style w:type="character" w:styleId="Rusdouble">
    <w:name w:val="rus_dou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4:00Z</dcterms:created>
  <dc:creator>User</dc:creator>
  <dc:description/>
  <cp:keywords/>
  <dc:language>en-US</dc:language>
  <cp:lastModifiedBy>Завадская Анастасия Викторовна</cp:lastModifiedBy>
  <dcterms:modified xsi:type="dcterms:W3CDTF">2024-05-30T09:21:00Z</dcterms:modified>
  <cp:revision>3</cp:revision>
  <dc:subject/>
  <dc:title/>
</cp:coreProperties>
</file>