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«АКТУАЛЬНЫЕ ПРОБЛЕМЫ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СОВРЕМЕННОГО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игиена питания (определение)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о закономерностях и принципах организации рационального (оптимального) питания здорового и больного человека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о принципах организации профилактического питания здорового человека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  <w:tab w:val="left" w:pos="86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о закономерностях формирования рациона питания здорового и больного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6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10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втор первого отечественного руководства по пищевой санитарии с э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нтами гигиены питания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В. Ломоносов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.Ф. Хотовицкий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Пашути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 концепции сбалансированного питани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Покровский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М. Экземплярский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П. Молчан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огласно теории рационального питания, все пищевые вещества делятся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нимые (эссенциальные) и заменим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вариваемые и неперевариваем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аиваемые и неусваиваемы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нормируемые и нормируем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сбалансированности энергонесущих нутриентов (в % от энергоценности рациона)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- 5-10%, жиры - не менее 30%, углеводы - 60-65%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- 10-15%, жиры - не более 30%, углеводы - 55-65%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- не более 20%, жиры - не менее 40%, углеводы - не менее 40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растительных жирах (маслах), в отличие от животных жиров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в значительном количестве холестерин, НЖК, МНЖК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в значительном количестве ПНЖК, фитостерины, токоферолы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в значительном количестве лецитин, НЖК, каротинои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циально-экономические основы питания изучают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совым методом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кетным методом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3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осно-весовым методом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0" w:leader="none"/>
          <w:tab w:val="left" w:pos="403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юджетным методом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0" w:leader="none"/>
          <w:tab w:val="left" w:pos="403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лабораторным метод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икроэлемент, нормируемый в соответствии с возрастной и полов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фференцировкой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ьций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лен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лез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нергия суточного рациона взрослого здорового человека должна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стью компенсировать основной обмен, пищевой термогенез и час</w:t>
      </w:r>
      <w:r>
        <w:rPr>
          <w:rFonts w:cs="Times New Roman" w:ascii="Times New Roman" w:hAnsi="Times New Roman"/>
          <w:color w:val="000000"/>
          <w:sz w:val="24"/>
          <w:szCs w:val="24"/>
        </w:rPr>
        <w:t>тично затраты на умственную и физическую деятельность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компенсировать затраты на умственную и физическую деятельность и частично основной обмен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компенсировать основной обмен, пищевой термогенез и затраты на умственную и физическую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заменимые липидные соединения в питании человека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  <w:tab w:val="left" w:pos="47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еиновая и стеариновая жирные кислоты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олевая и линоленовая жирные кислоты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олипиды, холестерин, лауриновая жирная кисл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Функция аминокислоты гистидина в организме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участвует в регуляции кровообразования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none"/>
          <w:tab w:val="left" w:pos="408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частвует в синтезе холина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аствует в синтезе гистамина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аствует в синтезе никотиновой кислоты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аствует в деятельности почек и щитовидной желе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мптомы дефицита рибофлавина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ликулярный гиперкератоз, сухость кожи, кровь при чистке зубов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улярный стоматит, хейлоз, цилиарная инъекция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ь при чистке зубов, хейлоз, гипертрофия сосочков язы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ьте предварительный диагноз на основании следующих симпт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ов и жалоб: кожные покровы и видимые слизистые оболочки бледные, цилиарная инъекция, атрофический ринит, жалобы на периодически 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ненное проглатывание пищи и воды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чальные признаки железодефицита в сочетании с синдромом Плам</w:t>
      </w:r>
      <w:r>
        <w:rPr>
          <w:rFonts w:cs="Times New Roman" w:ascii="Times New Roman" w:hAnsi="Times New Roman"/>
          <w:color w:val="000000"/>
          <w:sz w:val="24"/>
          <w:szCs w:val="24"/>
        </w:rPr>
        <w:t>мера-Винсона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чальные признаки избытка меди в рамках болезни Вильсона-К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>лова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форма селендефицитного состояния - болезнь Кеш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чины микронутриентного дефицита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е содержание в рационе основных источников микронутриентов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ный расход микронутриентов в защитно-адаптационных про</w:t>
      </w:r>
      <w:r>
        <w:rPr>
          <w:rFonts w:cs="Times New Roman" w:ascii="Times New Roman" w:hAnsi="Times New Roman"/>
          <w:color w:val="000000"/>
          <w:sz w:val="24"/>
          <w:szCs w:val="24"/>
        </w:rPr>
        <w:t>цессах в организме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механизмов метаболизации микронутриентов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ценке фактического питания изучают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дуктовый набор, нутриентный состав, режим питания, условия прие</w:t>
      </w:r>
      <w:r>
        <w:rPr>
          <w:rFonts w:cs="Times New Roman" w:ascii="Times New Roman" w:hAnsi="Times New Roman"/>
          <w:color w:val="000000"/>
          <w:sz w:val="24"/>
          <w:szCs w:val="24"/>
        </w:rPr>
        <w:t>ма пищи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овый набор, нутриентный состав, симптомы нутриентного дис</w:t>
      </w:r>
      <w:r>
        <w:rPr>
          <w:rFonts w:cs="Times New Roman" w:ascii="Times New Roman" w:hAnsi="Times New Roman"/>
          <w:color w:val="000000"/>
          <w:sz w:val="24"/>
          <w:szCs w:val="24"/>
        </w:rPr>
        <w:t>баланса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ловия приема пищи, режим питания, стоимость продоволь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рзи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щевой статус (определение)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показателей, отражающий адекватность фактического питания реальным потребностям человек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показателей фактического питания и физического развития организм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 показателей физического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оды оценки организованного фактического питани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ный, методы записи, методы воспроизведения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меню-раскладок, анкетный, лабораторный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записи, методы воспроизведения, лаборатор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стояние питания (определение)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, отражающий взаимосвязь состояния здоровья и фактического питания с учетом действия факторов среды обитания человека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, отражающий физическое развитие человека и характеристики его здоровья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, отражающий взаимосвязь фактического питания и пищевого п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гигиенических позиций коррекция нарушений параметров пищевого статуса должна осуществляться в основном за счет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и фактического питани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ия режима питани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я условий питания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рмакологически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вариваемость пищевого продукта (определение)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химического состава продукта ферментным системам организма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ые различия степени атакуемости ферментами компонентов сырого и кулинарно переработанного проду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ирус, передающийся человеку пищевым путем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иппа птиц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щура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епатита В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флатоксин М1 регламентируется в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сопродуктах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ской рыбе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оке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рновы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оры химической опасности пищевых продуктов, целенаправленно вносимые в процессе продовольственного производства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сичные элементы, нитрозамины, нитраты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стициды, стимуляторы роста, пищевые доб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укты переработки зерна - мука и крупы - являются источниками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о- и дисахаридов, витаминов В12, В2, кальция, селена, йода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ого белка, крахмала, витаминов В1, В6, РР, фолиевой кислоты, маг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нергетическая ценность хлеба и круп определяется в основном крах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м, а сдобных кондитерских изделий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ком и крахмалом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ром и моно- и дисахарид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з регламентируемых в зерне веществ наибольший вклад в общепопу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онную чужеродную нагрузку вносят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стициды, токсичные элементы, микотоксины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раты, полихлорированные бифенилы, радионуклиды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трозамины, афлатоксин В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бензпире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Бобовые могут рассматриваться в качестве хороших пищевых источник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а, ПНЖК, токоферолов, фолиевой кислоты, калия, маг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хмала, МНЖК, аскорбиновой кислоты, цинка, каль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свежих овощах и фруктах отмечается низкое содержан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ов, натрия, хлор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ы, пищевых волокон, кал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их кислот, эфирных масел, во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ыращивании овощей и фруктов широко используются минера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ые удобрения и пестициды, что определяет необходимость регламен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ания в плодоовощной продукции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отоксииов, нитрозаминов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онуклидов, полихлбрированных бифенилов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ратов, изомеров ГХЦ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  <w:tab w:val="left" w:pos="362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рехи, семена и продукты, их содержащие (мюсли, сухие завтраки), це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бразно комбинировать в рационе с молочными продуктами с целью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я усвояемост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биологической ценност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я энергегической ценност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жения приедаем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 длительном кулинарном перегреве растительных масел возник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асность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кислотного и перекисного чисел, разрушения токоферолов и фосфолипидов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я кислотного и перекисного чисел, изомеризации жирных кисл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дукты животного происхождения обеспечивают организ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ами, аскорбиновой кислотой, ПНЖК, пищевыми волокнам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нимыми аминокислотами, доступными кальцием и железом, ретинолом, цинко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стерином, ПНЖК, крахмалом, фосфором, магнием, йод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инеральный состав молока характеризуе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содержанием и оптимальной сбалансированностью кальция и фосфора, высоким содержанием железа и натр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содержанием и оптимальной сбалансированностью кальция и фосфора, низким содержанием железа и натр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им содержанием калия, кальция, железа, натр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содержанием калия, кальция, железа, натр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омендуемое ежедневное количество употребляемого молока и жидких молочных продуктов при суточных энергозатратах 2800 ккал (в мл)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0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30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0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00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0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иболее жесткие микробиологические нормативы у молок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ке на молокозавод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завершения пастеризации на молокозавод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боро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еральный состав мясных продуктов характеризуется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содержанием кальция, железа, магния, калия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им содержанием железа, фосфора, цинка, калия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м содержанием кальция, железа, магния, калия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м содержанием железа, фосфора, цинка, кал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использованию мясопродуктов в питании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включать в рацион нежирные сорта мяса, птиц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лбасные изделия в рационе взрослого человека не чаще 2-3 раз в неделю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овать колбасные изделия в питании детей дошкольного возраст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недельно включать в рацион субпродукты 1 категори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ясо признается непригодным для питания и подлежит технической утилизации или уничтожению при обнаружени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личинки трихинеллы, более трех финн свиного цепня на площади 40 см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го количества финн свиного цепня, эхинококков, альвеокок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ыба является значимым источником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нимых аминокислот, витаминов С и Е, калия, магния, марганц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нимых аминокислот, бета-ситостерина, кальция, железа, фтор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заменимых аминокислот, витаминов А, В6 и РР, селена, хром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ерыбные животные морепродукты отличаются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оким содержанием белка, жира и йода и низким содержанием фосфора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м содержанием жира и высоким содержанием белка, йода, цинка, меди 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им содержанием жира и низким содержанием белка, цинка, меди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м содержанием белка, жира и высоким содержанием йода, цинка, ме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ыбные пресервы, в отличие от консервов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подвергаются предварительной стерилизации, как правило, содерж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ерванты, хранятся при 0 град.С – 8 град.С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аются предварительной стерилизации, не содержат консерванты, хранятся при +2 град.С +8 град.С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вергаются предварительной стерилизации, не содержат консерванты, хранятся при +2 град.С +8 град.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рыбе и морепродуктах регламентирую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раты, нитриты, нитрозамины, токсичные элементы, микотоксины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ихлорированные бифенилы, токсичные элементы, радионукли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акторы консервирования пищевых продукт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ая и низкая темп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шка, копч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онизирующая радиация, пищевые добав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осмотического давления и концентрации водородных ио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перечисленное вер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пищевые продукты (определение)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ы, способные повышать уровень здоровья и снижать риск заболеваний в результате заданного влияния на физиологические функции организма без учета обычной нутриентной поддержки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ы, способные повышать уровень здоровья и снижать риск забо</w:t>
      </w:r>
      <w:r>
        <w:rPr>
          <w:rFonts w:cs="Times New Roman" w:ascii="Times New Roman" w:hAnsi="Times New Roman"/>
          <w:color w:val="000000"/>
          <w:sz w:val="24"/>
          <w:szCs w:val="24"/>
        </w:rPr>
        <w:t>леваний за счет их обогащения дефицитными нутриентами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ы, способные повышать уровень здоровья и снижать риск забо</w:t>
      </w:r>
      <w:r>
        <w:rPr>
          <w:rFonts w:cs="Times New Roman" w:ascii="Times New Roman" w:hAnsi="Times New Roman"/>
          <w:color w:val="000000"/>
          <w:sz w:val="24"/>
          <w:szCs w:val="24"/>
        </w:rPr>
        <w:t>леваний в результате удаления компонентов с отрицательным алиментарным потенциал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тически модифицированные источники пищи вырабатываются из генноинженерно модифицированных организмов, характеризующих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стью к пестицидам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стью к вредителя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ойчивостью к болезня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ным нутриентным составо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right="80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актическая реализация задач в рамках алиментарной адапт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right="1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качественными, безопасными продуктами и обучение навыкам формирования на их основе оптимального рацион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right="14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населения витаминно-минеральными препаратами, допол</w:t>
      </w:r>
      <w:r>
        <w:rPr>
          <w:rFonts w:cs="Times New Roman" w:ascii="Times New Roman" w:hAnsi="Times New Roman"/>
          <w:color w:val="000000"/>
          <w:sz w:val="24"/>
          <w:szCs w:val="24"/>
        </w:rPr>
        <w:t>няющими существующий раци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ижение усвоения ксенобиотиков в желудочно-кишечном тракте за счет неспецифической сорбции обеспечивают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о- и дисахариды, НЖК, натрий, хлор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ьций, железо, калий, магний, йод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щевые волокна, альгинаты, коллаге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аболическая активация (определение)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29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токсичности ксенобиотиков в процессе их биотрансформации в организме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29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защитно-адаптационных свойств организма прямо пропорционально увеличению ксенобиотической нагруз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кронутриенты - кофакторы (или коферменты) ферментативного звена антиоксидантной системы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нк, медь, марганец, железо, селен, витамин В2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ом, медь, молибден, железо, селен, витамин В6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нк, медь, марганец, никель, хром, витамин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регламентируемых радионуклидов на загрязненных территориях накапливают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и, фрукты, зерновые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  <w:tab w:val="left" w:pos="6487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ибы, рыба, птиц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  <w:tab w:val="left" w:pos="6487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з молока радионуклиды переходят в продукцию переработк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 пропорционально жирности конечного продук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но пропорционально жирности конечного продукта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о пропорционально содержанию белка в конечном продук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иды лечебно-профилактического питания (ЛПП)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ционы, витаминные препараты, молоко или кисломолочные продукт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завтраки, обеды, уж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юда, напитки, специализированные продук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минные препараты в качестве отдельного вида ЛПП выдаются при работе в условиях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х температур, действия никотинсодержащей пыл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их температур, действия шума, виб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рудное молоко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стью соответствует физиологическим потребностям здорового ре</w:t>
      </w:r>
      <w:r>
        <w:rPr>
          <w:rFonts w:cs="Times New Roman" w:ascii="Times New Roman" w:hAnsi="Times New Roman"/>
          <w:color w:val="000000"/>
          <w:sz w:val="24"/>
          <w:szCs w:val="24"/>
        </w:rPr>
        <w:t>бенка до 4 месяцев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стью соответствует физиологическим потребностям здорового ре</w:t>
      </w:r>
      <w:r>
        <w:rPr>
          <w:rFonts w:cs="Times New Roman" w:ascii="Times New Roman" w:hAnsi="Times New Roman"/>
          <w:color w:val="000000"/>
          <w:sz w:val="24"/>
          <w:szCs w:val="24"/>
        </w:rPr>
        <w:t>бенка до 9 месяцев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соответствует физиологическим потребностям здорового ребенк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искусственного вскармливания детей первого полугодия жизни используютс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вье или козье молоко и молочные каш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аптированные молочные или безлактозные смес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сломолочные продукты 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о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тимальный вариант организации питания школьников, пребывающих на занятиях более 5 часов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тей всех классов завтраком, содержащим не менее 10% суточной потребности детей в нутриентах и энерги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детей всех классов двухразовым питанием, содержащим не менее 50% суточной потребности детей в нутриентах и энерги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етей 1-4 классов двухразовым питанием, содержащим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ее 50% суточной потребности детей в нутриентах и энерг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второй половине беременности более чем в 2 раза увеличивается потребность 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аминах С и А, кал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ах Е и РР, магн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иевой кислоте, витам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желез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второго триместра беременности необходимо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ть употребление моно- и дисахаридов, увеличить долю растительного масла, исключить тугоплавкие жиры и маргарин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ть употребление животных белков, увеличить долю сливочного масла, исключить тугоплавкие жиры и маргар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з рациона кормящей женщины следует исключить следующие продукты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у, соки, хлеб, красные ягоды и фрукты, тыкву, репу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е приправы, пряности, лук, чеснок, крепкие кофе и чай, алкого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етическое питание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для лиц с острыми или хроническими заболеваниями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для лиц, работающих на производстве с особо вредными условиями труд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уется для детей в ДО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олевания (патологические состояния), требующие ограничения в рационе бел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рение, сахарный диабет, кожные заболе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ротический синдром, реактивный панкреатит, ожоговая болез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оническая почечная недостаточность, ревматиз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ind w:right="14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дна из значимых диетологических проблем при существенном сок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ении жиров в рационе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общего поступления и усвояемости витаминов А, Е, К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общего поступления и усвояемости витаминов С, В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В6, РР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720" w:right="14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нижение общего поступления и усвояемости кальция, железа, селена, </w:t>
      </w:r>
      <w:r>
        <w:rPr>
          <w:rFonts w:cs="Times New Roman" w:ascii="Times New Roman" w:hAnsi="Times New Roman"/>
          <w:color w:val="000000"/>
          <w:sz w:val="24"/>
          <w:szCs w:val="24"/>
        </w:rPr>
        <w:t>й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ечебно-профилактическое питание допускается отпускать на дом лицам, имеющим право на его получение, в следующих случаях, кроме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иода временной утраты трудоспособности вследствие профзаболе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ям, кормящим грудью, при переводе на другую работу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валидам вследствие профессионального заболевания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08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прошлое время и в качестве компенсации за неполучение ЛПП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720" w:right="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щинами, имеющим детей до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арентеральное питание назначается при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ом панкреатите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альном поражении желудочно-кишечного тракта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онической почечной недостаточности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венной болезни желуд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о всех ЛПУ должна проводить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22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глогодичная А-витаминизация готовой пищи из расчета 1 мг ретинолового эквивалента на одного взрослого пациента, включая берем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 и кормящих женщин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22" w:hanging="20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логодичная С-витаминизация готовой пищи из расчета 80 мг аскор</w:t>
      </w:r>
      <w:r>
        <w:rPr>
          <w:rFonts w:cs="Times New Roman" w:ascii="Times New Roman" w:hAnsi="Times New Roman"/>
          <w:color w:val="000000"/>
          <w:sz w:val="24"/>
          <w:szCs w:val="24"/>
        </w:rPr>
        <w:t>биновой кислоты на одного взрослого пациента или 100 мг для беременных и 120 мг для кормящих женщ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righ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  <w:tab w:val="left" w:pos="4241" w:leader="none"/>
          <w:tab w:val="left" w:pos="447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труктурные изменения в рационе населения развитых стран, произошедшие за последние 50-100 л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ое увеличение количества жира, моно- и дисахарид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ительном снижении доли крахмальных полисахаридов, пищевых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кон, кальция, ряда витамин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енное увеличение количества ПНЖК при значительном снижении доли моно- и дисахаридов, поваренной соли, кальция, ряда витами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иментарные факторы риска развития сахарного диабета 2-го типа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ыточное употребление углеводов, белка и дефицит ПНЖК семейства омега-6, витам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 цинка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right="7" w:hanging="20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ыточное употребление общего жира, НЖК, транс-изомеров жирных кислот и дефицит пищевых волокон, ПНЖК семейства омега-3, витами</w:t>
      </w:r>
      <w:r>
        <w:rPr>
          <w:rFonts w:cs="Times New Roman" w:ascii="Times New Roman" w:hAnsi="Times New Roman"/>
          <w:color w:val="000000"/>
          <w:sz w:val="24"/>
          <w:szCs w:val="24"/>
        </w:rPr>
        <w:t>на Е, хрома, маг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Жирные кислоты, обладающие при избыточном поступлении с пищей гиперхолестеринемическим эффектом и способствующие росту в кров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а липопротеидов низкой плотности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истиновая, стеариновая, олеиновая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льмитиновая, стеариновая, линоленовая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уриновая, миристиновая, пальмитинов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щевые продукты с высоким гликемическим индексом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аны, кукурузные хлопья, рис, картофель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локи, цитрусовые, бобов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быток жира в рационе имеет положительную корреляционную связь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никновением рака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их, печени, желудка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ты, толстого кишечника, молочной желе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армакологические реакции, связанные с поступлением в организм би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енных аминов, могут возникать при включении в рацион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ьсинов, мандаринов, лимонов, киви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а, сельди, квашеной капусты, бана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 пищевым отравлениям не относятся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вления алкоголем (этанолом), пищевые аллергии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вления фазином, соланином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вления пестицидами, нитрат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авляющее число случаев ботулизма связано с употреблением в пищу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ированных и копченых продуктов домашнего приготовл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латов домашнего приготовл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басных изделий заводского приготов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евод, оказывающий существенное влияние на характер микрофлоры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ишечника</w:t>
      </w:r>
    </w:p>
    <w:p>
      <w:pPr>
        <w:pStyle w:val="Normal"/>
        <w:numPr>
          <w:ilvl w:val="0"/>
          <w:numId w:val="130"/>
        </w:numPr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руктоза</w:t>
      </w:r>
    </w:p>
    <w:p>
      <w:pPr>
        <w:pStyle w:val="Normal"/>
        <w:numPr>
          <w:ilvl w:val="0"/>
          <w:numId w:val="13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хароза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ктоза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икоге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анение пищевых продуктов и блюд в холодильнике при температуре 4±2 град.С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 к гибели микроорганизмов и инактивации токсинов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изирует количество мезофильных микроорганизмов и препятствует токсинообразовани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ля предотвращения накопления микроорганизмов во вторых блюдах и гарнирах они, в соответствии с санитарными правилами, должны бы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ова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1-3 часов, имея температуру не ниже 65 град.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3-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ов, имея температуру не ниже 75 град.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0,5-1 часа, имея температуру не ниже 40 град.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чины возможного микробного загрязнения пищевой продукции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оточности технологического процесса на пищевом объекте, нарушение правил личной гигиены персонала пищевого объекта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ехнологии приготовления (рецептуры) продуктов и блюд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температуры и сроков хранения продуктов и блю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тельный диагноз «пищевое отравление» устанавливают после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первичных симптомов заболевания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а пищевого анамнеза и выявления «подозреваемого» продукта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ия данных лабораторных исследований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а эпидемиологической обстановки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ого обследования пищевого объе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ые задачи лабораторной диагностики пищевых отравлений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причинного фактора отравления с целью установления окончательного диагноза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идентичности штаммов, выделенных из различных лабораторных материалов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ботка тактики специфического лечения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щевые технологии, снижающие концентрацию фузариотоксинов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работка зерна на муку, крупу, крахмал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узионное производство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вное производство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екание хлеб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оссийской Федерации разрабатываются и контролируются следую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щие нормативы, связанные с применением пестицидов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ая суточная доза, МДУ в пищевых продуктах, ПДК в почве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уточная доза, ПДК в пищевых продуктах, МДУ в поч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 принятии решения о способах деконтаминационной переработ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щевой продукции, загрязненной хлорорганическими пестицидами (ХОП), принимается во внимание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ритетное концентрирование ХОП в растворимых компонентах пр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вольствия, низкая стойкость ХОП в течение времени и по отношению к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температурной обработке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оритетное концентрирование ХОП в жирах и в нерастворимых компонентах продовольствия, устойчивость ХОП в течение времени 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ю к высокотемпературной обработк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ные МДУ нитратов регламентируются для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нних сортов овощей и другой продукции, выращиваемой в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щенного грунта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здних сортов овощей и другой продукции, выращиваемой в у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грун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анцерогенный акриламид образуется и накапливается в процессе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енья и</w:t>
      </w:r>
      <w:r>
        <w:rPr>
          <w:rFonts w:cs="Times New Roman" w:ascii="Times New Roman" w:hAnsi="Times New Roman"/>
          <w:color w:val="9F82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екания при температуре выше 120 град.С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рки и кипячения при температуре 100 град.С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лодного дымового коп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производственных цехов пищевого объекта должно обеспечивать поточность раздельной обработки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и после тепловой обработки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сортов мяса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видов сырых овощей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х видов рыбы и морепродук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щевые объекты не могут функционировать при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и систем кондиционирования воздуха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и холодной или горячей воды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сутствии центрального отоп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личные медицинские книжки работников пищевых объектов вносят данные 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хождении периодических медицинских осмотров и обследова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хождении предварительного медицинского осмотра и результатах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 по итогам гигиенического обу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и предварительного и периодических медицинских осм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 и обследований, результатах аттестации по итогам гигиен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ами производственного контроля на пищевых предприятиях являются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тические контрольные точки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с позиций травматизма этапы производства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и конечный этапы производ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мясном цехе предприятия общественного питания особое внима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 организации производственного контроля следует уделять процессу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ростации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елкокусковых полуфабрикатов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готовления фарша и котлетной массы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полуфабрикатов из субпродук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ционированные и заправленные салаты, винегреты на предприятии общественного питани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ются на стол раздачи и должны быть реализованы в течение 0,5 час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ются в охлаждаемый прилавок-витрину и должны быть реализованы в течение 1 час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ляются в охлаждаемый прилавок-витрину и должны быть реализованы в течение 2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пература первых, вторых и холодных третьих блюд на раздаче должна быть соответственно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5 град.С, 55 град.С и 20 град.С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 град.С, 60 град.Си 18 град.С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5 град.С, 65 град.С и 14 град.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наличии в организации мелкорозничной торговли одного рабочего места допускает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дукции только в промышленной упаковке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олько продукции, не являющейся скоропортящейся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я только хлебобулочных издел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щевые добавки (определени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right="2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щества, специально вводимые в пищевые продукты в процессе изготовления в целях придания им заданных свойств или сохранения их ка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right="36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, специально вводимые в пищевые продукты для повышения их пищевой ценности и придания функциональных свойст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ind w:right="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пользование синтетических пищевых добавок не допускается при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одстве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елей женского молок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ов прикорма для здоровых детей 1 года жизн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уктов питания детей в возрасте от 1 до 3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е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hanging="20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119" w:hanging="311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иболее богатым источником бета-каротина является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рковь красная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ная смородина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ноград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офель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труш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тсутствии полного набора необходимой сопроводительной документации партия пищевой продукции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ется потенциально опасной и изымается из оборота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ует немедленной реализации при отсутствии внешних призна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чи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немедленного уничтожения или технической утилиз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зультатам лабораторных исследований образцов пищевой продукци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1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ется протокол исследований проб пищевых продуктов, содер</w:t>
      </w:r>
      <w:r>
        <w:rPr>
          <w:rFonts w:cs="Times New Roman" w:ascii="Times New Roman" w:hAnsi="Times New Roman"/>
          <w:color w:val="000000"/>
          <w:sz w:val="24"/>
          <w:szCs w:val="24"/>
        </w:rPr>
        <w:t>жащий результаты лабораторных исследований и заключение по партии продукц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1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ется протокол исследований проб пищевых продуктов, содержащий результаты лабораторных исследований и заключение о соот</w:t>
      </w:r>
      <w:r>
        <w:rPr>
          <w:rFonts w:cs="Times New Roman" w:ascii="Times New Roman" w:hAnsi="Times New Roman"/>
          <w:color w:val="000000"/>
          <w:sz w:val="24"/>
          <w:szCs w:val="24"/>
        </w:rPr>
        <w:t>ветствии образца санитарно-эпидемиологическим нормативам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14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ется акт по результатам мероприятий по контролю с за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партии продук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14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сударственная регистрация российской пищевой продукции провод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я на этапе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к производству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а в оборот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анения перед реализаци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усковым механизмом патологических изменений, возникающих пр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оздействии ионизирующей радиации, явля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567" w:leader="none"/>
          <w:tab w:val="left" w:pos="2127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реждение клеточных мембра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2127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е высокоокисленных радика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2127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е перекис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2127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реждение ферментных сист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тимые концентрации миграции устанавливаются для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ов, контактирующих с пищевыми продуктами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омеров и вспомогательных технологических компонентов полимер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материала, контактирующего с пищевыми продуктами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сичных элементов и радионуклидов, содержащихся в почвах сельскохозяйственных угодий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х соединений, присутствующих в воде, используемой для мытья и приготовления пищевых продук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ый, впервые предложивший научное определение «пищевых веществ» и обосновавший нормы питания работников, занятых физическим трудом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Петтенкофер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Рубнер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. Фой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 из основоположников отечественной науки о питании, создатель Института питания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Н. Шатернико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П. Диатроптов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В. Моль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ченый и педагог, впервые предложивший название «гигиена питан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бозначения отрасли науки и академической дисциплины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Хрусталев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.С. Петровский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 Рейсле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нергия суточного рациона взрослого здорового человека должна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стью компенсировать основной обмен, пищевой термогенез и час</w:t>
      </w:r>
      <w:r>
        <w:rPr>
          <w:rFonts w:cs="Times New Roman" w:ascii="Times New Roman" w:hAnsi="Times New Roman"/>
          <w:color w:val="000000"/>
          <w:sz w:val="24"/>
          <w:szCs w:val="24"/>
        </w:rPr>
        <w:t>тично затраты на умственную и физическую деятельность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компенсировать затраты на умственную и физическую деятельность и частично основной обмен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компенсировать основной обмен, пищевой термогенез и затраты на умственную и физическую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растительных белках, в отличие от животных бел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дефицит ряда незаменимых аминокисло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дефицит всех незаменимых аминокисло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избыток ряда незаменимых аминокисло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избыток всех незаменимых аминокисл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2694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еллагра может быть при дефиците витамин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254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1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254" w:leader="none"/>
          <w:tab w:val="left" w:pos="709" w:leader="none"/>
        </w:tabs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РР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418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418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вал индекса массы тела взрослого человека, характеризующий нормальную массу тел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6-18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,5-25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5,1-30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0,1-4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щевые волокна (определение)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заменимые компоненты пищи, устойчивые к перевариванию и усвоению в тонком кишечнике, но подвергающиеся полной или части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рментации в толстом кишечнике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заменимые компоненты пищи, относящиеся к группе некрахм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сахаридов, устойчивые к перевариванию в тонком кишечнике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астные компоненты пищи, относящиеся к группе углеводов и поли</w:t>
      </w:r>
      <w:r>
        <w:rPr>
          <w:rFonts w:cs="Times New Roman" w:ascii="Times New Roman" w:hAnsi="Times New Roman"/>
          <w:color w:val="000000"/>
          <w:sz w:val="24"/>
          <w:szCs w:val="24"/>
        </w:rPr>
        <w:t>фенолов, обеспечивающие формирование каловых м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маркеры дисбаланса жиров в питани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кции липопротеидов и триглицериды в сыворотке кров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ирубин, щелочная фосфатаза в сыворотке крови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ые кислоты, липидные фракции в кал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мптомы и биомаркер дефицита аскорбиновой кислоты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лликулярный гиперкератоз, себорея лица, кровь при чистке зубов,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ция витамина С в суточной моче менее 20 мг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улярный стоматит, сухость кожи, кровь при чистке зубов, концентрация витамина С в суточной моче менее 30 мг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лиарная инъекция, хейлоз, снижение сумеречного зрения, кон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>ция витамина С в суточной моче менее 20 м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ставьте предварительный диагноз на основании следующих симптом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 жалоб: фолликулярный гиперкератоз в области локтевых суставов и наружных поверхностей бедер, кожные покровы сухие, жалобы на неприя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ые ощущения в области нижних век, время «темповой адаптации» 10 с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умеренного дефицита ретино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убокого дефицита ретинол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умеренного дефицита аскорбиновой кисл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убокого дефицита аскорбиновой кисл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рмин "пищевая ценность", используемый при оценке продовольст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енного сырья и продуктов, отражает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03" w:leader="none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минокислотный состав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03" w:leader="none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имический состав и энергоценность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03" w:leader="none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полиненасыщенных жирных кислот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ровень содержания ксенобиотиков и биологических контаминантов 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лептические свойства, химический состав и энергоценнос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звредность, надежность в отношении стабильности соста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циональное питание (определение)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, организованное в соответствии с реальными потребностями человека и обеспечивающее оптимальный уровень обмена веществ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тание, обеспечивающее минимальный физиологический уровень по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ления в организм пищевых веществ и энергии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20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тание, организованное в соответствии с рекомендуемым режимом 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 анализе пищевого статуса оценивают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триентный состав рациона, жалобы со стороны желудочно-кишечного тракта, наличие хронических патологи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ые физического развития, симптомы микронутриентного дисбалан</w:t>
      </w:r>
      <w:r>
        <w:rPr>
          <w:rFonts w:cs="Times New Roman" w:ascii="Times New Roman" w:hAnsi="Times New Roman"/>
          <w:color w:val="000000"/>
          <w:sz w:val="24"/>
          <w:szCs w:val="24"/>
        </w:rPr>
        <w:t>са, лабораторные и клинические маркеры обеспеченности организма нутриентам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физического развития, лабораторные показатели обмена веществ, жалобы со стороны желудочно-кишечного тра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оды оценки организованного фактического питания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ный, методы записи, методы воспроизведения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меню-раскладок, анкетный, лабораторный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записи, методы воспроизведения, лаборатор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дивидуальная потребность в конкретном нутриент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а величине минимальной физиологической потреб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физиологической потребности на величину кулинарных потер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как сумма величины физиологической потребности и дополнительных адаптационных затра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 продукта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качества белка - степень утилизации белкового азота организмом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качества жира - степень усвоения жирных кислот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сбалансированности витаминов - процент содержания ви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нов от величины их физиологической потребности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сбалансированности микроэлементов - процент содержания микроэлементов от величины их физиологической потреб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едаемость пищевого продукта (определение)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наступления субъективного насыщения в процессе еды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выработки отрицательного динамического стереотипа выбора и употребления пищевого продукта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формирования благоприятного отношения к органолептическим характеристикам пищевого проду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икроорганизмы, регламентируемые в пищевых продукта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зофильныс аэробные и факультативно анаэробные микроорганизмы, бактерии группы кишечной палочки, энтерокок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терии рода протей, кишечные палочки, стафилококки, плесневые гриб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флатоксин М1 регламентируется в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сопродуктах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ской рыбе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оке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рновы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держание гистамина контролируется в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е семейств лососевых, скумбриевых, тунцовых, сельдевых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е семейств карповых, частиковых, осетровых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ядине, баранине, свинине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це, индюшке, утк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ительные продукты являются единственными значимыми природными источникам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хмала, некрахмальных полисахаридов, витаминов С, Е, биофлавоноидо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лка, НЖК, кальция, железа, селена, витамина В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онная технология производства муки высшего и 1-го сортов и круп обусловливае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и пищевых волокон, витаминов и минеральных вещест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пищевыми волокнами, витаминами и минеральными веществ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ля увеличения биологической ценности зерновых продуктов оптимальными считаются сочетания круп, теста и макаронных изделий со с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ющими продуктами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ивочным маслом, сахаром, джемом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ощами, фруктами, ягодами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сом, яйцами, творог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елки бобовых (гороха, фасоли, сои) по сравнению с животными белками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ют аналогичную биологическую ценность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более высокую биологическую ценность за счет лучшей усвояемост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более низкую биологическую ценность из-за дефицита серосодержащих аминокисл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вощи и фрукты являются важнейшими пищевыми источниками не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нимых нутриентов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корбиновой кислоты, бета-каротина, биофлавоноидов, пищевых волоко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инокислот, витаминов А и Е, кальц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корбиновой кислоты, кальция, витамина В2, ПНЖ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вощи и фрукты, являясь обязательными компонентами ежеднев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циона, обеспечивают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в организм незаменимых нутриентов, нормальную м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у и секрецию желудочно-кишечного тракта, пребиотический эффект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right="7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ление в организм баластных веществ, моно- и дисахаридов, быстрое чувство насыщения, повышенный диурез, колонизацию в кишеч</w:t>
      </w:r>
      <w:r>
        <w:rPr>
          <w:rFonts w:cs="Times New Roman" w:ascii="Times New Roman" w:hAnsi="Times New Roman"/>
          <w:color w:val="000000"/>
          <w:sz w:val="24"/>
          <w:szCs w:val="24"/>
        </w:rPr>
        <w:t>нике лактобактер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щевую ценность орехов и семян характеризу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кая энергетическая ценность, значительное содержание ПНЖК, то</w:t>
      </w:r>
      <w:r>
        <w:rPr>
          <w:rFonts w:cs="Times New Roman" w:ascii="Times New Roman" w:hAnsi="Times New Roman"/>
          <w:color w:val="000000"/>
          <w:sz w:val="24"/>
          <w:szCs w:val="24"/>
        </w:rPr>
        <w:t>коферолов, калия, маг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ая энергетическая ценность, значительное содержание ПНЖК, то</w:t>
      </w:r>
      <w:r>
        <w:rPr>
          <w:rFonts w:cs="Times New Roman" w:ascii="Times New Roman" w:hAnsi="Times New Roman"/>
          <w:color w:val="000000"/>
          <w:sz w:val="24"/>
          <w:szCs w:val="24"/>
        </w:rPr>
        <w:t>коферолов, калия, маг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  <w:tab w:val="left" w:pos="3629" w:leader="underscor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энергетическая ценность, значительное содержание НЖК, ретинола, аскорбиновой кисл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  <w:tab w:val="left" w:pos="3629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питании человека растительные масла являются основными источ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ми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НЖК семейства омега-3, ретинола, биофлавоноидов, фолиевой кислоты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НЖК семейства омега-6, токоферолов, фитостерина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ЖК, ретинола, аскорбиновой кислоты, холестер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гидрогенизации жидких жиров (в маргариновом производстве) образую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сфолипиды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та-ситостерииы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-изомеры жирных кислот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с-изомеры жирных кисл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итании молоко и молочные продукты являются основными источникам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ьция, витаминов В2 и 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льция, железа, натрия, витам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я, аскорбиновой кислоты и биофлавоноид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лия, натрия, МНЖК, витамина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очным продуктом - источником скрытого жира или сахара не являе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гущенное молоко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ефир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вленый сыр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ердый сыр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оженная масса с сухофрукт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итании запрещено использовать молоко, полученное от животных, больны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целлезом, ящуро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й реакцией на туберкулиновую пробу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беркулезом с клиническими проявлениями, маститом, сибирской язв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ыборе мясопродуктов ежесуточного рациона взрослого здорового человека необходимо отдавать предпочтение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жирным мясу и птице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басным изделиям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ороженным полуфабрикатам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  <w:tab w:val="left" w:pos="4054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ерва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  <w:tab w:val="left" w:pos="4054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лбасных изделий не характеризуе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м соотношением белок : жир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  <w:tab w:val="left" w:pos="5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ким содержанием поваренной сол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м содержанием жир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й сбалансированностью кальция и фосфор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м пищевых добав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олевания, возникающие у человека при употреблении мяса от больных животных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ая язва, туберкулез, бруцеллез, ящур, трихинеллез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ая язва, мастит, бруцеллез, ящур, описторхо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ясо признается непригодным для питания и подлежит технической утилизации или уничтожению при обнаружени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личинки трихинеллы, более трех финн свиного цепня на площади 40 см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го количества финн свиного цепня, эхинококков, альвеокок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тогенные микроорганизмы, которые должны отсутствовать в 25 г молочных и мясных продуктов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льмонеллы, листерии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филококки, клостридии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геллы, иерсин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орская рыба в питании служит источник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ЖК, МНЖК, йода, кальция, натрия, витаминов 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НЖК семейства омега-6, йода, кальция, витами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ЖК, йода, калия, витаминов 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НЖК семейства омега-3, йода, фосфора, витами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Ежедневному включению в рацион рыбных блюд может препятствовать их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ая биологическая ценность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ая энергетическая ценность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окая приедаемость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ая перевариваем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ыба может стать причиной возникновения у человека следующих гельминтозов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иидоза, описторхоз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иллоботриоза, описторхоз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иллоботриоза, трихинеллез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Яйца в питании служат источниками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го белка, ПНЖК, кальция, витами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1</w:t>
      </w:r>
      <w:r>
        <w:rPr>
          <w:rFonts w:cs="Times New Roman" w:ascii="Times New Roman" w:hAnsi="Times New Roman"/>
          <w:color w:val="000000"/>
          <w:sz w:val="24"/>
          <w:szCs w:val="24"/>
        </w:rPr>
        <w:t>, Е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ценного белка, МНЖК, калия, витаминов В6, К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ценного белка, лецитина, железа, витаминов В2, 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нсервирование за счет повышения осмотического давления достигае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1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м в продукт поваренной соли в количестве более 10% или 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 в количестве более 60%, что ограничивает возможность его широ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использования в повседневном питании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right="14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м в продукт поваренной соли в количестве более 20-25% или сахара в количестве 40-50%, что расширяет возможность его использования в повседневном питан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чески активные добавки к пище (определение)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(идентичные природным) компоненты, предназначенные для употребления одновременно с пищей или введения в состав пищевых продуктов с целью обогащения рациона дефицитными нутриен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, биологически активными соединениями, пробиотиками и пребиот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оненты, идентичные природным, предназначенные для употребления одновременно с пищей с целью придания рациону лечебной направленности за счет увеличения в нем нутриентов выше физиолог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й потребност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кусственные компоненты, предназначенные для введения в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ых продуктов с целью улучшения органолептических свойств, продления сроков хранения, оптимизаци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лиментарная адаптация (определение)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етологический прием, обеспечивающий предупреждение обострений хронических заболеваний и возникновение осложнений при острых па</w:t>
      </w:r>
      <w:r>
        <w:rPr>
          <w:rFonts w:cs="Times New Roman" w:ascii="Times New Roman" w:hAnsi="Times New Roman"/>
          <w:color w:val="000000"/>
          <w:sz w:val="24"/>
          <w:szCs w:val="24"/>
        </w:rPr>
        <w:t>тологических состояния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выработки резистентности организма к экстремальным внешним условиям за счет оптимизации пита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right="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организма к изменяющимся условиям окружающей среды при смене географических поя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ижение усвоения ксенобиотиков в желудочно-кишечном тракте за счет неспецифической сорбции обеспечивают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но- и дисахариды, НЖК, натрий, хлор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ьций, железо, калий, магний, йод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е волокна, альгинаты, коллаге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итамины-антиоксиданты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, 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иотин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, Е, бета-каротин, С, биофлавоноиды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1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2, РР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, 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дионуклиды, постоянно нормируемые в пищевых продуктах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зий-137, стронций-90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утоний-239, калий-40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од-131, стронций-9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тепловой кулинарной обработки, способствующие максимальной деконтаминации продукта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рка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шение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рка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ек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чебно-профилактическое питание (определение)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right="43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тание лиц, работающих в условиях неблагоприятного (особо вредного) воздействия производственной среды, направленное, в первую оче</w:t>
      </w:r>
      <w:r>
        <w:rPr>
          <w:rFonts w:cs="Times New Roman" w:ascii="Times New Roman" w:hAnsi="Times New Roman"/>
          <w:color w:val="000000"/>
          <w:sz w:val="24"/>
          <w:szCs w:val="24"/>
        </w:rPr>
        <w:t>редь, на профилактику профессиональных заболеваний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right="36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тание лиц, находящихся па стационарном лечении в лечебно-профи</w:t>
      </w:r>
      <w:r>
        <w:rPr>
          <w:rFonts w:cs="Times New Roman" w:ascii="Times New Roman" w:hAnsi="Times New Roman"/>
          <w:color w:val="000000"/>
          <w:sz w:val="24"/>
          <w:szCs w:val="24"/>
        </w:rPr>
        <w:t>лактических учреждениях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left="567" w:right="36" w:hanging="20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тание лиц, проживающих в неблагоприятных экологических условиях, направленное на профилактику экологически обусловленных заболе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7" w:leader="none"/>
        </w:tabs>
        <w:ind w:right="3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иды лечебно-профилактического питания (ЛПП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ционы, витаминные препараты, молоко или кисломолочные продукты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завтраки, обеды, ужины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юда, напитки, специализированные продук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ционы ЛПП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22" w:leader="none"/>
        </w:tabs>
        <w:ind w:left="567" w:right="1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варианты №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1,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, 4, 5, 6; выдаются в обеденный 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ыв; должны содержать не менее 30% суточной потребности в нутриен</w:t>
      </w:r>
      <w:r>
        <w:rPr>
          <w:rFonts w:cs="Times New Roman" w:ascii="Times New Roman" w:hAnsi="Times New Roman"/>
          <w:color w:val="000000"/>
          <w:sz w:val="24"/>
          <w:szCs w:val="24"/>
        </w:rPr>
        <w:t>тах и энерги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22" w:leader="none"/>
        </w:tabs>
        <w:ind w:left="567" w:right="7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аны варианты №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,2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2а, 3, 4, 4а, 4б, 5; выдаются, как правило, перед началом смены; должны содержать не менее 50% суточной по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ности в нутриентах и энерг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22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фференциация потребностей в энергии и пищевых веществах в зависимости от пола начинаетс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4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сть введения продуктов «прикорма» для ребенка первого года жизни обусловл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требностью ребенка в железе и ряде витамин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ью поступления растительных компонен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ью тренировки и развития жевательного аппарата и пище</w:t>
      </w:r>
      <w:r>
        <w:rPr>
          <w:rFonts w:cs="Times New Roman" w:ascii="Times New Roman" w:hAnsi="Times New Roman"/>
          <w:color w:val="000000"/>
          <w:sz w:val="24"/>
          <w:szCs w:val="24"/>
        </w:rPr>
        <w:t>варительной систе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се дети при дневном пребывании в ДОУ должны получать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разовое питание, обеспечивающее 75-80% суточной потребности в нутриентах и энергии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разовое питание, обеспечивающее 50-60% суточной потребности в нутриентах и энергии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разовое питание, обеспечивающее 90-100% суточной потребности в нутриентах и энерг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9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целью профилактики алиментарных дисбалансов у детей в школьных буфетах нельзя реализовывать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ты, шоколад, чипсы, соленые орехи, кремовые кондитерские изделия, сладкие прохладительные напитки, кофе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портящиеся продукты, овощные салаты, питьевые молочные продукты, бутилированную негазированную в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5" w:leader="none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период грудного вскармливания на 50% и более увеличивается потре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сть в следующих витаминах и минерала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, А, 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1, фоли</w:t>
      </w:r>
      <w:r>
        <w:rPr>
          <w:rFonts w:cs="Times New Roman" w:ascii="Times New Roman" w:hAnsi="Times New Roman"/>
          <w:color w:val="000000"/>
          <w:sz w:val="24"/>
          <w:szCs w:val="24"/>
        </w:rPr>
        <w:t>евой кислоте, железе, цинк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2, В6, РР, В12, кальции, магнии, йо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 организации рационального питания кормящих женщин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ся доля животного белка, снижается доля растительного масла, увеличивается количество жидкости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ается доля животного белка, повышается доля растительного масла, уменьшается количество жидк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тание в престарелом и старческом возрасте должно обеспечив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холестеринемический и гипогликемический эффекты, нормал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ю костного метаболизма, поддержание водно-электролитного обме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аративные процессы в костной ткани, развитие функциональной активности органов и систем, повышение уровня обменных процес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етотерапия по целям и уровням воздействия на организм подразделяется на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ционарную, амбулаторную, курортную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адящую, нагрузочную, комбинированную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томатическую, органоспецифическую, метаболическу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ind w:right="14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ой прием, позволяющий обеспечить долговременную адапт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существенному диетологическому ограничению белка в рационе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биологической ценности питания за счет преимуще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использования растительных белков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7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биологической ценности питания за счет преимуще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использования животных бел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оменклатура диетических столов (по М.И. Певзнеру) включает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5 основных номерных столов и их модификации, обозначаемые буквами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5 основных номерных столов и их модификации, обозначаемые буквами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7" w:hanging="20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 основных столов, обозначаемых буквами, соответствующими назва</w:t>
      </w:r>
      <w:r>
        <w:rPr>
          <w:rFonts w:cs="Times New Roman" w:ascii="Times New Roman" w:hAnsi="Times New Roman"/>
          <w:color w:val="000000"/>
          <w:sz w:val="24"/>
          <w:szCs w:val="24"/>
        </w:rPr>
        <w:t>нию заболе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03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нтеральное питание противопоказано пр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екционных заболеваниях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ических расстройствах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рой кишечной непроходимости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вмах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жог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оменклатура постоянно действующих диет в многопрофильном стаци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 на 200 коек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2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в соответствии с его профилем и утверждается на сове</w:t>
      </w:r>
      <w:r>
        <w:rPr>
          <w:rFonts w:cs="Times New Roman" w:ascii="Times New Roman" w:hAnsi="Times New Roman"/>
          <w:color w:val="000000"/>
          <w:sz w:val="24"/>
          <w:szCs w:val="24"/>
        </w:rPr>
        <w:t>те по лечебному питанию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2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в соответствии с возможностями пищеблока и утвер</w:t>
      </w:r>
      <w:r>
        <w:rPr>
          <w:rFonts w:cs="Times New Roman" w:ascii="Times New Roman" w:hAnsi="Times New Roman"/>
          <w:color w:val="000000"/>
          <w:sz w:val="24"/>
          <w:szCs w:val="24"/>
        </w:rPr>
        <w:t>ждается зам. главного врача по лечебной работе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567" w:right="29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в соответствии с его основным профилем и утвержд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главным врач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снове возникновения и развития большинства алиментарнозависим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инфекцион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олеваний лежат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ожденные нарушения обмена веществ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я аллергия и непереносимость ряда продуктов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720" w:right="14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ушения параметров пищевого статуса, связанные с дисбалансом пи</w:t>
      </w:r>
      <w:r>
        <w:rPr>
          <w:rFonts w:cs="Times New Roman" w:ascii="Times New Roman" w:hAnsi="Times New Roman"/>
          <w:color w:val="000000"/>
          <w:sz w:val="24"/>
          <w:szCs w:val="24"/>
        </w:rPr>
        <w:t>т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оры (доказанные), определяющие формирование избыточной массы тела и ожирени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86" w:leader="none"/>
        </w:tabs>
        <w:ind w:left="709" w:right="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зкий гликемический индекс пищи, увеличение дробности пит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ый нервно-эмоциональный стресс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86" w:leader="none"/>
        </w:tabs>
        <w:ind w:left="709" w:right="7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ая физическая активность, регулярное употребление высококало</w:t>
      </w:r>
      <w:r>
        <w:rPr>
          <w:rFonts w:cs="Times New Roman" w:ascii="Times New Roman" w:hAnsi="Times New Roman"/>
          <w:color w:val="000000"/>
          <w:sz w:val="24"/>
          <w:szCs w:val="24"/>
        </w:rPr>
        <w:t>рийных продуктов (сладких и жирных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акторы (доказанные), определяющие повышенный риск развития се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чно-сосудистых заболеваний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быточная масса тела и ожирение, низкая двигательная активность, 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очное употребление НЖК, транс-изомеров жирных кислот и натрия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right="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массы тела, большие физические нагрузки, избыточное употребление ПНЖК, МНЖК и кал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ind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ипохолестеринемическим эффектом обладают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НЖК, МНЖК, бет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ситостерин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сфолипиды, НЖК, короткоцепочечные жирные кисл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ормулировке «питание достаточное в экстремальных условиях» соответствует тип пищевого статус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збыточны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достаточны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бычны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птимальны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right="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рмируемые в пищевых продуктах вещества, обладающие потенциа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й канцерогенной активностью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инец, нитраты, гексахлорциклогексан, антибиотики, ртуть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флатоксины, мышьяк, кадмий, полихлорированные бифенилы, нитро</w:t>
      </w:r>
      <w:r>
        <w:rPr>
          <w:rFonts w:cs="Times New Roman" w:ascii="Times New Roman" w:hAnsi="Times New Roman"/>
          <w:color w:val="000000"/>
          <w:sz w:val="24"/>
          <w:szCs w:val="24"/>
        </w:rPr>
        <w:t>зами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дним из показателей свежести молока является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отность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ислотность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хой остаток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жи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 пищевым отравлениям не относятся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вления алкоголем (этанолом), пищевые аллергии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вления фазином, соланином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вления пестицидами, нитрат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олочнокислые бактерии являются продуцентами витаминов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ы 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юда, в которых стафилококковый энтеротоксин способен накапливаться при комнатной температуре в течение 3-4 часов до пороговой дозы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шеное мясо с маринованными овощами, щи из кислой капусты, рыба, запеченная в лимонном соусе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лета с картофельным пюре, макароны по-флотски, молочная каш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пературный интервал, при котором количество мезофильных ус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-патогенных микроорганизмов в пище удваивается каждые 15-20 минут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6 град.С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14 град.С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-45 град.С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-60 град.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нижение водной активности в пищевой рецептуре достиг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авлением поваренной со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лением саха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ораживание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35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перечисленное вер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35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сновные причины значительного накопления (за счет интенсив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ножения) бактерий в пищевых продуктах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бное загрязнение первичного продовольственного сырья и готовой продукции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товарного соседства при хранении продуктов и нарушение правил личной гигиены персоналом пищевого объекта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блюдение температурного режима и сроков хранения, несоблюдение установленной рецепт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ончательный диагноз «пищевое отравление» устанавливают по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первичных симптомов заболе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а пищевого анамнеза и выявления «подозреваемого» продук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ия данных лабораторных исследов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а эпидемиологической обстанов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ого обследования пищевого объе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икотоксин, не обладающий канцерогенной активностью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флатоксин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тулин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оксиниваленол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маяиз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гиеническая классификация пестицидов учитывает их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ую структуру, цель использования, механизм действия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left="720" w:right="2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сичность, степень кумуляции, стойкость в объектах окружающей сре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ind w:righ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 принятии решения о способах деконтаминационной переработки пищевой продукции, загрязненной фосфорорганическими пестицид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ФОП), принимается во внимание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1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зкая стойкость ФОП в течение времени и по отношению к высоко</w:t>
      </w:r>
      <w:r>
        <w:rPr>
          <w:rFonts w:cs="Times New Roman" w:ascii="Times New Roman" w:hAnsi="Times New Roman"/>
          <w:color w:val="000000"/>
          <w:sz w:val="24"/>
          <w:szCs w:val="24"/>
        </w:rPr>
        <w:t>температурной обработк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14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стойкость ФОП в течение времени и по отношению к высокотемпературной обработк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ямыми метгемоглобинобразователями являю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траты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триты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трозами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8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щественному снижению концентрации нитратов в пищевой продукции способствуют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, вымачивание, тепловая обработка, квашение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ка, замораживание, соление, коп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  <w:tab w:val="left" w:pos="186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нитарно-защитные зоны для пищевых объектов проектируются, исх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я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и объ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я объ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а опасности объе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ссанэпиднадзор за текущим состоянием пищевых объектов являет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ой оценки соответствия требованиям санитарного законодательства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ой организации производственного контроля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управления процессом производ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личные медицинские книжки работников пищевых объектов вносят данные 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хождении периодических медицинских осмотров и обследован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хождении предварительного медицинского осмотра и результатах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 по итогам гигиенического обуч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left="567" w:right="7" w:hanging="2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и предварительного и периодических медицинских осм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в и обследований, результатах аттестации по итогам гигиен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ические контрольные точки (определение)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интервалы, определяющие кратность контроля за этапами производства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14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производства (оборота), на которых возможно осуществление контроля и предотвращение (удаление) опасного фактора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полуфабрикатов из субпродук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и планировке помещений кондитерского цеха в обязательном поряд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 быть предусмотрено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 пересекающихся потоков сырья и готовой продукции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изолированного приготовления различных видов кондитерских изделий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кращения потерь или перерасхода дорогостоящего сыр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именьшие потери аскорбиновой кислоты при тепловой обработке 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ей и фруктов достига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адкой продукции в холодную воду с последующим постепенным нагревом и кипячение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ind w:left="567" w:hanging="2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адкой продукции в кипящую воду с последующим доведением до готов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32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уточные пробы готовой пищи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тся ежедневно в количестве двух порций каждого второго блюда и хранятся в отдельном холодильнике в течение суток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тся ежедневно в количестве одной порции каждого блюда и хранятся в отдельном холодильнике в течение двух суток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тся ежедневно в количестве одной порции каждого первого блюда и хранятся в отдельном холодильнике в течение трех сут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рганизации мелкорозничной торговли не допускается реализация скоропортящихся пищевых продуктов при отсутствии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диционирования воздуха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лодильного оборудования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разового упаковочного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 применять пищевые красители в следующих пищевых продуктах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ки фруктовые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дитерские изделия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хладительные напит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нятию "фуксин" соответствует определ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54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рый цвет поверхности рыбы вследствие прогоркания и окисления п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жного жир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мнение мышечной ткани вдоль позвоночника вследствие пропи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ия ее гемолизированной кровью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7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рхностный красный налет вызванный развитием пигментообраз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их бактер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9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язательная сертификация производ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м по сертификации в инициативном поряд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м по сертификации по заявке произв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изводителем с привлечением аккредитованных лаборатор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бор проб для лабораторных исследований осуществляется в обязательном порядк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еличина партии превышает 10 тонн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оведении плановой экспертиз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внеплановой экспертиз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сударственной регистрации в Российской Федерации подлежа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бобулочные издел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когольные напит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ы детского пит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басные издел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1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осударственная регистрация импортной пищевой продукции провод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я на этапе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к производству и выпуску в оборот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заключения контракта на поставку в Российскую Федерацию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чения государственной границы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ищевая продукция, вырабатываемая из или с использованием генноинженерно модифицированных организмов (ГМО) и находящаяся в об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те в Российской Федерации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иметь свидетельство о государственной регистрации и маркировку при содержании ГМО более 0,9%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а подвергаться процедуре обязательного декларирования со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я и маркироваться при содержании ГМО более 5%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2" w:leader="none"/>
          <w:tab w:val="left" w:pos="567" w:leader="none"/>
        </w:tabs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гламент применения синтетических и полимерных материалов, к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рующих с пищевыми продуктами, не учитывает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контактирующей пищевой продукции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ературу контактирующей пищевой продукции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ность использования контактирующих изделий и материалов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контактирующей пищевой продук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1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тсутствии полного набора необходимой сопроводительной документации партия пищевой продукци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ется потенциально опасной и изымается из оборо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7" w:leader="none"/>
        </w:tabs>
        <w:ind w:left="72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ует немедленной реализации при отсутствии внешних призна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ч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немедленного уничтожения или технической утилиз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42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2:00Z</dcterms:created>
  <dc:creator>Иван</dc:creator>
  <dc:description/>
  <cp:keywords/>
  <dc:language>en-US</dc:language>
  <cp:lastModifiedBy>Стив</cp:lastModifiedBy>
  <dcterms:modified xsi:type="dcterms:W3CDTF">2018-03-24T11:00:00Z</dcterms:modified>
  <cp:revision>9</cp:revision>
  <dc:subject/>
  <dc:title/>
</cp:coreProperties>
</file>