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АМБУЛАТОРНАЯ ХИРУРГИЯ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7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Амбулаторное лечение воспалительных и дегенеративных хирургических заболеваний стопы и мягких тканей опорно-двигательного аппарат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умению диагностировать </w:t>
      </w:r>
      <w:r>
        <w:rPr/>
        <w:t>воспалительные и дегенеративные хирургические заболевания стопы и мягких тканей опорно-двигательного аппарата</w:t>
      </w:r>
      <w:r>
        <w:rPr>
          <w:color w:val="000000"/>
        </w:rPr>
        <w:t xml:space="preserve"> в амбулаторных условиях, </w:t>
      </w:r>
      <w:r>
        <w:rPr/>
        <w:t>проводить физикальное обследование больных с воспалительными и дегенеративными хирургическими заболеваниями стопы и мягких тканей опорно-двигательного аппарата, проводить дифференциальную диагностику с другими заболеваниями</w:t>
      </w:r>
      <w:r>
        <w:rPr>
          <w:szCs w:val="28"/>
        </w:rPr>
        <w:t xml:space="preserve">, </w:t>
      </w:r>
      <w:r>
        <w:rPr/>
        <w:t>формулировать основной и предварительный диагноз согласно МКБ-10, выбирать способ лечения больных с воспалительными и дегенеративными хирургическими заболеваниями стопы и мягких тканей опорно-двигательного аппарата</w:t>
      </w:r>
      <w:r>
        <w:rPr>
          <w:color w:val="000000"/>
        </w:rPr>
        <w:t xml:space="preserve">, </w:t>
      </w:r>
      <w:r>
        <w:rPr/>
        <w:t xml:space="preserve">формулировать показания к оперативному лечению,  определять план послеоперационного ведения  и реабилитации больных с воспалительными и дегенеративными хирургическими заболеваниями стопы и мягких тканей опорно-двигательного аппарата, проводить диспансеризацию таких пациентов, </w:t>
        <w:tab/>
        <w:t>намечать план консервативно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rPr/>
      </w:pPr>
      <w:r>
        <w:rPr>
          <w:color w:val="000000"/>
        </w:rPr>
        <w:t>3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>а) анатомию опорно-двигательного аппарата</w:t>
      </w:r>
    </w:p>
    <w:p>
      <w:pPr>
        <w:pStyle w:val="Normal"/>
        <w:jc w:val="both"/>
        <w:rPr/>
      </w:pPr>
      <w:r>
        <w:rPr/>
        <w:t>б) патогенез периартериитов, эпикондилитов, бурситов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>а)  воспалительных хирургических заболеваний мягких тканей опорно-двигательного аппарата</w:t>
      </w:r>
    </w:p>
    <w:p>
      <w:pPr>
        <w:pStyle w:val="Normal"/>
        <w:jc w:val="both"/>
        <w:rPr/>
      </w:pPr>
      <w:r>
        <w:rPr/>
        <w:t>б) дегенеративных хирургических заболеваний мягких тканей опорно-двигательного аппарата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плановому оперативному лечению больных с дегенеративными хирургическими заболеваниями мягких тканей опорно-двигательного аппарата;</w:t>
      </w:r>
    </w:p>
    <w:p>
      <w:pPr>
        <w:pStyle w:val="Normal"/>
        <w:jc w:val="both"/>
        <w:rPr/>
      </w:pPr>
      <w:r>
        <w:rPr/>
        <w:t>б) определять показания к экстренным оперативным вмешательствам при воспалительных хирургических заболеваний мягких тканей опорно-двигательного аппарата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лекарственные препараты, используемые для консервативного лечения воспалительных и дегенеративных хирургических заболеваний мягких тканей опорно-двигательного аппарата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амбулаторном лечении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эпикондили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серозного и гнойного бурси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периартрит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кисты Бейкер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остеофита пяточной к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остеоартрозов крупных суставов. Показания для эндопротезирования суставов. Техника пункции суста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контрактуры Дюпюитрена, болезни Де Кервена. Остеохондропатии. Остеохондродистроф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а, диагностика и лечение вросшего ногтя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ериартр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уставная капсул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лость суста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Травма суста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Ренгенограф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УЗ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НПВ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Блокаторы ЦОГ-1, ЦОГ-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бочные эффекты НПВ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ероидные противовоспалительные сред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Побочные эффекты стероидных противовоспалительных средст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ерисуставное введение стероидных противовоспалительных средст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дмышел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Воспаление надмыщелк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Тендовагин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lang w:val="en-US"/>
        </w:rPr>
        <w:t>U</w:t>
      </w:r>
      <w:r>
        <w:rPr>
          <w:color w:val="000000"/>
        </w:rPr>
        <w:t>-образная флегмо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Бурс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ерозный бурс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Гнойный бурс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ункция околосуставных сум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стрый бурс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Хронический бурс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Гигром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еративное лечение гигро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стеофит пяточной к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Рентгенотерап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стеоартроз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нсервативное лечение остеоартроз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Хондропротекто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Эндопротезирование сустав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Вросший ного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еративное лечение вросшего ногт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стеохондропат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стеодистрофии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6. Хронокарта занятия: «</w:t>
      </w:r>
      <w:r>
        <w:rPr/>
        <w:t>Амбулаторное лечение воспалительных и дегенеративных хирургических заболеваний стопы и мягких тканей опорно-двигательного аппарата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операционный блок, стационар на дому, дневной стациона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лечении в центре амбулаторной хирургии, дневном стационаре: приказ N 438 от 09.12.1999г. "Об организации деятельности дневных стационаров в лечебно-профилактических учреждениях"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я</dc:creator>
  <dc:description/>
  <cp:keywords/>
  <dc:language>en-US</dc:language>
  <cp:lastModifiedBy>4810tg</cp:lastModifiedBy>
  <dcterms:modified xsi:type="dcterms:W3CDTF">2017-01-11T10:42:00Z</dcterms:modified>
  <cp:revision>2</cp:revision>
  <dc:subject/>
  <dc:title/>
</cp:coreProperties>
</file>