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 xml:space="preserve">Методические рекомендации для преподавателей </w:t>
      </w:r>
    </w:p>
    <w:p>
      <w:pPr>
        <w:pStyle w:val="Normal"/>
        <w:ind w:firstLine="709"/>
        <w:jc w:val="center"/>
        <w:rPr>
          <w:b/>
          <w:b/>
          <w:color w:val="000000"/>
        </w:rPr>
      </w:pPr>
      <w:r>
        <w:rPr>
          <w:b/>
          <w:color w:val="000000"/>
        </w:rPr>
        <w:t xml:space="preserve">к лекционному курсу </w:t>
      </w:r>
    </w:p>
    <w:p>
      <w:pPr>
        <w:pStyle w:val="Normal"/>
        <w:ind w:firstLine="709"/>
        <w:jc w:val="center"/>
        <w:rPr>
          <w:b/>
          <w:b/>
          <w:color w:val="000000"/>
        </w:rPr>
      </w:pPr>
      <w:r>
        <w:rPr>
          <w:b/>
          <w:color w:val="000000"/>
        </w:rPr>
        <w:t xml:space="preserve">на цикле </w:t>
      </w:r>
    </w:p>
    <w:p>
      <w:pPr>
        <w:pStyle w:val="Normal"/>
        <w:ind w:firstLine="709"/>
        <w:jc w:val="center"/>
        <w:rPr>
          <w:b/>
          <w:b/>
          <w:color w:val="000000"/>
        </w:rPr>
      </w:pPr>
      <w:r>
        <w:rPr>
          <w:b/>
          <w:color w:val="000000"/>
        </w:rPr>
        <w:t>«АМБУЛАТОРНАЯ ХИРУРГИЯ»</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Лекция № 3</w:t>
      </w:r>
    </w:p>
    <w:p>
      <w:pPr>
        <w:pStyle w:val="Normal"/>
        <w:ind w:firstLine="709"/>
        <w:jc w:val="center"/>
        <w:rPr>
          <w:color w:val="000000"/>
        </w:rPr>
      </w:pPr>
      <w:r>
        <w:rPr>
          <w:color w:val="000000"/>
        </w:rPr>
      </w:r>
    </w:p>
    <w:p>
      <w:pPr>
        <w:pStyle w:val="Normal"/>
        <w:ind w:firstLine="709"/>
        <w:jc w:val="both"/>
        <w:rPr>
          <w:color w:val="000000"/>
        </w:rPr>
      </w:pPr>
      <w:r>
        <w:rPr>
          <w:color w:val="000000"/>
        </w:rPr>
        <w:t xml:space="preserve">1. Тема: «Лечение </w:t>
      </w:r>
      <w:r>
        <w:rPr/>
        <w:t>ран, острой гнойной инфекции мягких тканей, кисти и пальцев в амбулаторных условиях».</w:t>
      </w:r>
    </w:p>
    <w:p>
      <w:pPr>
        <w:pStyle w:val="Normal"/>
        <w:ind w:firstLine="709"/>
        <w:jc w:val="both"/>
        <w:rPr/>
      </w:pPr>
      <w:r>
        <w:rPr>
          <w:color w:val="000000"/>
        </w:rPr>
        <w:t xml:space="preserve">2. Цель: закрепление и расширение спектра знаний студентов по  проблеме лечения </w:t>
      </w:r>
      <w:r>
        <w:rPr/>
        <w:t xml:space="preserve">ран, острой гнойной инфекции мягких тканей, кисти и пальцев в условиях поликлиники, по вопросам экстренной профилактики столбняка </w:t>
      </w:r>
      <w:r>
        <w:rPr>
          <w:color w:val="000000"/>
        </w:rPr>
        <w:t>и освоение основ профессиональной компетентности применительно к изучаемому раздел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 Аннотация лекции </w:t>
      </w:r>
    </w:p>
    <w:p>
      <w:pPr>
        <w:pStyle w:val="Normal"/>
        <w:ind w:firstLine="240"/>
        <w:jc w:val="both"/>
        <w:rPr/>
      </w:pPr>
      <w:r>
        <w:rPr>
          <w:b/>
          <w:bCs/>
        </w:rPr>
        <w:t>   </w:t>
      </w:r>
      <w:r>
        <w:rPr/>
        <w:t>За последние годы под влиянием различных факторов, в первую очередь мощного селективного действия антибиотиков, произошли значительные изменения этиологии раневых инфекций.   В настоящее время ведущими возбудителями являются:</w:t>
        <w:br/>
        <w:t xml:space="preserve">стафилококки, -гемолитические и негемолитические стрептококки; представители семейства </w:t>
      </w:r>
      <w:r>
        <w:rPr>
          <w:iCs/>
        </w:rPr>
        <w:t>Enterobacteriaceae</w:t>
      </w:r>
      <w:r>
        <w:rPr/>
        <w:t xml:space="preserve">, неферментирующие грамотрицательные бактерии, облигатные неспорообразующие анаэробные микроорганизмы. Отчетливо прослеживается зависимость видового состава ран от их происхождения. Так, например, если в группе с острыми гнойными заболеваниями стафилококк в монокультуре выявляется в 69,5% случаев, то у больных с посттравматическими гнойными ранами, хроническими гнойными заболеваниями кожи и мягких тканей, а также у больных с гнойными ранами и развившимся из ран сепсисом выявляются сразу несколько патогенных микроорганизмов в 31,5, 48,8, 55,6% случаев соответственно. Остальную часть составляют представители семейства </w:t>
      </w:r>
      <w:r>
        <w:rPr>
          <w:i/>
          <w:iCs/>
        </w:rPr>
        <w:t>Enterobacteriaceae</w:t>
      </w:r>
      <w:r>
        <w:rPr/>
        <w:t xml:space="preserve"> в монокультуре. Результаты многолетних исследований качественного состава микрофлоры разных ран свидетельствуют об устойчивом преобладании стафилококков (</w:t>
      </w:r>
      <w:r>
        <w:rPr>
          <w:i/>
          <w:iCs/>
        </w:rPr>
        <w:t>S. aureus</w:t>
      </w:r>
      <w:r>
        <w:rPr/>
        <w:t xml:space="preserve">, </w:t>
      </w:r>
      <w:r>
        <w:rPr>
          <w:i/>
          <w:iCs/>
        </w:rPr>
        <w:t>S. epidermidis</w:t>
      </w:r>
      <w:r>
        <w:rPr/>
        <w:t>) и неферментирующих грамотрицательных бактерий.   В последние годы значительно чаще из ран стали выделяться грибы (9,9%), что, по-видимому, связано с недостаточным вниманием к этой проблеме, отсутствием надежной профилактики грибковой инвазии. Системная антибактериальная терапия чаще всего начинается после выполнения хирургического этапа вмешательства на гнойном очаге. До получения данных бактериологических исследований качественного и количественного состава микрофлоры в биоптатах ран препараты назначают эмпирически, ориентируясь на их происхождение и наиболее часто встречающуюся при данном процессе микрофлору. В экстренных ситуациях при выборе антибиотика можно ориентироваться на локализацию ранения, "тропизм" определенных антибиотиков к тканям, распространенность и характер поражения, характер раневого отделяемого, которые в определенной мере свидетельствуют о виде микроба. Известно, что при ранениях и гнойных процессах верхней половины тела преобладающим возбудителем раневой инфекции является стафилококк и грамположительная кокковая флора; при ранениях нижних конечностей - чаще грамотрицательная и смешанная флора. Традиционно длительность курсов системной антибактериальной терапии определяется тяжестью течения инфекционного процесса, формированием нескольких локусов инфекции, риском реинфицирования госпитальными штаммами раневой поверхности, органов дыхания и мочеполовой системы. Такая тактика чаще всего приводит к неоправданно длительному использованию системных антибактериальных препаратов, формированию резистентности микроорганизмов к антибиотикам, развитию аллергических реакций, появлению грибов в раневом отделяемом.</w:t>
        <w:br/>
        <w:t xml:space="preserve">   В настоящее время имеется возможность значительно сократить длительность системной антибактериальной терапии за счет активного внедрения в практику лечения ран под повязками с современными препаратами, ориентированными не только на фазу раневого процесса, но и видовой состав микроорганизмов ран. Такая тактика при своевременном адекватном хирургическом вмешательстве и лечении правильно подобранными препаратами для местной терапии позволяет локализовать гнойный процесс, избежать генерализации инфекционного процесса. Использование современных препаратов для местного лечения ран на всех этапах комплексного лечения позволяет сократить сроки системной антимикробной терапии, избежать развития побочных явлений, значительно уменьшить расходы на дорогостоящие антибактериальные препараты, избежать формирования резистентности микрофлоры к используемым системным антибиотикам. В настоящее время разработано несколько групп препаратов для местного лечения ран в I и II фазах раневого процесса.   Основными группами препаратов являются антисептики, мази на полиэтиленгликолевой основе, современные биологически активные перевязочные средства, ферментные препараты. </w:t>
      </w:r>
    </w:p>
    <w:p>
      <w:pPr>
        <w:pStyle w:val="Normal"/>
        <w:ind w:firstLine="709"/>
        <w:jc w:val="both"/>
        <w:rPr/>
      </w:pPr>
      <w:r>
        <w:rPr>
          <w:bCs/>
        </w:rPr>
        <w:t xml:space="preserve">Препараты для лечения ран в I фазе раневого процесса. </w:t>
      </w:r>
      <w:r>
        <w:rPr/>
        <w:t xml:space="preserve">Успехи профилактики и лечения раневой инфекции во многом зависят от развития асептики и антисептики, своевременного внедрения в практику комплексного лечения ран новых групп антисептиков. При выборе антисептиков, используемых как с профилактической, так и с лечебной целью, предпочтение отдается препаратам с универсальным, широким или умеренным спектром действия, активным против смешанной микрофлоры, обладающих микробоцидным или микробостатическим действием. В практике лечения ран достаточно широко используются новые комплексные соединения йода с поливинилпирролидоном, выпускаемые разными фирмами под названием Повидон-йод, Бетадин, Йодопирон, Йодовидон и др., обладающие микробоцидным и микробостатическим действием. Йодофоры обладают почти универсальным спектром активности: подавляют грамположительные бактерии, включая энтерококки и микобактерии; подавляют грамотрицательные бактерии, в том числе псевдомонады, ацетобактерии, клебсиеллы, протей; подавляют споры бактерий, грибы, вирусы, включая вирусы гепатита В и С, энтеро- и аденовирусы, а также анаэробные, спорообразующие и аспорогенные бактерии. Все возбудители раневой инфекции не обладают к йодофорам ни естественной, ни приобретенной резистентностью. На активность комплекса с поливинилпирролидоном не влияет присутствие крови, гнойного отделяемого или некротических тканей. В отдельных случаях, по жизненным показаниям, при неэффективности или непереносимости антибактериальных препаратов других фармакологических групп для лечения больных с раневой инфекцией, вызванной полирезистентной флорой, синегнойной палочкой и возбудителями неклостридиальной анаэробной инфекции, целесообразно назначать 0,5% раствор диоксидина. Этот препарат наиболее активен в отношении анаэробных бактерий </w:t>
      </w:r>
      <w:r>
        <w:rPr>
          <w:iCs/>
        </w:rPr>
        <w:t>Clostridium spp.</w:t>
      </w:r>
      <w:r>
        <w:rPr/>
        <w:t xml:space="preserve">, </w:t>
      </w:r>
      <w:r>
        <w:rPr>
          <w:iCs/>
        </w:rPr>
        <w:t>Bacteroides spp.</w:t>
      </w:r>
      <w:r>
        <w:rPr/>
        <w:t xml:space="preserve">, </w:t>
      </w:r>
      <w:r>
        <w:rPr>
          <w:iCs/>
        </w:rPr>
        <w:t>P. melaninogenicus</w:t>
      </w:r>
      <w:r>
        <w:rPr/>
        <w:t xml:space="preserve">, </w:t>
      </w:r>
      <w:r>
        <w:rPr>
          <w:iCs/>
        </w:rPr>
        <w:t>Peptococcus spp.</w:t>
      </w:r>
      <w:r>
        <w:rPr/>
        <w:t xml:space="preserve">, </w:t>
      </w:r>
      <w:r>
        <w:rPr>
          <w:iCs/>
        </w:rPr>
        <w:t>Peptostreptococcus spp.</w:t>
      </w:r>
      <w:r>
        <w:rPr/>
        <w:t xml:space="preserve">, а также аэробных грамотрицательных бактерий - </w:t>
      </w:r>
      <w:r>
        <w:rPr>
          <w:iCs/>
        </w:rPr>
        <w:t>Ps. aeruginosa</w:t>
      </w:r>
      <w:r>
        <w:rPr/>
        <w:t xml:space="preserve">, </w:t>
      </w:r>
      <w:r>
        <w:rPr>
          <w:iCs/>
        </w:rPr>
        <w:t>E. coli</w:t>
      </w:r>
      <w:r>
        <w:rPr/>
        <w:t xml:space="preserve">, </w:t>
      </w:r>
      <w:r>
        <w:rPr>
          <w:iCs/>
        </w:rPr>
        <w:t>Proteus spp.</w:t>
      </w:r>
      <w:r>
        <w:rPr/>
        <w:t xml:space="preserve">, </w:t>
      </w:r>
      <w:r>
        <w:rPr>
          <w:iCs/>
        </w:rPr>
        <w:t>Klebsiella spp.</w:t>
      </w:r>
      <w:r>
        <w:rPr/>
        <w:t xml:space="preserve">, </w:t>
      </w:r>
      <w:r>
        <w:rPr>
          <w:iCs/>
        </w:rPr>
        <w:t xml:space="preserve">Serratia spp. </w:t>
      </w:r>
      <w:r>
        <w:rPr/>
        <w:t>   Диоксидин хорошо совместим с другими антимикробными препаратами. Единичные побочные эффекты (головная боль, тошнота, рвота) обусловлены в основном неправильно определенной для больного суточной дозой и нарушением правила введения препарата (его суточная доза при системном внутривенном применении не должна превышать 10 мг/кг - 700 мг для больного с массой тела 70 кг, препарат необходимо вводить внутривенно капельно и очень медленно - одно введение (200 мл готового раствора) в течение 90-120 мин). В последние годы в комплексном лечении гнойных ран используется антисептик из класса поверхностно-активных веществ - Мирамистин. Препарат активно воздействует на грамположительные, грамотрицательные бактерии, грибы, вирусы, простейшие, аэробные и анаэробные, спорообразующие и аспорогенные микроорганизмы. При обильной гнойной экссудации не следует использовать растворы антисептиков для местного лечения ран в виде марлевых тампонов, так как помещенные в рану они быстро высыхают, не имеют необходимой длительной осмотической активности, которая требуется для удаления гноя. В крайнем случае рана может заполняться комбинированным тампоном: в центр марлевого тампона помещается силиконовая трубка, через которую 2-3 раза в сутки шприцем в рану вводится по 10-20 мл антисептика. Для лечения поверхностных инфицированных, гнойных и гнойно-некротических ран разной этиологии в фазе воспаления с успехом применяются биологически активные дренирующие сорбенты (аниловин, диовин, анилодиовин, диотевин, анилодиотевин, колласорб, колладиасорб), основным компонентом которых является гелевин с антимикробным препаратом (диоксидин), протеолитическими ферментами (террилитин, коллагеназа из гидробионтов), местным анестетиком (анилокаин), что позволяет проводить целенаправленную терапию раневого процесса в зависимости от выраженности тех или иных симптомов. Для лечения обширных и глубоких ран с гнойным процессом в I фазе целесообразна терапия под повязками с мазями на полиэтиленгликолевой основе (левомеколь, левосин, диоксиколь, 1% йодопироновая мазь, 10% мазь мафенида ацетата, нитацид, стрептонитол, стрептолавен.</w:t>
      </w:r>
    </w:p>
    <w:p>
      <w:pPr>
        <w:pStyle w:val="Normal"/>
        <w:ind w:firstLine="709"/>
        <w:jc w:val="both"/>
        <w:rPr>
          <w:color w:val="000000"/>
        </w:rPr>
      </w:pPr>
      <w:r>
        <w:rPr>
          <w:bCs/>
        </w:rPr>
        <w:t>Лечение ран во II фазе раневого процесса</w:t>
      </w:r>
      <w:r>
        <w:rPr>
          <w:b/>
          <w:bCs/>
        </w:rPr>
        <w:t xml:space="preserve">. </w:t>
      </w:r>
      <w:r>
        <w:rPr/>
        <w:t xml:space="preserve">Для лечения умеренно или мало экссудирующих гнойных ран в стадии перехода во II фазу раневого процесса, а также при лечении донорских ран во время свободной кожной пластики аутодермотрансплантатом показано применение биологически активных гелевых повязок Апполо ПАК и Апполо ПАА, в состав которых включены йодовидон или мирамистин, а также местный анестетик анилокаин. Основу гидрогеля составляют сополимер акриламида и акриловой кислоты. При выявлении признаков регенераторного процесса на фоне отсутствия обильного гноетечения и остающихся не резко выраженных симптомах воспаления возможно лечение ран под повязками с использованием содержащих йод растворов: 10% Йодопирон, 1% Йодовидон, 1% повидон-йод, Сульйодопирон. После купирования клиники острого гнойного процесса, исчезновения симптомов интоксикации, подтвержденного как клиническими, так и лабораторными тестами, возможна отмена общей антибактериальной терапии. В этих случаях местное лечение ран на этапе подготовки к окончательному закрытию швами или методом пластики проводится под повязками с препаратами: биологически активные стимулирующие раневые покрытия с антимикробным и местно-анестезирующим действием (Дигиспон-А, Альгикол-ФА, Коллахит-ФА, Анишиспон); коллагенсодержащие раневые покрытия (Гентацикол); раневые покрытия на основе альгинатов (Альгипор, Альгимаф); раневое покрытие на основе коллагена и регенерированной целлюлозы (Промогран);  пенообразующие аэрозоли (Диоксизоль); мази с незначительной осмотической активностью (Метилдиоксилин, Аргосульфан, Катацел А, Бактробан 2%, Фузимет, Стрептонитол, Биопин 5%, 10%; Банеоцин); масла (Милиацил). Появление в стационарах новой мази Фузимет (комбинация фузидина натрия с метилурацилом) позволяет успешно лечить больных с выявленными в ранах метициллинорезистентных </w:t>
      </w:r>
      <w:r>
        <w:rPr>
          <w:i/>
          <w:iCs/>
        </w:rPr>
        <w:t>S. aureus</w:t>
      </w:r>
      <w:r>
        <w:rPr/>
        <w:t xml:space="preserve"> (MRSA), не включая в комплексную терапию ванкомицин или линезолид.   </w:t>
      </w:r>
    </w:p>
    <w:p>
      <w:pPr>
        <w:pStyle w:val="Normal"/>
        <w:jc w:val="both"/>
        <w:rPr>
          <w:color w:val="000000"/>
        </w:rPr>
      </w:pPr>
      <w:r>
        <w:rPr>
          <w:color w:val="000000"/>
        </w:rPr>
      </w:r>
    </w:p>
    <w:p>
      <w:pPr>
        <w:pStyle w:val="Normal"/>
        <w:ind w:firstLine="720"/>
        <w:jc w:val="both"/>
        <w:rPr/>
      </w:pPr>
      <w:r>
        <w:rPr/>
      </w:r>
    </w:p>
    <w:p>
      <w:pPr>
        <w:pStyle w:val="Normal"/>
        <w:ind w:firstLine="709"/>
        <w:jc w:val="both"/>
        <w:rPr>
          <w:i/>
          <w:i/>
          <w:color w:val="000000"/>
          <w:spacing w:val="-4"/>
        </w:rPr>
      </w:pPr>
      <w:r>
        <w:rPr>
          <w:color w:val="000000"/>
        </w:rPr>
        <w:t xml:space="preserve">4. Форма организации лекции </w:t>
      </w:r>
      <w:r>
        <w:rPr>
          <w:i/>
          <w:color w:val="000000"/>
        </w:rPr>
        <w:t>традиционная лекция с элементами визуализации и интерактивными компонентами.</w:t>
      </w:r>
    </w:p>
    <w:p>
      <w:pPr>
        <w:pStyle w:val="Normal"/>
        <w:ind w:firstLine="709"/>
        <w:jc w:val="center"/>
        <w:rPr>
          <w:i/>
          <w:i/>
          <w:color w:val="000000"/>
        </w:rPr>
      </w:pPr>
      <w:r>
        <w:rPr>
          <w:i/>
          <w:color w:val="000000"/>
        </w:rPr>
        <w:t>Хронокарта лекции</w:t>
      </w:r>
    </w:p>
    <w:p>
      <w:pPr>
        <w:pStyle w:val="Normal"/>
        <w:ind w:firstLine="709"/>
        <w:jc w:val="both"/>
        <w:rPr>
          <w:i/>
          <w:i/>
          <w:color w:val="000000"/>
          <w:sz w:val="10"/>
          <w:szCs w:val="28"/>
        </w:rPr>
      </w:pPr>
      <w:r>
        <w:rPr>
          <w:i/>
          <w:color w:val="000000"/>
          <w:sz w:val="10"/>
          <w:szCs w:val="28"/>
        </w:rPr>
      </w:r>
    </w:p>
    <w:tbl>
      <w:tblPr>
        <w:tblW w:w="9473" w:type="dxa"/>
        <w:jc w:val="center"/>
        <w:tblInd w:w="0" w:type="dxa"/>
        <w:tblLayout w:type="fixed"/>
        <w:tblCellMar>
          <w:top w:w="0" w:type="dxa"/>
          <w:left w:w="108" w:type="dxa"/>
          <w:bottom w:w="0" w:type="dxa"/>
          <w:right w:w="108" w:type="dxa"/>
        </w:tblCellMar>
      </w:tblPr>
      <w:tblGrid>
        <w:gridCol w:w="648"/>
        <w:gridCol w:w="5662"/>
        <w:gridCol w:w="208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 и содержан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ьзуемые методы и формы (в т.ч.,</w:t>
            </w:r>
          </w:p>
          <w:p>
            <w:pPr>
              <w:pStyle w:val="Normal"/>
              <w:jc w:val="center"/>
              <w:rPr>
                <w:color w:val="000000"/>
              </w:rPr>
            </w:pPr>
            <w:r>
              <w:rPr>
                <w:color w:val="000000"/>
              </w:rPr>
              <w:t>интерак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тупительная часть лекции. </w:t>
            </w:r>
          </w:p>
          <w:p>
            <w:pPr>
              <w:pStyle w:val="Normal"/>
              <w:jc w:val="both"/>
              <w:rPr>
                <w:color w:val="000000"/>
              </w:rPr>
            </w:pPr>
            <w:r>
              <w:rPr>
                <w:color w:val="000000"/>
              </w:rPr>
              <w:t>Объявление темы, цели и плана 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ная часть лекции. Обосновывается актуальность темы, прорабатываются ключевые анатомо-физиологические аспекты, необходимые для продуктивного освоения темы</w:t>
            </w:r>
            <w:r>
              <w:rPr>
                <w:i/>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Основная часть лекции. Освящаются вопросы клиники, диагностики и лечения ран, острой гнойной хирургической инфекции мягких тканей, кисти и пальцев. Показания и схемы экстренной профилактики столбня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работа в мал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лючительная часть лекции:</w:t>
            </w:r>
          </w:p>
          <w:p>
            <w:pPr>
              <w:pStyle w:val="Normal"/>
              <w:jc w:val="both"/>
              <w:rPr>
                <w:color w:val="000000"/>
              </w:rPr>
            </w:pPr>
            <w:r>
              <w:rPr>
                <w:color w:val="000000"/>
              </w:rPr>
              <w:t>Обобщение, выводы по теме. Ответы на вопросы. Рекомендации по углубленному, факультативному изучению темы, самостоятельной работе.</w:t>
            </w:r>
            <w:r>
              <w:rPr>
                <w:i/>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ответы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r>
    </w:tbl>
    <w:p>
      <w:pPr>
        <w:pStyle w:val="Normal"/>
        <w:ind w:firstLine="709"/>
        <w:jc w:val="both"/>
        <w:rPr>
          <w:color w:val="000000"/>
          <w:sz w:val="10"/>
        </w:rPr>
      </w:pPr>
      <w:r>
        <w:rPr>
          <w:color w:val="000000"/>
          <w:sz w:val="10"/>
        </w:rPr>
      </w:r>
    </w:p>
    <w:p>
      <w:pPr>
        <w:pStyle w:val="Normal"/>
        <w:ind w:firstLine="709"/>
        <w:jc w:val="both"/>
        <w:rPr>
          <w:i/>
          <w:i/>
          <w:color w:val="000000"/>
          <w:sz w:val="10"/>
        </w:rPr>
      </w:pPr>
      <w:r>
        <w:rPr>
          <w:i/>
          <w:color w:val="000000"/>
          <w:sz w:val="10"/>
        </w:rPr>
      </w:r>
    </w:p>
    <w:p>
      <w:pPr>
        <w:pStyle w:val="Normal"/>
        <w:ind w:firstLine="709"/>
        <w:jc w:val="both"/>
        <w:rPr/>
      </w:pPr>
      <w:r>
        <w:rPr>
          <w:rFonts w:eastAsia="Times New Roman"/>
          <w:i/>
          <w:color w:val="000000"/>
        </w:rPr>
        <w:t xml:space="preserve"> </w:t>
      </w:r>
      <w:r>
        <w:rPr>
          <w:color w:val="000000"/>
          <w:spacing w:val="-4"/>
        </w:rPr>
        <w:t xml:space="preserve">5. Методы, используемые на лекции: </w:t>
      </w:r>
      <w:r>
        <w:rPr>
          <w:color w:val="000000"/>
        </w:rPr>
        <w:t>изложение, беседа, интерактивная беседа</w:t>
      </w:r>
    </w:p>
    <w:p>
      <w:pPr>
        <w:pStyle w:val="Normal"/>
        <w:ind w:firstLine="709"/>
        <w:jc w:val="both"/>
        <w:rPr>
          <w:color w:val="000000"/>
        </w:rPr>
      </w:pPr>
      <w:r>
        <w:rPr>
          <w:color w:val="000000"/>
        </w:rPr>
        <w:t xml:space="preserve">6. Средства обучения: </w:t>
      </w:r>
    </w:p>
    <w:p>
      <w:pPr>
        <w:pStyle w:val="Normal"/>
        <w:ind w:firstLine="709"/>
        <w:jc w:val="both"/>
        <w:rPr/>
      </w:pPr>
      <w:r>
        <w:rPr>
          <w:color w:val="000000"/>
        </w:rPr>
        <w:t>- дидактические (мультимедийная презентация со схемами, таблицами, иллюстрациями, фотографиями, рисунками)</w:t>
      </w:r>
    </w:p>
    <w:p>
      <w:pPr>
        <w:pStyle w:val="Normal"/>
        <w:rPr/>
      </w:pPr>
      <w:r>
        <w:rPr>
          <w:rFonts w:eastAsia="Times New Roman"/>
          <w:color w:val="000000"/>
        </w:rPr>
        <w:t xml:space="preserve">            </w:t>
      </w:r>
      <w:r>
        <w:rPr>
          <w:color w:val="000000"/>
        </w:rPr>
        <w:t xml:space="preserve">- материально-технические мел, доска, мультимедийный проектор, ПК </w:t>
      </w:r>
    </w:p>
    <w:p>
      <w:pPr>
        <w:pStyle w:val="Normal"/>
        <w:ind w:left="360"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0:00Z</dcterms:created>
  <dc:creator>я</dc:creator>
  <dc:description/>
  <cp:keywords/>
  <dc:language>en-US</dc:language>
  <cp:lastModifiedBy>4810tg</cp:lastModifiedBy>
  <dcterms:modified xsi:type="dcterms:W3CDTF">2017-01-11T11:01:00Z</dcterms:modified>
  <cp:revision>2</cp:revision>
  <dc:subject/>
  <dc:title/>
</cp:coreProperties>
</file>