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Модуль 3. Инструментальные (физико-химическ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методы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нятие 1. Оптические методы анализа. Задач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ческая плотность раствора при некоторой длине волны найдена равной А=0,562. Рассчитайте пропускание того же раствора в процентах.  Ответ: 27,41%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жидкого препарата раствора платифиллина гидротартрата для инъекций объёмом 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страгировали платифиллина гидротартрат хлороформом общим объемом 5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змерили оптическую плотность А(х) хлороформного экстракта. При той же длине волны измерили оптическую плотность А(ст) раствора, полученного разбавлением в 50 раз стандартного раствора платифиллина гидротартрата. Отношение оптических плотностей нашли равным А(х)/А(ст)=0,995. Рассчитайте содержание платифиллина гидротартрата в мг в 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дкого препарата, если 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ного раствора содержит 0,0020 г чистого платифилина гидротартрата. Ответ: 2 м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еску массой m = 0,0300 г препарата ретинолацетата растворили в абсолютном этаноле и получили V(х) = 1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ного анализируемого раствора. Отобрали 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го раствора, прибавили к нему 99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солютного этанола и получили 1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ного анализируемого раствора. Определили оптическую плотность раствора А(х), измеряемого раствора на спектрофотометре при λ=326 нм в кювете 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 см, оказавшуюся равной А(х)=0,456. Рассчитайте содержание ретинолацетата в % в 1,0000 г препарата, если молярный коэффициент погашения спиртового раствора ретинолацетат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вен </w:t>
      </w:r>
      <w:r>
        <w:rPr>
          <w:rFonts w:eastAsia="Symbol" w:cs="Symbol" w:ascii="Symbol" w:hAnsi="Symbol"/>
          <w:lang w:eastAsia="ru-RU"/>
        </w:rPr>
        <w:t>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509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∙м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∙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λ=326 нм. Ответ: 97,3%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ируемое содержание кортизона ацетата в его препарате составляет не менее 97,00 %. Для определения реального содержания кортизона ацетата в образце препарата приготовили спиртовый раствор препарата с массовой концентрацией последнего 0,001 % и измерили на спектрофотометре его оптическую плотность А(Х) при длине волны λ=238 нм. В той же кювете и при той же длине волны измерили оптическую плотность А(ст) спиртового раствора стандартного образца кортизона ацетата с точно известной концентрацией кортизона ацетата, равной 0,001%. Рассчитайте процентное содержание кортизона ацетата в препарате, если отношение оптических плотностей растворов найдено равным А(ст)/А(Х)=1,015.  Ответ: 98,5%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пектрофотометрического определения содержания левомицетина в таблетках препарата (декларируемое содержание составляет 0,0950-0,1050  г левомицетина в одной таблетке) приготовили 10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дного раствора, содержащего 0,0120 г растворенного порошка растертых таблеток, измерили его оптическую плотность А(Х) на спектрофотометре при длине волны λ=278 нм в кювете с толщиной поглощающего сло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1 см и нашли А(Х) = 0,120. Рассчитайте содержание левомицетина в граммах в одной таблетке, если удельный показатель погашения левомицетина раве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298, а масса таблетки составляет 0,3000 г. Соответствует ли найденное содержание левомицетина декларируемому</w:t>
      </w:r>
      <w:r>
        <w:rPr>
          <w:rFonts w:eastAsia="Symbol" w:cs="Symbol" w:ascii="Symbol" w:hAnsi="Symbol"/>
          <w:lang w:eastAsia="ru-RU"/>
        </w:rPr>
        <w:t>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твет: ,0101 г в одной таблетке; найденное содержание левомицетина в одной таблетке соответствует декларируемом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отовили 1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иртового раствора, содержащего 0,0250 г растворенного препарата рутина. Отобрали 5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готовленного раствора, прибавили к нему 45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ирта и получили 5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ряемого раствора. Определили оптическую плотность А=0,797 измеряемого раствора на спектрофотометре при длине волны λ=362,5 нм в кювете с толщиной поглощающего сло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1 см. Рассчитайте процентное содержание рутина в измеряемом растворе при λ=362,5 нм равен </w:t>
      </w:r>
      <w:r>
        <w:rPr>
          <w:rFonts w:eastAsia="Symbol" w:cs="Symbol" w:ascii="Symbol" w:hAnsi="Symbol"/>
          <w:lang w:eastAsia="ru-RU"/>
        </w:rPr>
        <w:t>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216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м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Ответ: 98%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5:00Z</dcterms:created>
  <dc:creator>User</dc:creator>
  <dc:description/>
  <cp:keywords/>
  <dc:language>en-US</dc:language>
  <cp:lastModifiedBy>User</cp:lastModifiedBy>
  <dcterms:modified xsi:type="dcterms:W3CDTF">2020-04-01T07:25:00Z</dcterms:modified>
  <cp:revision>2</cp:revision>
  <dc:subject/>
  <dc:title/>
</cp:coreProperties>
</file>