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Эволюция взглядов о строении атома. Модель Томсона, опыт Резерфор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Определите длину отрезка l</w:t>
      </w:r>
      <w:r>
        <w:rPr>
          <w:rFonts w:cs="YS Text;Times New Roman" w:ascii="YS Text;Times New Roman" w:hAnsi="YS Text;Times New Roman"/>
          <w:color w:val="000000"/>
          <w:sz w:val="28"/>
          <w:szCs w:val="28"/>
          <w:vertAlign w:val="subscript"/>
          <w:lang w:eastAsia="ru-RU" w:bidi="as-IN"/>
        </w:rPr>
        <w:t>1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, на котором укладывается столько же длин вол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монохроматического света в вакууме, сколько их укладывается на отрезке l</w:t>
      </w:r>
      <w:r>
        <w:rPr>
          <w:rFonts w:cs="YS Text;Times New Roman" w:ascii="YS Text;Times New Roman" w:hAnsi="YS Text;Times New Roman"/>
          <w:color w:val="000000"/>
          <w:sz w:val="28"/>
          <w:szCs w:val="28"/>
          <w:vertAlign w:val="subscript"/>
          <w:lang w:eastAsia="ru-RU" w:bidi="as-IN"/>
        </w:rPr>
        <w:t>2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 xml:space="preserve"> = 5 мм в стекл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Показатель преломления стекла n = 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волюция взглядов о строении атома. Модель атома Бора. Постулаты 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8"/>
          <w:szCs w:val="28"/>
          <w:lang w:eastAsia="ru-RU" w:bidi="as-IN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Два параллельных световых пучка, отстоящих друг от друга на расстоя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d = 5 см, падают на кварцевую призму (n = 1,49) с преломляющим углом a = 25° . Определи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оптическую разность хода ∆ этих пучков на выходе их из пр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лновые свойства электронов. Гипотеза Де-Брой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 xml:space="preserve">Расстояние между двумя щелями в опыте Юнга d = 0,5 мм (λ = 0,6 мкм). Определите расстоя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s-IN"/>
        </w:rPr>
        <w:t>L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 xml:space="preserve"> от щелей до экрана, если ∆x интерференционных полос равна 1,2 м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новые свойства электронов. Электронный микроскоп. Применение в исследовании микроструктуры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На узкую щель шириной a = 0,05 м падает норма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  <w:t xml:space="preserve"> м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онохроматический с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длиной волны λ = 694 нм. Определите направление света на вторую дифракционную полосу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(по отношению к первоначальному направлению света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минесценция. Виды, характеристики. Закон Стокса, антистоксовское смещение. Спектральный анализ, применение в фа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На узкую щель падает нормально монохроматический свет. Его направление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четвёртую тёмную дифракционную полосу составляет 2º12´. Определите, сколько длин волн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укладываются на ширину щел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азеры. Виды лазеров. Спонтанное и вынужденное излуч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8"/>
          <w:szCs w:val="28"/>
          <w:lang w:eastAsia="ru-RU" w:bidi="as-IN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Угол между главными плоскостями поляризатора и анализатора составля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30°.Определите изменение интенсивности прошедшего через них света, если угол между главными плоскостями равен 45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азеры. Свойства лазерного излучения. Применение лазерного излучения  в фармацевтически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ной линзы фокусное расстояние равно 0,2м, у другой составляет 0,5м. Выясните, какая из линз обладает большей оптической силой, и чему равны оптические силы линз.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YS Text;Times New Roman" w:cs="YS Text;Times New Roman"/>
          <w:color w:val="000000"/>
          <w:sz w:val="28"/>
          <w:szCs w:val="28"/>
          <w:lang w:eastAsia="ru-RU" w:bidi="as-IN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лок-схема лазера. Основные составные части лазера. Виды ла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ной линзы фокусное расстояние равно 0,3м, у другой составляет 1м. Выясните, какая из линз обладает большей оптической силой, и чему равны оптические силы лин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работы гелий-неонового лазера. Применение гелий-неонового ла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ческую силу стеклянной линзы, находящейся в воздухе, если линза двояковыпуклая с радиусом кривизны поверхностей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0 с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 с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 xml:space="preserve">, проблемно-ситуационную задачу необходимо НАПИСАТЬ В ТЕТРАДИ, СДЕЛАТЬ ФОТО ИЛИ СКАН РЕШЕНИЯ И СКОПИРОВАТЬ ФОТО В ДОКУМЕНТ С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работы рубинового лазера. Применение рубинового ла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величину оптической силы линзы, если фокусное расстояние линзы равно 50 см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т. Корпускулярно-волновой дуализм.  Рефрактометрия, применение в фармацевтическом анализ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рактометрическое определение концентрации растворов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оптическую силу собирающей линзы, если изображение удаленного источника света получается на расстоянии 10 см от линзы.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вет. Корпускулярно-волновой дуализм. Геометрическая оптика. Законы геометрической оптики. 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оптическая сила линзы составляет 5 дптр. Определите, чему равно ее фокусное расстоян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нзы. Построение изображения в линзах. Фокус линзы и оптическая сила. Формула тонкой ли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8"/>
          <w:szCs w:val="28"/>
          <w:lang w:eastAsia="ru-RU" w:bidi="as-IN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Пучок естественного света падает на стеклянную призму с уг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α = 30°.Определите показатель преломления стекла, если отражённый луч является плоско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  <w:t>л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 w:bidi="as-IN"/>
        </w:rPr>
        <w:t>яризованны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s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з, как оптический прибор. Недостатки оптической системы глаза и физические основы их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, на каком расстоянии от собирающей линзы с фокусным расстоянием 20 см получится изображение предмета, если сам предмет находится от линзы на расстоянии 30 с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вет. Корпускулярно-волновой дуализм. Волновая оптика. Интерференция света. Условия максимума и минимума при интерференции. Интерференция в тонких пленках.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сколько потребуется ламп мощностью в 40 Вт для создания удельной освещенности в 50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сли площадь помещения составляет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рференция света. Интерферометры: принцип действия. Интерферометр Релея.  Применение  в фармацевтических исследованиях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птическую силу собирающей линзы, если лучи, параллельные главной оптической оси, после линзы пересеклись на расстоянии 25 см от линз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стественный и поляризованный свет. Поляризация света. Закон Малюса. Поляриметрия. Простейшая схема поляриметра. Применение поляриметров в фармацевтических исследованиях.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инимальный угол зрения пациента, острота зрения которого составляет 0,8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глощение света. Закон Бугера. Закон Бугера- Бера.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йдите м</w:t>
      </w:r>
      <w:r>
        <w:rPr>
          <w:rFonts w:cs="YS Text;Times New Roman" w:ascii="YS Text;Times New Roman" w:hAnsi="YS Text;Times New Roman"/>
          <w:color w:val="000000"/>
          <w:sz w:val="32"/>
          <w:szCs w:val="32"/>
          <w:shd w:fill="FFFFFF" w:val="clear"/>
        </w:rPr>
        <w:t>аксималь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ю</w:t>
      </w:r>
      <w:r>
        <w:rPr>
          <w:rFonts w:cs="YS Text;Times New Roman" w:ascii="YS Text;Times New Roman" w:hAnsi="YS Text;Times New Roman"/>
          <w:color w:val="000000"/>
          <w:sz w:val="32"/>
          <w:szCs w:val="32"/>
          <w:shd w:fill="FFFFFF" w:val="clear"/>
        </w:rPr>
        <w:t xml:space="preserve"> дли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</w:t>
      </w:r>
      <w:r>
        <w:rPr>
          <w:rFonts w:cs="YS Text;Times New Roman" w:ascii="YS Text;Times New Roman" w:hAnsi="YS Text;Times New Roman"/>
          <w:color w:val="000000"/>
          <w:sz w:val="32"/>
          <w:szCs w:val="32"/>
          <w:shd w:fill="FFFFFF" w:val="clear"/>
        </w:rPr>
        <w:t xml:space="preserve"> волны, излучаемой в серии Бальмера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глощение света. Коэффициент светопропускания, оптическая плотность вещества. Фотоэлектроколориметрия: принцип метода, применение. Оптическая схема прибора КФК-2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вета проходит из воды в стекло. Угол падения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Найдите угол преломления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4 модулю «Волновая и квантовая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т. Основные фотометрические характеристики: мощность световой энергии, световой поток, освещённость и единицы их изме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им углом должен падать луч на поверхность стекла, чтобы угол преломления был в 2 раза меньше угла па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s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32:00Z</dcterms:created>
  <dc:creator>User</dc:creator>
  <dc:description/>
  <cp:keywords/>
  <dc:language>en-US</dc:language>
  <cp:lastModifiedBy>User</cp:lastModifiedBy>
  <dcterms:modified xsi:type="dcterms:W3CDTF">2021-11-08T15:21:00Z</dcterms:modified>
  <cp:revision>4</cp:revision>
  <dc:subject/>
  <dc:title/>
</cp:coreProperties>
</file>