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мен и функция углев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логическая 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мен и функция угле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энергетический эффект дихотомического окисления глюкозы в аэробных с учетом двух челночных механизмов, подчеркнуть значение аэробного окисления глюкозы. Показать химизм и биологическую роль прямого окисления глюк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ы пути аэробного окисления глюкозы, особенности окисления глюкозы в анаэробных и аэробных условиях. Перечислены этапы окисления глюкозы до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ды в аэробных условиях, приведено итоговое  уравнение аэробного окисления глюкозы, баланс энергии. Дано понятие о гексозо-монофосфатном пути окисления глюкозы  (ГМФ): последовательность реакций окислительного пути, его лимитирующие и регуляторные звенья. Показана общая схема второго этапа ГМФ-пути; его обратимость, роль в обеспечении равновесия между процессами образования и утилизации различных моносахаридов, пункты сопряжения разных путей метаболизма. Доля ГМФ-пути в суммарной утилизации глюкозы клетками разного типа; механизмы его автономной саморегуляции. Функциональная роль ГМФ-пути в клетках жировой ткани, печени, коры надпочечников и половых желез, в эритроци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09:54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