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иотрансформация лекарственных веществ в организм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Биотрансформация лекарственных веществ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биотрансформацию лекарственных соединений в организме человека.</w:t>
      </w:r>
    </w:p>
    <w:p>
      <w:pPr>
        <w:pStyle w:val="Heading2"/>
        <w:ind w:left="1418" w:hanging="1418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Аннотация лекции: дается поня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отрансформации. Выделяют два основных вида превращения лекарственных препаратов: метаболическая трансформация (реакции I фазы, несинтетические реакции метаболизма) и коньюгация (реакции II фазы, синтетические реакции метаболизма). </w:t>
      </w:r>
      <w:r>
        <w:rPr>
          <w:bCs/>
          <w:color w:val="000000"/>
          <w:sz w:val="28"/>
          <w:szCs w:val="28"/>
        </w:rPr>
        <w:t>Пути выведения лекарственных веществ из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10:03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