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АЯ ХИМИЯ И БИОХИМИЯ ПОЛОСТИ 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31.05.03 Стомат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8 от «25» марта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разработки лек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ическая био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в биохимию. Основные представления о структуре и функциях белков. Ферменты - специфические белки, их строение и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значимость изучения биохимии в становлении личности будущего врача - педиатора. Раскрыть роль ферментов в протекании химических процессов в орган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а значимость биохимии в становлении будущего врача. Излагаются общие свойства ферментов, показывается природа химического катализа и особенности ферментов как биокатализаторов: высокая эффективность, зависимость от физико-химических условий среды (температура, ионная сила, рН), специфичность действия, зависимость от присутствия ингибиторов и активаторов. Приводится классификация ферментов, их номенклатура и индексация. Заостряется внимание студентов на строении простых и сложных ферментов. Объясняется строение активного центра (адсорбционный и каталитический участки) и роль аллостерического центра, его регуляторные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а организации ле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лекции используются следующие методы обучения: по дидактическому назначению - лекция является тематической, по роли в образовательном процессе – вводной, по содержанию и системе построения – смешан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в том числе активные и интерактив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назначению лекция является вводной, но также направлена на приобретение студентами знаний. По типу познавательной деятельности на лекции применяются репродуктивные и проблемные методы изложения материала, используются наглядные методы обучения в виде иллюстраций (плакаты, рисунки, схемы, таблицы). Активные методы обучения представлены ситуацией - оценкой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(таблицы – «Классификация ферментов», «Термолабильность фер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мел, доска, 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 «Введение в обмен веществ. Биологическое окис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«Введение в обмен веществ. Биологическое окисление. Ферменты биологического окисления. Тканевое дыхание. Цепи транспорта электро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сформировать у студентов современные представления о биологическом окислении, ферментах биологического окисления, тканевом дыхании и о ЦТ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. В данной лекции раскрывается понятие: об обмене веществ, этапах обме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поступление вещест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нутриклеточный обмен – метаболиз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зование конечных продуктов и выведение из организма), значении метаболизма. Более подробно дается теоретический материал о биологическом окислении, стадиях биологического окисления, ферментах I класса «Оксидоредуктаз», а также разбирается III стадия – тканевое дыхание. В виде схемы собирается дыхательная цепь транспорта электр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а организации лекции. На лекции используются следующие методы обучения: лекция является тематической, по роли в образовательном процессе – вводной, по содержанию и системе построения – смеша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закрепление учебного материала. По типу познавательной деятельности на лекции применяются репродуктивные и проблемные методы изложения материала, используются наглядные методы обучения в виде: таблиц,  рисунков,  схем, формульного материала. Активные методы обучения представлены: ситуацией – упражнением, ситуацией – оценкой, ситуацией – пробл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 - таблицы: «Строение кофактора НАД+, НАДФ+», «Строение кофактора ФМН, ФАД», «Катаболизм пищевых веществ», «Строение  убихинона», «Современное строение дыхательной цепи (стенд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- мел, доска, мультимедийный про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«Общий путь катаболизм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Цель занятия: сформировать у студентов  понятия общего пути катаболизма (ОПК), который включает: реакции окислительного декарбоксилирования пирувата, строение пируватдегидрогеназного комплекса; цитратный цикл (цикл Кребса или цикл трикарбоновых кислот, ЦТ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: в лекции  подробно останавливаются на понятии общего пути катаболизма,  расшифровываются последовательность биохимических реакций (5) окислительного декарбоксилирования ПВК, биологической роли и регуляции этого процесса, а также последовательность биохимических реакций (8),  биологической роли и регуляции ЦТ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а организации лекции. На лекции используются следующие методы обучения: лекция является тематической, по роли в образовательном процессе – установочной, по содержанию и системе построения – смешан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закрепление учебного материала. По типу познавательной деятельности на лекции применяются репродуктивные и проблемные методы изложения материала, используются наглядные методы обучения в виде: таблиц,  рисунков,  схем, формульного материала. Активные методы обучения представлены: ситуацией – упражнением, ситуацией – оценкой, ситуацией – пробл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 - таблицы: «Схема реакций окислительного декарбоксилирования ПВК», «Схема реакции ЦТК»,  «Современное строение дыхательной цепи (стенд)», «Строение  кофакторов НАД, ФАД, ТДФ НАД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- мел, доска, мультимедийный про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3. Обмен и функции углевод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Анаэробное окисление углеводов. Глюконеогене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показать возможность дихотомического окисления глюкозы в аэробных и анаэробных условиях, подчеркнуть значимость анаэробного окисления глюкозы. Показать значение глюконеогенеза для поддержания уровня глюкозы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нотация лекции. Показаны пути поступления и использования глюкозы крови, приведена норма глюкозы крови, дано понятие гипо-, гипергликемии. Дается понятие неонатальной гипогликемии. Подчеркнута значимость глюкостатической функции печени. Показана последовательность реакций гликолиза до молочной кислоты, необратимые реакции гликолиза, аллостерические эффекторы ключевых ферментов. Приведено суммарное уравнение и энергетический выход процессов гликолиза. Подчеркнута роль ПВК как временного акцептора электронов и протонов, значение анаэробного окисления глюкозы для взрослого и ребенка. Объяснены различия гликолиза и глюконеогенеза, показаны обходные пути и биологическая роль ГНГ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 традиционная, лекция с опорным конспектировани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овладение новым учебным материалом. По типу познавательной деятельности на лекции применяются репродуктивные и проблемные методы изложения материала. Активные методы обучения представлены ситуацией-упражнением, ситуацией - оценкой, ситуацией – пробл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мел, доска, мультимедийный проекто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Аэробное окисление глюкозы. Пентозофосфатный цик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показать энергетический эффект дихотомического окисления глюкозы в аэробных с учетом двух челночных механизмов, подчеркнуть значение аэробного окисления глюкозы. Показать химизм и биологическую роль прямого окисления глюк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. Показаны пути аэробного окисления глюкозы, особенности окисления глюкозы в анаэробных и аэробных условиях. Перечислены этапы окисления глюкозы до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ды в аэробных условиях, приведено итоговое  уравнение аэробного окисления глюкозы, баланс энергии. Дано понятие о гексозо-монофосфатном пути окисления глюкозы  (ГМФ): последовательность реакций окислительного пути, его лимитирующие и регуляторные звенья. Показана общая схема второго этапа ГМФ-пути; его обратимость, роль в обеспечении равновесия между процессами образования и утилизации различных моносахаридов, пункты сопряжения разных путей метаболизма. Доля ГМФ-пути в суммарной утилизации глюкозы клетками разного типа; механизмы его автономной саморегуляции. Функциональная роль ГМФ-пути в клетках жировой ткани, печени, коры надпочечников и половых желез, в эритроцита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 традиционная, лекция с опорным конспектировани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овладение новым учебным материалом. По типу познавательной деятельности на лекции применяются репродуктивные и проблемные методы изложения материала. Активные методы обучения представлены ситуацией-упражнением, ситуацией - оценкой, ситуацией – пробл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мел, доска, мультимедийный проектор)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4. Обмен и функции липи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Катаболизм липидов. Липопротеины кров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Сформировать у студентов понимание биологической роли липидов пищи в жизнедеятельности человека, а также условиях их переваривания и поступления во внутреннюю среду организма. Изучить основные пути катаболизма ТАГ и фосфолипидов. Сформировать представление о составе и биологической роли липопротеинов плазмы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: Липиды, физиологическая роль, источники, потребность. Представление о переваривании и всасывании липидов. Ресинтез ТАГ в стенке кишечника. Общие липиды крови. Транспорт экзогенных и эндогенных липидов. Липопротеины: химический состав, структура, биологическая роль, метаболизм. Липопротеинлипаза крови, её биологическая роль. Внутриклеточный катаболизм ТАГ. Липолиз, гормончувствительная (тканевая) липаза. Внутриклеточное окисление глицерола. Внутриклеточное окисление жирных кислот. β-окисление и ЦТК. Общий энергетический эффект полного окисл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: традицион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: демонстрация таблиц, 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, таблицы,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2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Синтез липидов. Обмен холестерина и кетоновых тел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ология липидного об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Рассмотреть биосинтез ВЖК, ТАГ и фосфолипидов и ХС. Изучить роль и метаболизм кетоновы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: Характеристика синтазы ВЖК. Химизм процесса биосинтеза ВЖК. Источники НАДФН∙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. Биосинтез триацилглицеридов (ТАГ) и фосфолипидов и холестерола. Дать представление о транспорте холестерина и его нарушениях. Кетогенез. Биологическая роль кетоновых тел. Катаболизм ацетоацетата. Кетоз: ацетонемия, ацетону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: демонстрация таблиц и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, таблицы,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5. Обмен и функции азотсодержащих соедин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 Общие пути катаболизма амино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Изучить физиологическую роль белков, источники и потребность в белках. Рассмотреть общие пути катаболизма аминокислот. Изучить общие пути катаболизма аминокислот, механизмы прямого и непрямого дезами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нотация лекции: Значение белка в питании и жизнедеятельности. Источники и суточная норма белка. Химическая и биологическая ценность различных белков. Понятие об азотистом балансе. Основные пути поступления и использования аминокислот в организме человека (схема). Общие пути катаболизма аминокислот. Дезаминирование аминокислот и его виды. Окислительное (прямое) дезаминирование. Трансаминирование. Коллекторная функция 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кетоглутарата и глутамата. Трансдезаминирование аминокислот (непрямое дезаминирование). Коэффициент де Ритис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: демонстрация таблиц и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, таблицы,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Пути образования и пути обезвреживания амми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: Рассмотреть основные механизмы образования аммиака в организме, причины его токсичности и пути обезвре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: Источники и основные пути  образования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схема). Основные пути обезвреживания. Гипераммониемия. Механизмы токсического действия аммиак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: демонстрация таблиц и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, таблицы,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Обмен нуклеот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Изучить биосинтез и катаболизм пуриновых и пиримидиновых нуклеотидов. Систематизировать знания студентов по механизмам регуляции матричных биосинтезов, полученные при изучении б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знания студентов по механизмам регуляции матричных биосинтезов, полученные при изучении б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нотация лекции: Нуклеопротеиды. Поступление и переваривание. Внутриклеточное расщепление пуриновых нуклеотидов и пиримидиновых нуклеотидов. Представление о биосинтезе пуриновых и пиримидиновых нуклеотидов.  Нарушение обмена пуриновых нуклеотидов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: демонстрация таблиц и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экр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одуль 6.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Биохимия органов и тканей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Heading5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гуляция обмена веществ. Гормо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Гормоны и их характеристика. Механизмы гормональной регуляции обмена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сформировать у студентов современные представления о свойствах и механизме действия гормонов, их роли  в регуляции процессов метаболизма  в кле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нотация ле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екции дается современное определение и классификация гормонов, излагаются основные свойства гормонов как биорегуляторов, приводится характеристика клеток и органов-мишеней, строение и свойства рецепторов и их роль в реализации гормонального влияния на клетку. Изложены общие положения, касающиеся механизмов действия гормонов, значения вторичных посредников  в обеспечении мембранно-внутриклеточного механизма. Представлены данные по функционированию аденилатциклазной и  гуанилатциклазной систем, а также о роли метаболитов фосфолипидов (ДАГ и ИФ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в реализации гормонального сигнала. Приводятся данные о цитозольном механизме действия гормонов. 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а организации ле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екции используются следующие методы обучения: по дидактическому назначению - лекция является тематической, по роли в образовательном процессе – вводной, по содержанию и системе построения – смеша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 Методы, используемые на ле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назначению лекция направлена на приобретение студентами знаний, на развитие творческой деятельности, а также на закрепление учебного материала. По типу познавательной деятельности на лекции применяются репродуктивные и проблемные методы изложения материала, используются наглядные методы обучения в виде иллюстраций ( плакаты, рисунки, схемы, таблицы). Активные методы обучения представлены ситуацией-упражнением, ситуацией-оценкой, ситуацией – проблемой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(таблицы – «Мембранно-внутриклеточный механизм действия», «Цитозольный механизм действия гормонов», «Строение адреналина», «Аденилатциклазная система», «Строение катехоламинов», схемы – «Схема синтеза инсулина», «Схема синтеза глюкагона», плакаты – «Иерархия регуляторных систем», «Регуляция метабол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Регуляция водно-солевого обмена. Обмен кальция и фосфо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сформировать у студентов знания о роли минеральных веществ в организме человека и о механизмах гормональной регуляции обмена воды и минеральных со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 л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екции приводятся данные о свойствах, биосинтезе и участии в  регуляции фосфорно-кальциевого обмена таких гормонов как паратирин, кальцитриол, кальцитонин. Содержатся сведения о патологии желез внутренней секреции, вырабатывающих данные гормоны, а также причины гипо- и гиперкальциемии. Подробно рассматривается роль витамина Д в регуляции фосфорно-кальциевого обмена у детей, а также причины и механизмы возникновения рахита. Меры профилактики рахита у детей раннего детского возраст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а организации ле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екции используются следующие методы обучения: по дидактическому назначению - лекция является тематической, по роли в образовательном процессе – установочной, по содержанию и системе построения – информацио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 Методы, используемые на ле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назначению лекция направлена на приобретение студентами знаний, на развитие творческой деятельности, а также на закрепление учебного материала. По типу познавательной деятельности на лекции применяются репродуктивные и проблемные методы изложения материала, используются наглядные методы обучения в виде иллюстраций ( плакаты, рисунки, схемы, таблицы). Активные методы обучения представлены ситуацией-упражнением, ситуацией - оценкой, ситуацией – проблемой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(таблицы – «Цитозольный механизм действия», «Механизм действия вазопрессина», «Строение витамина Д», «Строение кальцитриола», схемы – «Схема синтеза ангиотензинов», «Схема синтеза паратир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3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Тема: Обмен гемоглобина и его нарушения. Желтух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: дать представление о метаболических путях поддержания химического гомеостаза крови и причинах их изменения. Показать процессы синтеза и распада гемоглобина. Сформулировать четкие критерии биохимической дифференцировки желту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. Показан химический состав крови. Дана характеристика некоторых параметров б</w:t>
      </w:r>
      <w:r>
        <w:rPr>
          <w:rFonts w:cs="Times New Roman" w:ascii="Times New Roman" w:hAnsi="Times New Roman"/>
          <w:sz w:val="24"/>
          <w:szCs w:val="20"/>
        </w:rPr>
        <w:t>елкового спектра плазмы, остаточного азота, безазотистых органических соединений, минеральных веществ крови. Обращено внимание на диагностическую значимость определения и референтные интервалы важнейших из них.  Рассмотрены о</w:t>
      </w:r>
      <w:r>
        <w:rPr>
          <w:rFonts w:cs="Times New Roman" w:ascii="Times New Roman" w:hAnsi="Times New Roman"/>
          <w:sz w:val="24"/>
          <w:szCs w:val="24"/>
        </w:rPr>
        <w:t>собенности химического состава и метаболизма эритроцитов. Дано понятие о  г</w:t>
      </w:r>
      <w:r>
        <w:rPr>
          <w:rFonts w:cs="Times New Roman" w:ascii="Times New Roman" w:hAnsi="Times New Roman"/>
          <w:sz w:val="24"/>
          <w:szCs w:val="20"/>
        </w:rPr>
        <w:t xml:space="preserve">емоглобинопатиях, талассемиях, железодефицитных анемиях, гемохроматозе. Подчеркнута роль печени, селезенки и костного мозга в метаболизме гемоглобина. Обращено особое внимание на распад гемоглобина в тканях: образование билирубина; его дальнейшие превращения; судьбу желчных пигментов. Даны общие представления о желтухе и ее вариантах (гемолитическая, обтурационная, паренхиматозная, желтуха новорожденных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улированы четкие критерии биохимической дифференцировки желтух. 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 традиционная, лекция с опорным конспектировани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овладение новым учебным материалом. По типу познавательной деятельности на лекции применяются репродуктивные и проблемные методы изложения материала. Активные методы обучения представлены ситуацией-упражнением, ситуацией - оценкой, ситуацией – проблем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мел, доска, мультимедийный проектор)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одуль 7. </w:t>
      </w:r>
      <w:r>
        <w:rPr>
          <w:rFonts w:cs="Times New Roman" w:ascii="Times New Roman" w:hAnsi="Times New Roman"/>
          <w:i w:val="false"/>
          <w:sz w:val="22"/>
          <w:szCs w:val="22"/>
        </w:rPr>
        <w:t>Биохимия полости р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Тема: Биохимия соединительной ткан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: дать представление об особенностях метаболизма соединительной ткани. Особенностью обмена веществ в соединительной ткани является активный синтез клетками белков и гетерополисахаридов, необходимых для построения межклеточного матрикса. Рассмотреть биохимические основы синтеза коллагена и его нарушения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. Показать химический состав соединительной ткани. Дать обзор химического строения протеогликанов, гетерополисахаридов и белков матрикса. Рассмотреть синтез коллагена.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 традиционная, лекция с опорным конспектировани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овладение новым учебным материалом. По типу познавательной деятельности на лекции применяются репродуктивные и проблемные методы изложения материала. Активные методы обучения представлены ситуацией-упражнением, ситуацией - оценкой, ситуацией – проблем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мел, доска, мультимедийный проектор)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2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Тема: Биохимия костной ткани 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: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химическом составе костной ткани, об особенностях формирования кости и ее метаболизм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нотация лекции. Рассмотреть химический состав </w:t>
      </w:r>
      <w:r>
        <w:rPr>
          <w:rFonts w:cs="Times New Roman" w:ascii="Times New Roman" w:hAnsi="Times New Roman"/>
          <w:sz w:val="24"/>
          <w:szCs w:val="24"/>
        </w:rPr>
        <w:t>костной ткани, функции костной ткани, белки костной ткани, ферменты, регуляцию метаболизма костной ткани и его нару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 традиционная, лекция с опорным конспектировани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овладение новым учебным материалом. По типу познавательной деятельности на лекции применяются репродуктивные и проблемные методы изложения материала. Активные методы обучения представлены ситуацией-упражнением, ситуацией - оценкой, ситуацией – проблем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мел, доска, мультимедийный проектор)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3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Тема: </w:t>
      </w:r>
      <w:r>
        <w:rPr>
          <w:rFonts w:cs="Times New Roman" w:ascii="Times New Roman" w:hAnsi="Times New Roman"/>
          <w:b/>
        </w:rPr>
        <w:t>Биохимия тканей зуба. Поверхностные и приобретенные структуры зуб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: дать представление о </w:t>
      </w:r>
      <w:r>
        <w:rPr>
          <w:rFonts w:cs="Times New Roman" w:ascii="Times New Roman" w:hAnsi="Times New Roman"/>
          <w:sz w:val="24"/>
          <w:szCs w:val="24"/>
        </w:rPr>
        <w:t>минеральном (эмаль, дентин, цемент) и органическом составе зуба. Рассказать об особенностях метаболических процессов в энамелобластах, одонтобластах, цементоцитах, цементобластах. Дать представление о механизме минерализации тканей зуб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. Показать химический состав э</w:t>
      </w:r>
      <w:r>
        <w:rPr>
          <w:rFonts w:cs="Times New Roman" w:ascii="Times New Roman" w:hAnsi="Times New Roman"/>
          <w:sz w:val="24"/>
          <w:szCs w:val="24"/>
        </w:rPr>
        <w:t xml:space="preserve">мали, ее биологические функции, биохимические особенности образования эмали –  амелогенез и его основные стадии. Дать представление о биохимии поверхностных образований эмали (кутикула, пелликула, зубная бляшка, зубной камень). Дентин (первичный, вторичный, третичный), биологические функции. Минеральный состав и зоны минерализации дентина. Межклеточный матрикс дентина. Состав и роль дентиновой жидкости. Цемент: биологические функции, цементогенез. Особенности метаболических процессов в клетках цемента (цементоциты, цементобласты). Пульпа, биологические функции, клеточный состав (одонтобласты, фибробласты, макрофаги, лимфоциты, тучные). Состав межклеточного вещества (коллаге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ов, ГАГ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 традиционная, лекция с опорным конспектировани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овладение новым учебным материалом. По типу познавательной деятельности на лекции применяются репродуктивные и проблемные методы изложения материала. Активные методы обучения представлены ситуацией-упражнением, ситуацией - оценкой, ситуацией – проблем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мел, доска, мультимедийный проектор)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4</w:t>
      </w:r>
    </w:p>
    <w:p>
      <w:pPr>
        <w:pStyle w:val="Normal"/>
        <w:spacing w:lineRule="auto" w:line="240" w:before="0" w:after="0"/>
        <w:ind w:left="51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0F7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Тема: Биохимия слюны</w:t>
      </w:r>
    </w:p>
    <w:p>
      <w:pPr>
        <w:pStyle w:val="Normal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дать представление о</w:t>
      </w:r>
      <w:r>
        <w:rPr>
          <w:rFonts w:cs="Times New Roman" w:ascii="Times New Roman" w:hAnsi="Times New Roman"/>
          <w:sz w:val="24"/>
          <w:szCs w:val="24"/>
        </w:rPr>
        <w:t xml:space="preserve"> физико-химических параметрах слюны. Рассмотреть минеральный состав слюны, органические азотсодержащие и безазотистые вещества слюны, классификацию, происхождение белков слюны и ротовой жидкости, в том числе и белков – ферментов, а также изменения активности ферментов при заболеваниях полости рта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нотация лекции. </w:t>
      </w:r>
      <w:r>
        <w:rPr>
          <w:rFonts w:cs="Times New Roman" w:ascii="Times New Roman" w:hAnsi="Times New Roman"/>
          <w:sz w:val="24"/>
          <w:szCs w:val="24"/>
        </w:rPr>
        <w:t>Слюна – секрет слюнных желез. Функции слюны. Ротовая полость. Суточный объем и физико-химические параметры слюны (объем, плотность, вязкость, осмотическое давление, рН, буферную емкость, скорость саливации). Минеральные компоненты слюны и их биологические функции. Органические низкомолекулярные компоненты слюны, конечные продукты обмена (мочевина, креатинин, мочевая кислота), использование биохимических показателей слюны в целях неинвазивной диагностики, корреляция с показателями плазмы крови. Белки слюны и ротовой жидкости: классификация, происхождение. Ферменты слюны, ротовой жидкости: биологическая роль, происхождение (классификация). Диагностическое значение определения амилазы, лизоцима, кислой и щелочной фосфатаз, гиалуронидазы, ингибиторов протеиназ в ротовой пол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 традиционная, лекция с опорным конспектировани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овладение новым учебным материалом. По типу познавательной деятельности на лекции применяются репродуктивные и проблемные методы изложения материала. Активные методы обучения представлены ситуацией-упражнением, ситуацией - оценкой, ситуацией – проблем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мел, доска, мультимедийный проектор)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. Статистическая био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b/>
          <w:sz w:val="24"/>
          <w:szCs w:val="24"/>
        </w:rPr>
        <w:t>Строение и функции бел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из курса биоорганической химии о биологической роли белков, аминокислотном составе, строении и методах изучения аминокислотного состава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некоторые методы выделения белков из мышечной ткани (гомогенизация, центрифуг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аминокислотный состав выделенных из мышечной ткани белков, используя цветные реакции на белки и амино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: элементный и аминокислотный состав. Физиологическая роль белк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лиз белков (кислотный, щелочной, ферментативный, полный и частичный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минокислотного состава белков с помощью цветных реакций (биуретовой, нингидриновой, ксантопротеиновой, Фоля). Хроматографические методы изучения аминокислотного состава гидролизатов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накомство с группой. Требования, предъявляемые к студентам. Литература для подготовки к занят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Выделение белков из мышечной ткани», «Цветные реакции на белки и аминокислот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реактивы, лабораторная по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b/>
          <w:sz w:val="24"/>
          <w:szCs w:val="24"/>
        </w:rPr>
        <w:t>Физико-химические свойства белков и методы их выд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 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 практикум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строение простых и сложных белков и  основные свойства белка: растворимость, гидратация, ионизация белков в растворе, осаждение белков из растворов (обратимое и необратимо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использовать полученные знания при проведении простейших биохимических: методов диагностик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рывать качественно белок в моче (пробой Геллера и пробой с сульфосалициловой кислото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личественно определять  белок в моче с помощью тест-полосок «Альбуф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рассмотрения: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szCs w:val="24"/>
        </w:rPr>
        <w:t>Строение белков: первичная, вторичная, третичная и  четвертичная структуры.</w:t>
      </w:r>
    </w:p>
    <w:p>
      <w:pPr>
        <w:pStyle w:val="Heading"/>
        <w:numPr>
          <w:ilvl w:val="0"/>
          <w:numId w:val="17"/>
        </w:numPr>
        <w:ind w:left="0" w:firstLine="68"/>
        <w:jc w:val="both"/>
        <w:rPr>
          <w:szCs w:val="24"/>
        </w:rPr>
      </w:pPr>
      <w:r>
        <w:rPr>
          <w:szCs w:val="24"/>
        </w:rPr>
        <w:t>Физико-химические свойства белков: ионизация белков в растворе, гидратация и растворимость.</w:t>
      </w:r>
    </w:p>
    <w:p>
      <w:pPr>
        <w:pStyle w:val="Heading"/>
        <w:numPr>
          <w:ilvl w:val="0"/>
          <w:numId w:val="17"/>
        </w:numPr>
        <w:ind w:left="0" w:hanging="0"/>
        <w:jc w:val="both"/>
        <w:rPr/>
      </w:pPr>
      <w:r>
        <w:rPr>
          <w:szCs w:val="24"/>
        </w:rPr>
        <w:t>Осаждение белков из растворов. Механизм обратимого осаждения белков: факторы, вызывающие обратимое осаждение белков.</w:t>
      </w:r>
    </w:p>
    <w:p>
      <w:pPr>
        <w:pStyle w:val="Heading"/>
        <w:numPr>
          <w:ilvl w:val="0"/>
          <w:numId w:val="17"/>
        </w:numPr>
        <w:ind w:left="0" w:hanging="0"/>
        <w:jc w:val="both"/>
        <w:rPr/>
      </w:pPr>
      <w:r>
        <w:rPr>
          <w:szCs w:val="24"/>
        </w:rPr>
        <w:t xml:space="preserve">Практическое использование необратимого осаждения белка в медицине </w:t>
      </w:r>
    </w:p>
    <w:p>
      <w:pPr>
        <w:pStyle w:val="Heading"/>
        <w:numPr>
          <w:ilvl w:val="0"/>
          <w:numId w:val="17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Денатурация белков: факторы, вызывающие денатурацию, механизм тепловой денатурации белков. Свойства денатурированного белка. </w:t>
      </w:r>
    </w:p>
    <w:p>
      <w:pPr>
        <w:pStyle w:val="Heading"/>
        <w:numPr>
          <w:ilvl w:val="0"/>
          <w:numId w:val="17"/>
        </w:numPr>
        <w:ind w:left="0" w:hanging="0"/>
        <w:jc w:val="both"/>
        <w:rPr>
          <w:szCs w:val="24"/>
        </w:rPr>
      </w:pPr>
      <w:r>
        <w:rPr>
          <w:szCs w:val="24"/>
        </w:rPr>
        <w:t>Ренатурация (ренативация).</w:t>
      </w:r>
    </w:p>
    <w:p>
      <w:pPr>
        <w:pStyle w:val="Heading"/>
        <w:numPr>
          <w:ilvl w:val="0"/>
          <w:numId w:val="17"/>
        </w:numPr>
        <w:ind w:left="0" w:hanging="0"/>
        <w:jc w:val="both"/>
        <w:rPr>
          <w:szCs w:val="24"/>
        </w:rPr>
      </w:pPr>
      <w:r>
        <w:rPr>
          <w:szCs w:val="24"/>
        </w:rPr>
        <w:t>Выделение и очистка белков.</w:t>
      </w:r>
    </w:p>
    <w:p>
      <w:pPr>
        <w:pStyle w:val="Heading"/>
        <w:numPr>
          <w:ilvl w:val="0"/>
          <w:numId w:val="17"/>
        </w:numPr>
        <w:ind w:left="0" w:hanging="0"/>
        <w:jc w:val="both"/>
        <w:rPr>
          <w:szCs w:val="24"/>
        </w:rPr>
      </w:pPr>
      <w:r>
        <w:rPr>
          <w:szCs w:val="24"/>
        </w:rPr>
        <w:t>Классификация белков. Характеристика простых и сложных бел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Качественные реакции на белок в моче»,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енное определение белка в моче с помощью диагностической тест-полоски «Альбуф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, тест-полоски «Альбуфан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3. </w:t>
      </w:r>
      <w:r>
        <w:rPr>
          <w:rFonts w:cs="Times New Roman" w:ascii="Times New Roman" w:hAnsi="Times New Roman"/>
          <w:b/>
          <w:sz w:val="24"/>
          <w:szCs w:val="24"/>
        </w:rPr>
        <w:t>Ферменты. Строение и свойства фермен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 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ая работа студентов под руководством преподава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методам качественного обнаружения ферментов в биологических объектах. Изучить некоторые свойства ферментов на примере фермента слюны - амил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учения о ферментах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природа ферментов. Изоферменты. Проферменты (зимогены). Мультиферментные комплексы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акторы ферментов: химическая природа, классификация, роль в биологическом катализе. Роль витаминов в построении кофакторов. Коферменты и простетические групп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ферментов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активности ферментов от реакции среды и температуры: биологическое и медицинское значение этих свойств ферментов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действия ферментов. Виды специфичности. Биологическое значение специфичности действия фермент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ачественного определения ферментов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49"/>
        <w:gridCol w:w="2454"/>
        <w:gridCol w:w="16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ин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Обнаружение амилазы в слюне», «Влияние температуры на активность амилазы», «Влияние рН на активность амилаз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, таблица «Термолабильность фермент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, термоста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4. </w:t>
      </w:r>
      <w:r>
        <w:rPr>
          <w:rFonts w:cs="Times New Roman" w:ascii="Times New Roman" w:hAnsi="Times New Roman"/>
          <w:b/>
          <w:sz w:val="24"/>
          <w:szCs w:val="24"/>
        </w:rPr>
        <w:t>Механизм действия ферментов и регуляция ферментативной а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механизм действия ферментов, а также механизмы, лежащие в основе действия активаторов и ингибиторов на активность фер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инципы количественного определения активности фер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 - функциональная организация ферментных белков: активный центр, его свойства. Контактный и каталитический участки активного центра ферме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ные (аллостерические) центры ферментов. Аллостерические модуляторы ферментов. Зависимость активности ферментов от конформации бел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действия ферментов. Зависимость скорости ферментативной реакции от концентрации субстрата и фермен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аторы и ингибиторы ферментов: химическая природа, виды активирования и ингибирования ферментов. Биологическое и медицинское значение активаторов и ингибиторов ферменто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а и классификация ферменто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оличественного определения активности ферментов. Единицы актив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активности ферментов в диагностике заболеваний (энзимодиагностик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нение ферментов как лекарственных препаратов (энзимотерапия). Понятие об иммобилизованных фермен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5. </w:t>
      </w:r>
      <w:r>
        <w:rPr>
          <w:rFonts w:cs="Times New Roman" w:ascii="Times New Roman" w:hAnsi="Times New Roman"/>
          <w:b/>
          <w:sz w:val="24"/>
          <w:szCs w:val="24"/>
        </w:rPr>
        <w:t>Введение в витаминологию. Строение и свойства витамина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ь значимость витаминов для организма человека, з</w:t>
      </w:r>
      <w:r>
        <w:rPr>
          <w:rFonts w:cs="Times New Roman" w:ascii="Times New Roman" w:hAnsi="Times New Roman"/>
          <w:sz w:val="24"/>
          <w:szCs w:val="24"/>
        </w:rPr>
        <w:t>нать понятия гипо- , авитаминозов, гипервитаминозов, а также причинах их возникновения. Знать строение, свойства и роль аскорбиновой кислоты в обмене вещест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 определять содержание витамина С в пищевых продуктах и в моче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итаминах. История открытия и развития учения о витаминах. Гипо- и авитаминозы, гипервитаминозы. Дефицит витаминов в антенатальном периоде – причина внутриутробного развития пло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итаминов в обмене веществ: связь с фермент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номенклатура витамин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С (аскорбиновая кислота, антицинготный витамин). Химическое строение, признаки гипо- и авитаминоза, механизм действия, источники, суточная потреб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49"/>
        <w:gridCol w:w="2454"/>
        <w:gridCol w:w="16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 содержания витамин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титель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 витамина С в мо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Рубежный контроль модуля 1 «Статическая биохим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окв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Цель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оверк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знаний по модулю «Статистическая биохим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закрепить знания о роли белков, ферментов и витаминов в организме человек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ая: развитие у студентов способностей к анализу полученных результатов (ОК-1), (ПК-2)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формирование у студентов активной профессиональной и гражданской позиции (ОК-1), способности и готовности использовать естественнонаучные достижения в профессиональной деятельности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Физиологическая роль и строение белков: первичная, вторичная, третичная и четвертичная структуры белков. Зависимость биологических свойств белков от первичной структуры. Видовая специфичность бел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свойства белков: ионизация белков в растворе, гидратация и растворим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аждение белков из раствора. Механизм обратимого осаждения белков. Факторы, вызывающие обратимое осаждение белков. Высаливание белков. Практическое использование реакции обратимого осаждения белков из раствор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атурация белков. Факторы, вызывающие денатурацию. Механизм денатурации. Свойства денатурированного белка. Ренатурация. Практическое использование необратимого осаждения белков в медиц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белков. Характеристика и строение простых и сложных бел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ферментах. Проферменты, изоферменты (на примере ЛДГ), мультиферментные   комплекс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простых и сложных ферментов. Кофакторы ферментов: химическая природа, классификация. Роль в биологическом катализе. Роль витаминов в построении кофакторов. Коферменты и простетические групп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ойства ферментов: специфичность, влияние рН и температуры на активность ферментов.  Биологическое и медицинское значение  свойств ферм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 - функциональная организация ферментных белков: активный центр, его свойства. Контактный и каталитический участки активного центра. Регуляторные (аллостерические) центры ферментов. Аллостерические модуляторы ферментов. Зависимость активности ферментов от конформации бел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ция активности ферментов (активаторы и ингибиторы ферментов, виды активирования и торможения активности ферментов). Биологическое и медицинское значение активаторов и ингибиторов ферм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действия ферментов. Зависимость скорости ферментативной реакции от концентрации субстрата и ферм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ферментов. Характеристика отдельных классов ферм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ачественного и количественного определения ферментов. Единицы активности ферментов. Изменение активности ферментов в онтогенез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ферментов в медицине. Энзимотерапия, энзимодиагнос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ы (водо- и жирорастворимые). Биологическая роль. Гипо- и авитаминозы (экзогенные и эндогенные). Гипервитаминозы. Антивитамины, применение в лечебной прак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 А – представление о химической структуре, провитамины. Участие витамина А в процессе световосприятия. Источники, потребность, признаки гипервитаминоза, гиповитамино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 Д. Химическое строение, источники, потребность, биологическая роль. Признаки гиповитаминоза (рахит). Гипервитаминоз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 Е – представление о химической структуре. Роль в обмене веществ. Источники, суточная потребность. Авитаминоз, гиповитаминоз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 К – представление о химической структуре. Участие в обменных процессах. Источники, суточная потребность. Авитаминоз, гиповитаминоз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 С. Строение, свойства, роль в обмене веществ. Источники, суточная потребность, гипо- и авитамин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2"/>
        <w:gridCol w:w="2437"/>
        <w:gridCol w:w="16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студ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й контроль 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й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 упражнение (решение ситуационных задач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зан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рубежн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  «Введение в обмен веществ. Биологическое окислени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Тема: «Обмен веществ и метаболиз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б обмене веществ, метаболизме, назначении метаболизма, метаболических путя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формировать понятия и особенности катаболизма и анаболизм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формировать знания о стадиях катаболизма, ключевых и конечных продуктах катаболизм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формировать понятия о биологическом окислении фазах биологического окис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учить студентов определять концентрации общего ключевого метаболита – ПВК в крови, работе с приборами (ФЭК, центрифугой, дозаторами, лабораторной посуд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формулировать знания об особенности энергетического обмена у ребенка в процессе онтоген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обмене веществ и энергии, метаболизм. Анаболизм и катаболизм. Соотношение процессов анаболизма и катаболизма. Роль АТФ в жизнедеятельности кле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пецифических и общих путях метаболизма. Ключевые метаболиты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биологическом окислении. Стадии биологического окисления и их общая характери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-ая фаза биологического окисления - образование ацетил – Со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2-ая фаза биологического окисления - дальнейшее превращение ацетил - СоА   в   цикле трикарбоновых кислот (ЦТК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3-я фаза биологического окисления - терминальная - аэробная -  тканевое дыхание. Роль кислорода в биологическом окис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80"/>
        <w:gridCol w:w="6061"/>
        <w:gridCol w:w="86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мые мето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мин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сещаемости лекций, занятий, выяснение причин пропусков и порядка отработок пропущенных занятий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беседа, беседа сообщение. «Введение в обмен веществ. Биологическое окисление». Знание путей окисления органических веществ и преобразование  энергии в живых организмах является фундаментальной базой для понимания процессов, протекающих в живом организме в норме, и для поиска оптимальной медикаментозной коррекции при возникновении изменений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омната для проведения лабораторного занятия подготовлен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онный момент.2. Тема, цель занятия, актуальность темы. 3. Обсуждение вопросов, возникших у студентов, 4. Входной контроль. 5. Теоретический разбор материала - индивидуальный. 6. Перерыв. 7. Беседа - инструктаж - самостоятельная работа студентов под руководством преподавателя. 8. Прием результатов работы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письменный входной контроль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уководством преподавателя и при его непосредственном участие на заня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учить студентов правилами пользования ФЭК, знать порядок работы на прибо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ить студентов правилам пользования центриф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правила техники безопасности при работе с этими прибо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ить навыки работы с реактивами, пипетками, калибровочным графико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е задание (вопросы для самоконтрол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закрепления, подведение итогов. Общая оценка знаний и умений каждого  студента складывается из четыре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ка за 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отв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практическую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выполнения вопросов для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этом формируются компетенции: ОК-1 и ОПК- 5, ОПК – 7, ПК - 5. При обсуждении данной темы преподаватель должен остановиться на приоритете ученых России, которые внесли вклад в разработку данной тематики: Бах В.И., Энгельгардт В.А., Скулачев В.П. и др, а также следует показать взаимосвязь этого раздела с законами философии (Единство борьбы противоположностей, закон перехода количественных изменений в качественные»)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таблицы: «Химическое строение АТФ», «Схемы стадий катаболизма», «Схема стадий биологического окисления», «Строение ключевых метаболитов – ПВК, ЩУК, ацетил - КоА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набор химических реактивов, пробирок, штативы. Центрифуги, ФЭК, набор таблиц, стенд по современному строению дыхательной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2.  «Энергетический обмен. Цепи транспорта электро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Цель</w:t>
      </w:r>
      <w:r>
        <w:rPr>
          <w:rFonts w:cs="Times New Roman" w:ascii="Times New Roman" w:hAnsi="Times New Roman"/>
          <w:color w:val="000000"/>
          <w:sz w:val="24"/>
        </w:rPr>
        <w:t xml:space="preserve">: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Разобрат</w:t>
      </w:r>
      <w:r>
        <w:rPr>
          <w:rFonts w:cs="Times New Roman" w:ascii="Times New Roman" w:hAnsi="Times New Roman"/>
          <w:b/>
          <w:sz w:val="24"/>
        </w:rPr>
        <w:t>ь</w:t>
      </w:r>
      <w:r>
        <w:rPr>
          <w:rFonts w:cs="Times New Roman" w:ascii="Times New Roman" w:hAnsi="Times New Roman"/>
          <w:sz w:val="24"/>
        </w:rPr>
        <w:t xml:space="preserve"> общую характеристику ферменто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ласса «Оксидоредуктаз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.  Научить «собирать» ЦТЭ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типов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 Добиться понимание у студентов понятия полного восстановления кислород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Остановиться на вопросах особенности биологического окисления в детском возрасте, функции бурой жировой ткани у детей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 Научить работать с лабораторным оборудованием при выполнении студентами обнаружения СДГ в мыш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6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.Ферменты биологического окисления. Классификация их по химической природе, характеру действия:</w:t>
      </w:r>
    </w:p>
    <w:p>
      <w:pPr>
        <w:pStyle w:val="61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иридинзависимые ДГ, представители;</w:t>
      </w:r>
    </w:p>
    <w:p>
      <w:pPr>
        <w:pStyle w:val="61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флавинзависимые ДГ, представители;</w:t>
      </w:r>
    </w:p>
    <w:p>
      <w:pPr>
        <w:pStyle w:val="61"/>
        <w:spacing w:lineRule="auto" w:line="240"/>
        <w:ind w:left="709" w:hanging="0"/>
        <w:jc w:val="both"/>
        <w:rPr/>
      </w:pPr>
      <w:r>
        <w:rPr>
          <w:sz w:val="24"/>
          <w:szCs w:val="24"/>
        </w:rPr>
        <w:t>- цитохромная система ферментов (в,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с);</w:t>
      </w:r>
    </w:p>
    <w:p>
      <w:pPr>
        <w:pStyle w:val="61"/>
        <w:spacing w:lineRule="auto" w:line="240"/>
        <w:ind w:left="709" w:hanging="0"/>
        <w:jc w:val="both"/>
        <w:rPr/>
      </w:pPr>
      <w:r>
        <w:rPr>
          <w:sz w:val="24"/>
          <w:szCs w:val="24"/>
        </w:rPr>
        <w:t>- а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цитохромоксидаза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Тканевое дыхание – терминальный этап биологического окисления.  Субстраты тканевого дых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Дыхательные цепи (ЦТЭ). Редокс-потенциалы компонентов дыхательной цеп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типа. Отличия ЦТЭ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ипа от ЦТЭ 1 типа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Роль кислорода в процессах тканевого дыхания. Полное восстановление кислор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Современные представления о строении и функционировании дыхательных цеп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6. Ингибиторы тканевого дыхания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. Зависимость интенсивности тканевого дыхания от концентрации  АДФ – дыхате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85"/>
        <w:gridCol w:w="6056"/>
        <w:gridCol w:w="86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мые мето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мин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сещаемости лекций, занятий, выяснение причин пропусков и порядка отработок пропущенных занятий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ообщение. «Энергетический обмен. Цепи транспорта электронов». Знание путей окисления органических веществ и преобразование  энергии в живых организмах является фундаментальной базой для понимания процессов, протекающих в живом организме. Процессы биологического окисления приводят к образованию конечных продуктов: воды и углекислого газа, но и способствуют образованию большого количества энергии, часть которой запасается в форме АТФ. Основное количество энергии образуется  в тканевом дыхании в ЦТ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па, где происходит полное восстановление кислорода – главного акцептора электронов с участием фер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а «Оксидоредуктаз». 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омната для проведения лабораторного занятия подготовлен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онный момент.2. Тема, цель занятия, актуальность темы. 3. Обсуждение вопросов, возникших у студентов, 4. Входной контроль. 5. Теоретический разбор материала - индивидуальный. 6. Перерыв. 7. Беседа сообщение – инструктаж. Самостоятельная работа студентов под руководством преподавателя. 8. Беседа закрепление, подведение итогов, прием результатов, выполненной лабораторной работы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письменный входной контроль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уководством преподавателя и его непосредственном участие на занятии, студенты приобретают навыки выделения ферментов из биологического материала – мышц (СДГ) и косвенно открывают этот фермент по его действию на суб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е задание (вопросы для самоконтроля)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оценка знаний и умений  каждого  студента складывается из четыре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ка за 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отве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практическую часть занятия на осн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ри проверке протоколов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выполнения вопросов для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этом формируются компетенции: ОК-1 и ОПК- 5, ОПК- 7, ПК -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таблицы: «Химическое строение АТФ», «Схема стадий биологического окисления», «Строение НА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», «Строение ФМН, ФАД», «Классификация ферментов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набор химических реактивов. Мышца, ступки, пробирки, штативы, ножницы, буферные растворы. Термостат. Набор таблиц, стенд по современному строению дыхательной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Тема: «</w:t>
      </w:r>
      <w:r>
        <w:rPr>
          <w:rFonts w:cs="Times New Roman" w:ascii="Times New Roman" w:hAnsi="Times New Roman"/>
          <w:b/>
        </w:rPr>
        <w:t>Общий путь катаболиз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61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формулировать и разобрать ОПК -  основной механизм образования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-  окислительное декарбоксилирование α - кетокислот (на примере ПВК), характеристику пируватдегидрогеназного комплекса, химизм окислительного декарбоксилирования ПВК по стадиям и регуляцию этого процесса.</w:t>
      </w:r>
    </w:p>
    <w:p>
      <w:pPr>
        <w:pStyle w:val="6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Сформулировать и разобрать химизм ЦТК, его биологическую роль и регуляци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рассмотр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кислительное декарбоксилирование пирувата - общий путь образования центрального ключевого метаболита, суммарное уравнение окислительного декарбоксилирования  пирува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пируватдегидрогеназного мультиферментного комплекса (состав ферментов, коферментов), катализирующего окислительное декарбоксилирование ПВ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имизм окислительного декарбоксилирования ПВК (написать схему уравнений реакций по стадиям).</w:t>
      </w:r>
    </w:p>
    <w:p>
      <w:pPr>
        <w:pStyle w:val="6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4.Биологическое значение окислительного декарбоксилирования ПВК. Энергетическая ценность процесса, регуляция.</w:t>
      </w:r>
    </w:p>
    <w:p>
      <w:pPr>
        <w:pStyle w:val="6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5.ЦТК – цикл Кребса (лимоннокислый цикл), химизм реакций (субстраты, ферменты, коферменты, продукты реакций).</w:t>
      </w:r>
    </w:p>
    <w:p>
      <w:pPr>
        <w:pStyle w:val="6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6.Взаимосвязь ЦТК с терминальной стадией биологического окисления - тканевым дыханием (ЦТЭ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ипа).</w:t>
      </w:r>
    </w:p>
    <w:p>
      <w:pPr>
        <w:pStyle w:val="6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7.Биологическое значение ЦТК - общего циклического универсального механизма катаболических превращений всех групп веществ, регуляция этого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итамин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тиамин, антиневритный - строение, свойства, механизм каталитического действия, признаки гипо- и авитамин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9"/>
        <w:gridCol w:w="6085"/>
        <w:gridCol w:w="8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мые мето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мин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сещаемости лекций, занятий, выяснение причин пропусков и порядка отработок пропущенных занятий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ообщение. «Окислительное декарбоксилирование пирувата и цикл Кребса». Завершающим процессом катаболизма является обший путь, который включает в себе два превращения: окислительное декарбоксилирование ПВК и окисление ацетил-КоА в ЦТК. В результате работы этого пути образуются конечные продукты 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ыделяется большое количество энергии, так как общий путь тесно связан в своей работе с тканевом дыханием. Поэтому знание этих процессов очень важно для жизнедеятельности организм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омната для проведения лабораторного занятия подготовлен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онный момент.2. Тема, цель занятия, актуальность темы. 3. Обсуждение вопросов, возникших у студентов, 4. Входной контроль. 5. Теоретический разбор материала – индивидуальный. 6. Перерыв. 7.Беседа сообщение – инструктаж. Самостоятельная работа студентов под руководством преподавателя. 8.Бесчеда закрепления, подведение итогов, прием результатов выполненной лабораторн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письменный входной контроль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уководством преподавателя, студенты приобретают навыки  выполнения лабораторной работы «Количественное определение АТФ в мышечной ткани»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е задание (вопросы для самоконтроля)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оценка знаний и умений каждого студента складывается из четыре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ка за 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отве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практическую часть занятия на осн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ри проверке протоколов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выполнения вопросов для самоконтроля (домашнее зад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этом формируются компетенции: ОК-1 и ОПК- 5, ОПК- 7, ПК - 5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 таблицы: «Химическое строение АТФ», «Схема стадий биологического окисления», «Цикл Кребса», «Строение кофактора ТДФ», «Схема строения дыхательных цепей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: мел, доска, набор химических реактивов, стеклянные палочки, ступки.  Мышца, пробирки, штативы, фильтры, ледяная баня, дозаторы, водяная баня.  Термостат, ФЭК.  Набор таблиц, стенд по современному строению дыхательной цеп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Тема: «Обмен веществ и энергии. Биологическое окисление» Рубеж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знаний по модулю.</w:t>
      </w:r>
    </w:p>
    <w:p>
      <w:pPr>
        <w:pStyle w:val="61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</w:t>
      </w:r>
    </w:p>
    <w:p>
      <w:pPr>
        <w:pStyle w:val="61"/>
        <w:spacing w:lineRule="auto" w:line="240"/>
        <w:jc w:val="both"/>
        <w:rPr/>
      </w:pPr>
      <w:r>
        <w:rPr>
          <w:color w:val="000000"/>
          <w:sz w:val="24"/>
          <w:szCs w:val="24"/>
        </w:rPr>
        <w:t>Проконтролировать и закрепить знания студентов по данному разделу:</w:t>
      </w:r>
    </w:p>
    <w:p>
      <w:pPr>
        <w:pStyle w:val="61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 основных понятиях обмена веществ и энергии, метаболических путях,  анаболизме и катаболизме, о стадиях биологического окисления, механизме действия основных окислительно-восстановительных ферментов, пути образования эндогенной воды,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АТФ в организме, о   биологической роли общих путей катаболизма, об особенности энергетического обмена у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веществ. Метаболизм. Назначение метаболизма. Анаболические и катаболические процессы. Эндергонические и экзергонические процессы. Понятие об энергетическом обме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болические пути: линейные, циклические, общие и специфические (примеры). Ключевые метаболиты (ПВК, ЩУК, альфа-кетоглутарат, ацетил-КоА – центральный ключевой метаболи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механизме биологического окисления. Субстраты биологического окисления. Стадии (фазы) биологического окис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рменты биологического окисления. Классификация по химической природе, характеру действия:</w:t>
      </w:r>
    </w:p>
    <w:p>
      <w:pPr>
        <w:pStyle w:val="6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пиридинзависимые ДГ, представители;</w:t>
      </w:r>
    </w:p>
    <w:p>
      <w:pPr>
        <w:pStyle w:val="6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флавинзависимые ДГ, представители;</w:t>
      </w:r>
    </w:p>
    <w:p>
      <w:pPr>
        <w:pStyle w:val="6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цитохромная система ферментов (в,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с);</w:t>
      </w:r>
    </w:p>
    <w:p>
      <w:pPr>
        <w:pStyle w:val="61"/>
        <w:spacing w:lineRule="auto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а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цитохромоксидаза.</w:t>
      </w:r>
    </w:p>
    <w:p>
      <w:pPr>
        <w:pStyle w:val="61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Тканевое дыхание - терминальный этап биологического окисления. Роль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процессе тканевого дыхания. Дыхательные це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ЦТЭ) типа.</w:t>
      </w:r>
    </w:p>
    <w:p>
      <w:pPr>
        <w:pStyle w:val="61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Полное и неполное восстановление кислорода. Образование свободнорадикальных  форм кислорода - супероксидных, пероксидных и их биологическая роль.</w:t>
      </w:r>
    </w:p>
    <w:p>
      <w:pPr>
        <w:pStyle w:val="61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Повреждающее действие активных форм кислорода (АФК) на клетки - представление о перекисном окислении липидов (ПОЛ).</w:t>
      </w:r>
    </w:p>
    <w:p>
      <w:pPr>
        <w:pStyle w:val="61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Механизмы защиты организма от повреждающего действия АФК. Ферменты защиты биологических мембран - супероксиддисмутаза, каталаза. Понятие о естественных биоантиоксидантах (витаминах С, А, Е).</w:t>
      </w:r>
    </w:p>
    <w:p>
      <w:pPr>
        <w:pStyle w:val="61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Окислительное фосфорилирование - главный механизм синтеза АТФ в аэробных условиях. Сопряжение процессов окисления и фосфорилирования. Коэффициент фосфорилирования Р/О.</w:t>
      </w:r>
    </w:p>
    <w:p>
      <w:pPr>
        <w:pStyle w:val="61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Механизм синтеза АТФ. Представление о хемиосмотической (протондвижущей) теории Митчелла.</w:t>
      </w:r>
    </w:p>
    <w:p>
      <w:pPr>
        <w:pStyle w:val="61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интенсивности тканевого дыхания от концентрации АДФ - дыхательный контроль.</w:t>
      </w:r>
    </w:p>
    <w:p>
      <w:pPr>
        <w:pStyle w:val="61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Вещества, влияющие на энергетический обмен в клетках: разобщители дыхания и окислительного фосфорилирования (динитрофенолы, неэстерифицированные жирные кислоты, антибиотики).</w:t>
      </w:r>
    </w:p>
    <w:p>
      <w:pPr>
        <w:pStyle w:val="61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.Свободное, нефосфорилирующее окисление в митохондриях, его биологическое значение в процессе термогенеза (митохондрии бурого жира новорожденных).</w:t>
      </w:r>
    </w:p>
    <w:p>
      <w:pPr>
        <w:pStyle w:val="61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Механизм образования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процессе биологического окисления (окислительное декарбоксилирование α-кетокислоты – ПВК), характеристика мультиферментной системы, уравнения реакций, биологическая роль и регуля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Кребса – химизм, биологическая роль и регуляция этого процесс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9"/>
        <w:gridCol w:w="6085"/>
        <w:gridCol w:w="8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мые мето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мин </w:t>
            </w:r>
          </w:p>
        </w:tc>
      </w:tr>
      <w:tr>
        <w:trPr>
          <w:trHeight w:val="38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сещаемости лекций, занятий, выяснение причин пропусков и порядка отработок пропущен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ообщение. Проконтролировать и закрепить знания студентов по данному разделу «Обмен веществ и энергии. Биологическое окис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омната для проведения лабораторного занятия подготовлен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рганизационный момент.2. Тема, цель занятия, актуальность темы.  3. Тестовый контроль (письменный) 4. Индивидуальный опрос. 5. Перерыв. 6. Решение ситуационных задач – индивидуально.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е задание (вопросы для самоконтроля)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оценка знаний и умений каждого студента складывается из четыре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ка за тестовы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письменный отв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ка за решение ситуационной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выполнения вопросов для самоконтроля (домашнее зад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этом формируются компетенции: ОК-1 и ОПК- 5, ОПК- 7, ПК - 5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таблицы: «Химическое строение АТФ», «Схема стадий биологического окисления», «Цикл Кребса», «Строение кофакторов ТДФ, ФМН, ФАД, НА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«Схема строения дыхательных цепей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набор вариантов тестовых заданий, набор вариантов контрольных заданий для индивидуального опроса, набор ситуационных задач, схемы метаболических пу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«Обмен и функции углев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3.1. Основные углеводы пищи. Переваривание углеводов. Глюкоза крови и ее регу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из курса биоорганической химии о строении углеводов и знания из курса нормальной физиологии о процессе переваривания угле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качественного и количественного определения глюкозы в моч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ричины глюкозу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источники и потребность организма в углеводах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бмена углеводов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ривание углеводов в желудочно-кишечном тракте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юкоза как важнейший метаболит углеводного обмена: общая схема источников и путей использования глюкозы в организме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коген как резервный полисахарид. Глюкостатическая функция печен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интез гликогена из глюкозы (гликогеногенез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аспад гликогена до глюкозы (гликогенолиз)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юкоза крови . Регуляция уровня глюкозы крови. Роль адреналина, глюкагона, инсулина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- и гипергликемия. Виды и причины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урия. Понятие о почечном пороге для глюкозы крови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Качественные реакции на глюкозу, основанные на ее восстанавливающей способности (Фелинга, Ниландера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опатии: нарушение переваривания углев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49"/>
        <w:gridCol w:w="2454"/>
        <w:gridCol w:w="16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color w:val="000000"/>
                <w:szCs w:val="24"/>
              </w:rPr>
              <w:t>Выполнение лабораторных работ «</w:t>
            </w:r>
            <w:r>
              <w:rPr>
                <w:szCs w:val="24"/>
              </w:rPr>
              <w:t>Качественные реакции на глюкозу в моче</w:t>
            </w:r>
            <w:r>
              <w:rPr>
                <w:color w:val="000000"/>
                <w:szCs w:val="24"/>
              </w:rPr>
              <w:t>», «</w:t>
            </w:r>
            <w:r>
              <w:rPr>
                <w:szCs w:val="24"/>
              </w:rPr>
              <w:t xml:space="preserve">Количественное определение глюкозы в моче с помощ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метода “Глюкотест”, “Глюко – фан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эробное окисление глюкозы. ПФП окисления глюкоз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мен галактозы и фрукто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учебного занятия - 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о роли аэробного окисления глюкозы и пентозофосфатного цикла окисления глюк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расчёта энергетического эффекта окисления глюкозы в аэробных услов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изменения метаболизма при энзимопатиях, связанных с нарушениями обмена фруктозы и галактоз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эробное дихотомическое окисление глюкозы. Общность путей аэробного и анаэробного окисления. Пируват – общий ключевой метаболи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ночные механизмы переноса водорода из цитозоля в митохондрии (малатаспартатный и глицерофосфатный челночные механизм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ологическая роль и энергетический эффект аэробного окисления глюкоз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пентозофосфатном пути окисления глюкозы (общая характеристик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ая стадия пентозофосфатного окисления глюкозы (до образования рибулозо-5-фосфата). Химизм и суммарное уравн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значение пентозофосфатного окисления глюкоз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мена других моносахаридов: фруктозы и галактоз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глеводного обмен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епереносимость, лактозы, сахароз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галактозем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эссенциальная фруктоземия, и наследственная непереносимость фруктозы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) гликогенозы (болезнь Гирке, болезнь Кори, болезнь Андерсена, болез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-Ардл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харный диабет. Биохимические подходы к профилактике и лечению сахарного диабета. Сахарозаменители в профилактике и лечении сахарного диаб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49"/>
        <w:gridCol w:w="2454"/>
        <w:gridCol w:w="16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а на галактозу в мо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фруктозы в мо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3. Рубежный контроль модуля 3 «Обмен и функции углевод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локв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Цель: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оверк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знаний по модулю «Обмен и функции углеводов». Уметь применять полученные знания при решении ситуацион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ологическая роль углеводов. Пищевые источники. Потребность организма в углевод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тапы обмена углевод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варивание углеводов в желудочно-кишечном тракт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ти использования и источники глюкозы в организм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ль печени в обмене углево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механизм синтеза гликогена из глюкозы (гликогеногенез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механизм распада гликогена до глюкозы (гликогенолиз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юкоза крови. Регуляция уровня глюкозы в крови. Роль адреналина, глюкагона, инсулина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- и гипергликемия и их возможные причи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юкозурия. Понятие о почечном пороге для глюкозы кро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иническое значение количественного определения содержания глюкозы  крови, качественного и количественного определения глюкозы в моч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ханизм внутриклеточного окисления глюкозы и гликог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хотомическое анаэробное окисление углеводов (гликолиз, гликогенолиз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и химизм этапов анаэробного гликолиз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дьба восстановленного НАДН·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образовавшегося на стадии окисления 3-ФГА в анаэробных условиях. ПВК - временный акцептор ē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дьба лактата в организме. Цикл Ко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эффект гликолиза. Механизм образования АТФ (реакции гликолиза, сопряженные с синтезом АТФ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ючевые ферменты гликолиза (гексокиназа, фосфофруктокиназа, пируваткиназа). Аллостерическая регуляция гликоли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икогенолиз. Химизм этапов. Энергетический эфф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эробное окисление углеводов. Общность путей анаэробного и аэробного окисления. Характеристика фаз аэробного окисления глюкозы. Пируват- общий ключевой метаболит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дьба восстановленного НАДН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образовавшегося на стадии окисления 3-ФГА в аэробных условиях. Челночные механизмы переноса водорода из цитозоля в митохондрии (малат-аспартатный и глицерофосфатный челночные механизм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эффект аэробного окисления глюко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нутриклеточный обмен других моносахаридов: фруктозы и галакто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ятие о пентозофосфатном пути превращения глюкозы (общая характеристика) и биологическая ро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ислительная стадия пентозофосфатного окисления глюкозы. Химизм и суммарное урав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юконеогенез. Субстраты глюконеогенеза и его биологическая ро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ходные пути глюконеогенеза (пируваткарбоксилазная и ФЭП-карбоксикиназная реакции; фруктозо-1,6-дифосфатазная реакция, глюкозо-6-фосфатазная реак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иотин. Метаболические функции и проявления авитаминоз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гликолиза и глюконеогенеза. Цикл Кор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нарушения обмена углевод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наследственные нарушения обмена дисахаридов: сахарозы и лактоз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эссенциальная фруктоземия и наследственная непереносимость фруктоз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гликогенозы (болезнь Гирке, болезнь Кор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галактозем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ахарный диабет. Биохимические подходы к лечению и профилактике сахарного диабета. Сахарозаменители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2"/>
        <w:gridCol w:w="2437"/>
        <w:gridCol w:w="16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студ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й контроль 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й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 упражнение (решение ситуационных задач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зан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4. Обмен и функции лип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1. «Важнейшие липиды тканей человека. Пищевые жиры и их перевари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нимание биологической роли липидов пищи в жизнедеятельности человека; изучить их переваривание и поступления во внутреннюю среду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Липиды, физиологическая роль, источники, потребность в липидах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еваривание и всасывание липидов. Условия, необходимые для переваривания и всасывания липидов в желудочно-кишечном тракте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Химический состав желчи: печеночная и пузырная желчь. Желчные кислоты – первичные и вторичные. Коньюгированные желчные кислоты и их роль в переваривании и всасывании лип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есинтез ТАГ в стенке кишечник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анспорт экзогенных липидов. Хиломикроны: химический состав, структура, биологическая роль, метаболизм. Липопротеинлипаза крови, её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i/>
          <w:i/>
          <w:color w:val="000000"/>
          <w:spacing w:val="-4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13"/>
        <w:gridCol w:w="2268"/>
        <w:gridCol w:w="1284"/>
      </w:tblGrid>
      <w:tr>
        <w:trPr>
          <w:trHeight w:val="8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чественная реакция на желчные кислоты – реакция Петтенкоф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желчи в переваривании ТАГ молока         панкреатической липаз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6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. 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реактивов, химической посуды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2. « Липопротеины крови и их характеристика. Катаболизм лип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сновные пути катаболизма ТАГ и фосфолипидов;знать энергетические эффекты окисления глицерола и высших жирных кислот; сформировать представление о составе и биологической роли липопротеинов плазмы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бщие липиды крови. Транспорт липидов крови. Липопротеиды. Классификация, состав (Хиломикроны, ЛПОНП, ЛПНП, ЛПВП)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нутриклеточный катаболизм триацилглицеринов. Липолиз. Гормончувствительная (тканевая) липаза. Каскадный механизм активирования тканевой липазы. Роль гормонов и цАМФ в активировании липазы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нутриклеточное окисление глицерола: химизм, энергетический эффект, конечные продукты. Общность путей окисления углеводов и лип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нутриклеточное окисление жирных кислот. Локализация процесса в клетке, поступление жирных кислот в митохондриальный матрикс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нутриклеточное окисление жирных кислот. Две фазы окисления. Первая фаза - β-окисление (сущность процесса, химизм реакций, характеристика ферментных систем, энергетический эффект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Характеристика второй фазы (ЦТК): окисляемый субстрат, конечные продукты окисления. Общий энергетический эффект полного окисления (общая формула подсчета энергии). Взаимосвязь окисления жирных кислот с процессами тканевого дыха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55"/>
        <w:gridCol w:w="2379"/>
        <w:gridCol w:w="1617"/>
      </w:tblGrid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енное определение β-липопротеинов в сыворотке кр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ТАГ в сыворотке крови ферментативным  методо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. Домашнее задан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реактивов, химической посуды, фотоэлектроколориметр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3. «Синтез липидов. Патология липидного обме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строение синтазы высших жирных кислот и механизм синтеза жирных кислот; рассмотреть биологическую роль, метаболизм и транспорт холестерола и кетоновых тел;              понять роль фосфатидной кислоты как ключевого метаболита в биосинтезе ТАГ и фосфолип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ути использования ацетил-КоА  в клетке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иосинтез высших жирных кислот (ВЖК): источники, роль биотина и малонил-КоА.  Суммарное уравнение биосинтеза пальмитиновой кислоты ВЖК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Характеристика синтазы ВЖК. Химизм процесса биосинтеза ВЖК. Источники НАДФН∙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. Регуляция процесс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Биосинтез триацилглицеридов (ТАГ) и фосфолип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едставление о биосинтезе холестерола (ХС). Роль оксиметилглютарил-КоА-редуктазы в биосинтезе ХС. Регуляция процесс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Транспорт ХС кровью. Роль ЛПОНП, ЛПНП и ЛПВП. ЛХАТ – реакция и её роль в метаболизме ХС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евращение ХС в желчные кислоты. Выведение желчных кислот и ХС из организм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етогенез. Химизм реакций. Биологическая роль кетоновых тел. Катаболизм ацетоацетат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етоз: ацетонемия, ацетонур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64"/>
        <w:gridCol w:w="2337"/>
        <w:gridCol w:w="1189"/>
      </w:tblGrid>
      <w:tr>
        <w:trPr>
          <w:trHeight w:val="8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енное определение ХС в сыворотке крови  ферментативным мет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чественные реакции на ацетоновые тела в       моче (ацетоацетат, ацето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. Домашнее зад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реактивов, химической посуды, фотоэлектроколориметр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Рубежный контроль «Обмен и функции лип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локв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теоретический материал по теме: “Обмен и функции липидов”. Проконтролировать усвоение вопросов, касающихся метаболизма липидов путем решения ситуационных задач и проведения тест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Этапы обмена лип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изиологическая роль и потребность в липидах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варивание триацилглицеридов (ТАГ), ЭХС и глицерофосфатидов в желудочно-кишечном тракте (условия переваривания, панкреатическая липаза, фосфолипаза А2, холестеролэстераза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сасывание продуктов гидролиза липидов: глицерола, холестерола, жирных кислот. Образование мицеллы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Химический состав пузырной и печеночной желчи. Желчные кислоты (первичные и вторичные). Коньюгированные желчные кислоты. Роль желчи в переваривании  и всасывании лип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есинтез специфических ТАГ в стенке кишечник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Транспорт липидов крови. Липопротеины, типы липопротеинов (хиломикроны, ЛПОНП, ЛПНП, ЛПВП). Качественный и количественный состав, биологическая роль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Липопротеинлипаза крови.  Гиперлипопротеинемии. Жировые депо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Липолиз. Внутриклеточный катаболизм ТАГ. Гормончувствительная (тканевая) липаз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Механизм активирования тканевой липазы. Роль циклического АМФ. Роль гормонов: адреналина, глюкагона и инсулина в активировании липазы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нутриклеточное окисление глицерола. Химизм реакций, характеристика ферментов. Энергетический эффект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нутриклеточное окисление высших жирных кислот (ВЖК). Процесс β-окисления: химизм реакций, характеристика ферментов, энергетический эффект. Энергетический эффект полного внутриклеточного расщепления ВЖК (на примере пальмитиновой и стеариновой жирных кислот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Роль карнитина в процессе внутриклеточного окисления ВЖК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Липогенез: биосинтез ВЖК, образование малонил-СоА и роль биотина в этом процессе. Суммарное уравнение биосинтеза пальмитиновой кислоты. Синтаза ВЖК, характеристика, химизм реакций биосинтеза. Регуляция биосинтеза, источники НАДФНН+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Биосинтез ТАГ и фосфолипидов: фосфатидилэтаноламина и фосфатидилхолин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редставление о биосинтезе холестерола (ХС). Роль оксиметилглутарил-КоА-редуктазы  в биосинтезе ХС. Регуляция процесса биосинтеза ХС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Транспорт ХС кровью: ЛПОНП, ЛПНП, ЛПВП. ЛХАТ – реакция и её роль в метаболизме ХС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Превращение ХС в желчные кислоты. Выведение ХС из организм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Кетогенез: биосинтез ацетоуксусной кислоты. Химизм реакций. Ацетоновые тела (ацетоуксусная кислота, β-оксимасляная кислота, ацетон) и их биологическая роль. Катаболизм ацетоацетат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Нарушения липидного обмена: нарушения транспорта липидов, желчнокаменная болезнь, ожирение, атеросклероз, дислипопротеинеми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83"/>
        <w:gridCol w:w="2299"/>
        <w:gridCol w:w="1079"/>
      </w:tblGrid>
      <w:tr>
        <w:trPr>
          <w:trHeight w:val="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овый контроль знаний, умений и навыков студент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туационных задач, проверка решений задач в тетрад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ы вариантов контрольных заданий, компьютерный класс, программы для электронного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5. Обмен и функции азотсодержащи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1. «Переваривание белков в желудочно-кишечном трак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изиологическую роль белков, источники и потребность в белках; изучить ферментный состав пищеварительных соков, участвующих в переваривании белков; изучить процессы переваривания белков в ЖКТ; изучить качественный и количественный состав желудочного с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начение белка в питании и жизнедеятельности организм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сточники белков. Суточная норма белк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Химическая и биологическая ценность различных белков. Заменимые и незаменимые аминокислоты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нятие об азотистом балансе (положительный, отрицательный азотистый баланс; азотистое равновесие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ереваривание белков. Протеолитические ферменты желудочно-кишечного тракта (общая характеристика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Химический состав желудочного сока. Протеолиз в желудке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Роль соляной кислоты в переваривании белк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Химический состав панкреатического сока. Переваривание белков ферментами панкреатического сок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Химический состав кишечного сока. Переваривание белков в кишечнике (в тонкой кишке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Нейрогуморальная регуляция переваривания белков (гастрин, секретин, холецистокинин или панкреозимин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сасывание продуктов переваривания белк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Гниение аминокислот в кишечнике (тир, три, цис, цист). Продукты гниения: крезол,  фенол, индол, скатол, сероводород, метилмеркаптаны, аммиак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оль печени в обезвреживании и выведении продуктов гниения аминокислот. Роль ФАФС и УДФ–глюкуроновой кислот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сновные понятия темы: полноценность белка, незаменимые аминокислоты, фун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46"/>
        <w:gridCol w:w="2329"/>
        <w:gridCol w:w="1200"/>
      </w:tblGrid>
      <w:tr>
        <w:trPr>
          <w:trHeight w:val="8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й контроль знаний, умений и навыков студент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. Домашнее зада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2. «Общие пути катаболизма аминокисл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бщие пути катаболизма аминокислот; рассмотреть кофакторную функцию и общую характеристику витамина В6 (пиридоксина); изучить механизмы прямого и непрямого дезами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новные пути поступления и использования аминокислот в организме человека (схема)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Аминокислотный фонд (пул) в живой клетке. Катепсины и их биологическое значение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щие пути катаболизма аминокислот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ревращения аминокислот по α-NH2 группе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вращения аминокислот по α-СООН группе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вращения аминокислот по углеродному “скелету”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Трансаминирование (переаминирование). Химизм процесса, характеристика ферментных систем (трансаминаз), кофакторная роль витамина В6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оль пирувата, оксалоацетата и 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кетоглутарата в процессе трансаминирования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Аланиновая (АЛТ) и аспарагиновая (АСТ) аминотрансферазы. Трансаминазы крови как маркеры структурно-функционального состояниябиомембран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Биологическое значение реакций трансаминирования. Коллекторная функция 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кетоглютарата и глутамат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Дезаминирование аминокислот. Виды дезаминирования. Окислительное (прямое) дезаминирование глутамата. Химизм процесса. Характеристика фермента глутаматдегидрогеназы, ее аллостерические модуляторы – АТФ, ГТФ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Трансдезаминирование аминокислот (непрямое дезаминирование). Роль α-кетоглутарата, глутамата в этом процессе. Биологическое значение процесс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удьба безазотистого остатка аминокислот (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етокислот)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Гликогенные и кетогенные аминокислоты. Связь обмена аминокислот с ЦТК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Декарбоксилирование аминокислот. Биогенные амины: серотонин, гистамин, γ-аминомасляная кислота (ГАМК), дофамин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Обезвреживание биогенных амино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81"/>
        <w:gridCol w:w="2391"/>
        <w:gridCol w:w="1626"/>
      </w:tblGrid>
      <w:tr>
        <w:trPr>
          <w:trHeight w:val="1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активности трансаминаз АлАТ, АсАТ в сыворотке кров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. Домашнее зад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реактивов, химической посуды, фотоэлектроколориметр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3. «Основные источники аммиака в организме. Пути обезвреживания аммиака: синтез мочеви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сновные механизмы образования аммиака в организме, причины его токсичности и пути обезвреживания; изучить химизм образования конечного продукта белкового обмена – мочевины (орнитиновый цик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Источники и основные пути образования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схема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аммиака от тканей к печени и почкам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виде амидов (глутамина и аспарагина)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виде аланина за счет глюкозо – аланинового цикла из мышц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пути обезвреживания аммиака (схема)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осстановительное аминирование 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кетоглутарат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цесс амидирования глутамата и аспартата, образование амидов (глутамина и аспарагина)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разование солей аммония (аммонигенез в почках)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биосинтез мочевины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рнитиновый цикл. Химизм реакций, роль аспартата в этом процессе. Происхождение атомов азота в мочевине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рушения биосинтеза мочевины. Гипераммониемия, ее симптомы. Механизм токсичности аами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93"/>
        <w:gridCol w:w="2304"/>
        <w:gridCol w:w="1567"/>
      </w:tblGrid>
      <w:tr>
        <w:trPr>
          <w:trHeight w:val="8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енное определение солей аммония по методу Мальфат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. Домашнее задани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реактивов, химической посуды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4. «Специфические пути обмена аминокислот. Патология обмена аминокисл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бразование и инактивацию биогенных аминов и их биологическую роль; изучить трансметилирование и роль S-аденозилметионина; изучить особенности обмена фенилаланина и тирозина и нарушения их об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Трансметилирование. Роль S – аденозилметионина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иосинтез креатина, карнитина, катехоламинов, фосфатидилхолина, анзерина. Роль метионина в этих процессах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собенности обмена аминокислот фенилаланина и тирозин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ледственные нарушения обмена аминокислот. Фенилкетонурия. Алкаптонурия. Альбинизм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40"/>
        <w:gridCol w:w="2280"/>
        <w:gridCol w:w="1550"/>
      </w:tblGrid>
      <w:tr>
        <w:trPr>
          <w:trHeight w:val="8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креатинина в моч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Домашнее зад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реактивов, химической посуды, фотоэлектроколоримет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убежны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окв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уровень и степень усвоения учебного материала путем решения ситуационных задач и тестового контроля по теме: «Обмен азотсодержащих соедин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начение белка в питании и жизнедеятельности организма.  Источники белков в питании взрослых. Суточная норма белк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иологическая ценность различных белков. Заменимые и незаменимые аминокислоты. Полноценные и неполноценные белк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нятие об азотистом балансе (положительный азотистый баланс, отрицательный азотистый баланс, азотистое равновесие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группы ферментов, участвующих в переваривании белков в желудочно-кишечном тракте. Протеолиз в желудке (роль соляной кислоты в переваривании белков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поджелудочной железы в переваривании белков.Переваривание белков в кишечнике. Всасывание продуктов переваривания белк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ейрогуморальная регуляция переваривания белков (секретин, холецистокинин (панкреозимин), гастрин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Гниение аминокислот в кишечнике. Продукты гниения: путресцин, кадаверин, крезол, фенол, индол, скатол.Роль печени в обезвреживании и выведении продуктов гниения аминокислот. Роль ФАФС и УДФ-глюкуроновой кислот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сновные пути использования аминокислот в организме человека (схема). Катепсины, их биологическое значение.Аминокислотный пул в живой клетке (схема)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бщие пути превращения аминокислот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Дезаминирование аминокислот. Окислительное дезаминирование глутамата (прямое дезаминирование). Глутаматдегидрогеназа:характеристика, аллостерические регуляторы (модуляторы) активности (АТФ, ГТФ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Трансаминирование (переаминирование). Трансаминазы: химическое строение, коферментные функции витамина В6, механизм их действия. Биологическая роль трансаминирования.Роль 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етоглутаровой кислоты в процессе трансаминирования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Аланиновая (АЛТ) и аспарагиновая (АСТ) аминотрансферазы. Клиническое значение определения содержания трансаминаз в крови при патологии сердца и печен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Трансдезаминирование аминокислот (непрямое дезаминирование). Роль α-кетоглутарата и  глутамата в этом процессе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удьба безазотистого остатка аминокислот (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кетокислот). Гликогенные и кетогенные аминокислоты.Связь обмена аминокислот с ЦТК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Источники (пути) образования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анизме (схема). Судьба аммиака, образовавшегося в организме при дезаминировании аминокислот. Транспортные формы аммиак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Токсичность аммиака, пути обезвреживания аммиака: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ое аминировани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дирования (образование глутамина и аспарагина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олей аммония и выведение их из организм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синтез мочевины (цикл Кребса – Хензеляйта)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нитиновый цикл биосинтеза мочевины в печени. Роль аспарагиновой аминокислоты в этом процессе. Происхождение атомов азота мочевины. Биологическое значение и взаимосвязь цикла мочевинообразования с ЦТК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Нарушение биосинтеза мочевины. Гипераммониемия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Декарбоксилирование аминокислот. Биогенные амины: серотонин, гистамин, ГАМК, дофамин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Синтез  и обезвреживание биогенных аминов (метилирование, трансаминирование, окислительное дезаминирование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Трансметилирование. Роль S – аденозилметионина. Биосинтез креатина, карнитина, катехоламинов, фосфатидилхолина. Роль метионина в этих процессах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Особенности обмена отдельных аминокислот (фенилаланина, тирозина). Нарушение обмена аминокислот. Фенилкетонурия. Алкаптонурия. Альби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86"/>
        <w:gridCol w:w="2255"/>
        <w:gridCol w:w="1534"/>
      </w:tblGrid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й контроль знаний, умений и навыков студент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ой работы по тем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6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. Домашнее зад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туационных задач, проверка решений задач в тетрад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варианты контрольных зада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ы вариантов контрольных заданий, компьютерный класс, программы для электронного тест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6. Регуляция обмена веществ. Гормо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1. Механизмы гормональной регуляции обмена веществ. Гормоны мозгового слоя надпоче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современные представления о механизмах действия гормонов, а также знания о роли катехоламинов в регуляции обмена веществ. Научить студентов простейшим методам определения гормонов в биологических объектах, а также применять полученные знания при решении ситуацио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нятие о гормонах и эндокринных железах.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Химическая природа гормонов. Классификация. Общие свойства гормонов.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Общие принципы механизма синтеза и секреции. Рилизинг – гормоны, тропные гормоны (АКТГ, ТТГ, СТГ и др.).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Транспорт гормонов кровью. Органы – мишени, понятие о рецепторах гормонов и их характеристика.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Механизм действия гормонов: а) мембранно-внутриклеточный;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б) цитозольный.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Аденилатциклазная и гуанилатциклазная системы, роль циклических нуклеотидов в передаче гормонального сигнала в клетку.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оль ионов кальция и метаболитов фосфолипидов в процессах гормональной регуляции.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Гормоны поджелудочной железы: инсулин, глюкагон. Химическая природа, механизм действия, метаболическое действие в органах - мишенях.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Изменение гормонального статуса и метаболизма при сахарном диабете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Гормоны мозгового слоя надпочечников: адреналин, норадреналин. Биосинтез, механизм действия, влияние на обмен веществ (углеводов, липидов). Катаболизм.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Возрастные особенности функционирования передней доли гипофиза, поджелудочной железы и мозгового слоя надпочеч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водная беседа: выясняются вопросы посещаемости, дисциплины, успеваемости - наличие и сроки ликвидации задолж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Беседа - сообщение: объявляется тема занятия, цель занятия, актуальность 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Обсуждение вопросов, возникших у студентов при подготовке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Беседа-сообщение, инструктаж, где указывается план занятия, роль и значимость его отдельных этапов в освоении модул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– входной письменный контро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: «Цветные реакции на инсулин», «Качественная реакции я на адренали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езультатов и выводов проведенных практических работ, устный опрос по результатам ра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навыков при подведением итогов проведенных работ, оценки полученных вы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исьменных домашних зада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: (таблицы – «Мембранно-внутриклеточный механизм действия», «Цитозольный механизм действия гормонов», «Строение адреналина», «Аденилатциклазная система», «Строение катехоламинов», схемы – «Схема синтеза инсулина», «Схема синтеза глюкагона», плакаты – «Иерархия регуляторных систем», «Регуляция метаболизма», набор реактивов, лабораторной посуды, измеритель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2. «Характеристика гормонов коры надпочечников и щитовидной желе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современные представления о метаболических эффектах гормонов щитовидной железы  коры надпочечников. Научить студентов простейшим методам определения гормонов в биологических объектах,  а также применять полученные знания при решении ситуацио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>Гормоны щитовидной железы (тироксин, трийодтиронин). Биосинтез, механизм действия, влияние на обмен веществ, катаболизм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>
          <w:szCs w:val="24"/>
        </w:rPr>
      </w:pPr>
      <w:r>
        <w:rPr>
          <w:szCs w:val="24"/>
        </w:rPr>
        <w:t>Гипо- и гиперфункция щитовидной железы. Эндемический зоб, микседема, кретинизм, Базедова болезнь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 xml:space="preserve">Гормоны коры надпочечников: глюкокортикоиды и минералкортикоиды. Строение, механизм действия, влияние на обмен веществ, катаболизм. Гипо- и гиперфункция коры надпочечников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>
          <w:szCs w:val="24"/>
        </w:rPr>
      </w:pPr>
      <w:r>
        <w:rPr>
          <w:szCs w:val="24"/>
        </w:rPr>
        <w:t>Половые гормоны: эстрогены и андрогены. Химическая природа, механизм действия, влияние на обмен веществ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16" w:leader="none"/>
        </w:tabs>
        <w:jc w:val="both"/>
        <w:rPr>
          <w:szCs w:val="24"/>
        </w:rPr>
      </w:pPr>
      <w:r>
        <w:rPr>
          <w:szCs w:val="24"/>
        </w:rPr>
        <w:t>Особенности функционирования коры надпочечников, щитовидной железы в детском возрасте.</w:t>
      </w:r>
    </w:p>
    <w:p>
      <w:pPr>
        <w:pStyle w:val="BodyText2"/>
        <w:tabs>
          <w:tab w:val="clear" w:pos="708"/>
          <w:tab w:val="left" w:pos="516" w:leader="none"/>
        </w:tabs>
        <w:ind w:left="516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516" w:leader="none"/>
        </w:tabs>
        <w:ind w:left="516" w:hanging="0"/>
        <w:jc w:val="both"/>
        <w:rPr>
          <w:szCs w:val="24"/>
        </w:rPr>
      </w:pPr>
      <w:r>
        <w:rPr>
          <w:b/>
          <w:color w:val="000000"/>
          <w:szCs w:val="24"/>
        </w:rPr>
        <w:t>План проведения занятия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(составляется исходя из вида и структуры занятия, его </w:t>
      </w:r>
      <w:r>
        <w:rPr>
          <w:i/>
          <w:color w:val="000000"/>
          <w:spacing w:val="-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водная беседа: выясняются вопросы посещаемости, дисциплины, успеваемости - наличие и сроки ликвидации задолж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Беседа - сообщение: объявляется тема занятия, цель занятия, актуальность 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Обсуждение вопросов, возникших у студентов при подготовке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Беседа-сообщение, инструктаж, где указывается план занятия, роль и значимость его отдельных этапов в освоении модул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– входной письменный контро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Cs w:val="24"/>
              </w:rPr>
              <w:t>Выполнение лабораторных работ: «</w:t>
            </w:r>
            <w:r>
              <w:rPr>
                <w:szCs w:val="24"/>
              </w:rPr>
              <w:t>Качественная реакция на тироксин – обнаружение йода</w:t>
            </w:r>
            <w:r>
              <w:rPr>
                <w:color w:val="000000"/>
                <w:szCs w:val="24"/>
              </w:rPr>
              <w:t>», «</w:t>
            </w:r>
            <w:r>
              <w:rPr>
                <w:szCs w:val="24"/>
              </w:rPr>
              <w:t xml:space="preserve">Качественная реакция на фоллику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ие фенольной группы в фолликулин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езультатов и выводов проведенных практических работ, устный опрос по результатам ра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навыков при подведением итогов проведенных работ, оценки полученных вы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исьменных домашних зада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(таблицы – «Гормоны щитовидной железы», «Цитозольный механизм действия гормонов», «Строение половых гормонов», набор реактивов, лабораторной п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3. «</w:t>
      </w:r>
      <w:r>
        <w:rPr>
          <w:rFonts w:cs="Times New Roman" w:ascii="Times New Roman" w:hAnsi="Times New Roman"/>
          <w:b/>
          <w:sz w:val="24"/>
          <w:szCs w:val="24"/>
        </w:rPr>
        <w:t>Регуляция водно-минерального обме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современные представления о роли воды и минеральных солей в организме, регуляции водно-электролитного обмена. Научить студентов методу определения содержания кальция в сыворотке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Электролитный состав биологических жидкостей. Основные внутри-  и внеклеточные катионы и анионы (</w:t>
      </w:r>
      <w:r>
        <w:rPr>
          <w:szCs w:val="24"/>
          <w:lang w:val="en-US"/>
        </w:rPr>
        <w:t>Na</w:t>
      </w:r>
      <w:r>
        <w:rPr>
          <w:szCs w:val="24"/>
          <w:vertAlign w:val="superscript"/>
        </w:rPr>
        <w:t>+,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, </w:t>
      </w:r>
      <w:r>
        <w:rPr>
          <w:szCs w:val="24"/>
          <w:lang w:val="en-US"/>
        </w:rPr>
        <w:t>Mg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, </w:t>
      </w:r>
      <w:r>
        <w:rPr>
          <w:szCs w:val="24"/>
          <w:lang w:val="en-US"/>
        </w:rPr>
        <w:t>Cl</w:t>
      </w:r>
      <w:r>
        <w:rPr>
          <w:szCs w:val="24"/>
          <w:rtl w:val="true"/>
          <w:lang w:val="en-US" w:bidi="he-IL"/>
        </w:rPr>
        <w:t>־</w:t>
      </w:r>
      <w:r>
        <w:rPr>
          <w:szCs w:val="24"/>
        </w:rPr>
        <w:t xml:space="preserve">, </w:t>
      </w:r>
      <w:r>
        <w:rPr>
          <w:szCs w:val="24"/>
          <w:lang w:val="en-US"/>
        </w:rPr>
        <w:t>HCO</w:t>
      </w:r>
      <w:r>
        <w:rPr>
          <w:szCs w:val="24"/>
          <w:vertAlign w:val="subscript"/>
        </w:rPr>
        <w:t>3</w:t>
      </w:r>
      <w:r>
        <w:rPr>
          <w:szCs w:val="24"/>
          <w:rtl w:val="true"/>
          <w:lang w:bidi="he-IL"/>
        </w:rPr>
        <w:t>־</w:t>
      </w:r>
      <w:r>
        <w:rPr>
          <w:szCs w:val="24"/>
        </w:rPr>
        <w:t>, фосфаты)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Роль вазопрессина и альдостерона в регуляции осмотического давления и объема внеклеточной жидкости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Ренин-ангиотензин-альдостероновая система – важнейший фактор сохранения постоянства объема внеклеточной жидкости и крови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Фосфорно-кальциевый обмен. Функции ионов Са</w:t>
      </w:r>
      <w:r>
        <w:rPr>
          <w:szCs w:val="24"/>
          <w:vertAlign w:val="superscript"/>
        </w:rPr>
        <w:t xml:space="preserve">2+ </w:t>
      </w:r>
      <w:r>
        <w:rPr>
          <w:szCs w:val="24"/>
        </w:rPr>
        <w:t>и Р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в тканях. Роль витамина Д в обмене кальция. Гормональная регуляция фосфорно-кальциевого обмена паратирином, кальцитонином и производным витамина Д - 1,25 – диоксихолекальциферолом (1,25-(ОН)</w:t>
      </w:r>
      <w:r>
        <w:rPr>
          <w:szCs w:val="24"/>
          <w:vertAlign w:val="subscript"/>
        </w:rPr>
        <w:t>2</w:t>
      </w:r>
      <w:r>
        <w:rPr>
          <w:szCs w:val="24"/>
        </w:rPr>
        <w:t>-Д</w:t>
      </w:r>
      <w:r>
        <w:rPr>
          <w:szCs w:val="24"/>
          <w:vertAlign w:val="subscript"/>
        </w:rPr>
        <w:t>3</w:t>
      </w:r>
      <w:r>
        <w:rPr>
          <w:szCs w:val="24"/>
        </w:rPr>
        <w:t>)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Нарушение фосфорно-кальциевого обмена при рахите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Возрастные особенности синтеза и секреции гормонов, регулирующих обмен воды и минеральных солей.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b/>
          <w:color w:val="000000"/>
          <w:szCs w:val="24"/>
        </w:rPr>
        <w:t>План проведения занятия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(составляется исходя из вида и структуры занятия, его </w:t>
      </w:r>
      <w:r>
        <w:rPr>
          <w:i/>
          <w:color w:val="000000"/>
          <w:spacing w:val="-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водная беседа: выясняются вопросы посещаемости, дисциплины, успеваемости - наличие и сроки ликвидации задолж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Беседа - сообщение: объявляется тема занятия, цель занятия, актуальность 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Обсуждение вопросов, возникших у студентов при подготовке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Беседа-сообщение, инструктаж, где указывается план занятия, роль и значимость его отдельных этапов в освоении модул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– входной письменный контро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Cs w:val="24"/>
              </w:rPr>
              <w:t>Выполнение лабораторных работ: «</w:t>
            </w:r>
            <w:r>
              <w:rPr>
                <w:szCs w:val="24"/>
              </w:rPr>
              <w:t>Качественная реакция на тироксин – обнаружение йода</w:t>
            </w:r>
            <w:r>
              <w:rPr>
                <w:color w:val="000000"/>
                <w:szCs w:val="24"/>
              </w:rPr>
              <w:t>», «</w:t>
            </w:r>
            <w:r>
              <w:rPr>
                <w:szCs w:val="24"/>
              </w:rPr>
              <w:t xml:space="preserve">Качественная реакция на фоллику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ие фенольной группы в фолликулин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езультатов и выводов проведенных практических работ, устный опрос по результатам ра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навыков при подведением итогов проведенных работ, оценки полученных вы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исьменных домашних зада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(таблицы – «Строение витамина Д», «Цитозольный механизм действия гормонов», «Строение минералокортикоидов», набор реактивов, лабораторной п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4. </w:t>
      </w:r>
      <w:r>
        <w:rPr>
          <w:rFonts w:cs="Times New Roman" w:ascii="Times New Roman" w:hAnsi="Times New Roman"/>
          <w:b/>
          <w:sz w:val="24"/>
          <w:szCs w:val="24"/>
        </w:rPr>
        <w:t>Рубежный контроль. Регуляция обмена веществ. Горм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локв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у студентов знания, полученные при изучении дан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нятие о гормонах и эндокринных железах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Химическая природа гормонов. Классификация. Общие свойства гормонов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Общие принципы механизма синтеза и секреции. Либерины, статины, тропные гормоны (АКТГ, ТТГ, СТГ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Транспорт гормонов кровью. Органы – мишени, понятие о рецепторах гормонов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Механизм действия гормонов: а) мембранно-внутриклеточный;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б) цитозольный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Вторичные посредники и их роль в передаче гормонального сигнала в клетку. Химическая природа вторичных посредников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Аденилатциклазная и гуанилатциклазная системы, роль циклических нуклеотидов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Роль Са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и метаболитов фосфолипидов в реализации мембранно-внутриклеточного механизма гормонального эффекта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Гормоны поджелудочной железы: инсулин, глюкагон. Химическая природа, строение, механизм действия, метаболическое действие в органах- мишенях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Изменение гормонального статуса и метаболизма при сахарном диабете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Гормоны мозгового слоя надпочечников: адреналин, норадреналин. Биосинтез, механизм действия, влияние на обмен веществ (углеводов, липидов). Катаболизм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Гормоны гипоталамуса (вазопрессин, окситоцин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Возрастные особенности функционирования передней доли гипофиза, поджелудочной железы и мозгового слоя надпочечников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>Гормоны щитовидной железы (тироксин, трийодтиронин). Биосинтез, механизм действия, влияние на обмен веществ, катаболизм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>Гипо- и гиперфункция щитовидной железы. Эндемический зоб, микседема, кретинизм, Базедова болезнь. Физиологический гипертиреоз новорожденных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 xml:space="preserve">Гормоны коры надпочечников: глюкокортикоиды и минералокортикоиды. Строение, механизм действия, влияние на обмен веществ, катаболизм. Гипо- и гиперфункция коры надпочечников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>Половые гормоны: эстрогены и андрогены. Химическая природа, механизм действия, влияние на обмен веществ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16" w:leader="none"/>
        </w:tabs>
        <w:jc w:val="both"/>
        <w:rPr>
          <w:szCs w:val="24"/>
        </w:rPr>
      </w:pPr>
      <w:r>
        <w:rPr>
          <w:szCs w:val="24"/>
        </w:rPr>
        <w:t>Особенности функционирования коры надпочечников в детском возрасте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Электролитный состав биологических жидкостей. Основные внутри-  и внеклеточные катионы и анионы (</w:t>
      </w:r>
      <w:r>
        <w:rPr>
          <w:szCs w:val="24"/>
          <w:lang w:val="en-US"/>
        </w:rPr>
        <w:t>Na</w:t>
      </w:r>
      <w:r>
        <w:rPr>
          <w:szCs w:val="24"/>
          <w:vertAlign w:val="superscript"/>
        </w:rPr>
        <w:t>+,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, </w:t>
      </w:r>
      <w:r>
        <w:rPr>
          <w:szCs w:val="24"/>
          <w:lang w:val="en-US"/>
        </w:rPr>
        <w:t>Mg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, </w:t>
      </w:r>
      <w:r>
        <w:rPr>
          <w:szCs w:val="24"/>
          <w:lang w:val="en-US"/>
        </w:rPr>
        <w:t>Cl</w:t>
      </w:r>
      <w:r>
        <w:rPr>
          <w:szCs w:val="24"/>
          <w:rtl w:val="true"/>
          <w:lang w:val="en-US" w:bidi="he-IL"/>
        </w:rPr>
        <w:t>־</w:t>
      </w:r>
      <w:r>
        <w:rPr>
          <w:szCs w:val="24"/>
        </w:rPr>
        <w:t xml:space="preserve">, </w:t>
      </w:r>
      <w:r>
        <w:rPr>
          <w:szCs w:val="24"/>
          <w:lang w:val="en-US"/>
        </w:rPr>
        <w:t>HCO</w:t>
      </w:r>
      <w:r>
        <w:rPr>
          <w:szCs w:val="24"/>
          <w:vertAlign w:val="subscript"/>
        </w:rPr>
        <w:t>3</w:t>
      </w:r>
      <w:r>
        <w:rPr>
          <w:szCs w:val="24"/>
          <w:rtl w:val="true"/>
          <w:lang w:bidi="he-IL"/>
        </w:rPr>
        <w:t>־</w:t>
      </w:r>
      <w:r>
        <w:rPr>
          <w:szCs w:val="24"/>
        </w:rPr>
        <w:t>, фосфаты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Роль вазопрессина и альдостерона в регуляции осмотического давления и объема внеклеточной жидкости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Ренин-ангиотензин-альдостероновая система – важнейший фактор сохранения постоянства объема внеклеточной жидкости и крови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Фосфорно-кальциевый обмен. Функции ионов Са</w:t>
      </w:r>
      <w:r>
        <w:rPr>
          <w:szCs w:val="24"/>
          <w:vertAlign w:val="superscript"/>
        </w:rPr>
        <w:t xml:space="preserve">2+ </w:t>
      </w:r>
      <w:r>
        <w:rPr>
          <w:szCs w:val="24"/>
        </w:rPr>
        <w:t>и Р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в тканях. Роль витамина Д в обмене кальция. Гормональная регуляция фосфорно-кальциевого обмена паратирином, кальцитонином и производным витамина Д  1,25 – диоксихолекальциферолом (1,25-(-ОН)</w:t>
      </w:r>
      <w:r>
        <w:rPr>
          <w:szCs w:val="24"/>
          <w:vertAlign w:val="subscript"/>
        </w:rPr>
        <w:t>2</w:t>
      </w:r>
      <w:r>
        <w:rPr>
          <w:szCs w:val="24"/>
        </w:rPr>
        <w:t>-Д</w:t>
      </w:r>
      <w:r>
        <w:rPr>
          <w:szCs w:val="24"/>
          <w:vertAlign w:val="subscript"/>
        </w:rPr>
        <w:t>3</w:t>
      </w:r>
      <w:r>
        <w:rPr>
          <w:szCs w:val="24"/>
        </w:rPr>
        <w:t>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Нарушение фосфорно-кальциевого обмена.</w:t>
      </w:r>
    </w:p>
    <w:p>
      <w:pPr>
        <w:pStyle w:val="BodyText2"/>
        <w:tabs>
          <w:tab w:val="clear" w:pos="708"/>
          <w:tab w:val="left" w:pos="36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left="720" w:hanging="0"/>
        <w:jc w:val="both"/>
        <w:rPr>
          <w:szCs w:val="24"/>
        </w:rPr>
      </w:pPr>
      <w:r>
        <w:rPr>
          <w:b/>
          <w:color w:val="000000"/>
          <w:szCs w:val="24"/>
        </w:rPr>
        <w:t>План проведения занятия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(составляется исходя из вида и структуры занятия, его </w:t>
      </w:r>
      <w:r>
        <w:rPr>
          <w:i/>
          <w:color w:val="000000"/>
          <w:spacing w:val="-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водная беседа: выясняются вопросы посещаемости, дисциплины, успеваемости - наличие и сроки ликвидации задолж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Беседа - сообщение: объявляется тема занятия, цель занятия, актуальность 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Обсуждение вопросов, возникших у студентов при подготовке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Беседа-сообщение, инструктаж, где указывается план занятия, роль и значимость его отдельных этапов в рамках закрепления модул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компьютер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контрольная работа. Решение ситуационных зада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контрольная работа по тем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, выводы 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убежного контроля Проверка внеаудиторной самостоятельной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рубеж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7 «Вопросы частной биохимии. Биохимия полости рт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1. «Биохимия крови. Белки кров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и закрепить представление 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аболических путях поддержания химического гомеостаза (белкового, углеводного, липидного, электролитного) кров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ерентных величинах основных биохимических показателей крови, их практической значи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ах изменения биохимических показателей крови, их практической значи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ах определения содержания общего белка и остаточного азота в сыворотке кров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из курса биоорганической химии о биологической функции белков, их физико-химических свойствах и методах фракционирования белк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Физико-химические свойства и химический состав крови.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>Основные биохимические функции крови: транспортная, осморегулирующая, буферная, детоксикационная, защитная, регуляторная, гемостатическая и др.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>Белки плазмы крови: общий белок, белковые фракции, белковый коэффициент. Разделение белков плазмы крови на фракции методом электрофореза на бумаге, в полиакриламидном геле, высаливанием.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>Белки крови: трансферрин, церулоплазмин, гаптоглобин, иммуноглобулины, гликопротеины, липопротеины.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Гипо- и гиперпротеинемия. Парапротеинемия. Диспротеинеия. Агамма-глобулинемия. С-реактивный белок (СРБ). 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 xml:space="preserve">Ферментные белки крови: альдолаза, аминотрансферазы (АлАТ, АсАТ), лактатдегидрогеназа, щелочная и кислая фосфатаза, креатинкиназа, </w:t>
      </w:r>
      <w:r>
        <w:rPr>
          <w:rFonts w:cs="Symbol" w:ascii="Symbol" w:hAnsi="Symbol"/>
          <w:szCs w:val="24"/>
          <w:lang w:val="en-US"/>
        </w:rPr>
        <w:t></w:t>
      </w:r>
      <w:r>
        <w:rPr>
          <w:szCs w:val="24"/>
        </w:rPr>
        <w:t>амилаза. Изоферменты ЛДГ и креатинкиназы. Диагностическое значение определения активности ферментов и изоферментов в крови.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Небелковые азотсодержащие вещества крови в норме и при патологии. Остаточный азот крови. 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Азотемия, её виды (ретенционная и продукционная), причины.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Безазотистые органические вещества крови: липиды (холестерол, фосфолипиды, ТАГ), глюкоза, пируват, лактат, ацетоновые тела. 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>Минеральные вещества крови (</w:t>
      </w:r>
      <w:r>
        <w:rPr>
          <w:szCs w:val="24"/>
          <w:lang w:val="en-US"/>
        </w:rPr>
        <w:t>Na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, </w:t>
      </w:r>
      <w:r>
        <w:rPr>
          <w:szCs w:val="24"/>
          <w:lang w:val="en-US"/>
        </w:rPr>
        <w:t>K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, </w:t>
      </w:r>
      <w:r>
        <w:rPr>
          <w:szCs w:val="24"/>
          <w:lang w:val="en-US"/>
        </w:rPr>
        <w:t>Ca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, </w:t>
      </w: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, </w:t>
      </w:r>
      <w:r>
        <w:rPr>
          <w:szCs w:val="24"/>
          <w:lang w:val="en-US"/>
        </w:rPr>
        <w:t>Cl</w:t>
      </w:r>
      <w:r>
        <w:rPr>
          <w:szCs w:val="24"/>
          <w:lang w:bidi="he-IL"/>
        </w:rPr>
        <w:t>ֿ</w:t>
      </w:r>
      <w:r>
        <w:rPr>
          <w:szCs w:val="24"/>
        </w:rPr>
        <w:t xml:space="preserve">, </w:t>
      </w:r>
      <w:r>
        <w:rPr>
          <w:szCs w:val="24"/>
          <w:lang w:val="en-US"/>
        </w:rPr>
        <w:t>Fe</w:t>
      </w:r>
      <w:r>
        <w:rPr>
          <w:szCs w:val="24"/>
        </w:rPr>
        <w:t xml:space="preserve">, </w:t>
      </w:r>
      <w:r>
        <w:rPr>
          <w:szCs w:val="24"/>
          <w:lang w:val="en-US"/>
        </w:rPr>
        <w:t>Cu</w:t>
      </w:r>
      <w:r>
        <w:rPr>
          <w:szCs w:val="24"/>
        </w:rPr>
        <w:t xml:space="preserve">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2"/>
        <w:gridCol w:w="2437"/>
        <w:gridCol w:w="16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е непонятных вопросов студ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Определение общего белка сыворотки крови биуретовым методом», «Количественное определение остаточного азота в сыворотке крови по Ацелю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биохимических констант кров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биохимического анализа крови с помощью анализных листов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ротоколов лабораторных рабо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фотометр, лабораторная посуд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2. «Биохимия крови. Строение и функции гемоглобина. Обмен гемоглобина и его наруш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BodyText2"/>
        <w:spacing w:before="0" w:after="0"/>
        <w:ind w:left="1985" w:hanging="1277"/>
        <w:contextualSpacing/>
        <w:jc w:val="both"/>
        <w:rPr>
          <w:sz w:val="28"/>
          <w:szCs w:val="28"/>
        </w:rPr>
      </w:pPr>
      <w:r>
        <w:rPr>
          <w:b/>
          <w:color w:val="000000"/>
          <w:szCs w:val="24"/>
        </w:rPr>
        <w:t>Цель</w:t>
      </w:r>
      <w:r>
        <w:rPr>
          <w:color w:val="000000"/>
          <w:szCs w:val="24"/>
        </w:rPr>
        <w:t>:</w:t>
      </w:r>
      <w:r>
        <w:rPr>
          <w:sz w:val="28"/>
          <w:szCs w:val="28"/>
        </w:rPr>
        <w:t xml:space="preserve"> </w:t>
      </w:r>
    </w:p>
    <w:p>
      <w:pPr>
        <w:pStyle w:val="BodyText2"/>
        <w:spacing w:before="0" w:after="0"/>
        <w:ind w:left="1985" w:hanging="1277"/>
        <w:contextualSpacing/>
        <w:jc w:val="both"/>
        <w:rPr>
          <w:sz w:val="28"/>
          <w:szCs w:val="28"/>
        </w:rPr>
      </w:pPr>
      <w:r>
        <w:rPr>
          <w:szCs w:val="24"/>
        </w:rPr>
        <w:t>Сформулировать и закрепить представление о:</w:t>
      </w:r>
    </w:p>
    <w:p>
      <w:pPr>
        <w:pStyle w:val="BodyText2"/>
        <w:spacing w:before="0" w:after="0"/>
        <w:ind w:left="1985" w:hanging="1277"/>
        <w:contextualSpacing/>
        <w:jc w:val="both"/>
        <w:rPr/>
      </w:pPr>
      <w:r>
        <w:rPr>
          <w:szCs w:val="24"/>
        </w:rPr>
        <w:t>- химическом строении, составе и функции гемоглобина;</w:t>
      </w:r>
    </w:p>
    <w:p>
      <w:pPr>
        <w:pStyle w:val="BodyText2"/>
        <w:spacing w:before="0" w:after="0"/>
        <w:ind w:left="1985" w:hanging="1277"/>
        <w:contextualSpacing/>
        <w:jc w:val="both"/>
        <w:rPr/>
      </w:pPr>
      <w:r>
        <w:rPr>
          <w:szCs w:val="24"/>
        </w:rPr>
        <w:t>- процессах синтеза и распада гемоглобина:</w:t>
      </w:r>
    </w:p>
    <w:p>
      <w:pPr>
        <w:pStyle w:val="BodyText2"/>
        <w:spacing w:before="0" w:after="0"/>
        <w:ind w:left="1985" w:hanging="1277"/>
        <w:contextualSpacing/>
        <w:jc w:val="both"/>
        <w:rPr/>
      </w:pPr>
      <w:r>
        <w:rPr>
          <w:szCs w:val="24"/>
        </w:rPr>
        <w:t>- сформировать четкие критерии биохимической дифференциации желтух;</w:t>
      </w:r>
    </w:p>
    <w:p>
      <w:pPr>
        <w:pStyle w:val="BodyText2"/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  <w:t xml:space="preserve">- познакомить с количественным определением гемоглобина в крови гемоглобинцинидным методом.   </w:t>
      </w:r>
    </w:p>
    <w:p>
      <w:pPr>
        <w:pStyle w:val="BodyText2"/>
        <w:spacing w:before="0" w:after="0"/>
        <w:ind w:left="709" w:hanging="0"/>
        <w:contextualSpacing/>
        <w:jc w:val="both"/>
        <w:rPr/>
      </w:pPr>
      <w:r>
        <w:rPr>
          <w:szCs w:val="24"/>
        </w:rPr>
        <w:t>- научить опрелять концентрацию уробилиногена в моче с помощью диагностических тест – полосок « УБГ-фан».</w:t>
      </w:r>
    </w:p>
    <w:p>
      <w:pPr>
        <w:pStyle w:val="BodyText2"/>
        <w:spacing w:before="0" w:after="0"/>
        <w:ind w:left="284" w:firstLine="424"/>
        <w:contextualSpacing/>
        <w:jc w:val="both"/>
        <w:rPr>
          <w:szCs w:val="24"/>
        </w:rPr>
      </w:pPr>
      <w:r>
        <w:rPr>
          <w:szCs w:val="24"/>
        </w:rPr>
        <w:t>Закрепить знания из курса биоорганической химии по определению и классификации сложных белков; строению гема в гемоглобине; характеристике белка глобина в гемоглобине (особенности четвертичной структуры). Из курса физиологии закрепить знания по биологической роли гемоглобина и миоглобина.</w:t>
      </w:r>
    </w:p>
    <w:p>
      <w:pPr>
        <w:pStyle w:val="BodyText2"/>
        <w:spacing w:before="0" w:after="0"/>
        <w:ind w:left="284" w:firstLine="424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рассмотрения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Особенности метаболизма эритроцитов. Строение и свойства гемоглобина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Функции гемоглобина. Производные гемоглобина: оксигемоглобин, карбоксигемоглобин, метгемоглобин, карбгемоглобин, цианметгемоглобин. Гемоглобиновый буфер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Типы гемоглобинов у человека: гемоглобин плода (HbP), фетальный (HbF), гемоглобин взрослого (Hb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szCs w:val="24"/>
          <w:lang w:val="en-US"/>
        </w:rPr>
        <w:t>HbA</w:t>
      </w:r>
      <w:r>
        <w:rPr>
          <w:szCs w:val="24"/>
          <w:vertAlign w:val="subscript"/>
        </w:rPr>
        <w:t>2</w:t>
      </w:r>
      <w:r>
        <w:rPr>
          <w:szCs w:val="24"/>
        </w:rPr>
        <w:t>). Вариации первичной структуры и свойств гемоглобина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Патологические формы гемоглобинов. Гемоглобинопатии (</w:t>
      </w:r>
      <w:r>
        <w:rPr>
          <w:szCs w:val="24"/>
          <w:lang w:val="en-US"/>
        </w:rPr>
        <w:t>HbS</w:t>
      </w:r>
      <w:r>
        <w:rPr>
          <w:szCs w:val="24"/>
        </w:rPr>
        <w:t>), талассемии (</w:t>
      </w:r>
      <w:r>
        <w:rPr>
          <w:szCs w:val="24"/>
          <w:lang w:val="en-US"/>
        </w:rPr>
        <w:t>HbH</w:t>
      </w:r>
      <w:r>
        <w:rPr>
          <w:szCs w:val="24"/>
        </w:rPr>
        <w:t>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Обмен гемоглобина. Синтез гемоглобина. Нарушения синтеза гемоглобина: порфирии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Внутриклеточный распад гемоглобина в тканях: прямой и непрямой билирубин, строение и свойства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Нарушения в обмене билирубина: желтухи (гемолитическая, печеночно-клеточная, обтурационная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Диагностическое значение определения билирубина в сыворотке крови и моче. Уробилиноген и его диагностическое значение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Обмен железа и его нарушения: железодефицитная ане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2"/>
        <w:gridCol w:w="2594"/>
        <w:gridCol w:w="1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е непонятных вопросов студ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Определение гемоглобина крови гемоглобинцианидным методом», «Определение желчных пигментов в моче: проба Гмелина»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енное определение уробилиногена в моче с помощью диагностических полосок «УБГ- ф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фотометр, лабораторная посуда, тест-полоски «УБГ-фан»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3.  Биохимия соединительной тк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ить </w:t>
      </w:r>
      <w:r>
        <w:rPr>
          <w:rFonts w:cs="Times New Roman" w:ascii="Times New Roman" w:hAnsi="Times New Roman"/>
          <w:sz w:val="24"/>
          <w:szCs w:val="24"/>
        </w:rPr>
        <w:t>типы и функции соединительной ткани, ее химический состав в норме и при патологии. Особенности метаболизма коллагена и маркеры соединительной ткани.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, многообразие типов соединительной ткани, и функции соединительной ткан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соединительной ткани: коллаген, эластин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ген. Особенности аминокислотного состава - роль глицина, лизина, пролина. Проколлаген и тропоколлаген. Созревание коллагена, роль аппарата Гольджи, самосборка фибрилл вне клетки. Внеклеточные проколлаген-пептиды. Гидроксилирование пролина, лизина, значение витамина С. Лизилоксидазы. Образование альлизина. «Сшивки» волокон коллагена. Патология коллагеновых волокон – синдром Элерса-Данлос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н. Особенности аминокислотного состава и структурной организации молекулы. Значение лизилоксидаз в образовании десмозина и изодесмозина. Активация фермента эластазы под действием факторов внешней сред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леточное вещество соединительной ткан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луроновая кислота – состав, физико-химические свойства, биологические функ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дроитинсульфаты, дерматансульфаты, кератансульфаты и гепарансульфаты, физико-химические свойства, биологические функ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огликаны. Краткая характеристика, биологическая рол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протеины, краткая характеристика, биологическая роль. Классификац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ллагеновые структурные белки межклеточного матрикса: фибронектин, ламинин, нидоген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ция синтеза компонентов соединительной ткани – гормоны (СТГ, тиреоидные, инсулин, факторы роста, эстрогены), витамины (А, Е, К, С, Д), микроэлементы (Са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гезивные белки межклеточного матрикса – роль в межклеточном взаимодействии, и антиадгезивные бел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маркеры деградации соединительной ткани (оксипролин, десмозин в моче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единительной ткани при старении, заживлении ран.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49"/>
        <w:gridCol w:w="2454"/>
        <w:gridCol w:w="16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студ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аружение коллагена в ткан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 – варианты входного контрол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, термостат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4.  Биохим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остной тк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ить </w:t>
      </w:r>
      <w:r>
        <w:rPr>
          <w:rFonts w:cs="Times New Roman" w:ascii="Times New Roman" w:hAnsi="Times New Roman"/>
          <w:sz w:val="24"/>
          <w:szCs w:val="24"/>
        </w:rPr>
        <w:t>химический состав костной ткани, функции костной ткани, белки костной ткани, ферменты, регуляция костной ткани, нарушения метаболизма костной тк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е элементы костной ткани: остеобласты, остеокласты, остеоциты. Их строение, биологические функции, метаболические особенн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рганических и минеральных компонентов в различных видах костной ткан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стной ткан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костной ткани. Типы коллагеновых волокон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ллагеновые белки: остекальцин, остеонектин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 костной ткани: щелочная и кислая фосфатазы, их биологическая рол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компоненты костной ткани. Формы кристаллов, гидроксиапатит, карбонатапатит, хлорапатит, фторапатит, карбонаткальция, фторидкальц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изация кости, процессы ремоделирования костной ткани, представление о деминирализации (остеогенез и остеолиз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е маркеры кости в процессах формирования (остеокальцин, щелочная фосфатаза, пропептиды коллагена) и резобции (кислая фосфатаза, оксипролин, галактолизин, телопептиды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метаболизма костной ткани. Биомеханические фактор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С, Д, А, К и гамма-карбоксиглутамата в метаболизме костной ткан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рмонов в обеспечении процессов ремоделирования костной ткани в норме (паратиреоидный, кальцитонин, инсулин, тироксин, стероидные гормоны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метаболизма костной ткани - эндогенные и экзогенные факторы, остеонекроз, остеопороз, остеомаляция, рахит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заболевания в костной системе, влияние образа жизни на состояние костной системы (гиподинамия).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</w:t>
      </w:r>
      <w:r>
        <w:rPr/>
        <w:t>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49"/>
        <w:gridCol w:w="2454"/>
        <w:gridCol w:w="16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студ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«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чественное определение кальция в минерализате костной тк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 – варианты входного контрол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, термоста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.</w:t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5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химия тканей зуба. </w:t>
      </w:r>
      <w:r>
        <w:rPr>
          <w:rFonts w:cs="Times New Roman" w:ascii="Times New Roman" w:hAnsi="Times New Roman"/>
          <w:b/>
          <w:sz w:val="24"/>
          <w:szCs w:val="24"/>
        </w:rPr>
        <w:t>Приобретенные поверхностные структуры з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ить </w:t>
      </w:r>
      <w:r>
        <w:rPr>
          <w:rFonts w:cs="Times New Roman" w:ascii="Times New Roman" w:hAnsi="Times New Roman"/>
          <w:sz w:val="24"/>
          <w:szCs w:val="24"/>
        </w:rPr>
        <w:t>минеральный и органический состав зуба (эмали, дентина, цемента). Знать биологические функции пульпы, медиаторы пульпы (норадреналин, нейропептиды). Иметь представление о механизме минерализации тканей зуба. Знать химический состав зубного налета и его кариесогенность. Знать химический состав зубного камня, факторы, влияющие на образование зубного камня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ль: биологические функции, состав, биохимические особенности образования эмали –  амелогенез, его основные стадии: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ция и первичная минерализация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ревание и вторичная минерализация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озревания (третичная минерализация)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Биохимия поверхностных образований эмали (кутикула, пелликула, зубная бляшка, зубной камень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тин (первичный, вторичный, третичный), биологические функции. Минеральный состав и зоны минерализации дентина. Причины нарушений (недостаток витамина Д, кальцитонина, флюороз). Щелочная фосфатаза развивающихся зубных тканей (активация ионами цинка, угнетение аскорбатом). Коллагеновые и неколлагеновые белки дентина. Роль витамина Д в индукции синтеза кальций- связывающих белков. Межклеточный матрикс дентина. Состав и роль дентиновой жидкост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: биологические функции, цементогенез. Строение цемента: бесклеточный (первичный), клеточный (вторичный). Особенности метаболических процессов в клетках цемента (цементоциты, цементобласты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льпа, биологические функции, клеточный состав (одонтобласты, фибробласты, макрофаги, лимфоциты, тучные). Состав межклеточного вещества (коллаге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ов, ГАГ). Медиаторы пульпы (норадреналин, нейропептиды – холецистокинин, соматостатин, мет- и лей- энкефалины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щий аппарат зуба – периодонт. Биохимические функции клеток периодонта (остебласты, остеокласты, одонтокласты, цементобласты, фибробласты, макрофаги, тучные клетки)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Механизм минерализации тканей зуба.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</w:t>
      </w:r>
      <w:r>
        <w:rPr/>
        <w:t>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49"/>
        <w:gridCol w:w="2454"/>
        <w:gridCol w:w="16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студ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: «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ворение солей зубной ткани и получение минерализ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ественные реакции на обнаружение минеральных компонентов зу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 – варианты входного контрол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, термоста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6.  </w:t>
      </w:r>
      <w:r>
        <w:rPr>
          <w:rFonts w:cs="Times New Roman" w:ascii="Times New Roman" w:hAnsi="Times New Roman"/>
          <w:b/>
          <w:bCs/>
          <w:sz w:val="24"/>
          <w:szCs w:val="24"/>
        </w:rPr>
        <w:t>Биохимия слю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ить </w:t>
      </w:r>
      <w:r>
        <w:rPr>
          <w:rFonts w:cs="Times New Roman" w:ascii="Times New Roman" w:hAnsi="Times New Roman"/>
          <w:sz w:val="24"/>
          <w:szCs w:val="24"/>
        </w:rPr>
        <w:t>физико-химические свойства слюны. Минеральные и органические компоненты слюны. Белки слюны и ротовой жидкости, ферменты. Метаболические нарушения при кариесе, профилактика и лечение карие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на – секрет слюнных желез. Функции слюны. Ротовая полость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й объем и физико-химические параметры слюны (объем, плотность, вязкость, осмотическое давление, рН, буферную емкость, скорость саливации). Влияние различных факторов и возрастные измен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компоненты слюны и их биологические функ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низкомолекулярные компоненты слюны (углеводы, липиды, аминокислоты, пептиды, витамины), и их значение в обмене веществ и поддержании состояния полости рт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продукты обмена (мочевина, креатинин, мочевая кислота), использование биохимических показателей слюны в целях неинвазивной диагностики, корреляция с показателями плазмы кров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слюны и ротовой жидкости: классификация, происхождение. Муцины – состав, биологические функции. Альбумины слюны в диагностике воспаления слюнных желез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 слюны, ротовой жидкости: биологическая роль, происхождение (классификация). Диагностическое значение определения амилазы, лизоцима, кислой и щелочной фосфатаз, гиалуронидазы, ингибиторов протеиназ в ротовой полости. Ферменты АО и АП-защиты (каталаза, СОД, миелопероксидаза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елков в создании «липкого слоя» - пограничной пленки на поверхности мягких и твердых тканей полости рта. Особое строение белков «липкого слоя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изующая функция слюн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рные свойства слюн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е механизмы развития кариесогенной ситуации в полости рт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е нарушения в организме и карие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ое обоснование методов профилактики и лечения кариеса и состава лечебных и профилактических свойств.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дии кариеса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ная патогенетическая терапия (растворы, гели, лаки)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полости рта при нарушениях метаболических процессов: заболеваниях эндокринной системы, желудочно-кишечного тракта, алиментарные болезни.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люна – объект для неинвазивных биохимических исследований в клиническ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</w:t>
      </w:r>
      <w:r>
        <w:rPr/>
        <w:t>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49"/>
        <w:gridCol w:w="2454"/>
        <w:gridCol w:w="16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студ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: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учение слю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аружение каталазы в слю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ственная реакция на открытие молочной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осадке и надосадочной жидк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 – варианты входного контрол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, термоста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Bl1">
    <w:name w:val="bl1"/>
    <w:qFormat/>
    <w:rPr>
      <w:color w:val="006699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ccented">
    <w:name w:val="accented"/>
    <w:qFormat/>
    <w:rPr/>
  </w:style>
  <w:style w:type="character" w:styleId="Green">
    <w:name w:val="green"/>
    <w:qFormat/>
    <w:rPr/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cs="Times New Roman"/>
      <w:sz w:val="26"/>
      <w:szCs w:val="20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11"/>
    <w:qFormat/>
    <w:pPr>
      <w:widowControl/>
      <w:tabs>
        <w:tab w:val="clear" w:pos="643"/>
      </w:tabs>
      <w:snapToGrid w:val="true"/>
      <w:ind w:left="1134" w:right="283" w:hanging="0"/>
      <w:jc w:val="both"/>
    </w:pPr>
    <w:rPr>
      <w:rFonts w:eastAsia="Times New Roman"/>
      <w:i/>
      <w:sz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1134" w:right="283" w:hanging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2127" w:hanging="2127"/>
      <w:jc w:val="both"/>
    </w:pPr>
    <w:rPr>
      <w:rFonts w:ascii="Times New Roman" w:hAnsi="Times New Roman" w:cs="Times New Roman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720"/>
      <w:jc w:val="center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Courier New" w:hAnsi="Courier New" w:cs="Courier New"/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1843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0:00Z</dcterms:created>
  <dc:creator>1</dc:creator>
  <dc:description/>
  <cp:keywords/>
  <dc:language>en-US</dc:language>
  <cp:lastModifiedBy>user</cp:lastModifiedBy>
  <cp:lastPrinted>2019-02-05T15:00:00Z</cp:lastPrinted>
  <dcterms:modified xsi:type="dcterms:W3CDTF">2019-05-03T12:41:00Z</dcterms:modified>
  <cp:revision>4</cp:revision>
  <dc:subject/>
  <dc:title/>
</cp:coreProperties>
</file>