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здрава Росс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И С ИСПОЛЬЗОВАНИЕМ МУЛЬТИМЕДИЙНОГО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ПРОВОЖДЕНИЯ ПО ТЕ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дкие среды организма. Буферные системы: классификация, состав, свойства. Роль буферных систем в организме челове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СЦИПЛИНА «Биохимия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СТУДЕНТОВ 1 КУРСА ЛЕЧЕБНОГО ФАКУЛЬ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4306"/>
      </w:tblGrid>
      <w:tr>
        <w:trPr>
          <w:trHeight w:val="1126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центо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федры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раповой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дкие среды организма. Буферные системы: классификация, состав, свойства. Роль буферных систем в организме человека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формировать знания состава, свойств и механизмов действия буферных систем организма для понимания их биологической роли. Постоянство реакции среды живых организмов обеспечивается прежде всего наличием пяти кислотных буферных систем: гидрокарбонатной, фосфатной, белковой, гемоглобиновой и оксигемоглобиновой (система гемоглобин-оксигемоглоб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нотация лекции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рные системы: классификация, состав, свойств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ь буферных систем в поддержании рН в биологических системах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ферные системы – смеси слабых кислот и сопряженных оснований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равнение Хендерсона-Хассельбаха для расчета рН буфкрных систем и его связь с рКа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абые кислоты и основания как компоненты буферных систем в клетках и тканях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сфат и бикарбонат – важные биологические буферные системы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способленность живых организмов к в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5. Методы, используемые на л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есные: объяснение, разъяс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ео метод: просмот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  <w:t>Хронокарта лекции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тапы и содержание лек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ожение лекционного материала в соответствии с планом 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лючительная часть лекц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ерка лекционны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567" w:footer="51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u w:val="singl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32:00Z</dcterms:created>
  <dc:creator>user</dc:creator>
  <dc:description/>
  <cp:keywords/>
  <dc:language>en-US</dc:language>
  <cp:lastModifiedBy>наталия шарапова</cp:lastModifiedBy>
  <cp:lastPrinted>2013-01-15T10:41:00Z</cp:lastPrinted>
  <dcterms:modified xsi:type="dcterms:W3CDTF">2021-12-28T19:21:00Z</dcterms:modified>
  <cp:revision>5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