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1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це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знания кинетических закономерностей, определяющих скорость химических реакций и необходимых для понимания механизмов биологических процессов, в том числе равновес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ая кинетика является основой для изучения скоростей и механизмов биохимических процессов. Знание химической кинетики позволяет делать выводы о механизме действия ферментов, химической природе их активных центров, а также о последовательности протекающих стадий, т.е. о механизме сложных реакций, протекающих  в организ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Химическая кинетика и её роль в изучении скоростей и механизмов биохи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лассификация химических реакций. Типы реакций (определение, пример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мые и необратим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могенные и гетероген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и слож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яж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корость химической реа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корости реа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скор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инная скор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ависимость скорости реакции от концентрации реагирующих веществ (закон действующих масс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е форму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Молекулярность элементарного акта реа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нятия «молекулярн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-, ди- и тримолекулярные реакции (прим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рядок реа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нятия «порядок реак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тические уравнения реа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лев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го поряд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ависимость скорости реакции от темп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Вант-Гоф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емпературного коэффициента для биохимических проце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е Аррен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 xml:space="preserve">Химическое равновесие. Константа химического равнове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 xml:space="preserve">Уравнение изотермы химической реа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Прогнозирование смещения химического равновесия (принцип Ле-Шател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Хронокарта лекции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528"/>
        <w:gridCol w:w="2552"/>
        <w:gridCol w:w="15"/>
        <w:gridCol w:w="1634"/>
        <w:gridCol w:w="1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709" w:right="-39"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Этапы и содержание лекци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явление темы, цели занятия выяснения нея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ложение лекционного материала в соответствии с планом 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лючительная часть ле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рка лекционных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7" w:hanging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u w:val="single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9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2-01-06T14:45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