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ысшего профессионального образования 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Оренбургская государственная медицинская академия»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инздрава Росси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40"/>
          <w:szCs w:val="24"/>
        </w:rPr>
      </w:pPr>
      <w:r>
        <w:rPr>
          <w:rFonts w:cs="Times New Roman" w:ascii="Times New Roman" w:hAnsi="Times New Roman"/>
          <w:b/>
          <w:color w:val="000000"/>
          <w:sz w:val="40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40"/>
          <w:szCs w:val="24"/>
        </w:rPr>
      </w:pPr>
      <w:r>
        <w:rPr>
          <w:rFonts w:cs="Times New Roman" w:ascii="Times New Roman" w:hAnsi="Times New Roman"/>
          <w:b/>
          <w:color w:val="000000"/>
          <w:sz w:val="40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40"/>
          <w:szCs w:val="24"/>
        </w:rPr>
      </w:pPr>
      <w:r>
        <w:rPr>
          <w:rFonts w:cs="Times New Roman" w:ascii="Times New Roman" w:hAnsi="Times New Roman"/>
          <w:b/>
          <w:color w:val="000000"/>
          <w:sz w:val="40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40"/>
          <w:szCs w:val="24"/>
        </w:rPr>
      </w:pPr>
      <w:r>
        <w:rPr>
          <w:rFonts w:cs="Times New Roman" w:ascii="Times New Roman" w:hAnsi="Times New Roman"/>
          <w:b/>
          <w:color w:val="000000"/>
          <w:sz w:val="40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40"/>
          <w:szCs w:val="24"/>
        </w:rPr>
      </w:pPr>
      <w:r>
        <w:rPr>
          <w:rFonts w:cs="Times New Roman" w:ascii="Times New Roman" w:hAnsi="Times New Roman"/>
          <w:b/>
          <w:color w:val="000000"/>
          <w:sz w:val="40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24"/>
        </w:rPr>
        <w:t>МЕТОДИЧЕСКАЯ РАЗРАБОТКА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24"/>
        </w:rPr>
        <w:t>ЛЕКЦИИ С ИСПОЛЬЗОВАНИЕМ МУЛЬТИМЕДИЙНОГО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  <w:t>СОПРОВОЖДЕНИЯ ПО ТЕМЕ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  <w:t>«АМИНОКИСЛОТЫ. ПЕПТИДЫ. БЕЛКИ»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24"/>
        </w:rPr>
        <w:t>ДИСЦИПЛИНА «БИОХИМИЯ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ЛЯ СТУДЕНТОВ 1 КУРСА ЛЕЧЕБНОГО ФАКУЛЬТ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14"/>
        <w:gridCol w:w="4306"/>
      </w:tblGrid>
      <w:tr>
        <w:trPr>
          <w:trHeight w:val="1126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614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30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рекомендации разработа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доцен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афедры хим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Шараповой Н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одуль 2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>Биологически важные классы органических соединений. Биополимеры и их структурные компоненты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ция № 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 Тема: </w:t>
      </w:r>
      <w:r>
        <w:rPr>
          <w:rFonts w:cs="Times New Roman" w:ascii="Times New Roman" w:hAnsi="Times New Roman"/>
          <w:b/>
          <w:sz w:val="28"/>
          <w:szCs w:val="28"/>
        </w:rPr>
        <w:t>Нуклеиновые кисл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формировать знания строения и свойств важнейших α-аминокислот и химических основ структурной организации белковых молеку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Аннотация ле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Аминокислоты, входящие в состав белков. Строение, номенклату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тереоизомерия. Кислотно-основные свойства, биполярная структу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лассификация с учетом различных признак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 химической природе радикала и содержащихся в нем заместителей (алифатические, ароматические, гетероциклические, содержащие гидроксильную, карбонильную или амидную  группу, серусодержащи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полярности радикал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кислотно-основным свойств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иологическая классифик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Биосинтетические пути образования α-аминокислот из кетонокисло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еакции восстановительного аминирования и реакц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рансаминирования. Пиридоксалевый катали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Химические свойства α-аминокислот. Образование внутрикомплексных солей. Реакции этирификации, ацилирования, алкилирования, образования иминов. Взаимодействие с азотистой кислотой и формальдегидом, значение этих реакций для анализа аминокисл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Биологически важные реакции α-аминокисло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акции дезаминир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акции гидроксилир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екарбоксилирование α -аминокислот – путь к образованию биогенных аминов и биорегуляторов (коламина, гистамина, триптамина, серотонина, кадаверина, α -аланина, α - аминомасляной кислот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Пептиды. Электронное и пространственное строение пептидной группы. Кислотный и щелочной гидролиз пепти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Установление аминокислотного состава с помощью современных физико-химических методов. Установление первичной структуры пептидов. Определение кислотной последовательности. Понятие о стратегии пептидного синте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Форма организации лекции традиционная (тематическая, объяснительная)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5. Методы, используемые на лек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ловесные: объяснение, разъясн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идеометод: просмот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бъяснительно-иллюстратив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6. 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: мел, доска, мультимедийный проект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707" w:gutter="0" w:header="0" w:top="567" w:footer="51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418" w:hanging="1418"/>
      <w:jc w:val="center"/>
      <w:outlineLvl w:val="1"/>
    </w:pPr>
    <w:rPr>
      <w:rFonts w:ascii="Times New Roman" w:hAnsi="Times New Roman" w:eastAsia="Calibri" w:cs="Times New Roman"/>
      <w:b/>
      <w:sz w:val="20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Calibri" w:cs="Times New Roman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sz w:val="24"/>
      <w:u w:val="singl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sz w:val="24"/>
      <w:u w:val="singl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sz w:val="24"/>
      <w:u w:val="single"/>
    </w:rPr>
  </w:style>
  <w:style w:type="character" w:styleId="WW8Num17z1">
    <w:name w:val="WW8Num1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1418" w:hanging="1418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4:17:00Z</dcterms:created>
  <dc:creator>user</dc:creator>
  <dc:description/>
  <cp:keywords/>
  <dc:language>en-US</dc:language>
  <cp:lastModifiedBy>наталия шарапова</cp:lastModifiedBy>
  <cp:lastPrinted>2013-01-15T10:41:00Z</cp:lastPrinted>
  <dcterms:modified xsi:type="dcterms:W3CDTF">2021-12-28T14:17:00Z</dcterms:modified>
  <cp:revision>2</cp:revision>
  <dc:subject/>
  <dc:title>ГОСУДАРСТВЕННОЕ БЮДЖЕТНОЕ ОБРАЗОВАТЕЛЬНОЕ УЧРЕЖДЕНИЕ ВЫСШЕГО ПРОФЕССИОНАЛЬНОГО ОБРАЗОВАНИЯ «ОРЕНБУРГСКАЯ ГОСУДАРСТВЕННАЯ МЕДИЦИНСКАЯ АКАДЕМИЯ МИНЗДРАВСОЦРАЗВИТИЯ РОССИЙСКОЙ ФЕДЕРАЦИИ»</dc:title>
</cp:coreProperties>
</file>