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: «</w:t>
      </w:r>
      <w:r>
        <w:rPr>
          <w:b/>
          <w:caps/>
          <w:sz w:val="28"/>
          <w:szCs w:val="28"/>
        </w:rPr>
        <w:t>Механизм действия ФЕРМЕНТОВ И РЕГУЛЯЦИЯ ФЕРМЕНТАТИВНОЙ АКТИВНО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снование тем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механизма действия ферментов как биокатализаторов, понимание закономерностей процессов, лежащих в основе повышения или понижения ферментативной активности, поможет будущему врачу глубже понять химическую сущность обмена веществ в организме человека в норме и при патологии, что позволит в дальнейшем проводить более обоснованную патогенетическую терапию при лечении соответствующих заболе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Изучить механизм действия ферментов, а также механизмы, лежащие в основе действия активаторов и ингибиторов на активность фер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ить принципы количественного определения активности фермен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обходимый исходный уровень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курса биоорганической химии студенты должны зн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теорию катализ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нетику ферментативных реакций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ы К ЗАНЯТИЮ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 - функциональная организация ферментных белков: активный центр, его свойства. Контактный и каталитический участки активного центра фермен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торные (аллостерические) центры ферментов. Аллостерические модуляторы ферментов. Зависимость активности ферментов от конформации бел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действия ферментов. Зависимость скорости ферментативной реакции от концентрации субстрата и фермен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аторы и ингибиторы ферментов: химическая природа, виды активирования и ингибирования ферментов. Биологическое и медицинское значение активаторов и ингибиторов ферменто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нклатура и классификация ферменто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количественного определения активности ферментов. Единицы актив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ктивности ферментов в диагностике заболеваний (энзимодиагностик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именение ферментов как лекарственных препаратов (энзимотерапия). Понятие об иммобилизованных фермент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сновные понятия те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й центр ферментов, строение, свойства, аллостерический центр  холоферментов, механизм действия ферментов. Активаторы и ингибиторы ферментов. Энзимодиагностика и энзимотерапи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ПРАКТИЧЕСКОЙ ЧАСТИ  ЗА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1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Влияние активаторов и ингибиторов на активность α-амилазы слюн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ринцип метод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основан на сравнении скорости гидролиза крахмала под действием амилазы слюны до и после добавления ионов хлора и меди. Продукт гидролиза крахмала обнаруживают пробой с йодом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первую пробирку вносят 1 мл дистиллированной воды, во вторую 1 мл 1% раствора хлорида натрия, в третью – 1 мл раствора сульфата меди (2). Затем в каждую пробирку добавляют по 1 мл разведенной слюны (1:10). Содержимое пробирок перемешивают,  добавляют по 2 мл раствора крахмала и оставляют стоять при комнатной температуре 5 мину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осле инкубации во все пробирки вносят по 1-2 капли раствора йода. Наблюдают окрашивание в зависимости от степени расщепления крахмала амилазой. В первой пробирке появляется фиолетовая или бурая окраска, во второй пробирке, где ионы хлора играют роль активаторов, появляется желтая, а в третьей пробирке, где ионы меди угнетают действие амилазы слюны, окраска остается син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носят в таблицу, и делают вывод о действии изученных веществ.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Влияние различных факторов на амилазную активность слюн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1843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роби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ификатор а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еденная слюна (м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вор крахмала (м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(окрашивани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 хлорида на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 сульфата м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ешите следующие ситуационны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 механизм действия сульфаниламидных препаратов, ингибирующих рост патогенных бактерий, нуждающихся в парааминобензойной кислот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стром панкреатите происходит внутриклеточная активация трипсиногена и химотрипсиногена, в результате чего происходит разрушение тканей поджелудочной железы. Такие лечебные препараты как трасилол, контрикал, гордокс являются структурными аналогами субстратов этих ферментов. На чем основано лечебное действие трасилола?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йте ответы на следующие вопрос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зовите ферменты, которые используются в клинике в лечебных целях. Укажите, при каких патологических состояниях используются такие ферменты как пепсин, гиалуронидаза, нуклеазы. Каковы причины применения ферментов с лечебной целью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ведите примеры, демонстрирующие диагностическое значение определения активности ферментов (трансаминаз, альфа - амилаза, кислой и щелочной фосфатаз, изоферментов ЛДГ) в кров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УЧЕБНАЯ 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Биологическая химия с упражнениями и задачами [Текст]: учебник / под ред. С.Е. Северина.- М.: ГЭОТАР - Медиа, 2011.-62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Биохимия: учебник для мед. вузов / под ред. С.Е. Северина М.: ГЭОТАР-Медиа, 2009 г. 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>Д</w:t>
      </w:r>
      <w:r>
        <w:rPr>
          <w:sz w:val="28"/>
          <w:szCs w:val="28"/>
        </w:rPr>
        <w:t>ОПОЛНИТЕЛЬНАЯ ЛИТЕРАТУР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.Биологическая химия с упражнениями и задачами: учеб. под ред. С.Е. Строева.- М.:ГЭОТАР-Медиа, 2011.-624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химия [Текст]: руководство к практическим занятиям / под ред. Н.Н.  Чернова.- М.: ГЭОТАР - Медиа, 2009, 240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химия [Текст]: учеб. для вузов / Т.Л. Алейникова, Л.В. Авдеева, Л.Е. Андрианова и др.; под ред.Е.С. Северина. – 4-е изд., испр. – М.: ГЭОТАР – Медиа, 2007. -784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сон, Д. Основы биохимии Ленинджера. В трех томах. / Д.Нельсон, М Кокс.  - М.: Бином. Лабораторные знания, 2011.- т.1 -682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которые вопросы биохимии детского организма [Электронный ресурс]: учебное пособие / Г. Т.Лобанова [и др.]; ред. А. А. Никонорова, 2012. (ВЭБ ОрГ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1:00Z</dcterms:created>
  <dc:creator>Голинская Людмила  Владимировна</dc:creator>
  <dc:description/>
  <dc:language>en-US</dc:language>
  <cp:lastModifiedBy>Голинская Людмила  Владимировна</cp:lastModifiedBy>
  <dcterms:modified xsi:type="dcterms:W3CDTF">2019-10-17T08:31:00Z</dcterms:modified>
  <cp:revision>2</cp:revision>
  <dc:subject/>
  <dc:title/>
</cp:coreProperties>
</file>