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1.6</w:t>
      </w:r>
      <w:r>
        <w:rPr>
          <w:b/>
          <w:caps/>
          <w:sz w:val="28"/>
          <w:szCs w:val="28"/>
        </w:rPr>
        <w:t>: «СТАТИЧЕСКАЯ БИОХИМ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Рубежный контроль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занят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биологическую роль, строение и физико-химические свойства простых бел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вопросы теории и практики, касающиеся строения и свойств ферментов, а также механизмы ферментативного катализа и пути регуляции ферментативной а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Знать характеристики жиро,- и водорастворимых витаминов и их роль в обмене веществ, связь витаминов с ферм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полученные теоретические знания для решения ситуационных задач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е понятия темы: </w:t>
      </w:r>
      <w:r>
        <w:rPr>
          <w:sz w:val="28"/>
          <w:szCs w:val="28"/>
        </w:rPr>
        <w:t>белки, строение, физико-химические свойства. Ферменты, строение, механизм действия, свойства. Витамины, классификация,  жирорастворимые витамины и витамин 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sz w:val="28"/>
          <w:szCs w:val="28"/>
        </w:rPr>
        <w:t>1. Физиологическая роль и строение белков: первичная, вторичная, третичная и четвертичная структуры белков. Зависимость биологических свойств белков от первичной структуры. Видовая специфичность бел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белков: ионизация белков в растворе, гидратация и растворим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аждение белков из раствора. Механизм обратимого осаждения белков. Факторы, вызывающие обратимое осаждение белков. Высаливание белков. Практическое использование реакции обратимого осаждения белков из раство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атурация белков. Факторы, вызывающие денатурацию. Механизм денатурации. Свойства денатурированного белка. Ренатурация. Практическое использование необратимого осаждения белков в медици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елков. Характеристика и строение простых и сложных бел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белкового состава органов и тканей при онтогенез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щее понятие о ферментах. Проферменты, изоферменты (на примере ЛДГ), мультиферментные   комплекс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простых и сложных ферментов. Кофакторы ферментов: химическая природа, классификация. Роль в биологическом катализе. Роль витаминов в построении кофакторов. Коферменты и простетические групп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ойства ферментов: специфичность, влияние рН и температуры на активность ферментов.  Биологическое и медицинское значение  свойств фермен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труктурно - функциональная организация ферментных белков: активный центр, его свойства. Контактный и каталитический участки активного центра. Регуляторные (аллостерические) центры ферментов. Аллостерические модуляторы ферментов. Зависимость активности ферментов от конформации бел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ция активности ферментов (активаторы и ингибиторы ферментов, виды активирования и торможения активности ферментов). Биологическое и медицинское значение активаторов и ингибиторов фермен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действия ферментов. Зависимость скорости ферментативной реакции от концентрации субстрата и фермен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ерментов. Характеристика отдельных классов фермен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качественного и количественного определения ферментов. Единицы активности ферментов. Изменение активности ферментов в онтогенез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ерментов в медицине. Энзимотерапия, энзимодиагности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ы (водо- и жирорастворимые). Биологическая роль. Гипо- и авитаминозы (экзогенные и эндогенные). Гипервитаминозы. Антивитамины, применение в лечебной практи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 А – представление о химической структуре, провитамины. Участие витамина А в процессе световосприятия. Источники, потребность, признаки гипервитаминоза, гиповитаминоз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 Д. Химическое строение, источники, потребность, биологическая роль. Признаки гиповитаминоза (рахит). Гипервитамино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 Е – представление о химической структуре. Роль в обмене веществ. Источники, суточная потребность. Авитаминоз, гиповитамино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 К – представление о химической структуре. Участие в обменных процессах. Источники, суточная потребность. Авитаминоз, гиповитамино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 С. Строение, свойства, роль в обмене веществ. Источники, суточная потребность, гипо- и авитаминоз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ЕТОДИЧЕСКИЕ УКАЗАНИЯ К ПРАКТИЧЕСКОЙ ЧАСТИ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оч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овый контрол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ный опро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САМОКОНТРО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шите следующие ситуационны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ному с заболеванием желудка назначили пепсин и соляную кислоту. Как Вы объясните это назначени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аков механизм действия сульфаниламидных препаратов, ингибирующих рост патогенных бактерий, нуждающихся в п - аминобензойной кислот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тимальные условия для действия амилазы слюны: рн=7,0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Определите, как изменится ферментативная активность (уменьшится или увеличится) в каждом из следующих случаев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  рН инкубационной среды  5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  температура инкубационной среды 7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  в инкубационную среду добавлен раствор С</w:t>
      </w:r>
      <w:r>
        <w:rPr>
          <w:sz w:val="28"/>
          <w:szCs w:val="28"/>
          <w:lang w:val="en-US"/>
        </w:rPr>
        <w:t>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  в инкубационную среду добавлен крахмал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чему.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Биологическая химия с упражнениями и задачами [ Текст]: учебник / под ред. С.Е. Северина.-М.:ГЭОТАР-Медиа, 2011.-622 с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химия : учебник для мед.вузов/ под ред. С.Е. Северина М.: ГЭОТАР-Медиа, 2009 г.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Д</w:t>
      </w:r>
      <w:r>
        <w:rPr>
          <w:sz w:val="28"/>
          <w:szCs w:val="28"/>
        </w:rPr>
        <w:t>ОПОЛНИТЕЛЬНАЯ 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.Биологическая химия с упражнениями и задачами: учеб. под ред. С.Е. Строева.- М.:ГЭОТАР-Медиа, 2011.-62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я [Текст]: руководство к практическим занятиям / под ред. Н.Н.  Чернова.- М.: ГЭОТАР - Медиа, 2009, 24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я [Текст]: учеб. для вузов / Т.Л. Алейникова, Л.В. Авдеева, Л.Е. Андрианова и др.; под ред.Е.С. Северина. – 4-е изд., испр. – М.: ГЭОТАР – Медиа, 2007. -78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сон, Д. Основы биохимии Ленинджера. В трех томах. / Д.Нельсон, М Кокс.  - М.: Бином. Лабораторные знания, 2011.- т.1 -68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которые вопросы биохимии детского организма [Электронный ресурс]: учебное пособие / Г. Т.Лобанова [и др.]; ред. А. А. Никонорова, 2012. (ВЭБ ОрГМУ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овский, В.Е.Витамины и витаминопрофилактика  /В.Е. Романовский, Е.А. Синькова.-Ростов-на-Дону.:Феникс,2000.-173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мелевский, Ю.В. Витамины и возраст человека / Ю.В. Хмелевский, Н.Б. Подберезовиков.-Киев.: Наукова думка,1990.-386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мины в педиатрии / под общ. Ред. Е.М.Лукьянова.- Киев.: Здоровье, 1984.-145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мины и микроэлементы в клинической фармакологии / под общ. ред. В.А. Тутельяна.-М.: Медицина,2001.-28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1:00Z</dcterms:created>
  <dc:creator>Голинская Людмила  Владимировна</dc:creator>
  <dc:description/>
  <dc:language>en-US</dc:language>
  <cp:lastModifiedBy>Голинская Людмила  Владимировна</cp:lastModifiedBy>
  <dcterms:modified xsi:type="dcterms:W3CDTF">2019-10-17T08:31:00Z</dcterms:modified>
  <cp:revision>2</cp:revision>
  <dc:subject/>
  <dc:title/>
</cp:coreProperties>
</file>