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 xml:space="preserve">ема 2.1: «ОБМЕН ВЕЩЕСТВ И МЕТАБОЛИЗМ 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боснование тем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 процессов, протекающих в организме, необходимо для формирования у врача представлений о механизмах энергообеспечения организма в норме и причинах его нарушений при патологии. Это особенно важно для врача – педиатра, так как энергетический обмен тесно связан с ростом и развитием ребенка, его энергетические затраты определяют потребности в питательных веществах, что диктует необходимость оптимального обеспечения детского организма незаменимыми факторами 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Иметь представление об обмене веществ, метаболизме, назначении метаболизма, метаболических пу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Знать характеристику и особенности катаболизма и анабол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Уметь характеризовать стадии катаболизма, ключевые и конечные продукты катабол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Иметь представление и характеризовать фазы биологического ок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Знать особенности энергетического обмена у ребенка в процессе онтогене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Познакомить с методом определения концентрации общего ключевого метаболита – ПВК в кров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u w:val="single"/>
        </w:rPr>
        <w:t>Необходимый исх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ровен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курса биоорганической химии студент должен знать формульный материал по строению кетокислот, оксикислот, а также формулы основных макроэргов (АТФ, ГТФ, креатинфосфат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урса биологии и физиологии - знать понятия обмена веществ и энергии, метаболизма и взаимосвязь различных метаболических пу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онятия темы</w:t>
      </w:r>
      <w:r>
        <w:rPr>
          <w:sz w:val="28"/>
          <w:szCs w:val="28"/>
        </w:rPr>
        <w:t>: метаболизм, метаболические пути. Анаболизм, катаболизм. Биологическое окисление. Роль АТФ.</w:t>
      </w:r>
    </w:p>
    <w:p>
      <w:pPr>
        <w:pStyle w:val="Heading9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мене веществ и энергии, метаболизм. Анаболизм и катаболизм. Соотношение процессов анаболизма и катаболизма в детском возрасте. Роль АТФ в жизнедеятельности кл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апы катаболизма основных пищевых веществ и их характерист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нятие о специфических и общих путях метаболизма. Ключевые метаболит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нятие о биологическом окислении. Стадии биологического окисления и их общая характери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 1-ая фаза биологического окисления - образование ацетил – Ко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 2-ая фаза биологического окисления - дальнейшее превращение ацетил - КоА   в цикле трикарбоновых кислот (ЦТК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3-я фаза биологического окисления - терминальная, заключительная - аэробная -  тканевое дыхание. Роль кислорода в биологическом окислении.</w:t>
      </w:r>
    </w:p>
    <w:p>
      <w:pPr>
        <w:pStyle w:val="Heading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ОЙ ЧАСТИ ЗАН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абораторная работа 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содержания пировиноградной кислоты в кр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ировиноградная кислота конденсируется с 2,4 - динитрофенилгидразином с образованием гидразона ПВК, который в щелочной среде дает коричнево-красный цвет раствора. Интенсивность окраски зависит от содержания ПВК. Окрашенный раствор колориметрируют на ФЭК и по величине оптической плотности рассчитывают количество пировиноградной кислоты (ПВ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готовят две пробы: опытную (№ 1) и контрольную (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оба № 1 (опыт)</w:t>
      </w:r>
      <w:r>
        <w:rPr>
          <w:sz w:val="28"/>
          <w:szCs w:val="28"/>
        </w:rPr>
        <w:t xml:space="preserve"> - 0,3 мл крови смешивают в центрифужной пробирке с 0,7 мл дистиллированной воды. К гемолизату приливают 1 мл 10% раствора  ТХУ и через 2-3 мин. центрифугируют при 1500 оборотов в минуту в течение 15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садочную жидкость полностью сливают в пробирку, к ней прибавляют 0,4 мл раствора ДНФГ, перемешивают и на 20 минут помещают в темное ме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тем приливают 1 мл 12%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через 5 минут определяют на ФЭК оптическую плотность в  5 мм кювете с синим светофильт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оба № 2 (контроль)</w:t>
      </w:r>
      <w:r>
        <w:rPr>
          <w:sz w:val="28"/>
          <w:szCs w:val="28"/>
        </w:rPr>
        <w:t xml:space="preserve"> - Контрольная проба готовится таким же образом, только вместо крови используют в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ровиноградной кислоты рассчитывают по калибровочному графику.</w:t>
      </w:r>
    </w:p>
    <w:p>
      <w:pPr>
        <w:pStyle w:val="6"/>
        <w:keepNext w:val="false"/>
        <w:rPr>
          <w:sz w:val="28"/>
          <w:szCs w:val="28"/>
        </w:rPr>
      </w:pPr>
      <w:r>
        <w:rPr>
          <w:sz w:val="28"/>
          <w:szCs w:val="28"/>
        </w:rPr>
        <w:t>В норме в крови содержится - 0,4 - 0,8 мг/100 мл ПВК (0,0456 - 0,0912 ммоль/л)</w:t>
      </w:r>
    </w:p>
    <w:p>
      <w:pPr>
        <w:pStyle w:val="6"/>
        <w:keepNext w:val="false"/>
        <w:rPr>
          <w:sz w:val="28"/>
          <w:szCs w:val="28"/>
        </w:rPr>
      </w:pPr>
      <w:r>
        <w:rPr>
          <w:sz w:val="28"/>
          <w:szCs w:val="28"/>
        </w:rPr>
        <w:t>Коэффициент пересчета в систему СИ - 0,1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инико-диагностическое значение. </w:t>
      </w:r>
      <w:r>
        <w:rPr>
          <w:sz w:val="28"/>
          <w:szCs w:val="28"/>
        </w:rPr>
        <w:t>Увеличение пировиноградной кислоты в крови наблюдается при недостатке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осле введения некоторых лекарств: адреналина. Уменьшение содержания этой кислоты в крови отмечается при наркозе.</w:t>
      </w:r>
    </w:p>
    <w:p>
      <w:pPr>
        <w:pStyle w:val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исать формулу АТФ, обозначить макроэргические связи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исать формулы других макроэргов: ГТФ, УТФ, ЦТФ, креатинфосфата, фосфоенолпирувата.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казать в виде схемы пути использования АТФ в организме.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хематически изобразить три стадии катаболизма основных пищевых веществ.</w:t>
      </w:r>
    </w:p>
    <w:p>
      <w:pPr>
        <w:pStyle w:val="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формулы ключевых метаболитов.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исать формулу общего  ключевого метаболита и показать возможные пути его образования.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исать формулу центрального ключевого метаболита – ацетил-Со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Биологическая химия с упражнениями и задачами [Текст]: учебник / под ред. С.Е. Северина.- М.: ГЭОТАР - Медиа, 2011.-622 с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Биохимия: учебник для мед. вузов / под ред. С.Е. Северина М.: ГЭОТАР-Медиа, 2009 г.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Д</w:t>
      </w:r>
      <w:r>
        <w:rPr>
          <w:sz w:val="28"/>
          <w:szCs w:val="28"/>
        </w:rPr>
        <w:t>ОПОЛНИТЕЛЬНАЯ 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.Биологическая химия с упражнениями и задачами: учеб. под ред. С.Е. Строева.- М.:ГЭОТАР-Медиа, 2011.-62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руководство к практическим занятиям / под ред. Н.Н.  Чернова.- М.: ГЭОТАР - Медиа, 2009, 2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учеб. для вузов / Т.Л. Алейникова, Л.В. Авдеева, Л.Е. Андрианова и др.; под ред.Е.С. Северина. – 4-е изд., испр. – М.: ГЭОТАР – Медиа, 2007. -78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. В трех томах. / Д.Нельсон, М Кокс.  - М.: Бином. Лабораторные знания, 2011.- т.1 -68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которые вопросы биохимии детского организма [Электронный ресурс]: учебное пособие / Г. Т.Лобанова [и др.]; ред. А. А. Никонорова, 2012. (ВЭБ ОрГМУ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 xml:space="preserve">ема 2.1: «ОБМЕН ВЕЩЕСТВ И МЕТАБОЛИЗМ 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боснование тем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 процессов, протекающих в организме, необходимо для формирования у врача представлений о механизмах энергообеспечения организма в норме и причинах его нарушений при патологии. Это особенно важно для врача – педиатра, так как энергетический обмен тесно связан с ростом и развитием ребенка, его энергетические затраты определяют потребности в питательных веществах, что диктует необходимость оптимального обеспечения детского организма незаменимыми факторами 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Иметь представление об обмене веществ, метаболизме, назначении метаболизма, метаболических пу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Знать характеристику и особенности катаболизма и анабол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Уметь характеризовать стадии катаболизма, ключевые и конечные продукты катабол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Иметь представление и характеризовать фазы биологического ок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Знать особенности энергетического обмена у ребенка в процессе онтогене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Познакомить с методом определения концентрации общего ключевого метаболита – ПВК в кров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u w:val="single"/>
        </w:rPr>
        <w:t>Необходимый исх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ровен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курса биоорганической химии студент должен знать формульный материал по строению кетокислот, оксикислот, а также формулы основных макроэргов (АТФ, ГТФ, креатинфосфат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урса биологии и физиологии - знать понятия обмена веществ и энергии, метаболизма и взаимосвязь различных метаболических пу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онятия темы</w:t>
      </w:r>
      <w:r>
        <w:rPr>
          <w:sz w:val="28"/>
          <w:szCs w:val="28"/>
        </w:rPr>
        <w:t>: метаболизм, метаболические пути. Анаболизм, катаболизм. Биологическое окисление. Роль АТФ.</w:t>
      </w:r>
    </w:p>
    <w:p>
      <w:pPr>
        <w:pStyle w:val="Heading9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мене веществ и энергии, метаболизм. Анаболизм и катаболизм. Соотношение процессов анаболизма и катаболизма в детском возрасте. Роль АТФ в жизнедеятельности кл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апы катаболизма основных пищевых веществ и их характерист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нятие о специфических и общих путях метаболизма. Ключевые метаболит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нятие о биологическом окислении. Стадии биологического окисления и их общая характери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 1-ая фаза биологического окисления - образование ацетил – Ко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 2-ая фаза биологического окисления - дальнейшее превращение ацетил - КоА   в цикле трикарбоновых кислот (ЦТК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3-я фаза биологического окисления - терминальная, заключительная - аэробная -  тканевое дыхание. Роль кислорода в биологическом окислении.</w:t>
      </w:r>
    </w:p>
    <w:p>
      <w:pPr>
        <w:pStyle w:val="Heading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ОЙ ЧАСТИ ЗАН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абораторная работа 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содержания пировиноградной кислоты в кр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>: пировиноградная кислота конденсируется с 2,4 - динитрофенилгидразином с образованием гидразона ПВК, который в щелочной среде дает коричнево-красный цвет раствора. Интенсивность окраски зависит от содержания ПВК. Окрашенный раствор колориметрируют на ФЭК и по величине оптической плотности рассчитывают количество пировиноградной кислоты (ПВ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готовят две пробы: опытную (№ 1) и контрольную (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оба № 1 (опыт)</w:t>
      </w:r>
      <w:r>
        <w:rPr>
          <w:sz w:val="28"/>
          <w:szCs w:val="28"/>
        </w:rPr>
        <w:t xml:space="preserve"> - 0,3 мл крови смешивают в центрифужной пробирке с 0,7 мл дистиллированной воды. К гемолизату приливают 1 мл 10% раствора  ТХУ и через 2-3 мин. центрифугируют при 1500 оборотов в минуту в течение 15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садочную жидкость полностью сливают в пробирку, к ней прибавляют 0,4 мл раствора ДНФГ, перемешивают и на 20 минут помещают в темное ме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тем приливают 1 мл 12%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через 5 минут определяют на ФЭК оптическую плотность в  5 мм кювете с синим светофильт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оба № 2 (контроль)</w:t>
      </w:r>
      <w:r>
        <w:rPr>
          <w:sz w:val="28"/>
          <w:szCs w:val="28"/>
        </w:rPr>
        <w:t xml:space="preserve"> - Контрольная проба готовится таким же образом, только вместо крови используют в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ровиноградной кислоты рассчитывают по калибровочному графику.</w:t>
      </w:r>
    </w:p>
    <w:p>
      <w:pPr>
        <w:pStyle w:val="6"/>
        <w:keepNext w:val="false"/>
        <w:rPr>
          <w:sz w:val="28"/>
          <w:szCs w:val="28"/>
        </w:rPr>
      </w:pPr>
      <w:r>
        <w:rPr>
          <w:sz w:val="28"/>
          <w:szCs w:val="28"/>
        </w:rPr>
        <w:t>В норме в крови содержится - 0,4 - 0,8 мг/100 мл ПВК (0,0456 - 0,0912 ммоль/л)</w:t>
      </w:r>
    </w:p>
    <w:p>
      <w:pPr>
        <w:pStyle w:val="6"/>
        <w:keepNext w:val="false"/>
        <w:rPr>
          <w:sz w:val="28"/>
          <w:szCs w:val="28"/>
        </w:rPr>
      </w:pPr>
      <w:r>
        <w:rPr>
          <w:sz w:val="28"/>
          <w:szCs w:val="28"/>
        </w:rPr>
        <w:t>Коэффициент пересчета в систему СИ - 0,1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инико-диагностическое значение. </w:t>
      </w:r>
      <w:r>
        <w:rPr>
          <w:sz w:val="28"/>
          <w:szCs w:val="28"/>
        </w:rPr>
        <w:t>Увеличение пировиноградной кислоты в крови наблюдается при недостатке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осле введения некоторых лекарств: адреналина. Уменьшение содержания этой кислоты в крови отмечается при наркозе.</w:t>
      </w:r>
    </w:p>
    <w:p>
      <w:pPr>
        <w:pStyle w:val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исать формулу АТФ, обозначить макроэргические связи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исать формулы других макроэргов: ГТФ, УТФ, ЦТФ, креатинфосфата, фосфоенолпирувата.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казать в виде схемы пути использования АТФ в организме.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хематически изобразить три стадии катаболизма основных пищевых веществ.</w:t>
      </w:r>
    </w:p>
    <w:p>
      <w:pPr>
        <w:pStyle w:val="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формулы ключевых метаболитов.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исать формулу общего  ключевого метаболита и показать возможные пути его образования.</w:t>
      </w:r>
    </w:p>
    <w:p>
      <w:pPr>
        <w:pStyle w:val="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исать формулу центрального ключевого метаболита – ацетил-Со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Биологическая химия с упражнениями и задачами [Текст]: учебник / под ред. С.Е. Северина.- М.: ГЭОТАР - Медиа, 2011.-622 с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Биохимия: учебник для мед. вузов / под ред. С.Е. Северина М.: ГЭОТАР-Медиа, 2009 г.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Д</w:t>
      </w:r>
      <w:r>
        <w:rPr>
          <w:sz w:val="28"/>
          <w:szCs w:val="28"/>
        </w:rPr>
        <w:t>ОПОЛНИТЕЛЬНАЯ 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.Биологическая химия с упражнениями и задачами: учеб. под ред. С.Е. Строева.- М.:ГЭОТАР-Медиа, 2011.-62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руководство к практическим занятиям / под ред. Н.Н.  Чернова.- М.: ГЭОТАР - Медиа, 2009, 2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учеб. для вузов / Т.Л. Алейникова, Л.В. Авдеева, Л.Е. Андрианова и др.; под ред.Е.С. Северина. – 4-е изд., испр. – М.: ГЭОТАР – Медиа, 2007. -78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. В трех томах. / Д.Нельсон, М Кокс.  - М.: Бином. Лабораторные знания, 2011.- т.1 -68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которые вопросы биохимии детского организма [Электронный ресурс]: учебное пособие / Г. Т.Лобанова [и др.]; ред. А. А. Никонорова, 2012. (ВЭБ ОрГ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jc w:val="center"/>
      <w:outlineLvl w:val="8"/>
    </w:pPr>
    <w:rPr>
      <w:sz w:val="24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4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34:00Z</dcterms:modified>
  <cp:revision>2</cp:revision>
  <dc:subject/>
  <dc:title/>
</cp:coreProperties>
</file>