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е 5.5 «ОБМЕН И ФУНКЦИИ ПРОСТЫХ БЕЛКОВ И АМИНОКИСЛОТ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. Проверить знания студентов по основным аспектам раздела «Обмен и функции простых белков и аминокислот»: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.Роль белков в питании человека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2.Этапы переваривания белков в желудочно-кишечном тракте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3.Пути образования и использования аминокислотного фонда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4.Общие пути катаболизма аминокислот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5.Токсичность аммиака и пути его обезвреживания;</w:t>
      </w:r>
    </w:p>
    <w:p>
      <w:pPr>
        <w:pStyle w:val="21"/>
        <w:jc w:val="both"/>
        <w:rPr/>
      </w:pPr>
      <w:r>
        <w:rPr>
          <w:sz w:val="28"/>
          <w:szCs w:val="28"/>
        </w:rPr>
        <w:t>6.Специфические пути обмена аминокислот и их нарушения.</w:t>
      </w:r>
    </w:p>
    <w:p>
      <w:pPr>
        <w:pStyle w:val="21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крепить полученные знания посредстом решения  ситуационных задач.</w:t>
      </w:r>
    </w:p>
    <w:p>
      <w:pPr>
        <w:pStyle w:val="Normal"/>
        <w:ind w:left="1701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и химическая ценность белков, норма белка в питании. Протеолиз. Общие и специфические пути катаболизма аминокислот. Токсичность аммиака и пути его обезвреживания. Наследственные нарушения обмена аминокислот. </w:t>
      </w:r>
    </w:p>
    <w:p>
      <w:pPr>
        <w:pStyle w:val="Heading9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белков в пит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белка в питании и жизнедеятельности организма. Характеристика белковой диеты. Суточная норма бе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ценность различных белков. Заменимые и незаменимые аминокислоты. Полноценные и неполноценные б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зотистом балансе (положительный азотистый баланс, отрицательный азотистый баланс, азотистое равновес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ферментов, участвующих в переваривании белков в желудочно-кишечном трак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олиз в желудке (роль соляной кислоты в переваривании бел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оджелудочной железы в переваривании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белков в кишеч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родуктов переваривания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переваривания белков (секретин, холецистокинин (панкреозимин), гастр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иение аминокислот в кишечнике. Продукты гниения: путресцин, кадаверин, фенол, индол, скат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ечени в обезвреживании и выведении продуктов гниения аминокислот. Роль ФАФС и УДФ-глюкуроновой кисл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использования аминокислот в организме человека (схе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ный пул в живой клетке. Катепсины, их биолог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ути превращения аминокислот (схе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езаминирование аминокислот. Окислительное дезаминирование глутамата (прямое дезаминирование). Глутаматдегидрогеназа (ГлуДГ), общая характеристика фермента. Аллостерические регуляторы (модуляторы) активности ГлуДГ (АТФ, ГТ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рансаминирование (переаминирование). Трансаминазы: химическое строение, коферментные функции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механизм их действия. Биологическая роль трансами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оль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>кетоглутаровой кислоты в процессе трансаминирования. Коллекторная функция процесса трансами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ланиновая (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) и аспарагиновая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) аминотрансферазы. Клиническое значение определения содержания трансаминаз в крови при патологии сердца и печ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дезаминирование аминокислот (непрямое дезаминирование). Роль 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 xml:space="preserve">кетоглутарата и глутамата в этом процессе. Биологическая роль эт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ьба безазотистого остатка аминокислот (</w:t>
      </w:r>
      <w:r>
        <w:rPr>
          <w:rFonts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 xml:space="preserve">кетокислот). Гликогенные и кетогенные аминокислоты. Связь обмена аминокислот с ЦТ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Источники (пути) образова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орган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ьба аммиака, образовавшегося в организме при дезаминировании аминокислот. Транспортные формы амми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чность аммиака, пути обезвреживания аммиа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сстановительное аминирова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кетоглютаровой кисл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цесс амидирования глутаминовой и аспарагиновой аминокислот (образование глутамина и аспараги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лей аммония и выведение их из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иосинтез мочевины. Орнитиновый цикл (цикл Кребса – Хензеляйта) биосинтеза мочевины в печени. Роль аспарагиновой аминокислоты в этом проце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928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атомов азота мочев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928" w:hanging="283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и взаимосвязь цикла мочевинообразования с ЦТ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5.Нарушение биосинтеза мочевины. Гипераммоние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боксилирование аминокислот. Биогенные амины: серотонин, гистамин, ГАМК, дофамин и их биологическая рол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биогенных аминов (моноамино-, диаминооксидаз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метилирование. Ро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аденозилметионина. Биосинтез креатина, карнитина, катехоламинов, фосфатидилхолина. </w:t>
      </w:r>
      <w:r>
        <w:rPr>
          <w:sz w:val="28"/>
          <w:szCs w:val="28"/>
          <w:lang w:val="en-US"/>
        </w:rPr>
        <w:t>Роль метионина в этих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отдельных аминокислот (фенилаланина, тироз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обмена аминокислот. Фенилкетонурия. Алкаптонурия. </w:t>
      </w:r>
      <w:r>
        <w:rPr>
          <w:sz w:val="28"/>
          <w:szCs w:val="28"/>
          <w:lang w:val="en-US"/>
        </w:rPr>
        <w:t>Альби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ОЙ ЧАСТИ ЗАНЯТ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- 20 ми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- 85 ми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 - 30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1.Решите следующие ситуационные задач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пищей в организм обследуемого поступило 85 г белка в сутки. С мочой за это же время выделилось 18 г азота. Что можно сказать об азотистом балансе пациента? О чем это может свидетельствовать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ольному с заболеванием желудка назначен пепсин и соляная кислота. Как Вы объясните это назначение?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биносы плохо переносят воздействие солнца. Загар у них не развивается, а появляются ожоги. Какое нарушение метаболизма лежит в основе этого явлени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ммиак является раздражителем нервной системы. При введении глутаминовой кислоты больным эпилепсией их состояние улучшается, частота приступов уменьшается. Почему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больницу доставлен двухлетний ребёнок с явлениями отсталости в физическом и умственном развитии. В моче обнаружены фенилаланин и фенилпировиноградная кислота. Какой фермент неактивен? Почему в моче в больших количествах появляется фенилаланин? Предложите лечение для данного случ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ефиците витамина В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у детей возникают судороги, которые довольно быстро исчезают при парэнтеральном введении пиридоксина. Имеется ли связь между дефицитом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нарушением метаболизма аминокислот и возникающими судорогами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оставлении пищевого рациона было предложено блюдо из рыбы заменить горохом, т.к. содержание белка в них почти одинаково. Ваша точка зрени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циррозах печени часто наблюдается нарушение функции ЦНС. Накопление какого метаболита в нервной ткани может быть причиной таких расстройств?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уточной моче студента – физически крепкого мужчины – содержится 6,5 г азота. Нужно ли увеличить содержание белка в рационе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ого в крови и моче повышено содержание индола, количество же индикана уменьшено. О нарушении функции (какой?) какого органа свидетельствуют данные анализа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нижении секреторной функции желудка у больного с мочой выделяется повышенное количество индикана (калиевой соли индоксилсерной кислоты). Объясните, почему это происход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ческая химия [Текст]: учебник / под ред. чл.-корр. РАН, проф. С.Е. Северина.-М.:ГЭОТАР - Медиа, 2012.- 624 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, Т.Т. Биохимия [Текст]: учебник / Т.Т.Березов, Б.Ф. Коровкин.-М.: Медицина, 2007.- 7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имия [Текст] : учебник для мед. вузов / Е.С. Северин [и др.]. – М.: МИА, 2008.-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ркин, А.А. Биохимия / А.А. Чиркин, Е.О. Данченко.- М.: Медицинская литература, 2010.- 60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70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5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45:00Z</dcterms:modified>
  <cp:revision>2</cp:revision>
  <dc:subject/>
  <dc:title/>
</cp:coreProperties>
</file>