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мостоятельная внеаудиторная 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№ 1 Введение в биохимию. Вопросы статической биохим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единица №1 «Химический состав, строение и функции простых бел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ктивный центр белков и его взаимодействие с лигандами. Доменная структура и ее роль в функционировании бел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оперативные изменения конформации протом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деление и очистка белков. Гельфильтрация, электрофорез, ионно-обменная, аффинная хроматография.</w:t>
      </w:r>
    </w:p>
    <w:p>
      <w:pPr>
        <w:pStyle w:val="Normal"/>
        <w:jc w:val="both"/>
        <w:rPr/>
      </w:pPr>
      <w:r>
        <w:rPr>
          <w:sz w:val="28"/>
          <w:szCs w:val="28"/>
        </w:rPr>
        <w:t>4. Изменения белкового состава при онтогенез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И УПРАЖНЕНИЯ ДЛЯ САМО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 меняется растворимость белков с изменением рН 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кой заряд несут белки сыворотки крови, если ИЭТ альбуминов равна 4,7, а глобулинов – 6,7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какой области рН находится ИЭТ трипептида вал-асп- ала ? Напишите ионное состояние трипептида при рН 7,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елки выпадают из раствора при добавлении этанола. Максимальный осадок образуется при рН 9,1. Какой тип аминокислот преобладает в составе белка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ть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Часто для биохимических и медицинских целей требуются очищенные индивидуальные белки. Объясните, на каких физико-химических свойствах белков основаны используемые методы их разделения и очистки.</w:t>
      </w:r>
    </w:p>
    <w:p>
      <w:pPr>
        <w:pStyle w:val="Normal"/>
        <w:jc w:val="both"/>
        <w:rPr/>
      </w:pPr>
      <w:r>
        <w:rPr>
          <w:sz w:val="28"/>
          <w:szCs w:val="28"/>
        </w:rPr>
        <w:t>2. При  некоторых заболеваниях у больных повышается температура тела более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 Объясните, почему при этом может нарушаться функция белков и возникает угроза для жизни человека. Для этого вспомните:</w:t>
      </w:r>
    </w:p>
    <w:p>
      <w:pPr>
        <w:pStyle w:val="Normal"/>
        <w:jc w:val="both"/>
        <w:rPr/>
      </w:pPr>
      <w:r>
        <w:rPr>
          <w:sz w:val="28"/>
          <w:szCs w:val="28"/>
        </w:rPr>
        <w:t>А) строение белков и связи, удерживающие их структуру в нативной ко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ак меняется структура и функция белков при повышении температу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единица № 2 « Ферменты как белковые катализато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</w:t>
      </w:r>
    </w:p>
    <w:p>
      <w:pPr>
        <w:pStyle w:val="Normal"/>
        <w:jc w:val="both"/>
        <w:rPr/>
      </w:pPr>
      <w:r>
        <w:rPr>
          <w:sz w:val="28"/>
          <w:szCs w:val="28"/>
        </w:rPr>
        <w:t>1.Определение активности ферментов в диагностике заболеваний. Применение ферментов как лекарственных препаратов в педиатрии. Незрелость ряда ферментных систем в ранние периоды развития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 И УПРАЖНЕНИЯ ДЛЯ САМО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>1. Аспарагиназа используемая для лечения лейкозов, осуществляет катаболизм аспарагина, аминокислоты жизненно необходимой лейкозным клеткам. Обоснуйте лечебное действие аспарагиназы, для этого:</w:t>
      </w:r>
    </w:p>
    <w:p>
      <w:pPr>
        <w:pStyle w:val="Normal"/>
        <w:jc w:val="both"/>
        <w:rPr/>
      </w:pPr>
      <w:r>
        <w:rPr>
          <w:sz w:val="28"/>
          <w:szCs w:val="28"/>
        </w:rPr>
        <w:t>А) напишите реакцию, катализируемой аспарагиназой;</w:t>
      </w:r>
    </w:p>
    <w:p>
      <w:pPr>
        <w:pStyle w:val="Normal"/>
        <w:jc w:val="both"/>
        <w:rPr/>
      </w:pPr>
      <w:r>
        <w:rPr>
          <w:sz w:val="28"/>
          <w:szCs w:val="28"/>
        </w:rPr>
        <w:t>Б) укажите класс, к которому относится ферм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цените концентрацию аспарагина в опухолевых клетках при действии аспарагин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кажите, почему применение аспарагиназы снижает скорость роста опухолевых кл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рисуйте схему превращения тирозина в адреналин. К каким классам относятся ферменты, катализирующие отдельные стадии.</w:t>
      </w:r>
    </w:p>
    <w:p>
      <w:pPr>
        <w:pStyle w:val="Normal"/>
        <w:jc w:val="both"/>
        <w:rPr/>
      </w:pPr>
      <w:r>
        <w:rPr>
          <w:sz w:val="28"/>
          <w:szCs w:val="28"/>
        </w:rPr>
        <w:t>3. Назовите заболевания, при которых для диагностики используются определение изоферментов ЛД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единица №3 « Витам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Витамин А (ретинол, антиксерофтальмический). Химическая природа. Участие в обмене веществ. Роль витамина А в процессе светоощущения. Источники, суточная потребность в витамине А у детей. Биохимическая характеристика гипервитаминоза А. </w:t>
      </w:r>
    </w:p>
    <w:p>
      <w:pPr>
        <w:pStyle w:val="Normal"/>
        <w:jc w:val="both"/>
        <w:rPr/>
      </w:pPr>
      <w:r>
        <w:rPr>
          <w:sz w:val="28"/>
          <w:szCs w:val="28"/>
        </w:rPr>
        <w:t>II. Витамин Д (кальциферол, антирахитический). Химическое строение витаминов Д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Д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Участие в обмене веществ. Источники, потребность в витамине Д у детей и взрослых. Биохимическая характеристика гипервитаминоза и гиповитаминоза 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Витамин Е (токоферол, антистерильный). Представление о химическом строении, роль в обмене веществ, антиоксидантная функция токоферолов. Источники потребность в витамине Е у детей и взрослых.</w:t>
      </w:r>
    </w:p>
    <w:p>
      <w:pPr>
        <w:pStyle w:val="Normal"/>
        <w:jc w:val="both"/>
        <w:rPr/>
      </w:pPr>
      <w:r>
        <w:rPr>
          <w:sz w:val="28"/>
          <w:szCs w:val="28"/>
        </w:rPr>
        <w:t>IV. Витамин К (нафтохиноны, антигеморрагический). Представление о химическом строении. Роль витамина К в процессах свертывания крови и других метаболических процессах организма детей и взрослых. Источники, потребность в витамине К 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И УПРАЖНЕНИЯ ДЛЯ САМО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>1. Витамины А и Д можно применять за один прием в таком количестве, которое исключает их ежедневный прием в течение нескольких недель. Витамины группы В (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 необходимо применять значительно чаще. Объясните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 жителей Арктики систематически употребляющих печень полярного медведя, наблюдались симптомы общей интоксикации организма, связанные с явлениями гипервитаминоза. Передозировка какого витамина могла вызвать это состояние и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ем можно объяснить, что люди определенных профессий требуют повышенных доз витамина 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стно, что витамин А (ретинол) среди прочих биохимических функций регулирует деление и дифференцировку быстро пролиферирующих тканей: хряща, кости, сперматогенного эпителия и плаценты, эпителия кожи и слизистых. Как, по Вашему мнению, проявится дефицит витамина А со стороны кожи и слизистых оболочек, функций размножения и беременности?</w:t>
      </w:r>
    </w:p>
    <w:p>
      <w:pPr>
        <w:pStyle w:val="Normal"/>
        <w:jc w:val="both"/>
        <w:rPr/>
      </w:pPr>
      <w:r>
        <w:rPr>
          <w:sz w:val="28"/>
          <w:szCs w:val="28"/>
        </w:rPr>
        <w:t>5. Самым ранним признаком недостаточности в организме ретинола является нарушение темновой адаптации и ночная (куриная) слепота. Объясните, какова связь между содержанием в организме витамина А и светоощущением глаза? Какие, по Вашему мнению, причины, кроме недостаточного потребления каротина с пищей, могут привести к развитию ночной слепоты?</w:t>
      </w:r>
    </w:p>
    <w:p>
      <w:pPr>
        <w:pStyle w:val="Normal"/>
        <w:jc w:val="both"/>
        <w:rPr/>
      </w:pPr>
      <w:r>
        <w:rPr>
          <w:sz w:val="28"/>
          <w:szCs w:val="28"/>
        </w:rPr>
        <w:t>6. У больного с хронической почечной недостаточностью, несмотря на сбалансированную диету, отмечалось размягчение костей, повышенная их хрупкость (остеомаляция). Почему повреждение почек приводит к деминерализации? Не связано ли это с недостаточностью какого-либо витамина? Будет ли меняться картина заболевания при назначении витаминного препарата?</w:t>
      </w:r>
    </w:p>
    <w:p>
      <w:pPr>
        <w:pStyle w:val="Normal"/>
        <w:jc w:val="both"/>
        <w:rPr/>
      </w:pPr>
      <w:r>
        <w:rPr>
          <w:sz w:val="28"/>
          <w:szCs w:val="28"/>
        </w:rPr>
        <w:t>7. У больного, страдающего хроническим гепатитом, отмечается снижение свертываемости крови, подкожные кровоизлияния. Объясните механизм возникновения отмеченных нарушений. Дефицит какого витамина вызвал эти нарушения и 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>8. В клинической практике дикумарол используют для лечения больных с острым тромбофлебитом для профилактики внутрисосудистого тромбообразования. Объясните возможный механизм действия дикумарола. Какое отношение дикумарол имеет к витаминам? К каким имен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:</w:t>
      </w:r>
    </w:p>
    <w:p>
      <w:pPr>
        <w:pStyle w:val="Normal"/>
        <w:jc w:val="both"/>
        <w:rPr/>
      </w:pPr>
      <w:r>
        <w:rPr>
          <w:sz w:val="28"/>
          <w:szCs w:val="28"/>
        </w:rPr>
        <w:t>1. Рубежный контроль (6 занятие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местра)</w:t>
      </w:r>
    </w:p>
    <w:p>
      <w:pPr>
        <w:pStyle w:val="Normal"/>
        <w:jc w:val="both"/>
        <w:rPr/>
      </w:pPr>
      <w:r>
        <w:rPr>
          <w:sz w:val="28"/>
          <w:szCs w:val="28"/>
        </w:rPr>
        <w:t>2.Витамины А, Е, К – знания, полученные студентами по этим витаминам, контролируются при изучении модуля «Биологическое окисление» - ноябрь, на переводном экзамене – ию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Витамин Д - контроль знаний по этому вопросу проводится в весеннем семестре в теме «Водно–минеральный обмен» апрель и на экзамене – ию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СНОВНАЯ УЧЕБНАЯ 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Биологическая химия с упражнениями и задачами [ Текст]: учебник / под ред. С.Е. Северина.-М.: ГЭОТАР-Медиа, 2011.-622 с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охимия: учебник для мед.вузов/ под ред. С.Е. Северина М.: ГЭОТАР-Медиа, 2009 г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  <w:shd w:fill="FFFFFF" w:val="clear"/>
        </w:rPr>
        <w:t>Биохимия витаминов [Электронный ресурс]: учебное пособие / С. Н. Афонина [и др.]., 2015. - 130 с. on-line</w:t>
      </w:r>
      <w:r>
        <w:rPr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Внутренняя</w:t>
      </w:r>
      <w:r>
        <w:rPr>
          <w:b/>
          <w:sz w:val="28"/>
          <w:szCs w:val="28"/>
        </w:rPr>
        <w:t xml:space="preserve"> ЭБС ОрГМУ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химия [Текст]: руководство к практическим занятиям / под ред. Н.Н.   Чернова.- М.:ГЭОТАР-Медиа, 2009, 24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иохимия [Текст]: учеб. для вузов / Т.Л. Алейникова, Л.В. Авдеева, Л.Е. Андрианова и др.; под ред. Е.С. Северина. – 4-е изд., испр. – М.: ГЭОТАР – Медиа, 2007. -7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льсон, Д. Основы биохимии Ленинджера. В трех томах. / Д.Нельсон, М Кокс.  -М.: Бином. Лабораторные знания, 2011.- т.1 -682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которые вопросы биохимии детского организма [Электронный ресурс]: учебное пособие / Г. Т.Лобанова [и др.]; ред. А. А. Никонорова, 2012. (ВЭБ ОрГМ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лаев, А.Я. Биологическая химия [Текст]: учеб. для студентов мед. вузов / А.Я. Николаев.- 3-е изд., перераб. и доп. – М.: Медицинское информ. Агентство, 2007.- 5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 Белясова, Н.А. Биохимия и молекулярная биология: учеб. пособие для студентов / Н.А. Белясова.- Минск.: Книжный Дом, 2004.- 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родин, Е.П. Биохимический диагноз (физиологическая роль и диагностическое значение биохимических компонентов крови и мочи) / Е.П. Бородин, Г.П. Бородина.- Благовещенск.: Амурская гос. мед. академия, 2010.-12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тамины и минералы для здоровья детей [Текст]: учеб. пособие / А.А. Баранов [и др.] .- М.: [ б. и.], 2005.- 2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йчик, А.Ш. Патохимия (эндокринно-метаболические нарушения)/ А.Ш. Зайчик, Л.П. Чурилов. – СПб.: ЭЛБИ СПб., 2007.- 7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 Эллиот, Д. Эллиот. - М.: Материк – альф. Клиническая биохимия : учеб. пособие / В.Н. Бочков [и др.] под ред.В.А. Ткачука. – Изд.2-е, испр. и доп.- М.: ГЭОТАР – Медиа, 2006. – 50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норре, Д.Г. Биологическая химия [Текст]: учебник / Д.Г. Кнорре, С.Д. Мызина. – 3-е изд., испр. – М. : Высшая школа, 2003. – 47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ов, В.П. Биохимия [Текст]: учебник / В.П. Комов, В.Н. Шведова. – М.: Дрофа, 2006. – 63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йрохимия : учебн. пособие для вузов / А.А. Болдырев, Н.Д. Ещенко, В.А. Илюха, Е.И. Кяйвяряйнен; науч. ред. Ю.А. Владимиров. – Дрофа, 2010.- 39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улин, Б.А. Пособие по клинической биохимии : учеб. пособие для системы послевуз. проф. образования / Б.А.Никулин. – М. : ГЭОТАР – Медиа, 2007.- 256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тобиохимия: учеб. для вузов / под ред. Е.А.Строева, В.Г. Макарова, Д.Д. Пескова. – М.: Медицина, 2002.- 23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ричев, В.Б. Что могут и что не могут витамины: / В.Б.Спиричев.-3-е изд., доп. – М.: Миклош, 2003.- 3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ев, Ю.И.Эндокринология подростков: [Текст] / Ю.И. Строев, К.П. Чурилов. - Санкт-Петербург.: ЭЛБИ- СПб, 2004. – 49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нов, А.Н. Основы клинической биохимии: учеб. / А.Н.Чернов, М.А. Белова, Ю.Н. Копылов.- Оренбург.: Оренбургская губерния, 2006.- 4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лиот, В. Биохимия и молекулярная биология [Текст] : учеб. пособие: пер. с англ. /а, 2000.- 366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которые вопросы биохимии детского организма [Электронный ресурс]: учебное пособие / Г. Т.Лобанова [и др.]; ред. А. А. Никонорова, 2012. (ВЭБ ОрГМУ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2:00Z</dcterms:created>
  <dc:creator>Голинская Людмила  Владимировна</dc:creator>
  <dc:description/>
  <dc:language>en-US</dc:language>
  <cp:lastModifiedBy>Голинская Людмила  Владимировна</cp:lastModifiedBy>
  <dcterms:modified xsi:type="dcterms:W3CDTF">2019-10-17T08:32:00Z</dcterms:modified>
  <cp:revision>2</cp:revision>
  <dc:subject/>
  <dc:title/>
</cp:coreProperties>
</file>