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Дисциплина: Ботаника.</w:t>
      </w:r>
    </w:p>
    <w:p>
      <w:pPr>
        <w:pStyle w:val="21"/>
        <w:ind w:left="360" w:hanging="0"/>
        <w:jc w:val="center"/>
        <w:rPr/>
      </w:pPr>
      <w:r>
        <w:rPr>
          <w:b/>
        </w:rPr>
        <w:t>КОНТРОЛЬНАЯ РАБОТА  № 2.</w:t>
      </w:r>
    </w:p>
    <w:p>
      <w:pPr>
        <w:pStyle w:val="21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Раздел: Анатомия и физиология растений.</w:t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 xml:space="preserve">Вариант 4. 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Группа__________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ФИО______________________________________________________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Задание №1.</w:t>
      </w:r>
    </w:p>
    <w:p>
      <w:pPr>
        <w:pStyle w:val="21"/>
        <w:ind w:left="360" w:hanging="0"/>
        <w:jc w:val="both"/>
        <w:rPr/>
      </w:pPr>
      <w:r>
        <w:rPr/>
        <w:t>Какие ткани изображены на фото по № 2 и № 3. Опишите их строение, свойства и функции. Почему клеточные стенки ткани № 3 окрашены в красный цвет?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156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93595" cy="2415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Какая структура изображена  на рисунке? Какие ткани входят в ее состав? Опишите их строение и функции. Сделайте обозначения на рисунке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362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17775" cy="27889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21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21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21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21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3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  <w:t>Рассмотрите рисунок поперечного среза.  Определите орган растения.  Подпишите обозначенные цифрами ткани и структуры.  Опишите строение ткани, обозначенной цифрой 2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0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0485" cy="2632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4.</w:t>
      </w:r>
    </w:p>
    <w:p>
      <w:pPr>
        <w:pStyle w:val="21"/>
        <w:ind w:left="360" w:hanging="0"/>
        <w:jc w:val="both"/>
        <w:rPr/>
      </w:pPr>
      <w:r>
        <w:rPr>
          <w:szCs w:val="28"/>
        </w:rPr>
        <w:t xml:space="preserve">Рассмотрите фото поперечного среза.  Определите орган растения.  Подпишите обозначенные цифрами ткани и структуры.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object w:dxaOrig="10303" w:dyaOrig="75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0.65pt;height:228.8pt" filled="f" o:ole="">
                  <v:imagedata r:id="rId6" o:title=""/>
                </v:shape>
                <o:OLEObject Type="Embed" ProgID="" ShapeID="ole_rId5" DrawAspect="Content" ObjectID="_1405077806" r:id="rId5"/>
              </w:objec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rPr/>
            </w:pPr>
            <w:r>
              <w:rPr/>
              <w:t>11</w:t>
            </w:r>
          </w:p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5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  <w:t xml:space="preserve">Рассмотрите рисунок поперечного среза.  Определите орган растения.  Подпишите обозначенные цифрами ткани и структуры.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343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object w:dxaOrig="10814" w:dyaOrig="81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0.6pt;height:211.3pt" filled="f" o:ole="">
                  <v:imagedata r:id="rId8" o:title=""/>
                </v:shape>
                <o:OLEObject Type="Embed" ProgID="" ShapeID="ole_rId7" DrawAspect="Content" ObjectID="_1968613858" r:id="rId7"/>
              </w:objec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6.</w:t>
      </w:r>
    </w:p>
    <w:p>
      <w:pPr>
        <w:pStyle w:val="21"/>
        <w:ind w:left="360" w:hanging="0"/>
        <w:jc w:val="both"/>
        <w:rPr/>
      </w:pPr>
      <w:r>
        <w:rPr>
          <w:szCs w:val="28"/>
        </w:rPr>
        <w:t xml:space="preserve">Рассмотрите фото поперечного среза.  Определите орган растения.  Подпишите обозначенные цифрами ткани и структуры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350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object w:dxaOrig="6661" w:dyaOrig="664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9.35pt;height:268.45pt" filled="f" o:ole="">
                  <v:imagedata r:id="rId10" o:title=""/>
                </v:shape>
                <o:OLEObject Type="Embed" ProgID="" ShapeID="ole_rId9" DrawAspect="Content" ObjectID="_1482636125" r:id="rId9"/>
              </w:objec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3:00Z</dcterms:created>
  <dc:creator>Customer</dc:creator>
  <dc:description/>
  <cp:keywords/>
  <dc:language>en-US</dc:language>
  <cp:lastModifiedBy>User</cp:lastModifiedBy>
  <dcterms:modified xsi:type="dcterms:W3CDTF">2018-08-29T09:26:00Z</dcterms:modified>
  <cp:revision>5</cp:revision>
  <dc:subject/>
  <dc:title/>
</cp:coreProperties>
</file>