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Дисциплина: Ботаника.</w:t>
      </w:r>
    </w:p>
    <w:p>
      <w:pPr>
        <w:pStyle w:val="21"/>
        <w:ind w:left="360" w:hanging="0"/>
        <w:jc w:val="center"/>
        <w:rPr/>
      </w:pPr>
      <w:r>
        <w:rPr>
          <w:b/>
        </w:rPr>
        <w:t>КОНТРОЛЬНАЯ РАБОТА  № 4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Раздел: Анатомия и физиология растений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Группа__________</w:t>
      </w:r>
    </w:p>
    <w:p>
      <w:pPr>
        <w:pStyle w:val="21"/>
        <w:ind w:left="-56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ИО______________________________________________________</w:t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 №1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Какая структура изображена на фото? Каким видом ткани она образована. Опишите строение данной ткани. Сделайте обозначения на рисунк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1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63830</wp:posOffset>
                  </wp:positionV>
                  <wp:extent cx="2353310" cy="31172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  <w:t xml:space="preserve">Элементы какой ткани изображены на рисунке?  Для каких растений они характерны? Опишите их строение, развитие в онтогенезе и эволюцию.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20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982470" cy="155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3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Рассмотрите фото поперечного среза.  Определите орган растения.  Подпишите обозначенные цифрами ткани и структур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107"/>
      </w:tblGrid>
      <w:tr>
        <w:trPr>
          <w:trHeight w:val="310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2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3831590" cy="210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4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>Рассмотрите рисунок поперечного среза.  Определите орган растения.  П</w:t>
      </w:r>
      <w:r>
        <w:rPr/>
        <w:t xml:space="preserve">одпишите обозначенные цифрами ткани и структу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8380" cy="3159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5.</w:t>
      </w:r>
      <w:r>
        <w:rPr>
          <w:szCs w:val="28"/>
        </w:rPr>
        <w:t xml:space="preserve"> Рассмотрите рисунок поперечного среза.  Определите орган растения.  Подпишите обозначенные цифрами ткани и структуры. </w:t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8041" w:dyaOrig="55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5.95pt;height:216.6pt" filled="f" o:ole="">
                  <v:imagedata r:id="rId7" o:title=""/>
                </v:shape>
                <o:OLEObject Type="Embed" ProgID="" ShapeID="ole_rId6" DrawAspect="Content" ObjectID="_1255438529" r:id="rId6"/>
              </w:objec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 xml:space="preserve">Задание № </w:t>
      </w:r>
      <w:r>
        <w:rPr>
          <w:b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Рассмотрите рисунок поперечного среза.  Определите орган растения.  Подпишите обозначенные цифрами ткани и структуры. Опишите строение структуры № 3. К какому типу тканей она относится?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219075</wp:posOffset>
                  </wp:positionV>
                  <wp:extent cx="3222625" cy="3422015"/>
                  <wp:effectExtent l="0" t="0" r="0" b="0"/>
                  <wp:wrapSquare wrapText="bothSides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71" t="-4" r="-4" b="5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2:00Z</dcterms:created>
  <dc:creator>Customer</dc:creator>
  <dc:description/>
  <dc:language>en-US</dc:language>
  <cp:lastModifiedBy>User</cp:lastModifiedBy>
  <dcterms:modified xsi:type="dcterms:W3CDTF">2018-08-29T10:42:00Z</dcterms:modified>
  <cp:revision>2</cp:revision>
  <dc:subject/>
  <dc:title/>
</cp:coreProperties>
</file>