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АСТНЫЕ ВОПРОСЫ ОБЩЕЙ ВРАЧЕБНОЙ ПРАК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31.05.01 Лечебное дел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«25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качества оказания медицинской помощи при острых, обострении хронических заболеваний и неотложных состоя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основные параметры оценки качества оказания медицинской помощи при острых, обострении хронических заболеваний и неотложных состоя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я,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сновные принципы организации поликлин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сновные задачи поликлинической службы по оказанию неотложн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актика врача при оказании неотложной медицинской помощи в условиях поликли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авила направления на стационарное лечение и показания к госпит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ормативные документы, регламентирующие оценку качества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азовите критерии качества оказания медицинской помощи в амбулатор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Назовите критерии качества медицинской помощи при гипертоническом кри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Назовите критерии качества медицинской помощи при ИБ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азовите критерии качества медицинской помощи при приступе бронхиальной аст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Назовите критерии качества медицинской помощи при ХСН, ОС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Назовите критерии качества медицинской помощи при острой пнев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Назовите критерии качества медицинской помощи при сахарном диаб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Назовите критерии качества медицинской при обострении пиелонеф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Назовите критерии качества медицинской помощи при обострении язвенной болезни желудка и 12 перстной киш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я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образцы нормативных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тложные состояния в кардиологии на догоспитальном этап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ить этиологию, патогенез, классификацию, особенности клинико-лабораторной и инструментальной диагностики, современные представления о лечении неотложных состоя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госпитальном этапе при гипертонических кризах, остром коронарном синдроме (ОКС), острой сердечной недостаточности (ОСН), нарушениях ритма серд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Дайте определение гипертонического криза. Перечислите классификации гипертонических кризов? 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ак осуществляется неотложная помощь при неосложненном гипертоническом кризе? Дифференцированное применение пероральных препаратов, темпы снижения артериального давления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еотложная помощь при осложненном гипертоническом кризе (гипертонической энцефалопатией, острым нарушением мозгового кровообращения, острым коронарным синдромом, острой сердечной недостаточностью, расслаивающей аневризмой аорты)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айте определение острого коронарного синдрома (ОКС)? Назовите клинические варианты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аков диагностический алгоритм постановки диагноза?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зовите неотложные мероприятия оказания медицинской помощи при остром коронарном синдроме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еречислите причины развития острой сердечной недостаточности (ОСН)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линика, диагностика, оказание неотложной помощи пациенту с кардиогенным шоком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линика, диагностика, оказание неотложной помощи пациенту с острой застойной левожелудочковой недостаточностью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линика, диагностика, оказание неотложной помощи пациенту с острой застойной правожелудочковой недостаточностью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зовите классификацию нарушений ритма сердца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иды наджелудочковых нарушений ритма сердца (клиника, диагностика), неотложная помощь.</w:t>
            </w:r>
          </w:p>
          <w:p>
            <w:pPr>
              <w:pStyle w:val="Style23"/>
              <w:numPr>
                <w:ilvl w:val="0"/>
                <w:numId w:val="6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иды желудочковых нарушений ритма сердца (клиника, диагностика), неотложная помощ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 с заполнением ЛН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образцы нормативных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>-заданий, ситуационных зад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тложные состояния в пульмонологии на догоспиталь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ить этиологию, патогенез, классификацию, особенности диагностики и дифференциальной диагностики, принципы оказания неотложн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госпитальном этапе при приступе бронхиальной астмы, астматическом статусе, осложнениях пневмонии (инфекционно-токсическом шоке, респираторном дистресс-синдром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пределение бронхиальной астмы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Факторы риска развития бронхиальной астмы.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оследовательность действий врача при приступе бронхиальной астмы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иагностика БА на догоспитальном этапе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Классификация тяжести обострения Б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актика врача при лечении приступа бронхиальной астмы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Выбор препарата, дозы и пути введения.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Лечение обострения БА на догоспитальном этап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Критерии эффективности проводимого лечения.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Показания для госпитализации: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стматический статус: причины, клиник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щие принципы неотложной терапии больных с астматическим статусом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отложная помощь при астматическом статусе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фекционно-токсический шок: определение, механизм развития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Кли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фекционно-токсического шока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ечение инфекционно-токсического шока согласно стадиям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спираторный дистресс-синдром взрослых: этиология, клиник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ечение респираторного дистресс-синдрома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образцы нормативных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тложные состояния в эндокринологии на догоспитальном этап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ить этиологию, патогенез, классификацию, особенности клинико-лабораторной и инструментальной диагностики, современные представления о лечении неотложных состоя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госпитальном этапе при сахарном диабете, заболеваниях щитовидной железы, патологии надпоче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тиология, патогенез, стадии гипергликемической кетоацидотической комы у больных сахарным диабетом, ее лечение на догоспитальном этап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тиология, патогенез, клинические критерии гипогликемической комы у больных сахарным диабетом, неотложные меро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тиология, механизм развития, клиническая картина, диагностика и лечение тиреотоксического криз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иология, патогенез, клиническая картина и лечебные мероприятия при гипотиреоидной ком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Этиология, патогенез, клиника острой надпочечниковой недостаточности и аддисонического криза при хронической надпочечниковой недостаточностью, неотложная помощ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Этиология, патогенез, клиника и неотложные мероприятия при феохромоцитомном (гиперкатехоламиновом) криз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азания к экстренной госпитализации больных с эндокринной патолог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заполнение учетных форм диспансеризации и ДН,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образцы нормативных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>-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авила оформления листка нетрудоспособности </w:t>
      </w:r>
      <w:r>
        <w:rPr>
          <w:rFonts w:cs="Times New Roman" w:ascii="Times New Roman" w:hAnsi="Times New Roman"/>
          <w:sz w:val="28"/>
          <w:szCs w:val="28"/>
          <w:u w:val="single"/>
        </w:rPr>
        <w:t>при острых заболеваниях, состояниях, обострении хронических заболеваний, наиболее часто встречающихся в общей практике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55" w:before="24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у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ние студентами основных принципов оформления листа нетрудоспособности при заболеваниях внутренних органов в поликлин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бщие принципы оформления Л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порядок направления больного на МСЭК и оформление ЛН по результатам экспертиз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дачи ЛН по беременности и род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е сроки ВН при основных сердечно-сосудистых заболева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е сроки ВН при основных заболеваниях органов дых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е сроки ВН при основных заболеваниях органов пищева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е сроки ВН при основных заболеваниях мочеполов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едение больных с острыми и обострением хронических заболеваний при патологии  печени и почек в общей врачеб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студентов осуществлять диагностику и лечение пациентов с заболеваниями и функциональными нарушениями печени и п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новные симптомы и синдромы в гепатологии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Желтухи, классификация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ченочно-клеточная желтуха: определение, этиология, патогенез, клиника, диагностика, лечение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Гемолитическая желтуха: определение, этиология, патогенез, клиника, диагностика, лечение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еханическая желтуха: определение, этиология, патогенез, клиника, диагностика, лечение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еченочная недостаточность, клиника, диагностика, лечение, профилактика, прогноз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страя печеночная недостаточность: механизм развития, стадии, клиника, диагностика, терапия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Хроническая  печеночная недостаточность: механизм развития, стадии, клиника, диагностика, терапия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Инструментальные методы диагностики заболеваний печени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Лечение острой печеночной недостаточности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Лечение хронической печеночной недостаточности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Алгоритм диагностики заболеваний почек в общей врачебной практике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Хроническая болезнь почек, классификация, лабораторная диагностика, профилактика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Немедикаментозная ренопротективная терапия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Лекарственная ренопротективная терапия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обенности ведения физиологической беременности и беременных с экстрагенитальной патологи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основные принципы ведения беременных при физиологической беременности, и диагностики, лечения экстрагенитальн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eastAsia="TimesNewRomanPSMT;MS Mincho"/>
                <w:b w:val="false"/>
                <w:i w:val="false"/>
                <w:szCs w:val="28"/>
              </w:rPr>
              <w:t>Что включает в себя оказание терапевтической помощи беременным женщинам?</w:t>
            </w:r>
          </w:p>
          <w:p>
            <w:pPr>
              <w:pStyle w:val="Style23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характеризуйте изменения в организме женщины при беременности. </w:t>
            </w:r>
          </w:p>
          <w:p>
            <w:pPr>
              <w:pStyle w:val="Style23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Назовите особенности </w:t>
            </w:r>
            <w:r>
              <w:rPr>
                <w:b w:val="false"/>
                <w:i w:val="false"/>
                <w:szCs w:val="28"/>
              </w:rPr>
              <w:t>течения заболеваний ССС при берем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ажите принципы ведения беременных с заболеваниями СС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ова лечебная тактика у беременных с ОР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ите тактику ведения беременных с пороками сердц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сновные препараты, применяемые для лечения СН при беременности.</w:t>
            </w:r>
          </w:p>
          <w:p>
            <w:pPr>
              <w:pStyle w:val="Style23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акова тактика купирования гипертонического криза во время беременности? </w:t>
            </w:r>
          </w:p>
          <w:p>
            <w:pPr>
              <w:pStyle w:val="Style23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зовите принципы терапии АГ у беременных.</w:t>
            </w:r>
          </w:p>
          <w:p>
            <w:pPr>
              <w:pStyle w:val="Style23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 xml:space="preserve">Назовите особенности </w:t>
            </w:r>
            <w:r>
              <w:rPr>
                <w:b w:val="false"/>
                <w:i w:val="false"/>
                <w:szCs w:val="28"/>
              </w:rPr>
              <w:t>диагностики, лечения и профилактики ЖДА беремен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кажите принципы лечения ОРВИ во время беремен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овы показания для назначения антибактериальных средст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ова общая и медикаментозная тактика ведения беременных бронхиальной астмой в амбулаторных условия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особ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я беременности при заболеваниях мочевыделитель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лечебные и профилактические мероприятия при обострении  пиелонефрита во время берем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ите тактику ведения берем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тологией мочевыделительной системы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нконастороженность в работе врача первичного звена. Паранеопластический синд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студентов осуществлять раннюю диагностику онкологических заболеваний и неотложных состояний, связанных с ни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онятия «сигналы тревоги» у онкологических больных. Особенности выявления рака в доклиническом периоде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Паранеопластический синдром.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Современные представления о механизмах канцерогенеза. Эпидемиология рака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Основные факторы формирования групп онкологического риска.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. Методы диагностики злокачественных опухолей и осложнений.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. Методы лечения в онкологии.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Профилактика злокачественных новообразований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Диспансеризация онкологических больных. Клинические группы диспансерного учета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 Особенности медицинской деонтологии в онкологии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бенности лечения больных пожилого возраста при острых, обострении хронических и неотложных состояниях  в амбулат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принципов оказания медицинской помощи пожилым пациентам при наиболее часто встречающихся заболеваниях внутренних органов у больных пожилого возраста в амбулат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дания представлены в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устный, индивидуальный опрос)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рассмотр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 Дайте определение гериатрии и геронтологи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болевания наиболее типичные для пациентов пожилого возраста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. Особенности физиологических и психических функций больных пожилого  и старческого возраста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. Особенности течения соматических заболеваний у пожилых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. Основные принципы медикаментозной терапии в пожилом и старческом возрасте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. Побочные эффекты лекарственных средств у пожилых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. Особенности течения артериальной гипертензии, изолированная систолическая артериальная гипертензия (ИСАГ) у пожилых больных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. Особенности медикаментозного лечения артериальной гипертензии, гипертонических кризов у больных пожилого возраста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.Гипотензивные препараты, применяемые у пожилых пациентов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. Особенности лечения острого коронарного синдрома (ОКС) у больных пожилого возраста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. Особенности лечения инфекции и внебольничной пневмонии у больных пожилого возраста.</w:t>
            </w:r>
          </w:p>
          <w:p>
            <w:pPr>
              <w:pStyle w:val="Style20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. Принципы обезболивающей терапии при заболеваниях опорно-двигательного аппарата у пожилых больных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en-US"/>
              </w:rPr>
              <w:t>выставление текущих оценок в учебный журнал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ние для самостоятельной подготовки обучающихся (подготовка к зачету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таблицы, плакаты, наб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0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чет: реш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– заданий, заполнение медицин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знания студентов, полученные при обучении в течение дисциплины, и оцен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у них умений применять приобретенные знания при решении конкретных практи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ситуационные задачи (кейс- задания) представлены в ФОС)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(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й и оформление медицинских документ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билеты с наб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даний и оформлением медицинских доку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1:00Z</dcterms:created>
  <dc:creator>MAX</dc:creator>
  <dc:description/>
  <cp:keywords/>
  <dc:language>en-US</dc:language>
  <cp:lastModifiedBy>user</cp:lastModifiedBy>
  <dcterms:modified xsi:type="dcterms:W3CDTF">2019-09-22T08:00:00Z</dcterms:modified>
  <cp:revision>4</cp:revision>
  <dc:subject/>
  <dc:title/>
</cp:coreProperties>
</file>