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ДЕТСКАЯ ДЕРМАТОВЕНЕРОЛОГИЯ»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32 Дерматовенеролог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от «22» июня 2018 года  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рекомендации к лекционному курсу по дисциплине </w:t>
      </w:r>
      <w:r>
        <w:rPr>
          <w:b/>
          <w:sz w:val="28"/>
          <w:szCs w:val="28"/>
        </w:rPr>
        <w:t>детская дерматовенеролог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сновы диагностики заболеваний кожи у детей. Особенности наружной терапии в детском возраст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глубить и сформировать новые знания клинических ординаторов по основам диагностики заболеваний кожи у детей, особенностям наружной терапи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Аннотация к лекции:</w:t>
      </w:r>
      <w:r>
        <w:rPr>
          <w:sz w:val="28"/>
          <w:szCs w:val="28"/>
        </w:rPr>
        <w:t xml:space="preserve"> в лекции рассматриваются возрастные периоды детства, нозологический профиль заболеваемости в отдельные возрастные периоды, обсуждаются особенности использования наружной терапии в различные возрастные периоды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кция-визуализация с опорным конспектирование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дактическому назначению – </w:t>
      </w:r>
      <w:r>
        <w:rPr>
          <w:i/>
          <w:sz w:val="28"/>
          <w:szCs w:val="28"/>
        </w:rPr>
        <w:t>вводна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ъяснительная</w:t>
      </w:r>
      <w:r>
        <w:rPr>
          <w:sz w:val="28"/>
          <w:szCs w:val="28"/>
        </w:rPr>
        <w:t xml:space="preserve">; по роли в образовательном процессе – </w:t>
      </w:r>
      <w:r>
        <w:rPr>
          <w:i/>
          <w:sz w:val="28"/>
          <w:szCs w:val="28"/>
        </w:rPr>
        <w:t>обзорная</w:t>
      </w:r>
      <w:r>
        <w:rPr>
          <w:sz w:val="28"/>
          <w:szCs w:val="28"/>
        </w:rPr>
        <w:t xml:space="preserve">; по содержанию и системе построения – </w:t>
      </w:r>
      <w:r>
        <w:rPr>
          <w:i/>
          <w:sz w:val="28"/>
          <w:szCs w:val="28"/>
        </w:rPr>
        <w:t>информационная (традиционная</w:t>
      </w:r>
      <w:r>
        <w:rPr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, используемые на лекции: </w:t>
      </w:r>
      <w:r>
        <w:rPr>
          <w:sz w:val="28"/>
          <w:szCs w:val="28"/>
        </w:rPr>
        <w:t xml:space="preserve">по источнику знаний – </w:t>
      </w:r>
      <w:r>
        <w:rPr>
          <w:i/>
          <w:sz w:val="28"/>
          <w:szCs w:val="28"/>
        </w:rPr>
        <w:t>практические, наглядные словесные</w:t>
      </w:r>
      <w:r>
        <w:rPr>
          <w:sz w:val="28"/>
          <w:szCs w:val="28"/>
        </w:rPr>
        <w:t xml:space="preserve">; по назначению – </w:t>
      </w:r>
      <w:r>
        <w:rPr>
          <w:i/>
          <w:sz w:val="28"/>
          <w:szCs w:val="28"/>
        </w:rPr>
        <w:t xml:space="preserve">приобретение и применение знаний; </w:t>
      </w:r>
      <w:r>
        <w:rPr>
          <w:sz w:val="28"/>
          <w:szCs w:val="28"/>
        </w:rPr>
        <w:t>по типу познавательной деятельности – объяснительно-иллюстративные, репродуктивны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i/>
          <w:sz w:val="28"/>
          <w:szCs w:val="28"/>
        </w:rPr>
        <w:t>- дидактические</w:t>
      </w:r>
      <w:r>
        <w:rPr>
          <w:sz w:val="28"/>
          <w:szCs w:val="28"/>
        </w:rPr>
        <w:t>: таблицы, схемы, раздаточный материал (дерматологические и микробиологические атласы, альбомы); виртуальные (мультимедийные слайды)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i/>
          <w:sz w:val="28"/>
          <w:szCs w:val="28"/>
        </w:rPr>
        <w:t>- материально-технические</w:t>
      </w:r>
      <w:r>
        <w:rPr>
          <w:sz w:val="28"/>
          <w:szCs w:val="28"/>
        </w:rPr>
        <w:t xml:space="preserve"> (мультимедийная установка)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проведению практических занятий по дисциплине «детская дерматовенеролог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Сосудистые опухоли и пороки разви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ебного занятия:</w:t>
      </w:r>
      <w:r>
        <w:rPr>
          <w:b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ординаторов знания о клинике, диагностике и лечении сосудистых опухолей и пороков развития у детей.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8"/>
          <w:szCs w:val="28"/>
        </w:rPr>
      </w:pPr>
      <w:r>
        <w:rPr>
          <w:b/>
          <w:i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Туберозный склероз. Нейрофиброматоз. Синдром Блоха-Сульцберг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ебного занятия:</w:t>
      </w:r>
      <w:r>
        <w:rPr>
          <w:b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по наследственным болезням кожи, манифестирующим в дет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8"/>
          <w:szCs w:val="28"/>
        </w:rPr>
      </w:pPr>
      <w:r>
        <w:rPr>
          <w:b/>
          <w:i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дидактические – таблицы, схемы, дерматологические атласы, коллекции фотограф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Мастоцитоз. Ксантоматоз кожи. Энтеропатический акродермат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ебного занятия:</w:t>
      </w:r>
      <w:r>
        <w:rPr>
          <w:b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ординаторов по вопросам этиопатогенеза, классификации, клиники, диагностики и лечения мастоцитоза, ксантоматоза кожи, энтеропатического акродермат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8"/>
          <w:szCs w:val="28"/>
        </w:rPr>
      </w:pPr>
      <w:r>
        <w:rPr>
          <w:b/>
          <w:i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Опухоли эпидермиса и придатков кожи. Опухоли дермы и подкожно-жировой клетчат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ебного занятия:</w:t>
      </w:r>
      <w:r>
        <w:rPr>
          <w:b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ординаторов по вопросам этиопатогенеза, классификации, клиники, диагностики, лечения опухолей эпидермиса и придатков кожи, опухолей дермы и подкожно-жировой клетча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8"/>
          <w:szCs w:val="28"/>
        </w:rPr>
      </w:pPr>
      <w:r>
        <w:rPr>
          <w:b/>
          <w:i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дидактические – таблицы, схемы, дерматологические атласы, коллекции фотограф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sz w:val="28"/>
        </w:rPr>
        <w:t>Герпетическая и папилломавирусная инфекция у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ебного занятия:</w:t>
      </w:r>
      <w:r>
        <w:rPr>
          <w:b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ординаторов по вопросам этиопатогенеза, классификации, клиники, диагностики, лечения герпетической и папилломавирусной инфекции у детей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8"/>
          <w:szCs w:val="28"/>
        </w:rPr>
      </w:pPr>
      <w:r>
        <w:rPr>
          <w:b/>
          <w:i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Особенности течения инфекций, передающихся преимущественно половым путём у дет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чебного занятия:</w:t>
      </w:r>
      <w:r>
        <w:rPr>
          <w:b/>
        </w:rPr>
        <w:t xml:space="preserve"> </w:t>
      </w:r>
      <w:r>
        <w:rPr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ординаторов по этиопатогенезу, классификации, особенностям клиники, диагностики  и подходам к лечению инфекций, передающихся преимущественно половым путём у детей. </w:t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8"/>
          <w:szCs w:val="28"/>
        </w:rPr>
      </w:pPr>
      <w:r>
        <w:rPr>
          <w:b/>
          <w:i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8"/>
          <w:lang w:eastAsia="en-US"/>
        </w:rPr>
      </w:pPr>
      <w:r>
        <w:rPr>
          <w:i/>
          <w:sz w:val="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2:00Z</dcterms:created>
  <dc:creator>User</dc:creator>
  <dc:description/>
  <cp:keywords/>
  <dc:language>en-US</dc:language>
  <cp:lastModifiedBy>User</cp:lastModifiedBy>
  <dcterms:modified xsi:type="dcterms:W3CDTF">2019-10-18T07:44:00Z</dcterms:modified>
  <cp:revision>3</cp:revision>
  <dc:subject/>
  <dc:title>федеральное государственное бюджетное образовательное учреждение</dc:title>
</cp:coreProperties>
</file>