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Методические рекомендации к лекциям 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«Документационное обеспечение управления»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одуль 1.</w:t>
      </w:r>
      <w:r>
        <w:rPr>
          <w:rFonts w:eastAsia="Calibri" w:cs="Times New Roman" w:ascii="Times New Roman" w:hAnsi="Times New Roman"/>
          <w:color w:val="000000"/>
          <w:spacing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Введение в документационное обеспечение управления: 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авила составления и оформления документов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1. Тема: </w:t>
        <w:tab/>
        <w:t xml:space="preserve">Документационное обеспечение управления как отрасль управленческой деятельности: содержание и значение, история становления и направления совершенств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Цель лекции: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сформировать у студентов представление о сущности, исторических аспектах становления и актуальном значении делопроизводства в функционировании современн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лан лекци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. Понятие и значение делопроизводства как самостоятельного вида деятельност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>2. Нормативная база современного делопроизводств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3. История становления делопроизводства как самостоятельной сферы профессиональной деятельност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4. Современные тенденции делопроизводства и системы документаци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5. Делопроизводство в деятельности руководителя сестринской служб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Аннотация лекции: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Делопроизводство как вид профессиональной деятельности и учебная дисциплина. Основные понятия и термины современного делопроизводства. Законодательная основа осуществления делопроизводства. Этапы становления делопроизводства как самостоятельной деятельности и их характеристика. Унификация и стандартизация документов как актуальные тенденции современного делопроизводства. Специфика и значение осуществления делопроизводства в деятельности руководителя сестринской служ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обзорная, с опорным конспектирование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етоды, используемые на лекции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: метод объяснения, лекция-диало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: мультимедийный проектор, ноутбук, средства электронной компьютерной сети и офисных программ для работы с докумен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Рекомендуемая литерату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1. Организация сестринской деятельности : учебник / под ред. С. И. Двойникова. - М. : ГЭОТАР-Медиа, 2014. - 528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2. Кузнецов И. Н. Делопроизводство : Учебно-справочное пособие / Кузнецов И. Н. - Москва: Дашков и К, 2013. - 520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3. Делопроизводство: Образцы, документы. Организация и технология работы. / Под ред. И.К. Корнеева, В.А. Кудряева – М.: Проспект, 2014. – 480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4. Медведева О. В. Основы документационного обеспечения управления : Учебное пособие / Медведева О. В. - Краснодар : Южный институт менеджмента, 2012. - 181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5. Молдованова О.В. Документационное обеспечение управления: конспект лекций / О.В. Молдованова – Кемерово: КемТИПП, 2010. – 129 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6. Гваева, И.В. </w:t>
      </w: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 xml:space="preserve">Делопроизводство: курс лекций / </w:t>
      </w:r>
      <w:r>
        <w:rPr>
          <w:rFonts w:cs="Times New Roman" w:ascii="Times New Roman" w:hAnsi="Times New Roman"/>
          <w:b w:val="false"/>
          <w:bCs/>
          <w:i/>
          <w:iCs/>
          <w:spacing w:val="0"/>
          <w:sz w:val="28"/>
          <w:szCs w:val="28"/>
        </w:rPr>
        <w:t>И.В. Гваева, А.А. Тепляков.</w:t>
      </w: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> –  Мн., 2009. – 231 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 xml:space="preserve">7. Смирнова Е. П.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Делопроизводство для секретаря : Учебное пособие / Смирнова Е. П. - Саратов : Корпорация «Диполь», 2012. - 165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2. Тема:   Понятие документа: сущность и функции, основные свойства и варианты классифик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Цель лекции: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раскрыть понятие, функциональное значение и видовую специфику применяемой в практике работы современных организаций документации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План лекц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. Понятие доку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2. Функции докумен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3. Способы документир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4. Свойства доку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5. Классификация документов по различным признак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Аннотация лекции: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Информация, документ, управленческая документация: содержание понятий. Общие и специальные функции документов и их характеристика. Традиционные и современные способы документирования информации. Юридическая сила, оригинальность, подлинность документа. Виды применяемых документов, классифицированные по различным основания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традиционная с опорным конспектированием и элементами проблемного освещения матери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етоды, используемые на лекции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: метод объяснения, лекция-диало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: мультимедийный проектор, ноутбук, средства электронной компьютерной сети и офисных программ для работы с докумен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Рекомендуемая литерату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1. Организация сестринской деятельности : учебник / под ред. С. И. Двойникова. - М. : ГЭОТАР-Медиа, 2014. - 528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2. Кузнецов И. Н. Делопроизводство : Учебно-справочное пособие / Кузнецов И. Н. - Москва: Дашков и К, 2013. - 520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3. Делопроизводство: Образцы, документы. Организация и технология работы. / Под ред. И.К. Корнеева, В.А. Кудряева – М.: Проспект, 2014. – 480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3. Медведева О. В. Основы документационного обеспечения управления : Учебное пособие / Медведева О. В. - Краснодар : Южный институт менеджмента, 2012. - 181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4. Молдованова О.В. Документационное обеспечение управления: конспект лекций / О.В. Молдованова – Кемерово: КемТИПП, 2010. – 129 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5. Гваева, И.В. </w:t>
      </w: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 xml:space="preserve">Делопроизводство: курс лекций / </w:t>
      </w:r>
      <w:r>
        <w:rPr>
          <w:rFonts w:cs="Times New Roman" w:ascii="Times New Roman" w:hAnsi="Times New Roman"/>
          <w:b w:val="false"/>
          <w:bCs/>
          <w:i/>
          <w:iCs/>
          <w:spacing w:val="0"/>
          <w:sz w:val="28"/>
          <w:szCs w:val="28"/>
        </w:rPr>
        <w:t>И.В. Гваева, А.А. Тепляков.</w:t>
      </w: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> –  Мн., 2009. – 231 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 xml:space="preserve">6. Смирнова Е. П.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Делопроизводство для секретаря : Учебное пособие / Смирнова Е. П. - Саратов : Корпорация «Диполь», 2012. - 165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3. Тема: Общие правила и требования и составлению и оформлению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Цель лекции: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сформировать систему знаний студентов об общих правилах и ведущих требованиях к грамотному составлению и оформлению документов 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План лекции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. Классификация управленческой документаци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2.Состав, расположение и характеристика реквизитов документо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3. Требования к составлению  и оформлению бланков управленческой     документаци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4. Формуляр-образец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5. Требования к изготовлению, учету, использованию и хранению бланков с воспроизведением государственного герба Российской Федерации, гербов субъектов Российской Феде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Аннотация лекции: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иды управленческой документации, используемые в практике современного делопроизводства. Реквизиты документов: сущность, состав, правила размещения и оформления. Понятие и виды бланков, требования к их составлению и оформлению. Формуляр-образец как графическая модель построения документов. Бланки документов с воспроизведением Государственного герба Российской Федерации и гербов субъектов Российской Федерации: требования к изготовлению, учету и примен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традиционная, с опорным конспектирование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етоды, используемые на лекции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: метод объяснения, лекция-диало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: мультимедийный проектор, ноутбук, средства электронной компьютерной сети и офисных программ для работы с докумен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Рекомендуемая литерату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1. Организация сестринской деятельности : учебник / под ред. С. И. Двойникова. - М. : ГЭОТАР-Медиа, 2014. - 528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2. Кузнецов И. Н. Делопроизводство : Учебно-справочное пособие / Кузнецов И. Н. - Москва: Дашков и К, 2013. - 520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3. Делопроизводство: Образцы, документы. Организация и технология работы. / Под ред. И.К. Корнеева, В.А. Кудряева – М.: Проспект, 2014. – 480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4. Медведева О. В. Основы документационного обеспечения управления : Учебное пособие / Медведева О. В. - Краснодар : Южный институт менеджмента, 2012. - 181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5. Молдованова О.В. Документационное обеспечение управления: конспект лекций / О.В. Молдованова – Кемерово: КемТИПП, 2010. – 129 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6. Гваева, И.В. </w:t>
      </w: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 xml:space="preserve">Делопроизводство: курс лекций / </w:t>
      </w:r>
      <w:r>
        <w:rPr>
          <w:rFonts w:cs="Times New Roman" w:ascii="Times New Roman" w:hAnsi="Times New Roman"/>
          <w:b w:val="false"/>
          <w:bCs/>
          <w:i/>
          <w:iCs/>
          <w:spacing w:val="0"/>
          <w:sz w:val="28"/>
          <w:szCs w:val="28"/>
        </w:rPr>
        <w:t>И.В. Гваева, А.А. Тепляков.</w:t>
      </w: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> –  Мн., 2009. – 231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>7. Создание бланка предприятия. Составление и оформление основных видов организационно-распорядительных документов / Сост.: Т.Н. Сигачева, Т.Л.Козина – Уфа, 2014. – 56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4. Порядок составления и оформления отдельных видов управленческих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Цель лекции: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осуществить объяснение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и активизировать освоение обучающимися порядка составления и оформления различных видов управленческих докум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План лекц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.  Организационная документац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2. Распорядительная документац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3. Справочно-информационная документац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4. Деловая корреспонденц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Аннотация лекции: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Сущность  порядок оформления организационной документации: устав, инструкция, должностная инструкция, штатное расписание, регламент. Подготовка и оформление распорядительной документации организации: приказ, постановление, распоряжение, решение. Составление справочно-информационной документации: докладная и объяснительная записка, справка, протокол. Правила оформления реквизитов и текстов деловой корреспонденции: официального письма, телеграммы, телефонограммы, факс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традиционная с опорным конспектированием и элементами проблемного освещения матери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етоды, используемые на лекции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: метод объяснения, лекция-диало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: мультимедийный проектор, ноутбук, средства электронной компьютерной сети и офисных программ для работы с докумен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Рекомендуемая литерату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1. Организация сестринской деятельности : учебник / под ред. С. И. Двойникова. - М. : ГЭОТАР-Медиа, 2014. - 528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2. Кузнецов И. Н. Делопроизводство : Учебно-справочное пособие / Кузнецов И. Н. - Москва: Дашков и К, 2013. - 520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3. Делопроизводство: Образцы, документы. Организация и технология работы. / Под ред. И.К. Корнеева, В.А. Кудряева – М.: Проспект, 2014. – 480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3. Медведева О. В. Основы документационного обеспечения управления : Учебное пособие / Медведева О. В. - Краснодар : Южный институт менеджмента, 2012. - 181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4. Молдованова О.В. Документационное обеспечение управления: конспект лекций / О.В. Молдованова – Кемерово: КемТИПП, 2010. – 129 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5. Гваева, И.В. </w:t>
      </w: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 xml:space="preserve">Делопроизводство: курс лекций / </w:t>
      </w:r>
      <w:r>
        <w:rPr>
          <w:rFonts w:cs="Times New Roman" w:ascii="Times New Roman" w:hAnsi="Times New Roman"/>
          <w:b w:val="false"/>
          <w:bCs/>
          <w:i/>
          <w:iCs/>
          <w:spacing w:val="0"/>
          <w:sz w:val="28"/>
          <w:szCs w:val="28"/>
        </w:rPr>
        <w:t>И.В. Гваева, А.А. Тепляков.</w:t>
      </w: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> –  Мн., 2009. – 231 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 xml:space="preserve">6. Смирнова Е. П.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Делопроизводство для секретаря : Учебное пособие / Смирнова Е. П. - Саратов : Корпорация «Диполь», 2012. - 165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-2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8:34:00Z</dcterms:created>
  <dc:creator>User</dc:creator>
  <dc:description/>
  <cp:keywords/>
  <dc:language>en-US</dc:language>
  <cp:lastModifiedBy>User</cp:lastModifiedBy>
  <dcterms:modified xsi:type="dcterms:W3CDTF">2016-01-25T15:17:00Z</dcterms:modified>
  <cp:revision>8</cp:revision>
  <dc:subject/>
  <dc:title/>
</cp:coreProperties>
</file>