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Информационное письмо</w:t>
      </w:r>
      <w:r>
        <w:rPr>
          <w:rFonts w:cs="Times New Roman" w:ascii="Times New Roman" w:hAnsi="Times New Roman"/>
          <w:sz w:val="32"/>
          <w:szCs w:val="28"/>
        </w:rPr>
        <w:t xml:space="preserve"> по дисциплине </w:t>
      </w:r>
      <w:r>
        <w:rPr>
          <w:rFonts w:cs="Times New Roman" w:ascii="Times New Roman" w:hAnsi="Times New Roman"/>
          <w:b/>
          <w:sz w:val="32"/>
          <w:szCs w:val="28"/>
        </w:rPr>
        <w:t>«Экология растений»</w:t>
      </w:r>
      <w:r>
        <w:rPr>
          <w:rFonts w:cs="Times New Roman" w:ascii="Times New Roman" w:hAnsi="Times New Roman"/>
          <w:sz w:val="32"/>
          <w:szCs w:val="28"/>
        </w:rPr>
        <w:t xml:space="preserve"> для студентов </w:t>
      </w:r>
      <w:r>
        <w:rPr>
          <w:rFonts w:cs="Times New Roman" w:ascii="Times New Roman" w:hAnsi="Times New Roman"/>
          <w:b/>
          <w:sz w:val="32"/>
          <w:szCs w:val="28"/>
        </w:rPr>
        <w:t>2 курса</w:t>
      </w:r>
      <w:r>
        <w:rPr>
          <w:rFonts w:cs="Times New Roman" w:ascii="Times New Roman" w:hAnsi="Times New Roman"/>
          <w:sz w:val="32"/>
          <w:szCs w:val="28"/>
        </w:rPr>
        <w:t>, обучающихся по специальности  «Фармация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орма обучения:</w:t>
      </w:r>
      <w:r>
        <w:rPr>
          <w:rFonts w:cs="Times New Roman" w:ascii="Times New Roman" w:hAnsi="Times New Roman"/>
          <w:sz w:val="32"/>
          <w:szCs w:val="28"/>
        </w:rPr>
        <w:t xml:space="preserve"> очная с использованием дистан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Экология растений» изучается студентами специальности «Фармация» на </w:t>
      </w:r>
      <w:r>
        <w:rPr>
          <w:rFonts w:cs="Times New Roman" w:ascii="Times New Roman" w:hAnsi="Times New Roman"/>
          <w:b/>
          <w:sz w:val="28"/>
          <w:szCs w:val="28"/>
        </w:rPr>
        <w:t>втором 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емес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2 зачетные единицы (72 часа). Дисциплина включает 2 модул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 в конце третьего семестра (зачетное тестирование в информационной систе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териалы, предлагаемые студентам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зентации лекций (</w:t>
      </w:r>
      <w:r>
        <w:rPr>
          <w:rStyle w:val="St"/>
          <w:rFonts w:cs="Times New Roman" w:ascii="Times New Roman" w:hAnsi="Times New Roman"/>
          <w:sz w:val="28"/>
          <w:szCs w:val="24"/>
          <w:lang w:val="en-US"/>
        </w:rPr>
        <w:t>PowerPoint</w:t>
      </w:r>
      <w:r>
        <w:rPr>
          <w:rStyle w:val="St"/>
          <w:rFonts w:cs="Times New Roman" w:ascii="Times New Roman" w:hAnsi="Times New Roman"/>
          <w:sz w:val="28"/>
          <w:szCs w:val="24"/>
        </w:rPr>
        <w:t>). – Размещены на сайте в разделе «Учебные планы. Общая информация по циклам»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Style w:val="Emphasis"/>
          <w:rFonts w:ascii="Times New Roman" w:hAnsi="Times New Roman" w:cs="Times New Roman"/>
          <w:iCs w:val="false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>Индивидуальные контрольные работы. – Высылаются индивидуально через личный кабинет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Style w:val="Emphasis"/>
          <w:rFonts w:ascii="Times New Roman" w:hAnsi="Times New Roman" w:cs="Times New Roman"/>
          <w:iCs w:val="false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4"/>
        </w:rPr>
        <w:t xml:space="preserve">Компьютерная база тестовых заданий к каждому модулю (в информационной системе ОрГМУ)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зучения дисциплин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курсом лекций и дополнительными материалами по каждой те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ой работы. Для получения варианта контрольной работы необходимо написать сообщение в личном кабинете вашему преподавател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пересылаются через личный кабинет преподавателю, ответственному за Вашу группу. Работы присылаются в соответствие с графиком изучения дисциплин первого курса, сформированным ДЕКАНАТОМ. Последний день приема работ на проверку  - дата последнего дня цикла «Экология растений» в вашем расписании. Каждое задание контрольной работы оценивается от 0 до 5 балл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зачетного тестирования в «Информационной системе ОрГМУ». Тесты открываются в соответствии с графиком изучения дисциплины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олучения «выполнения» по дисциплине «Экология растений» необходимо выполнить 5 контрольных работ. Варианты контрольных работ размещены на</w:t>
      </w:r>
      <w:r>
        <w:rPr>
          <w:rStyle w:val="St"/>
          <w:rFonts w:cs="Times New Roman" w:ascii="Times New Roman" w:hAnsi="Times New Roman"/>
          <w:sz w:val="28"/>
          <w:szCs w:val="24"/>
        </w:rPr>
        <w:t xml:space="preserve"> сайте в разделе «Учебные планы. Общая информация по циклам», в рабочей программе по дисциплине «Экология растений».</w:t>
      </w:r>
    </w:p>
    <w:p>
      <w:pPr>
        <w:pStyle w:val="Style16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четному тестированию допускаются студенты, выполнившие все контрольные работы. Зачетное тестирование проводится через личный кабинет в информационной системе в строго отведенное деканатом время.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трольной работы </w:t>
        <w:br/>
        <w:t>по дисциплине «Экология растений»</w:t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Отлично» - выставляется за неформальные и осознанные, глубокие, полные ответы на все вопросы задания (теоретического и практического характер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«Хорошо» - выставляется за хорошее усвоение материала; достаточно полные ответы на все вопросы, самостоятельное решение задач, правильное проведение анализа. Однако в усвоении материала и изложении имеются недостатки, не носящие принципиального характера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ыставляется за частично правильные или недостаточно полные ответы на вопросы, свидетельствующие о существенных недоработках студента, за формальные ответы и непонимание задания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ыставляется, если студент не решил задачу или не справился с предложенным заданием, а также выставляется за бессодержательные ответы на вопросы задания, незнание основных понятий дисциплины, неумение применить знания практически.</w:t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тестирования </w:t>
        <w:br/>
        <w:t>по дисциплине «Экология растени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тестовый контроль знаний студентам начисляется от 0 до 5 баллов. Для оценки тестирования используется следующая таблиц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-10%- 0 балло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-30%- 1 бал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-49%- 2 балл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-55%- 2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–64%- 3 балл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–70%- 3,5 балл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–80%- 4 балл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–85%- 4,5 балл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–100%- 5 баллов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ы, не получившие выполнения по дисциплине, НЕ ДОПУСКАЮТСЯ до зачетного тестирования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2:00Z</dcterms:created>
  <dc:creator>Customer</dc:creator>
  <dc:description/>
  <cp:keywords/>
  <dc:language>en-US</dc:language>
  <cp:lastModifiedBy>User</cp:lastModifiedBy>
  <dcterms:modified xsi:type="dcterms:W3CDTF">2019-02-11T10:44:00Z</dcterms:modified>
  <cp:revision>3</cp:revision>
  <dc:subject/>
  <dc:title>Информация по дисциплине «Ботаника» для студентов, обучающихся по специальности  «Фармация»</dc:title>
</cp:coreProperties>
</file>