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ЭФФЕКТИВНОСТЬ ЗДРАВООХ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Экономическая эффективность здравоохранения. Уровни и методы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онятием эффективность в здравоохранении понимают отношение результатов медицинской и экономической деятельности, выраженных в определенных показателях, к произведенным затратам. Кроме того, выделяют социальную эффективность здравоохранения. Развитие здравоохранения, рост материальных, финансовых, трудовых и информационных затрат на медицинскую помощь ставят перед экономикой здравоохранения задачу не только оценки эффективности этой отрасли, но и требуют поиска новых путей достижения максимального эффекта при минимальных затратах всех видов ресурсов. При этом понятие эффективности медицинской помощи не следует отождествлять с общепринятой в сфере материального производства категорие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дравоохранении, даже при применении самого квалифицированного труда и использовании современной медицинской техники, можно получить нулевой и даже отрицательный результат (отсутствие положительной динамики в состоянии больного, смерть пациента). Показатели эффективности деятельности медицинских учреждений служат критерием социальной и экономической значимости здравоохранения в обще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эффективность здравоохранения выражается силой воздействия его на сохранение и улучшение здоровья населения, в повышении производительности труда, сокращении расходов по социальному страхованию и социальной защите и в итоге увеличением валового внутреннего продукта. Эффективность системы здравоохранения, отдельных медицинских учреждений измеряется совокупностью статистических показателей, каждый из которых характеризует какую-либо сторону медицин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здравоохранения, реализации национального проекта «Здоровье», медико-социальных программ анализируются с позиций медицинской, социальной и экономической эффективности, между которыми существует тесная взаимосвязь и взаимообусловленность. Медицинская эффективность характеризуется степенью достижения ожидаемых результатов в профилактике, диагностике, лечении, диспансеризации, реабилитации бо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конкретного больного это выздоровление или улучшение состояния здоровья, восстановление утраченных функций отдельных систем и органов. На уровне учреждений или системы здравоохранения в целом медицинская эффективность может оцениваться степенью изменения во времени, например, следующих показателей здоровья: показателей первичной заболеваемости болезнями системы кровообращения, злокачественными новообразованиями, заболеваемости с временной утратой трудоспособности и др. В данном случае медицинская эффективность характеризуется статистическими показателями нагляд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оценки медицинской эффективности работы диагностических служб (рентгенологической, эндоскопической, ультразвуковой, цитологической и других) может быть показатель доли больных с стадиями  злокачественных новообразований (ЗНО). Этот показатель рассчитывается как процентное отношение числа больных с впервые в жизни установленным диагнозом ЗНО в I—II стадиях к общему числу онкологических больных с впервые в жизни установленным диагно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ая эффективность лечения больных, страдающих социально значимыми заболеваниями, например, алкоголизмом и наркоманией, может характеризоваться показателями удельного веса больных алкоголизмом (наркоманией) с ремиссией более 1 года. Эти показатели рассчитываются как процентное отношение пациентов с продолжительностью ремиссии более 1 года к среднегодовому числу диспансерных больных, страдающих алкоголизмом (наркоманией). Также в анализе медицинской эффективности важнейшей составляющей является оценка результатов динамического наблюдения диспансерных больных, которая выражается показателем эффективности диспансеризации. Этот показатель рассчитывается как процентное отношение числа больных, состоящих на диспансерном учете и у которых на конец отчетного периода отмечался один из возможных исходов (улучшение, без изменений, ухудшение), к общему числу больных, состоящих на диспансерном учете по поводу данного заболе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ую эффективность проводимых реабилитационных мероприятий среди лиц со стойкой нетрудоспособностью (инвалидов) можно оценивать показателем полной медицинской и профессиональной реабилитации инвалидов. Этот показатель рассчитывается как процентное отношение числа инвалидов, признанных трудоспособными, к общему числу повторно освидетельствованных в бюро медико-социальной экспертизы (МСЭ)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эффективность. Анализ социальной эффективности системы здравоохранения основывается на выборе эмпирических индикаторов, позволяющих оценивать функционирование здравоохранения в социальной сфере общественной жизни. Государства с развитой экономикой ориентируют здравоохранение на предоставление различным социальным группам и слоям населения равного доступа к качественной медицинской помощи в объеме социальных гарантий, предусмотренных законодательством. В таком случае одним из основных критериев социальной эффективности выступает показатель доступности медицинской помощи, который может измеряться с точки зрения реальных временных и материальных затрат различных социальных групп населения при получении гарантированной (бесплатной) медицинск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ыми индикаторами доступности здравоохранения в случае, например, с сельским населением (как особой социальной группой) могут служить показатели средней удаленности местных учреждений здравоохранения от получателей медицинской помощи или среднего времени, затрачиваемого сельскими жителями на получение медицинской помощи. Причем это время должно включать в себя не только проезд, но и вынужденное ожидание пациентов в очередях медицински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убъективным, но оттого не менее значимым, индикаторам доступности медицинской помощи относится состояние общественного мнения, которое может репрезентативно оцениваться в масштабе локального сообщества (населения муниципального района, городского округа, субъекта РФ) или конкретной социальной группы. Для расчета этого показателя также применимы методы стандартизированного (в том числе анкетного) опроса. В качестве примера приведем фрагмент такой анкеты. • Насколько доступна для вас лично качественная и своевременная медицинская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акая помощь мне вообще недоступ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акая помощь бывает редко доступ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акая помощь бывает часто доступ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акая помощь бывает доступной все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трудняюсь ответ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доступности медицинской помощи целесообразно применять дифференцированно к ее отдельным видам: первичной медико-санитарной, специализированной, скоро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многолетнего мониторинга медико-социальной ситуации, проводимого в Новгородской области, значение показателя доступности медицинской помощи остается в целом стабильным, но при этом отмечаются различия по ее видам: если доступность первичной медико-санитарной помощи критично оценивает лишь каждый девятый взрослый, то о затруднениях в отношении доступности специализированной помощи говорит каждый третий взросл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м существенным индикатором социальной эффективности здравоохранения служит индекс информированности населения об имеющихся заболеваниях. Для расчета этого показателя, наряду с обычно доступными для исследователя данными о заболеваемости по обращаемости, используются данные, полученные при помощи стандартизированного (анкетного) о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ндартизированных опросах пациентов для измерения информированности рекомендуется использование открытого вопроса с неограниченным для респондента количеством вариантов ответа, например: • Сообщите, пожалуйста, об имеющихся у вас заболеваниях, установленных вам диагнозах, или каких органов, частей тела касаются эти заболевания. Как правило, информированность населения об имеющихся заболеваниях (установленных диагнозах) неполная, что связано отчасти с психологическими особенностями индивидов (памятью, избирательностью восприятия и ценностным отношением к здоровью), но в немалой степени — с социальным качеством информационных процессов и социальных коммуникаций в системе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актике типичным недостатком таких коммуникаций оказывается то, что медицинские работники не в полном объеме информируют пациентов о состоянии здоровья, сопутствующих рисках или недостаточно мотивируют пациентов относительно правильного поведения при боле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отдельных социальных групп населения об имеющихся заболеваниях определяется на основе индекса информированности населения о заболеваниях как отношения числа известных пациентам заболеваний к числу заболеваний, установленных при обращении в организации здравоохранения. Значение этого показателя варьирует от 0 до 1,0 и существенно различается в социальных (возрастных, поселенческих и профессиональных) группах населения, а также в группах пациентов с теми или иными заболеваниями. Недостаточная информированность о заболеваниях, как правило, дезориентирует пациента в отношении собственного здоровья и выбора оптимальных моделей п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нформированности населения об имеющихся заболеваниях служит основанием для усиления информационной деятельности организаций здравоохранения среди населения, Общим эмпирическим индикатором социальной эффективности здравоохранения служит индекс удовлетворенности населения деятельностью местной системы здравоохранения. Измерение удовлетворенности населения (равно как и отдельных социальных групп) широко применяется в медико-социологических исследованиях, и полученные результаты бывают весьма важными для управления системой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рение общей удовлетворенности деятельностью местной системы здравоохранения также может опираться на методы стандартизированного (в том числе анкетного) о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фрагмент анкеты для расчета этого показ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ы ли вы в целом тем, как действует местная система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да, впол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корее 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трудняюсь ответ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скорее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совсем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ботка этих данных позволяет вскрыть реальный баланс в оценке населением деятельности местной системы здравоохранения. В частности, могут быть установлены соотношение позитивных и негативных оценок в разных социальных группах населения и сопутствующие этим оценкам социальные обстоятельства (благосостояние, уровень образования, ценностное отношение индивидов к своему здоровью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я индекса удовлетворенности населения деятельностью местной системы здравоохранения варьируют от 0 до 100. По результатам медико-социального мониторинга, в Новгородской области этот показатель составил 49,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в здравоохранении рассматривается в двух аспектах; внутренний аспект — эффективность использования различных видов ресурсов в системе здравоохранения; внешний — влияние здравоохранения на развитие экономики страны. Исходя из понимания, что высшая ценность в обществе — здоровье и жизнь человека, экономическая эффективность не может быть определяющей в принятии решений о выделении необходимых ресурсов для проведения тех или иных лечебно-профилактических мероприятий. Главными критериями здесь должны быть показатели медицинской и социальн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анализ экономической эффективности деятельности системы здравоохранения необходим в обосновании потребности в тех или иных ресурсах и разработке механизмов их рационального использо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ческая эффективность</w:t>
      </w:r>
      <w:r>
        <w:rPr>
          <w:rFonts w:cs="Times New Roman" w:ascii="Times New Roman" w:hAnsi="Times New Roman"/>
          <w:sz w:val="28"/>
          <w:szCs w:val="28"/>
        </w:rPr>
        <w:t xml:space="preserve"> — важнейший показатель оценки экономической деятельности системы здравоохранения в целом, отдельных организаций, специализированных служб, а также результатов медико-социальных программ. Этот показатель рассчитывается как отношение полученного экономического эффекта к затратам. </w:t>
      </w:r>
    </w:p>
    <w:p>
      <w:pPr>
        <w:pStyle w:val="Normal"/>
        <w:spacing w:lineRule="auto" w:line="240" w:before="0" w:after="0"/>
        <w:ind w:firstLine="708"/>
        <w:jc w:val="both"/>
        <w:rPr/>
      </w:pPr>
      <w:r>
        <w:rPr>
          <w:rFonts w:cs="Times New Roman" w:ascii="Times New Roman" w:hAnsi="Times New Roman"/>
          <w:b/>
          <w:sz w:val="28"/>
          <w:szCs w:val="28"/>
        </w:rPr>
        <w:t xml:space="preserve">Экономический эффект в здравоохранении </w:t>
      </w:r>
      <w:r>
        <w:rPr>
          <w:rFonts w:cs="Times New Roman" w:ascii="Times New Roman" w:hAnsi="Times New Roman"/>
          <w:sz w:val="28"/>
          <w:szCs w:val="28"/>
        </w:rPr>
        <w:t xml:space="preserve">— один из результатов деятельности организации здравоохранения, который выражается в показателях прибыли или убытков и определяется как разница между доходами и затратами. Расчет экономической эффективности связан с поиском путей наиболее рационального использования имеющихся в здравоохранении ресурсов. Особенность оценки экономической эффективности в здравоохранении заключается в том, что нередко медицинские мероприятия профилактической, лечебной, реабилитационной направленности могут быть экономически невыгодны, однако медицинская и социальная эффективность от их реализации достаточно выс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пример, при оказании медицинской помощи пожилым людям с хроническими и дегенеративными заболеваниями, больным с умственной отсталостью достигается определенная медицинская и социальная эффективность — человеку сохраняется и продлевается жизнь, в то же время экономическая эффективность будет отрицательной — он может стать инвалидом, лишиться возможности заниматься производственной деятельностью, что повлечет за собой экономический ущерб. Или другой пример: выздоровление пациента трудоспособного возраста будет означать уменьшение экономических потерь, связанных с объемом непроизведенной и нереализованной продукции в период нахождения его на больничном листе, т.е. принесет значительный экономический эффект. В то же время выздоровление нетрудоспособного пенсионера и инвалида не принесет ожидаемого экономического эффекта, более того, будет означать дополнительные экономические потери в связи с выплатами пенсии по старости или пособия по инвалид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2. Методология ценообразования в здравоохранении. Платные медицинск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ценообразования: обеспечить мотивированную, своевременную и достаточную ценовую реакцию на стоматологические услуги таким образом, чтобы получить максимальный объем продаж с минимальной потерей доходности. Любая ценовая процедура начинается с разработки ценов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ка цен – это сознательное руководство деятельностью по установлению цен. Согласно общим принципам ценообразования цена долж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тражать общественно необходимые затраты на оказание медицинских услуг, их потребительские свойства и кач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ивать прибыль медицинским учреждениям для оказания дополнительных медицински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читывать соотношение спроса и предложения на каждый вид медицинск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осить противозатратный характер и стимулировать улучшение качества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жно понимать, что ценообразование той или иной стоматологической услуги всегда зависит от целей, которые ставит организ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живание организации, – стимулирование труда, – изыскание дополнительных средств на разви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 на самофинансир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социальной функции, обеспечение доступной медицинской помощи для большинства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изация текущей прибы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оевание доли ры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ология ценообразования – есть совокупность общих правил, принципов и методов: разработки концепции ценообразования, определения и обоснования цен, формирования системы цен, управления ценообразованием. В ценовой политике формируются общие подходы к ценообразованию медицинской организации, которые обусловливают выбор прикладной маркетинговой модели ценообразования, называемой обычно стратегией. Общая концепция того, как достигаются цели организации, решаются стоящие перед ней проблемы и распределяются необходимые для этого ограниченные ресурсы, определяется стратег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представляется сложной системой взаимосвязанных элементов (рис. 1). Стратегия – это выбор медицинской организацией ключевых направлений своего развития, постановка глобальной цели с дальнейшей выработкой путей ее достижения. По содержанию – это модель действий, инструмент для достижения целей организации, по форме – разновидность управленческих документов, представленных в виде графиков, таблиц, описаний и т.п. Стратегия – это видение своей организации в будущ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ы как элемент стратегии чаще всего используются в сочетании с другими маркетинговыми элементами: рекламой, имиджем предприятия, качеством услуг, социальной значимостью. Ценообразование – процесс образования цен, определения их уровня и поиска их оптимального сочетания. С помощью ценообразования решаются прежде всего такие задачи, как расширение рынка сбыта медицинских услуг, увеличение прибыли медицинских организаций, обеспечение баланса между спросом и предложением услуг, объемом денежных средств и оказываемых услуг, создание необходимых условий оптимальной пропорциональности потребления и накопления. Чаще всего цель ценообразования обусловлена формой собственности медицинской организации и организационно-правовой базой. Так, целью государственных и муниципальных некоммерческих организаций является выполнение социальной функции, выживание организации, стимулирование труда. Но прежде всего оказание платных услуг – это источник покрытия недостатка финансирования, которое должно осуществляться государственными орг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сударственных и муниципальных некоммерческих медицинских организаций оказание платных услуг является возмож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го планирования свое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я перспектив развития, исходя из спроса на предоставляемые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я уровня заработной платы сотрудни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я средств, предназначенных для обновления парка оборудования и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1965" cy="180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021965" cy="18084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3790" cy="2352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2383790" cy="2352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цен можно представить в виде рис. 2. При формировании цен необходимы анализ хозяйствующими субъектами экономической ситуации и разработка на этой основе ценовой политики, обеспечивающей достижение поставленных целей. В условиях острой конкуренции на рынке медицинских услуг эффективность финансово-хозяйственной деятельности медицинской организации во многом зависит от правильно выбранной методики цено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медицинских услуг, предоставляемых на платной основе государственными учреждениями, проводится в соответствии с утвержденными нормативно-правовыми актами. Учреждение самостоятельно, сообразуясь с уставом, действующими законодательными и иными нормативными актами федерального, регионального и ведомственного уровня определяет возможность оказания платных услуг, оказываемых сверх установленного государственного задания, в зависимости от материальной базы, численного и квалификационного состава персонала, спроса на услугу (работ) и други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цель ценообразования – обеспечить мотивированную, своевременную и достаточную ценовую реакцию на медицинские услуги, чтобы получить максимальный объем продаж с минимальной потерей доход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3. Экономический анализ деятельности ЛПУ. </w:t>
      </w:r>
      <w:r>
        <w:rPr>
          <w:rFonts w:cs="Times New Roman" w:ascii="Times New Roman" w:hAnsi="Times New Roman"/>
          <w:b/>
          <w:bCs/>
          <w:sz w:val="28"/>
          <w:szCs w:val="28"/>
        </w:rPr>
        <w:t>Сущность и задачи </w:t>
      </w:r>
      <w:hyperlink r:id="rId4">
        <w:r>
          <w:rPr>
            <w:rStyle w:val="InternetLink"/>
            <w:rFonts w:cs="Times New Roman" w:ascii="Times New Roman" w:hAnsi="Times New Roman"/>
            <w:b/>
            <w:bCs/>
            <w:color w:val="000000"/>
            <w:sz w:val="28"/>
            <w:szCs w:val="28"/>
            <w:u w:val="none"/>
          </w:rPr>
          <w:t>экономического анализа</w:t>
        </w:r>
      </w:hyperlink>
    </w:p>
    <w:p>
      <w:pPr>
        <w:pStyle w:val="Normal"/>
        <w:spacing w:lineRule="auto" w:line="240" w:before="0" w:after="0"/>
        <w:ind w:firstLine="708"/>
        <w:jc w:val="both"/>
        <w:rPr/>
      </w:pPr>
      <w:r>
        <w:rPr>
          <w:rFonts w:cs="Times New Roman" w:ascii="Times New Roman" w:hAnsi="Times New Roman"/>
          <w:sz w:val="28"/>
          <w:szCs w:val="28"/>
        </w:rPr>
        <w:t>Для лечебно-профилактических учреждений </w:t>
      </w:r>
      <w:r>
        <w:rPr>
          <w:rFonts w:cs="Times New Roman" w:ascii="Times New Roman" w:hAnsi="Times New Roman"/>
          <w:bCs/>
          <w:sz w:val="28"/>
          <w:szCs w:val="28"/>
        </w:rPr>
        <w:t>основными этапами экономического анализа</w:t>
      </w:r>
      <w:r>
        <w:rPr>
          <w:rFonts w:cs="Times New Roman" w:ascii="Times New Roman" w:hAnsi="Times New Roman"/>
          <w:sz w:val="28"/>
          <w:szCs w:val="28"/>
        </w:rPr>
        <w:t>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нализ производственн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использования материа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нализ использования трудов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анализ использования штатов медицинского учреждения;</w:t>
      </w:r>
    </w:p>
    <w:p>
      <w:pPr>
        <w:pStyle w:val="Normal"/>
        <w:spacing w:lineRule="auto" w:line="240" w:before="0" w:after="0"/>
        <w:ind w:firstLine="708"/>
        <w:jc w:val="both"/>
        <w:rPr/>
      </w:pPr>
      <w:r>
        <w:rPr>
          <w:rFonts w:cs="Times New Roman" w:ascii="Times New Roman" w:hAnsi="Times New Roman"/>
          <w:sz w:val="28"/>
          <w:szCs w:val="28"/>
        </w:rPr>
        <w:t>б.  анализ </w:t>
      </w:r>
      <w:hyperlink r:id="rId5">
        <w:r>
          <w:rPr>
            <w:rStyle w:val="InternetLink"/>
            <w:rFonts w:cs="Times New Roman" w:ascii="Times New Roman" w:hAnsi="Times New Roman"/>
            <w:color w:val="000000"/>
            <w:sz w:val="28"/>
            <w:szCs w:val="28"/>
            <w:u w:val="none"/>
          </w:rPr>
          <w:t>оплаты труда</w:t>
        </w:r>
      </w:hyperlink>
      <w:r>
        <w:rPr>
          <w:rFonts w:cs="Times New Roman" w:ascii="Times New Roman" w:hAnsi="Times New Roman"/>
          <w:sz w:val="28"/>
          <w:szCs w:val="28"/>
        </w:rPr>
        <w:t>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нализ производственных показателе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нализ финансовых результатов, в случае оказания платных медицински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отко рассмотрим ключевые моменты каждого раздела.</w:t>
      </w:r>
    </w:p>
    <w:p>
      <w:pPr>
        <w:pStyle w:val="Normal"/>
        <w:spacing w:lineRule="auto" w:line="240" w:before="0" w:after="0"/>
        <w:ind w:firstLine="708"/>
        <w:jc w:val="both"/>
        <w:rPr/>
      </w:pPr>
      <w:r>
        <w:rPr>
          <w:rFonts w:cs="Times New Roman" w:ascii="Times New Roman" w:hAnsi="Times New Roman"/>
          <w:sz w:val="28"/>
          <w:szCs w:val="28"/>
        </w:rPr>
        <w:t>Важное  значение для экономического </w:t>
      </w:r>
      <w:r>
        <w:rPr>
          <w:rFonts w:cs="Times New Roman" w:ascii="Times New Roman" w:hAnsi="Times New Roman"/>
          <w:bCs/>
          <w:sz w:val="28"/>
          <w:szCs w:val="28"/>
        </w:rPr>
        <w:t>анализа</w:t>
      </w:r>
      <w:r>
        <w:rPr>
          <w:rFonts w:cs="Times New Roman" w:ascii="Times New Roman" w:hAnsi="Times New Roman"/>
          <w:sz w:val="28"/>
          <w:szCs w:val="28"/>
        </w:rPr>
        <w:t> </w:t>
      </w:r>
      <w:r>
        <w:rPr>
          <w:rFonts w:cs="Times New Roman" w:ascii="Times New Roman" w:hAnsi="Times New Roman"/>
          <w:bCs/>
          <w:sz w:val="28"/>
          <w:szCs w:val="28"/>
        </w:rPr>
        <w:t xml:space="preserve">производственной базы </w:t>
      </w:r>
      <w:r>
        <w:rPr>
          <w:rFonts w:cs="Times New Roman" w:ascii="Times New Roman" w:hAnsi="Times New Roman"/>
          <w:sz w:val="28"/>
          <w:szCs w:val="28"/>
        </w:rPr>
        <w:t>медицинского учреждения имеют показатели оснащенности оборудованием и медицинской техникой, размеров производственных площадей.</w:t>
      </w:r>
    </w:p>
    <w:p>
      <w:pPr>
        <w:pStyle w:val="Normal"/>
        <w:spacing w:lineRule="auto" w:line="240" w:before="0" w:after="0"/>
        <w:ind w:firstLine="708"/>
        <w:jc w:val="both"/>
        <w:rPr/>
      </w:pPr>
      <w:r>
        <w:rPr>
          <w:rFonts w:cs="Times New Roman" w:ascii="Times New Roman" w:hAnsi="Times New Roman"/>
          <w:sz w:val="28"/>
          <w:szCs w:val="28"/>
        </w:rPr>
        <w:t>Несмотря на важность производственных показателей, напрямую связанных с конечной целью деятельности медицинских учреждений - оказанием медицинской помощи населению, анализ деятельности стационара не может ограничиться ими. Необходимо выяснить целесообразность использования этих средств, возможность оказания максимальной помощи в пределах имеющихся ресурсов, которые часто ограничены. Эти вопросы решаются с помощью </w:t>
      </w:r>
      <w:r>
        <w:rPr>
          <w:rFonts w:cs="Times New Roman" w:ascii="Times New Roman" w:hAnsi="Times New Roman"/>
          <w:bCs/>
          <w:sz w:val="28"/>
          <w:szCs w:val="28"/>
        </w:rPr>
        <w:t>анализа использования материальных ресурс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едицинского учреждения анализу материальных ресурсов подлежат показатели номенклатуры и стоимости используемых в лечебном процессе медикаментов, медицинского оборудования, аппаратуры, медицинских инструментов, перевязочных средств и средств ухода за больными и т. д.</w:t>
      </w:r>
    </w:p>
    <w:p>
      <w:pPr>
        <w:pStyle w:val="Normal"/>
        <w:spacing w:lineRule="auto" w:line="240" w:before="0" w:after="0"/>
        <w:ind w:firstLine="708"/>
        <w:jc w:val="both"/>
        <w:rPr/>
      </w:pPr>
      <w:r>
        <w:rPr>
          <w:rFonts w:cs="Times New Roman" w:ascii="Times New Roman" w:hAnsi="Times New Roman"/>
          <w:bCs/>
          <w:sz w:val="28"/>
          <w:szCs w:val="28"/>
        </w:rPr>
        <w:t>Анализ использования трудовых ресурсов</w:t>
      </w:r>
      <w:r>
        <w:rPr>
          <w:rFonts w:cs="Times New Roman" w:ascii="Times New Roman" w:hAnsi="Times New Roman"/>
          <w:sz w:val="28"/>
          <w:szCs w:val="28"/>
        </w:rPr>
        <w:t> основывается на изучении трудовых показателей. Под системой трудовых показателей понимается совокупность количественных и качественных измерителей степени эффективности применения живого труда в процессе оказания медицинской помощи. Большое значение приобретает анализ рациональности использования трудовых ресурсов, обоснование целесообразности сохранения вакантных ставок тех или иных должностей. Иначе больший размер вакантного фонда могут иметь работники вовсе не тех подразделений, которые этого действительно заслуживают.</w:t>
      </w:r>
    </w:p>
    <w:p>
      <w:pPr>
        <w:pStyle w:val="Normal"/>
        <w:spacing w:lineRule="auto" w:line="240" w:before="0" w:after="0"/>
        <w:ind w:firstLine="708"/>
        <w:jc w:val="both"/>
        <w:rPr/>
      </w:pPr>
      <w:r>
        <w:rPr>
          <w:rFonts w:cs="Times New Roman" w:ascii="Times New Roman" w:hAnsi="Times New Roman"/>
          <w:sz w:val="28"/>
          <w:szCs w:val="28"/>
        </w:rPr>
        <w:t>Основными направлениями для </w:t>
      </w:r>
      <w:r>
        <w:rPr>
          <w:rFonts w:cs="Times New Roman" w:ascii="Times New Roman" w:hAnsi="Times New Roman"/>
          <w:bCs/>
          <w:sz w:val="28"/>
          <w:szCs w:val="28"/>
        </w:rPr>
        <w:t>анализа оплаты труда персонала медицинского учреждения</w:t>
      </w:r>
      <w:r>
        <w:rPr>
          <w:rFonts w:cs="Times New Roman" w:ascii="Times New Roman" w:hAnsi="Times New Roman"/>
          <w:sz w:val="28"/>
          <w:szCs w:val="28"/>
        </w:rPr>
        <w:t>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источников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фондов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ность применяемых систем оплаты труда;</w:t>
      </w:r>
    </w:p>
    <w:p>
      <w:pPr>
        <w:pStyle w:val="Normal"/>
        <w:spacing w:lineRule="auto" w:line="240" w:before="0" w:after="0"/>
        <w:ind w:firstLine="708"/>
        <w:jc w:val="both"/>
        <w:rPr/>
      </w:pPr>
      <w:r>
        <w:rPr>
          <w:rFonts w:cs="Times New Roman" w:ascii="Times New Roman" w:hAnsi="Times New Roman"/>
          <w:sz w:val="28"/>
          <w:szCs w:val="28"/>
        </w:rPr>
        <w:t>- анализ средней </w:t>
      </w:r>
      <w:hyperlink r:id="rId6">
        <w:r>
          <w:rPr>
            <w:rStyle w:val="InternetLink"/>
            <w:rFonts w:cs="Times New Roman" w:ascii="Times New Roman" w:hAnsi="Times New Roman"/>
            <w:color w:val="000000"/>
            <w:sz w:val="28"/>
            <w:szCs w:val="28"/>
            <w:u w:val="none"/>
          </w:rPr>
          <w:t>заработной платы</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заработной платы в расчете на 1 пролеченного больного (на 1 пос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выполнения плана по фонду заработной платы и т. д.</w:t>
      </w:r>
    </w:p>
    <w:p>
      <w:pPr>
        <w:pStyle w:val="Normal"/>
        <w:spacing w:lineRule="auto" w:line="240" w:before="0" w:after="0"/>
        <w:ind w:firstLine="708"/>
        <w:jc w:val="both"/>
        <w:rPr/>
      </w:pPr>
      <w:r>
        <w:rPr>
          <w:rFonts w:cs="Times New Roman" w:ascii="Times New Roman" w:hAnsi="Times New Roman"/>
          <w:bCs/>
          <w:sz w:val="28"/>
          <w:szCs w:val="28"/>
        </w:rPr>
        <w:t>Анализ производственных показателей медицинского учреждения применяется как для стационара, так и для поликлиник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основных показателей, характеризующих потенциальную обеспеченность населения амбулаторно-поликлинической помощью - показатель плановой мощности амбулаторно-поликлинического звена на 10 тыс. населения и выражается числом посещений в с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ые показатели деятельности стационара отражают различные аспекты использования койки для лечения больных. С определенной долей условности можно сказать, что они характеризуют работу койки относительно имеющихся возможностей оказания стационарн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ость конкретных производственных показателей в зависимости от ситуации может быть различной. В отечественном здравоохранении с целью оценки деятельности медицинских учреждений традиционно используются показатели государственной статистической отчетности, такие как работа койки, больничная летальность, число посещений, частота совпадений или расхождений клинических и патологоанатомических диагнозов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ре советской власти, когда стояла задача выравнивания доступности медицинской помощи, первостепенное значение имели показатели обеспеченности населения койками. По мере разрешения этой проблемы все более актуальным становился вопрос о структуре коек и эффективности их использования. В условиях относительного насыщения койками возрастало значение эффективности использования коечного фонда, борьба с простоям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экономического анализа является обеспечение финансовой устойчивости медицинских учреждений. Эта задача должна решаться как путем разработки механизма стабильного финансирования учреждения, так и созданием стимулов к рационализации использования средств внутри самого лечебно-профилактического учреждения. В связи с этим особую важность представляют методы финансового анализа деятельности медицинск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Финансовый анализ медицинского учреждения является составной частью экономического анализа.</w:t>
      </w:r>
      <w:r>
        <w:rPr>
          <w:rFonts w:cs="Times New Roman" w:ascii="Times New Roman" w:hAnsi="Times New Roman"/>
          <w:sz w:val="28"/>
          <w:szCs w:val="28"/>
        </w:rPr>
        <w:t> Он представляет собой совокупность методов сбора и обработки данных о финансовом состоянии ЛПУ, обеспечивающих объективную оценку и принятие управленческих решений в рамках </w:t>
      </w:r>
      <w:hyperlink r:id="rId7">
        <w:r>
          <w:rPr>
            <w:rStyle w:val="InternetLink"/>
            <w:rFonts w:cs="Times New Roman" w:ascii="Times New Roman" w:hAnsi="Times New Roman"/>
            <w:color w:val="000000"/>
            <w:sz w:val="28"/>
            <w:szCs w:val="28"/>
            <w:u w:val="none"/>
          </w:rPr>
          <w:t>финансового менеджмента</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две основные группы факторов, влияющих на финансовое состояние медицинского учреждения:</w:t>
      </w:r>
    </w:p>
    <w:p>
      <w:pPr>
        <w:pStyle w:val="Normal"/>
        <w:spacing w:lineRule="auto" w:line="240" w:before="0" w:after="0"/>
        <w:ind w:firstLine="708"/>
        <w:jc w:val="both"/>
        <w:rPr/>
      </w:pPr>
      <w:r>
        <w:rPr>
          <w:rFonts w:cs="Times New Roman" w:ascii="Times New Roman" w:hAnsi="Times New Roman"/>
          <w:bCs/>
          <w:i/>
          <w:iCs/>
          <w:sz w:val="28"/>
          <w:szCs w:val="28"/>
        </w:rPr>
        <w:t>Внешние факторы</w:t>
      </w:r>
      <w:r>
        <w:rPr>
          <w:rFonts w:cs="Times New Roman" w:ascii="Times New Roman" w:hAnsi="Times New Roman"/>
          <w:sz w:val="28"/>
          <w:szCs w:val="28"/>
        </w:rPr>
        <w:t> определяют направления развития тех или иных видов медицинской помощи вне связи с реальными показателями работы медицинского учреждения. Это те ориентиры, которым должны следовать лечебно-профилактические учреждения в выборе наиболее рациональных с экономической точки зрения направлений деятельности в данных условиях. Это связано с конкуренцией на рынке услуг платной медицинской помощи, уровнем спроса на предлагаемые медицинские услуги и прочие. Хотя не обязательно это наиболее эффективные </w:t>
      </w:r>
      <w:hyperlink r:id="rId8">
        <w:r>
          <w:rPr>
            <w:rStyle w:val="InternetLink"/>
            <w:rFonts w:cs="Times New Roman" w:ascii="Times New Roman" w:hAnsi="Times New Roman"/>
            <w:color w:val="000000"/>
            <w:sz w:val="28"/>
            <w:szCs w:val="28"/>
            <w:u w:val="none"/>
          </w:rPr>
          <w:t>виды деятельности</w:t>
        </w:r>
      </w:hyperlink>
      <w:r>
        <w:rPr>
          <w:rFonts w:cs="Times New Roman" w:ascii="Times New Roman" w:hAnsi="Times New Roman"/>
          <w:sz w:val="28"/>
          <w:szCs w:val="28"/>
        </w:rPr>
        <w:t> с точки зрения общества в целом или с медицинской точки зрения.</w:t>
      </w:r>
    </w:p>
    <w:p>
      <w:pPr>
        <w:pStyle w:val="Normal"/>
        <w:spacing w:lineRule="auto" w:line="240" w:before="0" w:after="0"/>
        <w:ind w:firstLine="708"/>
        <w:jc w:val="both"/>
        <w:rPr/>
      </w:pPr>
      <w:r>
        <w:rPr>
          <w:rFonts w:cs="Times New Roman" w:ascii="Times New Roman" w:hAnsi="Times New Roman"/>
          <w:bCs/>
          <w:i/>
          <w:iCs/>
          <w:sz w:val="28"/>
          <w:szCs w:val="28"/>
        </w:rPr>
        <w:t>Внутренние факторы</w:t>
      </w:r>
      <w:r>
        <w:rPr>
          <w:rFonts w:cs="Times New Roman" w:ascii="Times New Roman" w:hAnsi="Times New Roman"/>
          <w:sz w:val="28"/>
          <w:szCs w:val="28"/>
        </w:rPr>
        <w:t> определяются особенностями самого медицинского учреждения. Это те факторы, на которые медицинское учреждение может оказать влияние, изменив что-то в сво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оставление фактических показателей с плановыми, например, может показать, что при уменьшении числа пролеченных больных уменьшаются средние сроки лечения, уменьшается оборот койки, и, также, уменьшаются доходы на 1 больного и на 1 койко-день. Или, что при уменьшении дохода уменьшилось количество койко-дней и занятость койки. Что вполне прогнозируемо, т. к. финансирование медицинских учреждений в системе ОМС производится за 1 пролеченного больного в зависимости от фактического срока лечения. Поэтому сокращение сроков лечения и уменьшение количества койко-дней обернулось против самого учреждения. Оно и стало причиной уменьшения дохода на 1 боль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финансовых показателей проводится в разрезе источников финансирования: бюджет, ОМС, платные услуги и в разрезе подразделений: стационар и поликлиника. В ходе анализа рассматривается финансирование, фактические и кассовые расходы. Так, например, из-за недостаточного уровня тарифов на оказываемые услуги в системе ОМС, медицинское учреждение даже при хороших производственных показателях может испытывать серьезные финансовые трудности или, наоборот, благодаря стабильному бюджетному финансированию иметь хорошее финансовое положение при низких производственных показателях. В современных условиях доходы от платных услуг могут составлять значительную долю доходов в целом.</w:t>
      </w:r>
    </w:p>
    <w:p>
      <w:pPr>
        <w:pStyle w:val="Normal"/>
        <w:spacing w:lineRule="auto" w:line="240" w:before="0" w:after="0"/>
        <w:ind w:firstLine="708"/>
        <w:jc w:val="both"/>
        <w:rPr/>
      </w:pPr>
      <w:r>
        <w:rPr>
          <w:rFonts w:cs="Times New Roman" w:ascii="Times New Roman" w:hAnsi="Times New Roman"/>
          <w:sz w:val="28"/>
          <w:szCs w:val="28"/>
        </w:rPr>
        <w:t>Изучение финансового состояния медицинских учреждений является относительно новым направлением экономического анализа, получившим распространение в последние годы. При традиционном бюджетном финансировании, обеспечивающем гарантированное поступление средств, анализ финансового положения больницы не имел смысла. В нынешней же ситуации данное направление выходит на передний план, поскольку от этого зависит выживание самого учреждения. Причем, для него важно знать не только сумму поступивших средств, но и размер потенциально возможных доходов и, соответственно, размер </w:t>
      </w:r>
      <w:hyperlink r:id="rId9">
        <w:r>
          <w:rPr>
            <w:rStyle w:val="InternetLink"/>
            <w:rFonts w:cs="Times New Roman" w:ascii="Times New Roman" w:hAnsi="Times New Roman"/>
            <w:color w:val="000000"/>
            <w:sz w:val="28"/>
            <w:szCs w:val="28"/>
            <w:u w:val="none"/>
          </w:rPr>
          <w:t>упущенной выгоды</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сновные показатели, применяемые при проведении экономического анализа стацион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экономического анализа стационара наиболее широкое распространение получили исследования производственных показателей и показателей материа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ционализация применения лекарственных средств достигается посредством, так называемого, фармако-экономического анализа, суть которого состоит в сопоставлении фактических затрат по статье «медикаменты» при лечении каждого больного, с нормативными затратами (тариф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ЛПУ проводится: оценка эффективности использования больничных коек и эффективности работы персонала. Для анализа первого показателя выбираются такие входные переменные: общее число пролеченных больных, количество коек в ЛПУ, затраты (зарплата, начисления на зарплату, затраты на питание и медикаменты на одного пролеченного и др.). В качестве выходных переменных берется количество пролеченных больных и средняя длительность лечения. После проведения расчетов по модели получается значение интегрального показателя эффективности использования коечного фонда в ЛПУ. При оценке эффективности работы персонала ЛПУ в качестве входных переменных берется количество врачей, количество среднего медицинского персонала, количество младшего медицинского персонала и количество прочего персонала, а в качестве выходных переменных - такие, как общее число пролеченных больных и количество коек в Л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и порядок исчисления основных производственных показателей представлен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ричины и расчет финансовых потерь для ЛПУ, работающего в системе ОМ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1.  недействительность страховых медицинских полисов</w:t>
      </w:r>
    </w:p>
    <w:p>
      <w:pPr>
        <w:pStyle w:val="Normal"/>
        <w:spacing w:lineRule="auto" w:line="240" w:before="0" w:after="0"/>
        <w:ind w:firstLine="708"/>
        <w:jc w:val="both"/>
        <w:rPr/>
      </w:pPr>
      <w:r>
        <w:rPr>
          <w:rFonts w:cs="Times New Roman" w:ascii="Times New Roman" w:hAnsi="Times New Roman"/>
          <w:b/>
          <w:bCs/>
          <w:sz w:val="28"/>
          <w:szCs w:val="28"/>
        </w:rPr>
        <w:t>1.1. для стациона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п-ст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п-ст - финансовые потери по причине недействительных полисов</w:t>
      </w:r>
    </w:p>
    <w:p>
      <w:pPr>
        <w:pStyle w:val="Normal"/>
        <w:spacing w:lineRule="auto" w:line="240" w:before="0" w:after="0"/>
        <w:ind w:firstLine="708"/>
        <w:jc w:val="both"/>
        <w:rPr/>
      </w:pPr>
      <w:r>
        <w:rPr>
          <w:rFonts w:cs="Times New Roman" w:ascii="Times New Roman" w:hAnsi="Times New Roman"/>
          <w:sz w:val="28"/>
          <w:szCs w:val="28"/>
        </w:rPr>
        <w:t>N1,2…i - число к/дней по отделениям различного профиля, проведенных больными с недействительными страховыми медицинскими поли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соответствующего профиля.</w:t>
      </w:r>
    </w:p>
    <w:p>
      <w:pPr>
        <w:pStyle w:val="Normal"/>
        <w:spacing w:lineRule="auto" w:line="240" w:before="0" w:after="0"/>
        <w:ind w:firstLine="708"/>
        <w:jc w:val="both"/>
        <w:rPr/>
      </w:pPr>
      <w:r>
        <w:rPr>
          <w:rFonts w:cs="Times New Roman" w:ascii="Times New Roman" w:hAnsi="Times New Roman"/>
          <w:b/>
          <w:bCs/>
          <w:sz w:val="28"/>
          <w:szCs w:val="28"/>
        </w:rPr>
        <w:t>1.2. для поликлинического отде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п-пол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медицинских услуг, оказанных пациентам с недействительными страховыми медицинскими поли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медицинской услуги;</w:t>
      </w:r>
    </w:p>
    <w:p>
      <w:pPr>
        <w:pStyle w:val="Normal"/>
        <w:spacing w:lineRule="auto" w:line="240" w:before="0" w:after="0"/>
        <w:ind w:firstLine="708"/>
        <w:jc w:val="both"/>
        <w:rPr/>
      </w:pPr>
      <w:r>
        <w:rPr>
          <w:rFonts w:cs="Times New Roman" w:ascii="Times New Roman" w:hAnsi="Times New Roman"/>
          <w:b/>
          <w:bCs/>
          <w:sz w:val="28"/>
          <w:szCs w:val="28"/>
        </w:rPr>
        <w:t>1.3. для </w:t>
      </w:r>
      <w:hyperlink r:id="rId10">
        <w:r>
          <w:rPr>
            <w:rStyle w:val="InternetLink"/>
            <w:rFonts w:cs="Times New Roman" w:ascii="Times New Roman" w:hAnsi="Times New Roman"/>
            <w:b/>
            <w:bCs/>
            <w:sz w:val="28"/>
            <w:szCs w:val="28"/>
          </w:rPr>
          <w:t>стоматолог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п-стом = Nует * Pует,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ует – число условных единиц трудоемкости (УЕТ), выполненных при оказании стоматологической помощи пациентам с недействительными страховыми медицинскими поли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ует – тариф 1 УЕ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2.  оказание медицинской помощи вне рамок Территориальной программы государственных гарантий оказания населению бесплатной медицинской помощи</w:t>
      </w:r>
    </w:p>
    <w:p>
      <w:pPr>
        <w:pStyle w:val="Normal"/>
        <w:spacing w:lineRule="auto" w:line="240" w:before="0" w:after="0"/>
        <w:ind w:firstLine="708"/>
        <w:jc w:val="both"/>
        <w:rPr/>
      </w:pPr>
      <w:r>
        <w:rPr>
          <w:rFonts w:cs="Times New Roman" w:ascii="Times New Roman" w:hAnsi="Times New Roman"/>
          <w:b/>
          <w:bCs/>
          <w:sz w:val="28"/>
          <w:szCs w:val="28"/>
        </w:rPr>
        <w:t>2.1. для стациона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гг-ст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гг - финансовые потери по причине оказания медицинской помощи сверх Территори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к/дней, проведенных пациентами с нозологиями, не входящими в программу госгарантий ОМС (по отделениям различного проф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соответствующего профиля;</w:t>
      </w:r>
    </w:p>
    <w:p>
      <w:pPr>
        <w:pStyle w:val="Normal"/>
        <w:spacing w:lineRule="auto" w:line="240" w:before="0" w:after="0"/>
        <w:ind w:firstLine="708"/>
        <w:jc w:val="both"/>
        <w:rPr/>
      </w:pPr>
      <w:r>
        <w:rPr>
          <w:rFonts w:cs="Times New Roman" w:ascii="Times New Roman" w:hAnsi="Times New Roman"/>
          <w:b/>
          <w:bCs/>
          <w:sz w:val="28"/>
          <w:szCs w:val="28"/>
        </w:rPr>
        <w:t>2.2.для поликлинического отде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гг-пол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оказанных медицинских услуг, не входящих в программу госгаран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медицинс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  частичная неоплата оказанной медицинской помощи страховыми комп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1. непрофильная госпит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г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нг - финансовые потери по причине непрофильной госпи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к/дней, проведенных пациентами с нозологиями, не профильными для данного от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данного проф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2. необоснованное превышение сроков средней длительности госпитализации ( задержка вы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зв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зв - финансовые потери по причине задержки вы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к/дней, проведенных пациентами в данном отделении в связи с необоснованной задержкой вы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данного проф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3. несвоевременный перевод (или неперевод) с койки круглосуточного пребывания на койку дневного преб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ер = N1*(P1-Рдс) + N2*(P2-Рдс) + ….. + Ni*(Pi –Рдс),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ер - финансовые потери по причине несвоевременного перев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к/дней, проведенных пациентами на койке круглосуточного пребывания необоснова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данного проф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дс – тариф 1 к/дня в дневном стационаре.</w:t>
      </w:r>
    </w:p>
    <w:p>
      <w:pPr>
        <w:pStyle w:val="Normal"/>
        <w:spacing w:lineRule="auto" w:line="240" w:before="0" w:after="0"/>
        <w:ind w:firstLine="708"/>
        <w:jc w:val="both"/>
        <w:rPr/>
      </w:pPr>
      <w:r>
        <w:rPr>
          <w:rFonts w:cs="Times New Roman" w:ascii="Times New Roman" w:hAnsi="Times New Roman"/>
          <w:b/>
          <w:bCs/>
          <w:sz w:val="28"/>
          <w:szCs w:val="28"/>
        </w:rPr>
        <w:t>3.4. низкий уровень качества лечения (УКЛ) (ниже 0,90):</w:t>
      </w:r>
      <w:r>
        <w:rPr>
          <w:rFonts w:cs="Times New Roman" w:ascii="Times New Roman" w:hAnsi="Times New Roman"/>
          <w:sz w:val="28"/>
          <w:szCs w:val="28"/>
        </w:rPr>
        <w:t> согласно «Положению о порядке проведения вневедомственного контроля качества медицинской помощи» частичная неоплата составляет 15% от всей стоимости 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кл = N*P*0,15,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кл – финансовые потери по причине низкого УК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число к/дней, проведенных пациентом в данном отд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 - тариф 1 к/дня в отделении данного профиля.</w:t>
      </w:r>
    </w:p>
    <w:p>
      <w:pPr>
        <w:pStyle w:val="Normal"/>
        <w:spacing w:lineRule="auto" w:line="240" w:before="0" w:after="0"/>
        <w:ind w:firstLine="708"/>
        <w:jc w:val="both"/>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незапланированный прогул (простой) койки; </w:t>
      </w:r>
      <w:r>
        <w:rPr>
          <w:rFonts w:cs="Times New Roman" w:ascii="Times New Roman" w:hAnsi="Times New Roman"/>
          <w:sz w:val="28"/>
          <w:szCs w:val="28"/>
        </w:rPr>
        <w:t>предусматриваются следующие причины: разрыв во времени между поступлением и выпиской больных, отсутствие больных данного профиля, недостатки в организации госпитализации больных по дням недели и в отдельные сезоны года, отсутствие должной преемственности между поликлиникой и стациона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к = N1*P1 + N2*P2 + ….. + Ni*Pi,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к - финансовые потери по причине прогу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1,2…i - число к/дней, почти «потерянных» и недовыполненных данным отделением за отчетный период в связи с прогулом койки (рассчитывается исходя из планируемого количества коек в отделении и дней работы койки в отчет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1,2…i - тариф 1 к/дня в отделении данного профиля.</w:t>
      </w:r>
    </w:p>
    <w:p>
      <w:pPr>
        <w:pStyle w:val="Normal"/>
        <w:spacing w:lineRule="auto" w:line="240" w:before="0" w:after="0"/>
        <w:ind w:firstLine="708"/>
        <w:jc w:val="both"/>
        <w:rPr/>
      </w:pPr>
      <w:r>
        <w:rPr>
          <w:rFonts w:cs="Times New Roman" w:ascii="Times New Roman" w:hAnsi="Times New Roman"/>
          <w:sz w:val="28"/>
          <w:szCs w:val="28"/>
        </w:rPr>
        <w:t>Таким образом, расчет </w:t>
      </w:r>
      <w:r>
        <w:rPr>
          <w:rFonts w:cs="Times New Roman" w:ascii="Times New Roman" w:hAnsi="Times New Roman"/>
          <w:b/>
          <w:bCs/>
          <w:sz w:val="28"/>
          <w:szCs w:val="28"/>
        </w:rPr>
        <w:t>общих финансовых потерь по системе ОМС</w:t>
      </w:r>
      <w:r>
        <w:rPr>
          <w:rFonts w:cs="Times New Roman" w:ascii="Times New Roman" w:hAnsi="Times New Roman"/>
          <w:sz w:val="28"/>
          <w:szCs w:val="28"/>
        </w:rPr>
        <w:t>учреждения здравоохранения производится по следующей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щие = Пнг-ст + Пнг-пол + Пнг-стом + Ппгг-ст + Ппгг-пол + Пнг + Пзв + Ппер + Пукл + П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Оплата труда медицинских работников в новых экономических условиях</w:t>
      </w:r>
    </w:p>
    <w:p>
      <w:pPr>
        <w:pStyle w:val="Normal"/>
        <w:spacing w:lineRule="auto" w:line="240" w:before="0" w:after="0"/>
        <w:ind w:firstLine="708"/>
        <w:jc w:val="both"/>
        <w:rPr/>
      </w:pPr>
      <w:r>
        <w:rPr>
          <w:rFonts w:cs="Times New Roman" w:ascii="Times New Roman" w:hAnsi="Times New Roman"/>
          <w:sz w:val="28"/>
          <w:szCs w:val="28"/>
        </w:rPr>
        <w:t>Определяя заработную плату, необходимо иметь в виду два понятия: номинальная заработная плата и реальная заработная плата</w:t>
      </w:r>
    </w:p>
    <w:p>
      <w:pPr>
        <w:pStyle w:val="Normal"/>
        <w:spacing w:lineRule="auto" w:line="240" w:before="0" w:after="0"/>
        <w:ind w:firstLine="708"/>
        <w:jc w:val="both"/>
        <w:rPr/>
      </w:pPr>
      <w:r>
        <w:rPr>
          <w:rFonts w:cs="Times New Roman" w:ascii="Times New Roman" w:hAnsi="Times New Roman"/>
          <w:b/>
          <w:sz w:val="28"/>
          <w:szCs w:val="28"/>
        </w:rPr>
        <w:t>Номинальная заработная плата</w:t>
      </w:r>
      <w:r>
        <w:rPr>
          <w:rFonts w:cs="Times New Roman" w:ascii="Times New Roman" w:hAnsi="Times New Roman"/>
          <w:sz w:val="28"/>
          <w:szCs w:val="28"/>
        </w:rPr>
        <w:t xml:space="preserve"> — это сумма денег, полученная работником за час, день, неделю, год.</w:t>
      </w:r>
    </w:p>
    <w:p>
      <w:pPr>
        <w:pStyle w:val="Normal"/>
        <w:spacing w:lineRule="auto" w:line="240" w:before="0" w:after="0"/>
        <w:ind w:firstLine="708"/>
        <w:jc w:val="both"/>
        <w:rPr/>
      </w:pPr>
      <w:r>
        <w:rPr>
          <w:rFonts w:cs="Times New Roman" w:ascii="Times New Roman" w:hAnsi="Times New Roman"/>
          <w:b/>
          <w:sz w:val="28"/>
          <w:szCs w:val="28"/>
        </w:rPr>
        <w:t>Реальная заработная п</w:t>
      </w:r>
      <w:r>
        <w:rPr>
          <w:rFonts w:cs="Times New Roman" w:ascii="Times New Roman" w:hAnsi="Times New Roman"/>
          <w:sz w:val="28"/>
          <w:szCs w:val="28"/>
        </w:rPr>
        <w:t>лата — это количество товаров и услуг, которые можно приобрести на номинальную заработную плату, т. е. это покупательная способность номинальной заработной платы. Реальная заработная плата зависит от номинальной заработной платы и цен на приобретаемые товары и услуги.</w:t>
      </w:r>
    </w:p>
    <w:p>
      <w:pPr>
        <w:pStyle w:val="Normal"/>
        <w:spacing w:lineRule="auto" w:line="240" w:before="0" w:after="0"/>
        <w:ind w:firstLine="708"/>
        <w:jc w:val="both"/>
        <w:rPr/>
      </w:pPr>
      <w:r>
        <w:rPr>
          <w:rFonts w:cs="Times New Roman" w:ascii="Times New Roman" w:hAnsi="Times New Roman"/>
          <w:b/>
          <w:sz w:val="28"/>
          <w:szCs w:val="28"/>
        </w:rPr>
        <w:t>Заработная плата выполняет четыре основные функ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спроизводствен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имулирующую (мотивацион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циальную (способствующую реализации социальной справед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етно-производственную, характеризующую меру участия живого труда в процессе образования цены продукта, его долю в совокупных издержках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находится в прямой зависимости от уровня производительности труда: чем выше уровень производительности общественного труда, тем выше уровень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должен определяться, исходя из принци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рерывное повышение жизненного уровня трудя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 производительности труда должен опережать рост средней заработной платы. Особенно это должно соблюдаться в сфере материаль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 учитываться значение отдельных отраслей и производств в системе народ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ы учитываться различная квалификация работников и условия их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бавки и премии вводятся для стимулирования добросовестного отношения к труду, повышения качества продукции и эффективности производства. Различие между надбавками и премиями в том, что надбавки выплачиваются ежемесячно в одинаковом размере в течение установленного периода (например, надбавки за производительность выше нормы), а премии могут быть нерегулярными, и их размер существенно зависит от достигнутых результатов и меняется довольно часто. Надбавки и премии отражают результаты собственных достижений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Заработная плата имеет две основные формы: повременную и сдельную. </w:t>
      </w:r>
      <w:r>
        <w:rPr>
          <w:rFonts w:cs="Times New Roman" w:ascii="Times New Roman" w:hAnsi="Times New Roman"/>
          <w:sz w:val="28"/>
          <w:szCs w:val="28"/>
        </w:rPr>
        <w:t xml:space="preserve"> Повременная заработная плата зависит от количества отработанного времени. В повременной форме существует две системы оплаты труда: простая повременная и повременно-премиальная. В простой повременной системе расчет зависит от стоимости одного часа работы и количества отработанного времени; по простой повременной системе выплачиваются отраслевые базовые окла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ременно-премиальная система предусматривает сверх заработка (например, отраслевого базового оклада) получение премии за достижение определенных количественных и качественных показ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ременная форма оплаты труда имеет недостаток – у работника снижен экономический стимул к росту интенсивности и производительности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ьная оплата труда считается более гибкой, схема оплаты предполагает оплату либо просто за количество, либо за степень исполнения работы. Сдельная форма оплаты труда увязывается с выработкой, с производительностью труда, т. е. находится в прямой зависимости от количества изготовленных изделий (например, в стоматологии) или выполненных работ. Ее рассчитывают на основе сдельных расценок согласно квалификации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место в экономике здравоохранения занимает проблема оплаты труда, Это одна из самых трудноразрешимых проблем в экономике любой отрасли, поскольку она не только экономическая, но и, прежде всего, социальная, политическ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лата труда — главный источник формирования денежных доходов работника. Работодатель обязан компенсировать затраты умственного и физического труда работающего путем денежной выплаты в виде заработной платы. При этом одна из вечных проблем — в какой сумме компенсировать затраты труда работающего, чтобы заработная плата не только возмещала трудовые затраты работника, но и стимулировала его интерес к качественному и производительному труду. Две главные составляющие, которые определяют размер заработной платы работников здравоохранения: первая — форма оплаты труда, вторая — общая сумма денежных средств, которыми располагает организация здравоохранения для оплаты труда свои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организация здравоохранения ежегодно, ежеквартально, ежемесячно формирует фонд оплаты труда исходя из имеющихся в наличии и планируемых денежных поступлений с учетом налоговых отчислений. Финансовые средства организаций здравоохранения распределяются на две составляющие: первая — фонд оплаты труда с начислениями во внебюджетные государственные фонды, вторая — средства, направляемые на содержание и развитие организаций здравоохранения. В последующем эти средства подлежат распределению между подразделениями организации здравоохранения, а в рамках подразделений — между сотрудниками с учетом квалификационных групп и достигнутых показателей объема и качества выполнен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 суммарные денежные средства организации здравоохранения, израсходованные в течение определенного периода времени на заработную плату, премиальные выплаты, доплаты работникам, а также компенсирующие выплаты. На первом этапе планирования фонда оплаты труда определяется число должностей медицинского персонала. Причем здесь возможно дна подхода: первый — в соответствии со штатными нормативами, которые в настоящее время носят рекомендательный характер, второй — исходя из объема работы организации здравоохранения и ее подразд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актике, как правило, встречается сочетание того и другого подходов. Штаты административно-хозяйственного и прочего персонала устанавливаются в соответствии с типовыми штатами, утвержденными для данного типа организаций с учетом особенностей и объема работы. На основании штатного расписания составляются тарификационные списки должностей работников, которые служат основными документами для определения должностных окладов работников здравоохранения. Наименование должностей из числа врачебного, фармацевтического и среднего медицинского персонала должно соответство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менклатуре специалистов с высшим и средним медицинским и фармацевтическим образованием, которая утверждается МЗиСР Российской Федерации. Должностные оклады и другие виды оплаты медицинских работ-пиков определяются исходя из занимаемой должности, стажа непрерывной работы, образования, квалификации и других условий, предусмотренных в соответствии с приказом, определяющем порядок оплаты соответствующих дол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платы труда медицински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ремен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ь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акт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временных формах оплата производится за определенное количество отработанного времени независимо от объема выполнен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дельная форма оплаты труда основывается на установлении заработной платы в зависимости от объема выполненной работы за определенный период времени (чаще — за месяц). Достоинство сдельной формы оплаты труда состоит в том, что величина заработной платы непосредственно связана с количеством затраченного труда, который измеряется объемом выполненной работы. Однако в здравоохранении трудно измерить объем выполненных работ, услуг в натуральном исчислении. К тому же если выполненная работа носит коллективный характер, то приходится либо выделять долю объема работ, выполненных каждым работником, либо исчислять сдельную заработную плату в расчете на весь коллектив, а затем делить ее между членами коллектива в соответствии с мерой их участия в труде, определяемой так называемым коэффициентом трудового участия (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актная форма оплаты труда позволяет достаточно объективно учесть объем и качество выполненной работы. В настоящее время данная форма считается наиболее прогрессивной. С 1 декабря 2008 г. осуществлен переход на новую систему оплаты труда работников бюджетной сферы, в том числе здравоохранения. Введение данной системы позволит отказаться от ранее существовавшего директивного подхода к формированию заработной платы работников здравоохранения (на основе Единой тарифной сетки) и учитывать специфику медицинского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ая система оплаты труда предусматривает следующие составляющие, которые будут учитываться при исчислении заработной платы конкретного медицинского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й окла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ующие вы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азовый должностной </w:t>
      </w:r>
      <w:r>
        <w:rPr>
          <w:rFonts w:cs="Times New Roman" w:ascii="Times New Roman" w:hAnsi="Times New Roman"/>
          <w:sz w:val="28"/>
          <w:szCs w:val="28"/>
        </w:rPr>
        <w:t xml:space="preserve">оклад (базовая ставка заработной платы) — минимальный должностной оклад работника государственного или муниципального учреждения, входящего в соответствующую профессиональную квалификационную группу, без учета компенсационных, стимулирующих и социальных выплат. Профессиональная квалификационная группа устанавливается в соответствии с методическими рекомендациями органа управления здравоохранением. Компенсационные выплаты — доплаты и надбавки компенсационного характера, в том числе за работу в условиях, отклоняющихся от нормальных (например, за работу в особых климатических условиях и на территориях, подвергшихся радиоактивному загрязнению). </w:t>
      </w:r>
    </w:p>
    <w:p>
      <w:pPr>
        <w:pStyle w:val="Normal"/>
        <w:spacing w:lineRule="auto" w:line="240" w:before="0" w:after="0"/>
        <w:ind w:firstLine="708"/>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 (например, выплаты за интенсивность и высокие результаты работы, за качество выполняемых работ, за стаж непрерывной работы, выслугу лет, премиальные выплаты по итогам работы). Механизм реализации этой системы оплаты труда состоит в заключении трудовых договоров с каждым работником организации здравоохран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результате введения коэффициентов форм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ой оклад как фиксированный размер оплаты труда за исполнение трудовых обязанностей в течение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вка заработной платы как фиксированный размер оплаты труда за выполнение нормы труда за единицу времени.</w:t>
      </w:r>
    </w:p>
    <w:p>
      <w:pPr>
        <w:pStyle w:val="Normal"/>
        <w:spacing w:lineRule="auto" w:line="240" w:before="0" w:after="0"/>
        <w:ind w:firstLine="708"/>
        <w:jc w:val="both"/>
        <w:rPr/>
      </w:pPr>
      <w:r>
        <w:rPr>
          <w:rFonts w:cs="Times New Roman" w:ascii="Times New Roman" w:hAnsi="Times New Roman"/>
          <w:b/>
          <w:bCs/>
          <w:sz w:val="28"/>
          <w:szCs w:val="28"/>
        </w:rPr>
        <w:t>Аттестация медицинских работников</w:t>
      </w:r>
      <w:r>
        <w:rPr>
          <w:rFonts w:cs="Times New Roman" w:ascii="Times New Roman" w:hAnsi="Times New Roman"/>
          <w:sz w:val="28"/>
          <w:szCs w:val="28"/>
        </w:rPr>
        <w:t> </w:t>
      </w:r>
      <w:r>
        <w:rPr>
          <w:rFonts w:cs="Times New Roman" w:ascii="Times New Roman" w:hAnsi="Times New Roman"/>
          <w:b/>
          <w:sz w:val="28"/>
          <w:szCs w:val="28"/>
        </w:rPr>
        <w:t>как фактор повышения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уках медиков самое дорогое, что есть у человека, — его здоровье, государство старается тщательно контролировать квалифицированность медицинских кадров. Так, обязательным для них является постоянное повышение квалификации. Оно должно проводиться не реже чем раз в 5 лет на протяжении всей трудовой деятельности специалиста. Это всегда обучение в образовательных или научных организациях с последующим экзаменом и выдачей специального документа — свиде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обязательного повышения квалификации аттестация на категорию сугубо добровольна. Она затрагивает не столько профессиональную, сколько материальную сторону работы медика (наличие категории в том числе дает возможность получать более высокое вознаграждение). Хотя при аттестации тоже оценивается уровень знаний и навыков специалиста и имеет место итоговый экза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средних медицинских работников как один из факторов повышения их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важное звено в повышении ответственности медработников за выполнение профессиональных обязанностей. Приказом МЗ РФ от 25/7-2011 г. №808н утверждено положение «О порядке получения квалификационных категорий медицинскими и фармацевтическими работниками», которое формирует новую нормативную базу аттестации (предыдущая от 2001 г. №314 – отменена). Аттестация является добровольной и проводится по желанию медработника. Создается аттестационная комиссия при органе управления здравоохранения региона. Аттестуются по 3 категориям: 2, 1 и высш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 минимальный стаж по специальности для присвоения соответствующей категор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я – стаж по специальности 3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я – 5 лет, высшая - не менее 7 лет для средних медработников (врачей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тегории присваиваются последовательно. Оформление категории проводится экспертной группой Аттестационной комиссии при Управлении здравоохранения на основании аналитического отчета за 3-х летний период работы, утвержденного руководителем и согласованного с председателем профкома + его рецензии+ собеседования по теоретическим и практическим вопросам + тестирования специалиста (успешно не менее 79% правильных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тегория действует 5 лет, потом надо ее подтверждать. Для получения очередной категории необходимо пройти повышение квалификации не реже 1 раза в 5 лет (ПП РФ от 30.01.2007 г. «Об утверждении положения о лицензировании медицинской деятельности»). После аттестации зарплата повышается соответственно на 1-2-3 разряд в тарифной сетке. При отказе в переаттестации категория утрачивается и зарплата соответственно понижается до исходного уровня.</w:t>
      </w:r>
    </w:p>
    <w:p>
      <w:pPr>
        <w:pStyle w:val="Normal"/>
        <w:spacing w:lineRule="auto" w:line="240" w:before="0" w:after="0"/>
        <w:ind w:firstLine="708"/>
        <w:jc w:val="both"/>
        <w:rPr/>
      </w:pPr>
      <w:r>
        <w:rPr>
          <w:rFonts w:cs="Times New Roman" w:ascii="Times New Roman" w:hAnsi="Times New Roman"/>
          <w:b/>
          <w:bCs/>
          <w:sz w:val="28"/>
          <w:szCs w:val="28"/>
        </w:rPr>
        <w:t>Компенсация</w:t>
      </w:r>
      <w:r>
        <w:rPr>
          <w:rFonts w:cs="Times New Roman" w:ascii="Times New Roman" w:hAnsi="Times New Roman"/>
          <w:sz w:val="28"/>
          <w:szCs w:val="28"/>
        </w:rPr>
        <w:t>– это возмещение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Ø за вред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Ø за секре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Ø за совместительство</w:t>
      </w:r>
    </w:p>
    <w:p>
      <w:pPr>
        <w:pStyle w:val="Normal"/>
        <w:spacing w:lineRule="auto" w:line="240" w:before="0" w:after="0"/>
        <w:ind w:firstLine="708"/>
        <w:jc w:val="both"/>
        <w:rPr/>
      </w:pPr>
      <w:r>
        <w:rPr>
          <w:rFonts w:cs="Times New Roman" w:ascii="Times New Roman" w:hAnsi="Times New Roman"/>
          <w:b/>
          <w:bCs/>
          <w:sz w:val="28"/>
          <w:szCs w:val="28"/>
        </w:rPr>
        <w:t>Надбавки -</w:t>
      </w:r>
      <w:r>
        <w:rPr>
          <w:rFonts w:cs="Times New Roman" w:ascii="Times New Roman" w:hAnsi="Times New Roman"/>
          <w:sz w:val="28"/>
          <w:szCs w:val="28"/>
        </w:rPr>
        <w:t>это выплаты за применение в работе передовых методов труда, высокие достиже</w:t>
        <w:softHyphen/>
        <w:t>ния в работе, выполнение особо важных или срочных работ (на срок их проведения), а также напряженность в труде (размер от 10 до 50%).Надбавки начисляются на оклад (ставку) и предельными разме</w:t>
        <w:softHyphen/>
        <w:t>рами не ограничиваются. Надбавки устанавливаются на определенный срок, но не более одного года, приказом по учреждению по согласованию с выбор</w:t>
        <w:softHyphen/>
        <w:t>ным профсоюзным органом на основании представления коллекти</w:t>
        <w:softHyphen/>
        <w:t>ва структурного подразделения. Надбавки отменяются при ухуд</w:t>
        <w:softHyphen/>
        <w:t>шении показателей в работе или окончании особо важных или сроч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здравоохранения (главным врачам, директорам, заведующим, начальникам)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Основное целевое назначение надбавок заключается в стимулировании работников к повышению квалификации, к работе на постоянном месте, а также компенсации более высокой интенсив</w:t>
        <w:softHyphen/>
        <w:t>ности труда в связи с выполнением особо важ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установлены следующие </w:t>
      </w:r>
      <w:r>
        <w:rPr>
          <w:rFonts w:cs="Times New Roman" w:ascii="Times New Roman" w:hAnsi="Times New Roman"/>
          <w:b/>
          <w:bCs/>
          <w:sz w:val="28"/>
          <w:szCs w:val="28"/>
        </w:rPr>
        <w:t>надбавки за продолжитель</w:t>
        <w:softHyphen/>
        <w:t>ность непрерывной работы в учреждениях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мере 30 % оклада (ставки) за первые три года и по 25 % за каждые последующие два года непрерывной работы, но не выше 80 % оклада:</w:t>
      </w:r>
    </w:p>
    <w:p>
      <w:pPr>
        <w:pStyle w:val="Normal"/>
        <w:spacing w:lineRule="auto" w:line="240" w:before="0" w:after="0"/>
        <w:ind w:firstLine="708"/>
        <w:jc w:val="both"/>
        <w:rPr/>
      </w:pPr>
      <w:r>
        <w:rPr>
          <w:rFonts w:cs="Times New Roman" w:ascii="Times New Roman" w:hAnsi="Times New Roman"/>
          <w:sz w:val="28"/>
          <w:szCs w:val="28"/>
        </w:rPr>
        <w:t>- врачам, среднему и младшему медицинскому персоналу вы</w:t>
        <w:softHyphen/>
        <w:t>ездных бригад станций (отделений) </w:t>
      </w:r>
      <w:r>
        <w:rPr>
          <w:rFonts w:cs="Times New Roman" w:ascii="Times New Roman" w:hAnsi="Times New Roman"/>
          <w:b/>
          <w:bCs/>
          <w:sz w:val="28"/>
          <w:szCs w:val="28"/>
        </w:rPr>
        <w:t>скорой медицинской</w:t>
      </w:r>
      <w:r>
        <w:rPr>
          <w:rFonts w:cs="Times New Roman" w:ascii="Times New Roman" w:hAnsi="Times New Roman"/>
          <w:sz w:val="28"/>
          <w:szCs w:val="28"/>
        </w:rPr>
        <w:t> помощи и выездных реанимационных гематологических бригад;</w:t>
      </w:r>
    </w:p>
    <w:p>
      <w:pPr>
        <w:pStyle w:val="Normal"/>
        <w:spacing w:lineRule="auto" w:line="240" w:before="0" w:after="0"/>
        <w:ind w:firstLine="708"/>
        <w:jc w:val="both"/>
        <w:rPr/>
      </w:pPr>
      <w:r>
        <w:rPr>
          <w:rFonts w:cs="Times New Roman" w:ascii="Times New Roman" w:hAnsi="Times New Roman"/>
          <w:sz w:val="28"/>
          <w:szCs w:val="28"/>
        </w:rPr>
        <w:t>- врачам, среднему и младшему медицинскому персоналу </w:t>
      </w:r>
      <w:r>
        <w:rPr>
          <w:rFonts w:cs="Times New Roman" w:ascii="Times New Roman" w:hAnsi="Times New Roman"/>
          <w:b/>
          <w:bCs/>
          <w:sz w:val="28"/>
          <w:szCs w:val="28"/>
        </w:rPr>
        <w:t>хос</w:t>
        <w:softHyphen/>
        <w:t>пис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2. Работникам </w:t>
      </w:r>
      <w:r>
        <w:rPr>
          <w:rFonts w:cs="Times New Roman" w:ascii="Times New Roman" w:hAnsi="Times New Roman"/>
          <w:b/>
          <w:bCs/>
          <w:sz w:val="28"/>
          <w:szCs w:val="28"/>
        </w:rPr>
        <w:t>противочумных</w:t>
      </w:r>
      <w:r>
        <w:rPr>
          <w:rFonts w:cs="Times New Roman" w:ascii="Times New Roman" w:hAnsi="Times New Roman"/>
          <w:sz w:val="28"/>
          <w:szCs w:val="28"/>
        </w:rPr>
        <w:t> учреждений (подразделений) - в размере 10 % оклада (ставки) за каждый год работы. Максимальный размер надбавки не может превышать для меди</w:t>
        <w:softHyphen/>
        <w:t>цинских работников 100 %, для других работников - 8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размере 30 % оклада (ставки) за первые три года и по 15 % - за каждые последующие два года непрерывной работы, но не выше 60 % оклада:</w:t>
      </w:r>
    </w:p>
    <w:p>
      <w:pPr>
        <w:pStyle w:val="Normal"/>
        <w:spacing w:lineRule="auto" w:line="240" w:before="0" w:after="0"/>
        <w:ind w:firstLine="708"/>
        <w:jc w:val="both"/>
        <w:rPr/>
      </w:pPr>
      <w:r>
        <w:rPr>
          <w:rFonts w:cs="Times New Roman" w:ascii="Times New Roman" w:hAnsi="Times New Roman"/>
          <w:sz w:val="28"/>
          <w:szCs w:val="28"/>
        </w:rPr>
        <w:t>- врачам и среднему медицинскому персоналу </w:t>
      </w:r>
      <w:r>
        <w:rPr>
          <w:rFonts w:cs="Times New Roman" w:ascii="Times New Roman" w:hAnsi="Times New Roman"/>
          <w:b/>
          <w:bCs/>
          <w:sz w:val="28"/>
          <w:szCs w:val="28"/>
        </w:rPr>
        <w:t>участковых больниц и амбулаторий</w:t>
      </w:r>
      <w:r>
        <w:rPr>
          <w:rFonts w:cs="Times New Roman" w:ascii="Times New Roman" w:hAnsi="Times New Roman"/>
          <w:sz w:val="28"/>
          <w:szCs w:val="28"/>
        </w:rPr>
        <w:t>, в том числе линейных, домов-интернатов всех типов, расположенных в сельской местности;</w:t>
      </w:r>
    </w:p>
    <w:p>
      <w:pPr>
        <w:pStyle w:val="Normal"/>
        <w:spacing w:lineRule="auto" w:line="240" w:before="0" w:after="0"/>
        <w:ind w:firstLine="708"/>
        <w:jc w:val="both"/>
        <w:rPr/>
      </w:pPr>
      <w:r>
        <w:rPr>
          <w:rFonts w:cs="Times New Roman" w:ascii="Times New Roman" w:hAnsi="Times New Roman"/>
          <w:sz w:val="28"/>
          <w:szCs w:val="28"/>
        </w:rPr>
        <w:t>-среднему медицинскому персоналу </w:t>
      </w:r>
      <w:r>
        <w:rPr>
          <w:rFonts w:cs="Times New Roman" w:ascii="Times New Roman" w:hAnsi="Times New Roman"/>
          <w:b/>
          <w:bCs/>
          <w:sz w:val="28"/>
          <w:szCs w:val="28"/>
        </w:rPr>
        <w:t>фельдшерско-акушерских пункт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ковым медицинским сестрам терапевтических и педиатриче</w:t>
        <w:softHyphen/>
        <w:t>ских территориа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ачам и медицинским сестрам обшей практики (семейным врач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размере 30 % оклада (ставки) за первые три года и 10 % за последующие два года непрерывной работы, но не выше 40 % ок</w:t>
        <w:softHyphen/>
        <w:t>л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нему медицинскому персоналу цеховых врачебных участков и домов сестринского у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размере 20% оклада (ставки) за первые три года и 10% за последующие два года непрерывной работы, но не выше 30% ок</w:t>
        <w:softHyphen/>
        <w:t>лада:</w:t>
      </w:r>
    </w:p>
    <w:p>
      <w:pPr>
        <w:pStyle w:val="Normal"/>
        <w:spacing w:lineRule="auto" w:line="240" w:before="0" w:after="0"/>
        <w:ind w:firstLine="708"/>
        <w:jc w:val="both"/>
        <w:rPr/>
      </w:pPr>
      <w:r>
        <w:rPr>
          <w:rFonts w:cs="Times New Roman" w:ascii="Times New Roman" w:hAnsi="Times New Roman"/>
          <w:b/>
          <w:bCs/>
          <w:sz w:val="28"/>
          <w:szCs w:val="28"/>
        </w:rPr>
        <w:t>- всем</w:t>
      </w:r>
      <w:r>
        <w:rPr>
          <w:rFonts w:cs="Times New Roman" w:ascii="Times New Roman" w:hAnsi="Times New Roman"/>
          <w:sz w:val="28"/>
          <w:szCs w:val="28"/>
        </w:rPr>
        <w:t> остальным работникам учреждений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бавка выплачивается по основной должности исходя из ок</w:t>
        <w:softHyphen/>
        <w:t>лада (ставки), установленной по разрядам оплаты труда Единой тарифной сетки, без учета повышений за работу в опасных для здо</w:t>
        <w:softHyphen/>
        <w:t>ровья и особо тяжелых условиях труда, других повышений, надба</w:t>
        <w:softHyphen/>
        <w:t>вок и до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Здоровье» из федерального бюджета через ФФ ОМС-ТФ ОМС доплачивается за работу в первичном звене здравоохранения участковым врачам и врачам общей практики 10 000 руб, а медсестрам – 5000 руб.; врачам СМП – 8 тыс. руб. и фельдшерам – 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Дети России» в соответствии с родовым сертификатом (2011 год -6000 руб) 50% идет на оплату труда работникам женской консультации, родильного дома и детской поликлиники, остальные средства идут на медицинское оснащение и лекарственное обеспечение. При этом женщина сама выбирает учреждения, которым она довер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дополнительной заработной плате относятся выплаты ком</w:t>
        <w:softHyphen/>
        <w:t>пенсацио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боту в ноч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боту в праздничные и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очередных ежегодных и дополнительных отпусков (компенсаций за неиспользованный отпу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льготных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за работу с интер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времени прохождения обязательных медицинских ос</w:t>
        <w:softHyphen/>
        <w:t>мо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женщинам, находящимся в частично оплачивае</w:t>
        <w:softHyphen/>
        <w:t>мом отпуске по уходу за ребенком до 3 лет, в размере 50% мини</w:t>
        <w:softHyphen/>
        <w:t>мально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времени выполнения государствен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приглашенных консульт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отпусков молодым специалистам перед началом рабо</w:t>
        <w:softHyphen/>
        <w:t>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времени учебы с отрывом от производства в системе повышения квалификации и переподготовки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ополнительная заработная плата в зависи</w:t>
        <w:softHyphen/>
        <w:t>мости от профиля учреждения колеблется для амбулаторно</w:t>
        <w:softHyphen/>
        <w:t>-поликлинических учреждений в пределах 8-10%, для стационаров- 25-30% от основной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доплат и условия их выплаты организации устанавли</w:t>
        <w:softHyphen/>
        <w:t>вают самостоятельно и фиксируют их в коллективном договоре (положение об оплате труда). При этом размеры доплат не могут быть ниже установл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часов ночной работы (с 22 до 6 часов). Час ночной ра</w:t>
        <w:softHyphen/>
        <w:t>боты оплачивается в повышенном размере, предусмотренном кол</w:t>
        <w:softHyphen/>
        <w:t>лективным договором организации, но не ниже размеров, установ</w:t>
        <w:softHyphen/>
        <w:t>ленных законодательством. Продолжительность ночной работы сокращается на 1 ч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часов сверхурочной работы. Сверхурочные работы допускаются в исключительных случаях и с разрешения профкома организации. Работа в сверхурочное время оплачивается за первые 2 часа не менее чем в полуторном размере, а за последующие часы не менее чем в двойном размере за каждый час сверхурочной рабо</w:t>
        <w:softHyphen/>
        <w:t>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для каждого ра</w:t>
        <w:softHyphen/>
        <w:t>ботника 4 часа в течение 2 дней подряд и 120 часов в год. Компен</w:t>
        <w:softHyphen/>
        <w:t>сация сверхурочных часов отгулом не допускается. К сверхурочным работам и к работе в ночное время не допус</w:t>
        <w:softHyphen/>
        <w:t>каются: беременные женщины и женщины, имеющие детей в воз</w:t>
        <w:softHyphen/>
        <w:t>расте до 3 лет. работники моложе 18 лет, работники других катего</w:t>
        <w:softHyphen/>
        <w:t>рий, установл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работы в выходные и праздничные дни. Работа в вы</w:t>
        <w:softHyphen/>
        <w:t>ходные и праздничные дни компенсируется работнику предостав</w:t>
        <w:softHyphen/>
        <w:t>лением другого дня отдыха или по соглашению сторон в денежной форме. Работа в выходные и праздничные дни оплачивается не ме</w:t>
        <w:softHyphen/>
        <w:t>нее чем в двойном размере:</w:t>
      </w:r>
    </w:p>
    <w:p>
      <w:pPr>
        <w:pStyle w:val="Normal"/>
        <w:spacing w:lineRule="auto" w:line="240" w:before="0" w:after="0"/>
        <w:ind w:firstLine="708"/>
        <w:jc w:val="both"/>
        <w:rPr/>
      </w:pPr>
      <w:r>
        <w:rPr>
          <w:rFonts w:cs="Times New Roman" w:ascii="Times New Roman" w:hAnsi="Times New Roman"/>
          <w:b/>
          <w:bCs/>
          <w:sz w:val="28"/>
          <w:szCs w:val="28"/>
        </w:rPr>
        <w:t>Оплата очередных отпусков</w:t>
      </w:r>
      <w:r>
        <w:rPr>
          <w:rFonts w:cs="Times New Roman" w:ascii="Times New Roman" w:hAnsi="Times New Roman"/>
          <w:sz w:val="28"/>
          <w:szCs w:val="28"/>
        </w:rPr>
        <w:t>. Право на отпуск работникам пре</w:t>
        <w:softHyphen/>
        <w:t>доставляется по истечении 11 месяцев непрерывной работы на данном предприятии. За работником, находящимся в отпуске, со</w:t>
        <w:softHyphen/>
        <w:t>храняют его средний зарабо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фференцированная оплата труда медицинских работников производится с учетом качества и объема вложенного груда – согласно коэффициента трудового участи (КТУ). Этот принцип применяется при бригадной форме труда и при расчете премиальных.</w:t>
      </w:r>
    </w:p>
    <w:p>
      <w:pPr>
        <w:pStyle w:val="Normal"/>
        <w:spacing w:lineRule="auto" w:line="240" w:before="0" w:after="0"/>
        <w:ind w:firstLine="708"/>
        <w:jc w:val="both"/>
        <w:rPr/>
      </w:pPr>
      <w:r>
        <w:rPr>
          <w:rFonts w:cs="Times New Roman" w:ascii="Times New Roman" w:hAnsi="Times New Roman"/>
          <w:b/>
          <w:bCs/>
          <w:sz w:val="28"/>
          <w:szCs w:val="28"/>
        </w:rPr>
        <w:t>Соц.льготы</w:t>
      </w:r>
      <w:r>
        <w:rPr>
          <w:rFonts w:cs="Times New Roman" w:ascii="Times New Roman" w:hAnsi="Times New Roman"/>
          <w:sz w:val="28"/>
          <w:szCs w:val="28"/>
        </w:rPr>
        <w:t> (з/п стимулирующего характера): премии, материальная помощь, оплата за непрерывные стаж работы и т.д.</w:t>
      </w:r>
    </w:p>
    <w:p>
      <w:pPr>
        <w:pStyle w:val="Normal"/>
        <w:spacing w:lineRule="auto" w:line="240" w:before="0" w:after="0"/>
        <w:ind w:firstLine="708"/>
        <w:jc w:val="both"/>
        <w:rPr/>
      </w:pPr>
      <w:r>
        <w:rPr>
          <w:rFonts w:cs="Times New Roman" w:ascii="Times New Roman" w:hAnsi="Times New Roman"/>
          <w:b/>
          <w:bCs/>
          <w:sz w:val="28"/>
          <w:szCs w:val="28"/>
        </w:rPr>
        <w:t>Выплаты,</w:t>
      </w:r>
      <w:r>
        <w:rPr>
          <w:rFonts w:cs="Times New Roman" w:ascii="Times New Roman" w:hAnsi="Times New Roman"/>
          <w:sz w:val="28"/>
          <w:szCs w:val="28"/>
        </w:rPr>
        <w:t> производимые за счет собственных средств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мии, выплачиваемые за счет средств специального назначения и целевых по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роцентная ссуда на улучшение жилищных условий, обзаведение домашним хозяйством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дополнительных отпусков(сверх предусмотр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путевок на лечение и отдых, экскурсий , занятиях в спорт. се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ещение стоимости под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выплаты, не связанные с оплатой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счет оплаты труда персонала в стоимости лабораторного исследования (V</w:t>
      </w:r>
      <w:r>
        <w:rPr>
          <w:rFonts w:cs="Times New Roman" w:ascii="Times New Roman" w:hAnsi="Times New Roman"/>
          <w:b/>
          <w:bCs/>
          <w:sz w:val="28"/>
          <w:szCs w:val="28"/>
          <w:vertAlign w:val="subscript"/>
        </w:rPr>
        <w:t>учр</w:t>
      </w:r>
      <w:r>
        <w:rPr>
          <w:rFonts w:cs="Times New Roman" w:ascii="Times New Roman" w:hAnsi="Times New Roman"/>
          <w:b/>
          <w:bCs/>
          <w:sz w:val="28"/>
          <w:szCs w:val="28"/>
        </w:rPr>
        <w:t> по формул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фициально утвержденных методиках по ценообразованию в здравоохранении имеются весьма существенные противоречия в группировке персонала при определении размера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ом могут служить формула расчета расходов на оплату труда в Инструкции по расчету стоимости медицинских услуг, утвержденной Минздравом России 10.11.1999 № 01-23/4-10 (приложение 1), и формула расчета затрат на простую медицинскую услугу, приведенная в п. VII Номенклатуры работ и услуг в здравоохранении (утвержденной Минздравом России 12.07.20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й из указанных методик расчет оплаты труда по конкретной медицинской услуге проводится раздельно для врачей и среднего медицинского персонала, а сотрудники вспомогательных подразделений, заведующие и младший медицинский персонал отнесены к общеучрежденческому персоналу. Такой методический подход нивелирует все различия в обеспеченности отдельных подразделений указанной численностью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й из указанных методик проводится суммирование затрат рабочего времени врача и среднего медицинского и вспомогательного персонала, и суммирование бюджета их рабочего времени. Такой подход может быть применен только при одинаковом бюджете рабочего времени указанных групп персонала и равном коэффициенте использования рабочего времени должности, имеющем, как известно, разную величину для врача клинической лабораторной диагностики (0,75) и лаборанта (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формуле используются затраты рабочего времени среднего медицинского и вспомогательного персонала в процессе оказания услуги. Как известно, численность вспомогательного персонала устанавливается, как правило, по коэффициенту соотношения с основным и нормы времени для вспомогательного персонала не опреде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этих, как и в других методиках, игнорируются межотраслевые рекомендации по учету трудоемкости работ [13], в соответствии с которыми трудоемкость работ разделяется в зависимости от участия того или иного персонала непосредственно в процессе производства, в обслуживании производства и в управлении на технологическую трудоемк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обслужи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управ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ую трудоемкость, включающую затраты труда всех категорий персонала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анной дифференциацией трудоемкости работ весь персонал ЛПУ для расчета себестоимости целесообразно групп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сонал, непосредственно оказывающий услугу (так называемый основной персонал) и соответственно определяющий технологическую трудоемкость работы, - врач и (или) медицинская сестра, для клинической лаборатории это врач и лабор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 непосредственно не оказывающий услугу, но способствующий рациональной организации труда (так называемый вспомогательный персонал), - сотрудники отделения, в котором работает основной персонал, т. е. заведующий отделением, санитарка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ий для всего учреждения медицинский и немедицинский персонал, определяющий трудоемкость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135"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9" t="-50" r="-39" b="-50"/>
                    <a:stretch>
                      <a:fillRect/>
                    </a:stretch>
                  </pic:blipFill>
                  <pic:spPr bwMode="auto">
                    <a:xfrm>
                      <a:off x="0" y="0"/>
                      <a:ext cx="2858135" cy="22656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счета оплаты труда медицинского персонала лаборатории в стоимости лабораторного исследования необходимы следующие све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рабочего времени врача и (или) лаборанта на единицу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основной и дополнительный) должностей заведующего, врача, лаборанта, санитар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бюджет рабочего времени должностей врача, лаборан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численности и оплата труда персонала подразделения: заведующего, врача, лаборанта, санита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чет размера оплаты 1 мин работы врача клинической лабораторной диагностики или лаборанта с учетом деятельности заведующего лабораторией и санитарок, т. е. I и II групп персонала по межотраслевой классификации трудоемкости работ, проводится по формул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190373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9" t="-241" r="-59" b="-241"/>
                    <a:stretch>
                      <a:fillRect/>
                    </a:stretch>
                  </pic:blipFill>
                  <pic:spPr bwMode="auto">
                    <a:xfrm>
                      <a:off x="0" y="0"/>
                      <a:ext cx="1903730" cy="4660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де S осн - годовой фонд основной заработной платы врача или лаборанта; j - коэффициент соотношения оплаты труда заведующего, санитарок лаборатории к оплате труда врачей и лаборантов; Б - годовой бюджет рабочего времени должности врача или лаборанта; k - коэффициент использования рабочего времени врача или лаборанта на основную деятель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br/>
        <w:b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ndia.ru/text/category/analiz_yekonomicheskij/" TargetMode="External"/><Relationship Id="rId5" Type="http://schemas.openxmlformats.org/officeDocument/2006/relationships/hyperlink" Target="https://pandia.ru/text/category/oplata_truda/" TargetMode="External"/><Relationship Id="rId6" Type="http://schemas.openxmlformats.org/officeDocument/2006/relationships/hyperlink" Target="https://pandia.ru/text/category/zarabotnaya_plata/" TargetMode="External"/><Relationship Id="rId7" Type="http://schemas.openxmlformats.org/officeDocument/2006/relationships/hyperlink" Target="https://pandia.ru/text/category/finansovij_menedzhment/" TargetMode="External"/><Relationship Id="rId8" Type="http://schemas.openxmlformats.org/officeDocument/2006/relationships/hyperlink" Target="https://pandia.ru/text/category/vidi_deyatelmznosti/" TargetMode="External"/><Relationship Id="rId9" Type="http://schemas.openxmlformats.org/officeDocument/2006/relationships/hyperlink" Target="https://pandia.ru/text/category/vigoda_upushennaya/" TargetMode="External"/><Relationship Id="rId10" Type="http://schemas.openxmlformats.org/officeDocument/2006/relationships/hyperlink" Target="https://pandia.ru/text/category/stomatologiya/"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7:00Z</dcterms:created>
  <dc:creator>Admin</dc:creator>
  <dc:description/>
  <dc:language>en-US</dc:language>
  <cp:lastModifiedBy>User</cp:lastModifiedBy>
  <dcterms:modified xsi:type="dcterms:W3CDTF">2019-10-11T06:07:00Z</dcterms:modified>
  <cp:revision>2</cp:revision>
  <dc:subject/>
  <dc:title/>
</cp:coreProperties>
</file>