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olor w:val="000000"/>
          <w:spacing w:val="-4"/>
        </w:rPr>
        <w:t>«</w:t>
      </w:r>
      <w:r>
        <w:rPr>
          <w:b/>
          <w:caps/>
          <w:color w:val="000000"/>
        </w:rPr>
        <w:t xml:space="preserve">Эндоскопические и стационарозамещающие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технологии в хирургии</w:t>
      </w:r>
      <w:r>
        <w:rPr>
          <w:b/>
          <w:color w:val="000000"/>
          <w:spacing w:val="-4"/>
        </w:rPr>
        <w:t>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4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Организация плановой оперативной помощи населению в условиях стационарозамещающих технологий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работы в плановой операцио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технику безопасности в операционном бло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ы подачи инструментария хирург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инику, диагностику и лечение атеромы, липомы, фибромы, гигромы, папилломы, грыжи паховой, пупочной, белой линии живота, варикозного расширения ве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горитм при ВИЧ-аварийных ситуация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ть показания для оперативного лечения больных в условиях поликлиники и стацион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ть план послеоперационного ведения  и реабилитации боль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перевязки прооперированных боль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ть алгоритм при ВИЧ-аварийных ситу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хирургическую обработку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вать стерильный хал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вать и снимать стерильные перчат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 больного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местной анесте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обработки операционного п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операционный период, этапы. Предоперационное обследование плановых больных. Виды предоперационной подготовки больного, препараты для премедикации. Заполнение информированного согласия на опер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готовка хирурга к операции. Уровни деконтаминации рук. Техника мытья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зболивание в амбулаторных условиях. Виды анестезии. Техника выполнения местной инфильтрационной и проводниковой анесте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хника операций: флебэктомия, склеротерапия, ЭВЛО, криостриппинг, грыжесечение при паховой, пупочной, грыжи белой линии живота, удаление липомы, атеромы, папилломы, гигромы, фиброадено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леоперационный период, осложнения и их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ич-аварийные ситуации, алгоритм действий при них. СанПин </w:t>
      </w:r>
      <w:r>
        <w:rPr>
          <w:bCs/>
        </w:rPr>
        <w:t>3.1.5.2826-10 "Профилактика ВИЧ-инфе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перационный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Зоны операционного бл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Зона строгого реж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терильная з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Зона общебольничного реж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анэпидрежим операционного бл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анпропуск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Техника безопасности перед началом работы в операционном бл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Техника безопасности во время работы в операционном бл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Техника безопасности после работы в операционном бл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дупреждение пожаров и взрывов в операционном бл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ровни деконтаминации 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бработка рук хирур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ожные антисеп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девание стерильного хал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девание стерильных перча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нятие перча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бработка операционного поля боль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одача инструментария в руки хирур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одача инструментария на стол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омбинированный способ подач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ИЧ-аварийная ситу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Алгоритм действия хирурга при ВИЧ-аварий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безбол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естное обезбол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естные анест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Инфильтрационная анест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оводниковая анест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сложнения местной анесте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Атер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иагностика и лечение атер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ип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иагностика и лечение лип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игр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иагностика и лечение гигр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бр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иагностика и лечение фибр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апилл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иагностика и лечение папилл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Элементы гры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рыжевой меш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рыжевые во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рыжевое содержим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дбрюшинная лип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рожденные гры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иобретенные гры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правимые гры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евправимые гры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имптом «кашлевого тол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кользящая гры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осая паховая гры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ямая паховая гры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еменной канат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стика по Бас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стика по Жир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Шов Кимбар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стика по Постемпс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стика по Лихтенштей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олипропиленовые с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ерассасывающийся шовный матер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стика по Руджи-Парлаветч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почная гры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рыжа белой линии жив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стика по Мей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Экспертиза нетрудоспособности прооперированных больн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bookmarkStart w:id="0" w:name="_GoBack"/>
            <w:bookmarkEnd w:id="0"/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аварийные ситуации в амбулаторной хирургии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ный материал, используемый в амбулаторной хирургии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хирурга к плановой операции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хирургия в лечении доброкачественных образований кожи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в лечении доброкачественных образований кожи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jc w:val="both"/>
        <w:rPr/>
      </w:pPr>
      <w:r>
        <w:rPr/>
        <w:t>- 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jc w:val="both"/>
        <w:rPr/>
      </w:pPr>
      <w:r>
        <w:rPr/>
        <w:t>- логику и доказательность высказываемых суждений и предложений, их остроту и злободневность;</w:t>
      </w:r>
    </w:p>
    <w:p>
      <w:pPr>
        <w:pStyle w:val="Normal"/>
        <w:jc w:val="both"/>
        <w:rPr/>
      </w:pPr>
      <w:r>
        <w:rPr/>
        <w:t xml:space="preserve">- конкретные примеры из сферы профессиональной или учебной деятельности; </w:t>
      </w:r>
    </w:p>
    <w:p>
      <w:pPr>
        <w:pStyle w:val="Normal"/>
        <w:jc w:val="both"/>
        <w:rPr/>
      </w:pPr>
      <w:r>
        <w:rPr/>
        <w:t xml:space="preserve">- 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1:00Z</dcterms:created>
  <dc:creator>я</dc:creator>
  <dc:description/>
  <cp:keywords/>
  <dc:language>en-US</dc:language>
  <cp:lastModifiedBy>лена</cp:lastModifiedBy>
  <dcterms:modified xsi:type="dcterms:W3CDTF">2019-09-14T18:35:00Z</dcterms:modified>
  <cp:revision>3</cp:revision>
  <dc:subject/>
  <dc:title/>
</cp:coreProperties>
</file>