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2. Эпидемиологический контро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о-противоэпидемический режим в медицинских организация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студента понятие о санитарно-противоэпидемическом режиме, его содержании и об особенностях санитарно-противоэпидемического режима в различных видах медицинских организаций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59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стирование)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2" w:leader="none"/>
              </w:tabs>
              <w:spacing w:before="0" w:after="0"/>
              <w:ind w:left="69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онятия «санитарно-противоэпидемический режим»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2" w:leader="none"/>
              </w:tabs>
              <w:spacing w:before="0" w:after="0"/>
              <w:ind w:left="6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заноса инфекционного агента в отделение стационара. Характеристика мероприят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2" w:leader="none"/>
              </w:tabs>
              <w:spacing w:before="0" w:after="0"/>
              <w:ind w:left="69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циркуляции этиологически значимой микрофлоры в подразделениях медицинских организаций и формирования фактора передачи инфекци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2" w:leader="none"/>
              </w:tabs>
              <w:spacing w:before="0" w:after="0"/>
              <w:ind w:left="6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оведения дезинфекционных и стерилизационных мероприятий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2" w:leader="none"/>
              </w:tabs>
              <w:spacing w:before="0" w:after="0"/>
              <w:ind w:left="6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дезинфекционных мероприятий, формы их проведения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2" w:leader="none"/>
              </w:tabs>
              <w:spacing w:before="0" w:after="0"/>
              <w:ind w:left="6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рилизация, подготовка к проведению стерилизаци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2" w:leader="none"/>
              </w:tabs>
              <w:spacing w:before="0" w:after="0"/>
              <w:ind w:left="69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оценки качества проведения дезинфекционных и стерилизационных мероприятий в медицинских организациях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2" w:leader="none"/>
              </w:tabs>
              <w:spacing w:before="0" w:after="0"/>
              <w:ind w:left="6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изводственного контроля исполнения санитарно-противоэпидемических требований, цель, структура программы. Инфекционный контроль.</w:t>
            </w:r>
          </w:p>
          <w:p>
            <w:pPr>
              <w:pStyle w:val="Style16"/>
              <w:tabs>
                <w:tab w:val="clear" w:pos="708"/>
                <w:tab w:val="left" w:pos="977" w:leader="none"/>
              </w:tabs>
              <w:ind w:left="692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Профилактика формирования источника инфекции среди медицинского персонала.</w:t>
            </w:r>
          </w:p>
          <w:p>
            <w:pPr>
              <w:pStyle w:val="Style16"/>
              <w:tabs>
                <w:tab w:val="clear" w:pos="708"/>
                <w:tab w:val="left" w:pos="977" w:leader="none"/>
              </w:tabs>
              <w:ind w:left="692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 Общие требования к организации профилактических и противоэпидемических мероприятий в медицинских организация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977" w:leader="none"/>
              </w:tabs>
              <w:ind w:left="692" w:hanging="0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 Микробиологический мониторинг, организация исполнения. Использование результатов мониторинга в работе по укреплению противоэпидемического режима медицинских организаций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оведение рубежного контроля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 следующего занят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к занятию (каждый студент решает по ситуационной задаче и присылает вместе с конспектом на проверку преподавателю). Номер медицинской организации соответствует порядковому номеру студента в учебном журнале. Преподавателю нужно присылать и саму задачу и ответ к н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sz w:val="28"/>
          <w:szCs w:val="28"/>
        </w:rPr>
        <w:t xml:space="preserve">Написать санитарно противоэпидемический режим медицинской организации (профилактика заноса инфекции, профилактика циркуляции возбудителя внутри отделения, профилактика выноса инфекции). </w:t>
      </w:r>
      <w:r>
        <w:rPr>
          <w:rFonts w:cs="Times New Roman" w:ascii="Times New Roman" w:hAnsi="Times New Roman"/>
          <w:b/>
          <w:sz w:val="28"/>
          <w:szCs w:val="28"/>
        </w:rPr>
        <w:t>Используется материал по всем изученным темам, опираемся на план занятия и расписываем противоэпидемический режим с учетом специфики отде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емное отделение инфекционного стациона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дильное отде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деление патологии новорожде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деление гемодиали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Хирургическое отде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Гастроэнтерологическое отде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Гинекологическое отделение, операционный бл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оматологическая частная кли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нкологический центр, операционный бл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ардиология, реанимационное отде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ельдшерско-акушерский пунк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танция переливания кров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Отделение сыпных и опасных инфекций инфекционного стациона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зрослая участковая поликли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Детская участковая поликлин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Основная литератур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9250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болезни и эпидемиология [Текст]: учеб. для студ. мед. вузов / В. И. Покровский [и др.]. - 3-е изд., испр. и доп. - Москва: ГЭОТАР-Медиа, 2016. - 1008 с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эпидемиология с основами доказательной медицины. Учебное пособие для ву-зов/ под ред. В.И. Покровского, Н.И. Брико – М.: ГЭОТАР-Медиа, 2010. – 400 с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В.И., Инфекционные болезни и эпидемиология [Электронный ресурс] : учебник / Покровский В. И., Пак С. Г., Брико Н. И. - 3-е изд., испр. и доп. - М. : ГЭОТАР-Медиа, 2013. - 1008 с. - ISBN 978-5-9704-2578-7 - Режим доступа: http://www.studmedlib.ru/book/ISBN9785970425787.html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 А.Ю., Общая эпидемиология с основами доказательной медицины. Руко-водство к практическим занятиям [Электронный ресурс] : учебное пособие / Под ред. В.И. Покровского. - 2-е изд., испр. и доп. - М. : ГЭОТАР-Медиа, 2012. - 496 с. - ISBN 978-5-9704-1778-2 - Режим доступа: http://www.studmedlib.ru/book/ISBN9785970417782.htm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рмативные док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нитарно-эпидемиологические правила СП 3.1.2485-09 Профилактика внутрибольничных инфекций в стационарах (отделениях) хирургического профиля лечебн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анитарные правила и нормы СанПин 2.1.3.2630-10 «Санитарно-эпидемиологические требования к организациям, осуществляющим медицинскую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анитарные правила 2.1.7.2790-10 «Санитарно-эпидемиологические требования к обращению с медицинскими отходам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4.Приказ №720 «Об улучшении медицинской помощи больным с гнойными хирургическими заболеваниями и усилении мероприятий по борьбе с внутрибольничной инфекцией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eastAsia="Arial Unicode MS" w:cs="Arial Unicode MS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 занятие Модуль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17:00Z</dcterms:created>
  <dc:creator>RePack by Diakov</dc:creator>
  <dc:description/>
  <dc:language>en-US</dc:language>
  <cp:lastModifiedBy>RePack by Diakov</cp:lastModifiedBy>
  <dcterms:modified xsi:type="dcterms:W3CDTF">2020-03-25T19:18:00Z</dcterms:modified>
  <cp:revision>1</cp:revision>
  <dc:subject/>
  <dc:title/>
</cp:coreProperties>
</file>