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9. Антропоно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Helvetica" w:hAnsi="Helvetica" w:cs="Helvetica"/>
          <w:color w:val="777777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 Эпидемиология и профилактика брюшного тифа и дизенте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егося представление о эпидемиологии и профилактике брюшного тифа и дизентерии, умение проводить профилактические и противоэпидемические мероприятия при данных нозологических формах с учетом особенностей их эпидеми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тестирование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щая характеристика и основные эпидемиологические особенности бактериальных и вирусных антропонозов с фекально-оральным механизмом передач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осприимчивость людей к различным бактериальным антропонозам с фекально-оральным механизмом передачи. Особенности формирования иммунитета при этих инфекциях, его напряженность и продолжительнос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Источники инфекции. Эпидемиологическая значимость различных источников инфекции (на примере брюшного тифа и дизентери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Механизм и пути передачи. Активность различных путей передачи возбудителей при бактериальных антропонозах с фекально-оральным механизмом передачи (на примере брюшного тифа и дизентери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оявления эпидемического процесса различных бактериальных антропонозов с фекально-оральным механизмом передачи и причины их определяющ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рофилактические и противоэпидемические мероприятия, их потенциальная и реальная эффективность при различных бактериальных антропонозах с фекально-оральным механизмом передачи (на примере брюшного тифа и дизентери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нструктивно-методические документы, регламентирующие проведение эпидемиологического надзора в отношении бактериальных антропонозов с фекально-оральным механизмом передачи (на примере брюшного тифа и дизентерии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 следующего занят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 Эпидемиология и профилактика вирусного гепатита А и Е,  хол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обучающегося  представление о эпидемиологии и профилактике вирусного гепатита А и Е, холеры, умение проводить профилактические и противоэпидемические мероприятия при данных нозологических формах с учетом особенностей их эпидемиолог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тестирование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щая характеристика и основные эпидемиологические особенности вирусных и бактериальных антропонозов с фекально-оральным механизмом передач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осприимчивость людей к различным антропонозам с фекально-оральным механизмом передачи. Особенности формирования иммунитета при этих инфекциях, его напряженность и продолжительность (на примере ВГА, ВГЕ, холеры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Источники инфекции. Эпидемиологическая значимость различных источников инфекции (на примере ВГА, ВГЕ, холеры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Механизм и пути передачи. Активность различных путей передачи возбудителей при бактериальных антропонозах с фекально-оральным механизмом передачи (на примере ВГА, ВГЕ, холеры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оявления эпидемического процесса различных бактериальных антропонозов с фекально-оральным механизмом передачи и причины их определяющие (на примере ВГА, ВГЕ, холеры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рофилактические и противоэпидемические мероприятия, их потенциальная и реальная эффективность при различных бактериальных антропонозах с фекально-оральным механизмом передачи (на примере ВГА, ВГЕ, холеры).</w:t>
            </w:r>
          </w:p>
          <w:p>
            <w:pPr>
              <w:pStyle w:val="Normal"/>
              <w:spacing w:lineRule="auto" w:line="240" w:before="0" w:after="0"/>
              <w:ind w:left="391" w:hanging="3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нструктивно-методические документы, регламентирующие проведение эпидемиологического надзора в отношении бактериальных антропонозов с фекально-оральным механизмом передачи (на примере ВГА, ВГЕ, холеры).</w:t>
            </w:r>
          </w:p>
          <w:p>
            <w:pPr>
              <w:pStyle w:val="Normal"/>
              <w:spacing w:lineRule="auto" w:line="240" w:before="0" w:after="0"/>
              <w:ind w:left="391" w:hanging="3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 следующего занят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cs="Helvetica"/>
          <w:color w:val="777777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Эпидемиология и профилактика ротавирусной и энтеровирусной неполиомиелитной инф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обучающегося  представление об эпидемиологии и профилактике ротавирусной и энтеровирусной неполиомиелитной инфекции, умение проводить профилактические и противоэпидемические мероприятия при данных нозологических формах с учетом особенностей их эпидемиолог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тестирование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щая характеристика и основные эпидемиологические особенности вирусных антропонозов с фекально-оральным механизмом передач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осприимчивость людей к различным антропонозам с фекально-оральным механизмом передачи. Особенности формирования иммунитета при этих инфекциях, его напряженность и продолжительность (на примере ротавирусной и энтеровирусной неполиомиелитной инфекци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Источники инфекции. Эпидемиологическая значимость различных источников инфекции (на примере ротавирусной и энтеровирусной неполиомиелитной инфекци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Механизм и пути передачи. Активность различных путей передачи возбудителей при бактериальных антропонозах с фекально-оральным механизмом передачи (на примере ротавирусной и энтеровирусной неполиомиелитной инфекци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оявления эпидемического процесса различных бактериальных антропонозов с фекально-оральным механизмом передачи и причины их определяющие (на примере ротавирусной и энтеровирусной неполиомиелитной инфекци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рофилактические и противоэпидемические мероприятия, их потенциальная и реальная эффективность при различных бактериальных антропонозах с фекально-оральным механизмом передачи (на примере ротавирусной и энтеровирусной неполиомиелитной инфекции).</w:t>
            </w:r>
          </w:p>
          <w:p>
            <w:pPr>
              <w:pStyle w:val="Normal"/>
              <w:spacing w:lineRule="auto" w:line="240" w:before="0" w:after="0"/>
              <w:ind w:left="391" w:hanging="3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нструктивно-методические документы, регламентирующие проведение эпидемиологического надзора в отношении бактериальных антропонозов с фекально-оральным механизмом передачи (на примере ротавирусной и энтеровирусной неполиомиелитной инфекции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 следующего занят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cs="Helvetica"/>
          <w:color w:val="777777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 Эпидемиология и профилактика кори, дифте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обучающегося  представление об эпидемиологии и профилактике кори и дифтерии, умение проводить профилактические и противоэпидемические мероприятия при данных нозологических формах с учетом особенностей их эпидемиолог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тестирование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ь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м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ри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тер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ри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тер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ек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пидемиче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с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ри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тер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летня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ов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олеваем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олеваем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ламентирующ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эпидемическ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ри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тер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пидемиологиче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з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рью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те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ри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тер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нциаль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эпидемиче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ри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тер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эпидемиче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ри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тер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 следующего занят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cs="Helvetica"/>
          <w:color w:val="777777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5. Эпидемиология и профилактика гриппа и ОРВ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егося  представление об эпидемиологии и профилактике гриппа и ОРВИ, умение проводить профилактические и противоэпидемические мероприятия при данных нозологических формах с учетом особенностей их эпидеми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тестирование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ь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м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иппа и ОРВ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иппа и ОРВ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ек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пидемиче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с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иппа и ОРВ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летня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ов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олеваем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олеваем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ламентирующ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эпидемическ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иппа и ОРВ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пидемиологиче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з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иппом и ОРВ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иппа и ОРВ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нциаль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эпидемиче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иппе и ОРВИ.</w:t>
            </w:r>
          </w:p>
          <w:p>
            <w:pPr>
              <w:pStyle w:val="Normal"/>
              <w:spacing w:lineRule="auto" w:line="240" w:before="0" w:after="0"/>
              <w:ind w:left="391" w:hanging="3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эпидемиче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иппе и ОРВ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 следующего занят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Helvetica" w:hAnsi="Helvetica" w:cs="Helvetica"/>
          <w:color w:val="777777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6. Эпидемиология и профилактика ВИЧ-инфекции, парентеральных вирусных гепатит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обучающегося  представление об эпидемиологии и профилактике ВИЧ-инфекции и парентеральных вирусных гепатит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 умение проводить профилактические и противоэпидемические мероприятия при данных нозологических формах с учетом особенностей их эпидеми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тестирование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ь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пидемиологическ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м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ни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пидемиологическ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ропоноз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моконтакт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ус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екц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≪эпидемиологичес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у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екции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итель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аем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од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ени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пидемиче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с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ь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зофор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вш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у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пидемиологическу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уац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эпидемиче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ек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риимчив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фичес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ус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пати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кцинопрофилакт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 следующего занят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письменной самостоятельной работы для модуля «Антропонозы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ыполняется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не ниже 1997 го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ыбранной нозолог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возбудителя инфекц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ередачи. Пути и факторы передач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эпидемического процесса по территории (распространение заболевания в мире и на территории РФ – можно в виде карт или графиков за 2013-2019 гг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ие эпидемического процесса во времени (график многолетней динамики заболеваемости выбранной нозологией всего населения по Оренбургской области за 2013-2019 гг.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эпидемического процесса среди различных групп населения на территории Оренбургской области за 2013-2019 гг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данные для 7,8,9 пп. можно получить </w:t>
      </w:r>
      <w:r>
        <w:rPr>
          <w:color w:val="000000"/>
          <w:sz w:val="28"/>
          <w:szCs w:val="28"/>
        </w:rPr>
        <w:t>с помощью системы «Эпидемиологический атлас Приволжского федерального округа» (</w:t>
      </w:r>
      <w:hyperlink r:id="rId2">
        <w:r>
          <w:rPr>
            <w:rStyle w:val="InternetLink"/>
            <w:color w:val="1155CC"/>
            <w:sz w:val="28"/>
            <w:szCs w:val="28"/>
          </w:rPr>
          <w:t>http://epid-atlas.nniiem.ru/</w:t>
        </w:r>
      </w:hyperlink>
      <w:r>
        <w:rPr>
          <w:color w:val="000000"/>
          <w:sz w:val="28"/>
          <w:szCs w:val="28"/>
        </w:rPr>
        <w:t xml:space="preserve"> ) сделать выборку данных за 2013 – 2019 гг. , а так же используя государственные доклады о сан.-эпид. благополучии в Оо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тодика расчета приведена в пособии «Эпидемиологические исследования (описательные и аналитические исследования)»: учебное пособие / М.В. Скачков И.В. Ряплова – Оренбург, 2011. – 101 с. (размещено на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1155CC"/>
            <w:sz w:val="28"/>
            <w:szCs w:val="28"/>
          </w:rPr>
          <w:t>http://lib.orgma.ru/jirbis2/elektronnyj-katalog</w:t>
        </w:r>
      </w:hyperlink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регистрации заболевания в Российской Федерации и Оренбургской обла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 по выбранной нозолог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(специфическая): название вакцин, способы введения, состав, кратность введения и категории населения которым они вводятся (можно в форме таблицы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эпидемические мероприятия по звенья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дается в электронном виде и в распечатанном виде. В электронном виде в форме: Фамилия студента_нозология_номер группы.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тульный лист работы должен отражать название вуза, название факультета и кафедры, на которой выполняется данная работа, название, фамилию и группу выполнившего, фамилию и ученую степень проверяющего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сылки по тексту работы на используемые источники необходимо оформлять в квадратных скобках, указывая номер источника по списку литературы, приведенному в конце работы (например: [2]). Источники литературы должны быть приведены в алфавитном порядке, год издания не должен быть старше 10 лет, за исключение нормативных документов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Размер шрифта «TimesNewRoman» 14 пт, межстрочный интервал, поля: правое – 10 мм; верхнее, левое и нижнее — 20 мм. Нумерация страниц должна быть сквозной, начиная с титульного листа (на титульном листе номер не ставит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на выбор (можно в разрезе районов Оо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В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зентер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-инфек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Г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Г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авирусная инфек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ГА, ВГ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ПП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филис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нококковая инфекци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хомониаз и д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id-atlas.nniiem.ru/" TargetMode="External"/><Relationship Id="rId3" Type="http://schemas.openxmlformats.org/officeDocument/2006/relationships/hyperlink" Target="http://lib.orgma.ru/jirbis2/elektronnyj-katalo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2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21T05:51:00Z</dcterms:modified>
  <cp:revision>2</cp:revision>
  <dc:subject/>
  <dc:title/>
</cp:coreProperties>
</file>