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ТИБИОТИКИ – 1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Антибиотики – это продукты микробного синтеза, обладающие антимикробным действием.</w:t>
      </w:r>
    </w:p>
    <w:p>
      <w:pPr>
        <w:pStyle w:val="Normal"/>
        <w:ind w:left="-426" w:firstLine="142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рименяются антибиотики </w:t>
      </w:r>
      <w:r>
        <w:rPr>
          <w:b/>
          <w:i/>
          <w:sz w:val="28"/>
          <w:szCs w:val="28"/>
        </w:rPr>
        <w:t>природны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i/>
          <w:sz w:val="28"/>
          <w:szCs w:val="28"/>
        </w:rPr>
        <w:t>полусинтетические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left="-426" w:firstLine="142"/>
        <w:rPr/>
      </w:pPr>
      <w:r>
        <w:rPr>
          <w:i/>
          <w:sz w:val="28"/>
          <w:szCs w:val="28"/>
        </w:rPr>
        <w:t xml:space="preserve">Природные </w:t>
      </w:r>
      <w:r>
        <w:rPr>
          <w:sz w:val="28"/>
          <w:szCs w:val="28"/>
        </w:rPr>
        <w:t xml:space="preserve">антибиотики – получаемые биосинтетическим путем. Здесь живые микроорганизмы, чаще грибки, помещают в инкубационную среду, где они продуцируют антибиотики, которые затем очищают. </w:t>
      </w:r>
    </w:p>
    <w:p>
      <w:pPr>
        <w:pStyle w:val="Normal"/>
        <w:ind w:left="-426" w:firstLine="142"/>
        <w:rPr/>
      </w:pPr>
      <w:r>
        <w:rPr>
          <w:i/>
          <w:sz w:val="28"/>
          <w:szCs w:val="28"/>
        </w:rPr>
        <w:t>Полусинтетические</w:t>
      </w:r>
      <w:r>
        <w:rPr>
          <w:sz w:val="28"/>
          <w:szCs w:val="28"/>
        </w:rPr>
        <w:t xml:space="preserve"> – производятся на основе природных, где к нему добавляются химические радикалы (формула: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х).</w:t>
      </w:r>
    </w:p>
    <w:p>
      <w:pPr>
        <w:pStyle w:val="Heading1"/>
        <w:ind w:left="-426" w:firstLine="142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КЛАССИФИКАЦИЯ</w:t>
      </w:r>
    </w:p>
    <w:p>
      <w:pPr>
        <w:pStyle w:val="Normal"/>
        <w:ind w:left="-426" w:firstLine="142"/>
        <w:rPr>
          <w:sz w:val="28"/>
          <w:szCs w:val="28"/>
        </w:rPr>
      </w:pPr>
      <w:r>
        <w:rPr>
          <w:sz w:val="28"/>
          <w:szCs w:val="28"/>
        </w:rPr>
        <w:t>АНТИБИОТИКОВ ПО МЕХАНИЗМУ ДЕЙСТВИЯ.</w:t>
      </w:r>
    </w:p>
    <w:p>
      <w:pPr>
        <w:pStyle w:val="Normal"/>
        <w:ind w:left="-426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Ингибиторы синтеза микробной стенки (бактерицидное действие):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4755</wp:posOffset>
                </wp:positionH>
                <wp:positionV relativeFrom="paragraph">
                  <wp:posOffset>20320</wp:posOffset>
                </wp:positionV>
                <wp:extent cx="212725" cy="54864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548640"/>
                        </a:xfrm>
                        <a:custGeom>
                          <a:avLst/>
                          <a:gdLst>
                            <a:gd name="textAreaLeft" fmla="*/ 0 w 120600"/>
                            <a:gd name="textAreaRight" fmla="*/ 43560 w 12060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5.65pt;margin-top:1.6pt;width:16.7pt;height:43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пенициллины                                       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цефалоспорины                             бета-лактамы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карбапенемы (тиенам)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Ингибиторы функций цитоплазматической мембраны (бактерицидное действие)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лимиксины (полимиксин М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лиеновые антибиотики (нистатин, амфотерицин Б)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Ингибиторы синтеза нуклеиновых кислот (в повышенных дозах – бактерицидное действие, в среднетерапевтических – бактериостатическое).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хинолоны (налидиксовая кислота, невиграмон, неграм)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нитрофураны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фторхинолоны (офлоксацин, перфлоксацин, ломефлоксацин, ципрофлоксацин)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рифампицин (декамиц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Ингибиторы синтеза белка (бактериостатическое действие)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аминогликозиды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тетрациклины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акролиды (эритромицин, олеандомицин)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левомицетин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фузидин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гризеофульвин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Модификаторы клеточного метаболизма: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сульфаниламиды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триметоприм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изониаз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МЕХАНИЗМЫ действия антибиотиков основаны на структурных органах-мишенях микроорганизма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цитоплазматическая мембрана (ЦПМ)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опорная структура (клеточная стенка)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лой белка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апсул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гибиторы синтеза стенки микроорганизма – имеют точку приложения – жесткую опорную структуру микроба, состоящую из пептидогликана муреина. Его синтез идет в 2 этапа: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 xml:space="preserve">образование из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ацетилглюкозамина и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ацетилмурамовой кислоты длинных мукополисахаридных цепей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оединение этих цепей между собой пептидными связями с помощью фермента транспептидазы, после которой структура приобретает необходимую жесткость.</w:t>
      </w:r>
    </w:p>
    <w:p>
      <w:pPr>
        <w:pStyle w:val="Normal"/>
        <w:ind w:left="7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Функции муреина: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щитная – от повреждающих факторов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опорная – придание размеров и формы микробной клетке.</w:t>
      </w:r>
    </w:p>
    <w:p>
      <w:pPr>
        <w:pStyle w:val="Normal"/>
        <w:ind w:left="7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1400</wp:posOffset>
                </wp:positionH>
                <wp:positionV relativeFrom="paragraph">
                  <wp:posOffset>525780</wp:posOffset>
                </wp:positionV>
                <wp:extent cx="548640" cy="822960"/>
                <wp:effectExtent l="635" t="508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614" h="10800">
                              <a:moveTo>
                                <a:pt x="9451" y="85"/>
                              </a:moveTo>
                              <a:arcTo wR="10800" hR="10800" stAng="-5830597" swAng="2967296"/>
                              <a:lnTo>
                                <a:pt x="10800" y="10800"/>
                              </a:lnTo>
                              <a:close/>
                            </a:path>
                            <a:path fill="none" w="8614" h="10800">
                              <a:moveTo>
                                <a:pt x="9451" y="85"/>
                              </a:moveTo>
                              <a:arcTo wR="10800" hR="10800" stAng="-5830597" swAng="296729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614,10800" path="l0,21600xee" stroked="t" o:allowincell="f" style="position:absolute;margin-left:282pt;margin-top:41.4pt;width:43.15pt;height:6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315" distR="114935" simplePos="0" locked="0" layoutInCell="0" allowOverlap="1" relativeHeight="19">
                <wp:simplePos x="0" y="0"/>
                <wp:positionH relativeFrom="column">
                  <wp:posOffset>3368040</wp:posOffset>
                </wp:positionH>
                <wp:positionV relativeFrom="paragraph">
                  <wp:posOffset>434340</wp:posOffset>
                </wp:positionV>
                <wp:extent cx="670560" cy="82296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6" h="1296">
                              <a:moveTo>
                                <a:pt x="48" y="1296"/>
                              </a:moveTo>
                              <a:cubicBezTo>
                                <a:pt x="24" y="948"/>
                                <a:pt x="0" y="600"/>
                                <a:pt x="48" y="432"/>
                              </a:cubicBezTo>
                              <a:cubicBezTo>
                                <a:pt x="96" y="264"/>
                                <a:pt x="336" y="336"/>
                                <a:pt x="336" y="288"/>
                              </a:cubicBezTo>
                              <a:cubicBezTo>
                                <a:pt x="336" y="240"/>
                                <a:pt x="0" y="192"/>
                                <a:pt x="48" y="144"/>
                              </a:cubicBezTo>
                              <a:cubicBezTo>
                                <a:pt x="96" y="96"/>
                                <a:pt x="504" y="0"/>
                                <a:pt x="624" y="0"/>
                              </a:cubicBezTo>
                              <a:cubicBezTo>
                                <a:pt x="744" y="0"/>
                                <a:pt x="768" y="144"/>
                                <a:pt x="768" y="144"/>
                              </a:cubicBezTo>
                              <a:cubicBezTo>
                                <a:pt x="768" y="144"/>
                                <a:pt x="648" y="0"/>
                                <a:pt x="624" y="0"/>
                              </a:cubicBezTo>
                              <a:cubicBezTo>
                                <a:pt x="600" y="0"/>
                                <a:pt x="576" y="144"/>
                                <a:pt x="624" y="144"/>
                              </a:cubicBezTo>
                              <a:cubicBezTo>
                                <a:pt x="672" y="144"/>
                                <a:pt x="840" y="0"/>
                                <a:pt x="912" y="0"/>
                              </a:cubicBezTo>
                              <a:cubicBezTo>
                                <a:pt x="984" y="0"/>
                                <a:pt x="1032" y="120"/>
                                <a:pt x="1056" y="1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6,1296" path="m48,1296c24,948,0,600,48,432c96,264,336,336,336,288c336,240,0,192,48,144c96,96,504,0,624,0c744,0,768,144,768,144c768,144,648,0,624,0c600,0,576,144,624,144c672,144,840,0,912,0c984,0,1032,120,1056,144e" stroked="t" o:allowincell="f" style="position:absolute;margin-left:265.2pt;margin-top:34.2pt;width:52.75pt;height:64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2840</wp:posOffset>
                </wp:positionH>
                <wp:positionV relativeFrom="paragraph">
                  <wp:posOffset>571500</wp:posOffset>
                </wp:positionV>
                <wp:extent cx="822960" cy="1082040"/>
                <wp:effectExtent l="5080" t="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0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" h="1704">
                              <a:moveTo>
                                <a:pt x="0" y="1512"/>
                              </a:moveTo>
                              <a:cubicBezTo>
                                <a:pt x="96" y="1584"/>
                                <a:pt x="192" y="1656"/>
                                <a:pt x="288" y="1656"/>
                              </a:cubicBezTo>
                              <a:cubicBezTo>
                                <a:pt x="384" y="1656"/>
                                <a:pt x="456" y="1512"/>
                                <a:pt x="576" y="1512"/>
                              </a:cubicBezTo>
                              <a:cubicBezTo>
                                <a:pt x="696" y="1512"/>
                                <a:pt x="888" y="1704"/>
                                <a:pt x="1008" y="1656"/>
                              </a:cubicBezTo>
                              <a:cubicBezTo>
                                <a:pt x="1128" y="1608"/>
                                <a:pt x="1296" y="1344"/>
                                <a:pt x="1296" y="1224"/>
                              </a:cubicBezTo>
                              <a:cubicBezTo>
                                <a:pt x="1296" y="1104"/>
                                <a:pt x="1008" y="1056"/>
                                <a:pt x="1008" y="936"/>
                              </a:cubicBezTo>
                              <a:cubicBezTo>
                                <a:pt x="1008" y="816"/>
                                <a:pt x="1296" y="648"/>
                                <a:pt x="1296" y="504"/>
                              </a:cubicBezTo>
                              <a:cubicBezTo>
                                <a:pt x="1296" y="360"/>
                                <a:pt x="1032" y="144"/>
                                <a:pt x="1008" y="72"/>
                              </a:cubicBezTo>
                              <a:cubicBezTo>
                                <a:pt x="984" y="0"/>
                                <a:pt x="1068" y="36"/>
                                <a:pt x="1152" y="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,1704" path="m0,1512c96,1584,192,1656,288,1656c384,1656,456,1512,576,1512c696,1512,888,1704,1008,1656c1128,1608,1296,1344,1296,1224c1296,1104,1008,1056,1008,936c1008,816,1296,648,1296,504c1296,360,1032,144,1008,72c984,0,1068,36,1152,72e" stroked="t" o:allowincell="f" style="position:absolute;margin-left:289.2pt;margin-top:45pt;width:64.75pt;height:85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ЕНИЦИЛЛИНЫ – это ингибиторы транспептидазы, нарушают конечный этап синтеза муреина, что ведет к нарушению образования пептидных связей.</w:t>
      </w:r>
    </w:p>
    <w:p>
      <w:pPr>
        <w:pStyle w:val="Normal"/>
        <w:ind w:left="7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8280</wp:posOffset>
                </wp:positionH>
                <wp:positionV relativeFrom="paragraph">
                  <wp:posOffset>95885</wp:posOffset>
                </wp:positionV>
                <wp:extent cx="1188720" cy="1005840"/>
                <wp:effectExtent l="6350" t="571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005840"/>
                        </a:xfrm>
                        <a:custGeom>
                          <a:avLst/>
                          <a:gdLst>
                            <a:gd name="textAreaLeft" fmla="*/ 110880 w 673920"/>
                            <a:gd name="textAreaRight" fmla="*/ 563040 w 673920"/>
                            <a:gd name="textAreaTop" fmla="*/ 93600 h 570240"/>
                            <a:gd name="textAreaBottom" fmla="*/ 47664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594" y="11693"/>
                              </a:lnTo>
                              <a:lnTo>
                                <a:pt x="198" y="12861"/>
                              </a:lnTo>
                              <a:lnTo>
                                <a:pt x="952" y="13624"/>
                              </a:lnTo>
                              <a:lnTo>
                                <a:pt x="786" y="14846"/>
                              </a:lnTo>
                              <a:lnTo>
                                <a:pt x="1754" y="15610"/>
                              </a:lnTo>
                              <a:lnTo>
                                <a:pt x="1742" y="16682"/>
                              </a:lnTo>
                              <a:lnTo>
                                <a:pt x="2838" y="17247"/>
                              </a:lnTo>
                              <a:lnTo>
                                <a:pt x="3163" y="18437"/>
                              </a:lnTo>
                              <a:lnTo>
                                <a:pt x="4215" y="18648"/>
                              </a:lnTo>
                              <a:lnTo>
                                <a:pt x="4761" y="19754"/>
                              </a:lnTo>
                              <a:lnTo>
                                <a:pt x="5833" y="19760"/>
                              </a:lnTo>
                              <a:lnTo>
                                <a:pt x="6580" y="20741"/>
                              </a:lnTo>
                              <a:lnTo>
                                <a:pt x="7805" y="20597"/>
                              </a:lnTo>
                              <a:lnTo>
                                <a:pt x="8555" y="21364"/>
                              </a:lnTo>
                              <a:lnTo>
                                <a:pt x="9729" y="20989"/>
                              </a:lnTo>
                              <a:lnTo>
                                <a:pt x="10800" y="21600"/>
                              </a:lnTo>
                              <a:lnTo>
                                <a:pt x="11693" y="21006"/>
                              </a:lnTo>
                              <a:lnTo>
                                <a:pt x="12861" y="21402"/>
                              </a:lnTo>
                              <a:lnTo>
                                <a:pt x="13624" y="20648"/>
                              </a:lnTo>
                              <a:lnTo>
                                <a:pt x="14846" y="20814"/>
                              </a:lnTo>
                              <a:lnTo>
                                <a:pt x="15610" y="19846"/>
                              </a:lnTo>
                              <a:lnTo>
                                <a:pt x="16682" y="19858"/>
                              </a:lnTo>
                              <a:lnTo>
                                <a:pt x="17247" y="18762"/>
                              </a:lnTo>
                              <a:lnTo>
                                <a:pt x="18437" y="18437"/>
                              </a:lnTo>
                              <a:lnTo>
                                <a:pt x="18648" y="17385"/>
                              </a:lnTo>
                              <a:lnTo>
                                <a:pt x="19754" y="16839"/>
                              </a:lnTo>
                              <a:lnTo>
                                <a:pt x="19760" y="15767"/>
                              </a:lnTo>
                              <a:lnTo>
                                <a:pt x="20741" y="15020"/>
                              </a:lnTo>
                              <a:lnTo>
                                <a:pt x="20597" y="13795"/>
                              </a:lnTo>
                              <a:lnTo>
                                <a:pt x="21364" y="13045"/>
                              </a:lnTo>
                              <a:lnTo>
                                <a:pt x="20989" y="11871"/>
                              </a:lnTo>
                              <a:lnTo>
                                <a:pt x="21600" y="10800"/>
                              </a:lnTo>
                              <a:lnTo>
                                <a:pt x="21006" y="9907"/>
                              </a:lnTo>
                              <a:lnTo>
                                <a:pt x="21402" y="8739"/>
                              </a:lnTo>
                              <a:lnTo>
                                <a:pt x="20648" y="7976"/>
                              </a:lnTo>
                              <a:lnTo>
                                <a:pt x="20814" y="6754"/>
                              </a:lnTo>
                              <a:lnTo>
                                <a:pt x="19846" y="5990"/>
                              </a:lnTo>
                              <a:lnTo>
                                <a:pt x="19858" y="4918"/>
                              </a:lnTo>
                              <a:lnTo>
                                <a:pt x="18762" y="4353"/>
                              </a:lnTo>
                              <a:lnTo>
                                <a:pt x="18437" y="3163"/>
                              </a:lnTo>
                              <a:lnTo>
                                <a:pt x="17385" y="2952"/>
                              </a:lnTo>
                              <a:lnTo>
                                <a:pt x="16839" y="1846"/>
                              </a:lnTo>
                              <a:lnTo>
                                <a:pt x="15767" y="1840"/>
                              </a:lnTo>
                              <a:lnTo>
                                <a:pt x="15020" y="859"/>
                              </a:lnTo>
                              <a:lnTo>
                                <a:pt x="13795" y="1003"/>
                              </a:lnTo>
                              <a:lnTo>
                                <a:pt x="13045" y="236"/>
                              </a:lnTo>
                              <a:lnTo>
                                <a:pt x="11871" y="611"/>
                              </a:lnTo>
                              <a:lnTo>
                                <a:pt x="10800" y="0"/>
                              </a:lnTo>
                              <a:lnTo>
                                <a:pt x="9907" y="594"/>
                              </a:lnTo>
                              <a:lnTo>
                                <a:pt x="8739" y="198"/>
                              </a:lnTo>
                              <a:lnTo>
                                <a:pt x="7976" y="952"/>
                              </a:lnTo>
                              <a:lnTo>
                                <a:pt x="6754" y="786"/>
                              </a:lnTo>
                              <a:lnTo>
                                <a:pt x="5990" y="1754"/>
                              </a:lnTo>
                              <a:lnTo>
                                <a:pt x="4918" y="1742"/>
                              </a:lnTo>
                              <a:lnTo>
                                <a:pt x="4353" y="2838"/>
                              </a:lnTo>
                              <a:lnTo>
                                <a:pt x="3163" y="3163"/>
                              </a:lnTo>
                              <a:lnTo>
                                <a:pt x="2952" y="4215"/>
                              </a:lnTo>
                              <a:lnTo>
                                <a:pt x="1846" y="4761"/>
                              </a:lnTo>
                              <a:lnTo>
                                <a:pt x="1840" y="5833"/>
                              </a:lnTo>
                              <a:lnTo>
                                <a:pt x="859" y="6580"/>
                              </a:lnTo>
                              <a:lnTo>
                                <a:pt x="1003" y="7805"/>
                              </a:lnTo>
                              <a:lnTo>
                                <a:pt x="236" y="8555"/>
                              </a:lnTo>
                              <a:lnTo>
                                <a:pt x="611" y="972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white" stroked="t" o:allowincell="f" style="position:absolute;margin-left:116.4pt;margin-top:7.55pt;width:93.55pt;height:79.1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120</wp:posOffset>
                </wp:positionH>
                <wp:positionV relativeFrom="paragraph">
                  <wp:posOffset>165735</wp:posOffset>
                </wp:positionV>
                <wp:extent cx="548640" cy="2743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6pt;margin-top:13.05pt;width:4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9640</wp:posOffset>
                </wp:positionH>
                <wp:positionV relativeFrom="paragraph">
                  <wp:posOffset>165735</wp:posOffset>
                </wp:positionV>
                <wp:extent cx="365760" cy="365760"/>
                <wp:effectExtent l="5080" t="20320" r="6350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3.2pt;margin-top:13.05pt;width:28.75pt;height:28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8440</wp:posOffset>
                </wp:positionH>
                <wp:positionV relativeFrom="paragraph">
                  <wp:posOffset>165735</wp:posOffset>
                </wp:positionV>
                <wp:extent cx="457200" cy="365760"/>
                <wp:effectExtent l="5080" t="17145" r="6350" b="177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ightArrow">
                          <a:avLst>
                            <a:gd name="adj1" fmla="val 50000"/>
                            <a:gd name="adj2" fmla="val 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2pt;margin-top:13.05pt;width:35.95pt;height:28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Бактерия                                        рост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Лизис </w:t>
      </w:r>
    </w:p>
    <w:p>
      <w:pPr>
        <w:pStyle w:val="Normal"/>
        <w:ind w:left="7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120</wp:posOffset>
                </wp:positionH>
                <wp:positionV relativeFrom="paragraph">
                  <wp:posOffset>31115</wp:posOffset>
                </wp:positionV>
                <wp:extent cx="182880" cy="182880"/>
                <wp:effectExtent l="3810" t="635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2.45pt" to="29.95pt,1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ПЕН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Свойства пенициллинов: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наиболее чувствительны к нему молодые микроорганизмы, поэтому их назначают как можно раньше</w:t>
      </w:r>
    </w:p>
    <w:p>
      <w:pPr>
        <w:pStyle w:val="Normal"/>
        <w:numPr>
          <w:ilvl w:val="0"/>
          <w:numId w:val="4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ействуют только на грам+ микрофлору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вызывают реакцию бактериолиза в больших дозах (выход токсинов в кровь, озноб до 40 С, потеря АД, потеря сознания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ФАЛОСПОРИНЫ – ИМЕЮТ АНАЛОГИЧНЫЙ МЕХАНИЗМ ДЕЙСТВИЯ, но тормозят синтез опорной структуры на первых стадиях е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Ингибиторы функции ЦП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мбрана микроорганизма имеет следующие функции: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яввляется осмотическим барьером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ранспорт в клетку питательных веществ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удаление из клеток продуктов метаболизма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Нарушение этих функций ведет к бактерицидному эффекту этих антибиотиков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ПОЛИМИКСИНЫ – это липофильные вещества, которые накапливаются в липидном компоненте ЦПМ, что ведет к нарушению ее структуры, резко увеличивается ее проницаемость, в конечном счете нарушаются ее функции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ПОЛИЕНОВЫЕ АНТИБИОТИКИ – (нистатин, амфотерицин В) накапливаются также в липидах ЦПМ, но в тех случаях, где есть </w:t>
      </w:r>
      <w:r>
        <w:rPr>
          <w:b/>
          <w:sz w:val="28"/>
          <w:szCs w:val="28"/>
        </w:rPr>
        <w:t>стерины</w:t>
      </w:r>
      <w:r>
        <w:rPr>
          <w:sz w:val="28"/>
          <w:szCs w:val="28"/>
        </w:rPr>
        <w:t xml:space="preserve"> – у грибков. Поэтому обладают противогрибковым действием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3 и 4 группы антибиотиков – ИНГИБИТОРЫ СИНТЕЗА НУКЛЕИНОВЫХ КИСЛОТ И БЕЛКА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Они выключают определенные звенья цепочки: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НК---иРНК---белок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!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НК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ФТОРХИНОЛОНЫ – ингибируют синтез ДНК-гиразы (фермент), в результате чего нарушается синтез ДНК, и вторично – синтез белка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РИФАМПИЦИН – ингибируют РНК-полимеразу, в результате чего нарушаются процессы транскрипции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МАКРОЛИДЫ и ЛИНКОМИЦИН – ингибируют фермент транслоказу, нарушается перемещение рибосомы вдоль нити РНК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ТЕТРАЦИКЛИНЫ и ГРИЗЕОФУЛЬВИН – нарушается прикрепление т-РНК к и-РНК, и синтезируется дефектный белок, либо его синтез вообще прекращается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АМИНОГЛИКОЗИДЫ – нарушают процесс считывания информации антикодоном т-РНК с кодоном на и-РНК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ЛАССИФИКАЦИЯ антибиотиков по спектру действия.</w:t>
      </w:r>
    </w:p>
    <w:p>
      <w:pPr>
        <w:pStyle w:val="Normal"/>
        <w:numPr>
          <w:ilvl w:val="0"/>
          <w:numId w:val="2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биотики широкого спектра действия: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тетрациклины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левомицетины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Они действуют на 4 вида микроорганизмов: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грам+ : кокки, дифтерия, газовой гангрены, столбняка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грам- :  кокки, кишечные, синегнойная палочка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риккетсии : сыпной тиф и др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некоторые крупные вирусы : трахома и др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йчас они имеют небольшое значение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ампициллины и амоксициллин (полусинтетические пенициллины)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аминогликозиды 3- и 4-го поколений (гентамицин и нетромицин)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цефалоспорины 2- и 3-го поколений (кетоцеф и клафоран)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карбапенемы (тиенам)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и антибиотики сейчас широко применяются.</w:t>
      </w:r>
    </w:p>
    <w:p>
      <w:pPr>
        <w:pStyle w:val="Normal"/>
        <w:numPr>
          <w:ilvl w:val="0"/>
          <w:numId w:val="28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Антибиотики узкого спектра действия:</w:t>
      </w:r>
    </w:p>
    <w:p>
      <w:pPr>
        <w:pStyle w:val="Normal"/>
        <w:numPr>
          <w:ilvl w:val="0"/>
          <w:numId w:val="2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ействующие преимущественно на грам+ флору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енициллины</w:t>
      </w:r>
    </w:p>
    <w:p>
      <w:pPr>
        <w:pStyle w:val="Normal"/>
        <w:numPr>
          <w:ilvl w:val="0"/>
          <w:numId w:val="22"/>
        </w:numPr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макролиды</w:t>
      </w:r>
    </w:p>
    <w:p>
      <w:pPr>
        <w:pStyle w:val="Normal"/>
        <w:numPr>
          <w:ilvl w:val="0"/>
          <w:numId w:val="22"/>
        </w:numPr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линкомицин</w:t>
      </w:r>
    </w:p>
    <w:p>
      <w:pPr>
        <w:pStyle w:val="Normal"/>
        <w:numPr>
          <w:ilvl w:val="0"/>
          <w:numId w:val="22"/>
        </w:numPr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аминогликозиды 1-го поколения</w:t>
      </w:r>
    </w:p>
    <w:p>
      <w:pPr>
        <w:pStyle w:val="Normal"/>
        <w:numPr>
          <w:ilvl w:val="0"/>
          <w:numId w:val="2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ействующие преимущественно на грам- флору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лимиксины</w:t>
      </w:r>
    </w:p>
    <w:p>
      <w:pPr>
        <w:pStyle w:val="Normal"/>
        <w:numPr>
          <w:ilvl w:val="0"/>
          <w:numId w:val="28"/>
        </w:numPr>
        <w:rPr/>
      </w:pPr>
      <w:r>
        <w:rPr>
          <w:b/>
          <w:sz w:val="28"/>
          <w:szCs w:val="28"/>
        </w:rPr>
        <w:t xml:space="preserve">Противогрибковые антибиотики – </w:t>
      </w:r>
      <w:r>
        <w:rPr>
          <w:sz w:val="28"/>
          <w:szCs w:val="28"/>
        </w:rPr>
        <w:t>применяются для лечения микозов:</w:t>
      </w:r>
    </w:p>
    <w:p>
      <w:pPr>
        <w:pStyle w:val="3"/>
        <w:numPr>
          <w:ilvl w:val="0"/>
          <w:numId w:val="19"/>
        </w:numPr>
        <w:rPr>
          <w:szCs w:val="28"/>
        </w:rPr>
      </w:pPr>
      <w:r>
        <w:rPr>
          <w:szCs w:val="28"/>
        </w:rPr>
        <w:t>полиены (нистатин, леворин, амфотерицин Б) – для лечения кандидамикозов, глубоких микозов, дерматомикозов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Гризеофульвин (накапливается в клетках, формирующих кератин, ингибирует синтез нуклеиновых кислот) – для лечения :   - микроспории (стригущий лишай)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эпидермофития стоп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трихофитии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арша (фаву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  <w:t>КЛАССИФИКАЦИЯ антибиотиков по клиническому примен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ИБИОТИКИ 1-ГО РЯДА (основные) – применяются для лечения инфекций легкой и средней тяжести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енициллины (природные и полусинтетические)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тетрациклины (природные и полусинтетические)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макролиды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цефалоспорины 1-го, 2-го,3-го поколения (цефалексин, цефазолин)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аминогликози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ИБИОТИКИ 2-ГО РЯДА (резервные) – применяются для лечения тяжелых инфекций, и инфекций, вызванных резистентной флорой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цефалоспорины 4- и 5-го поколений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арбапенемы (тиен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ЕНИЦИЛЛИНЫ</w:t>
      </w:r>
      <w:r>
        <w:rPr>
          <w:sz w:val="28"/>
          <w:szCs w:val="28"/>
        </w:rPr>
        <w:t xml:space="preserve"> -  это антибиотики, полученные на основе продуктов жизнедеятельности плесневых грибков рода </w:t>
      </w:r>
      <w:r>
        <w:rPr>
          <w:sz w:val="28"/>
          <w:szCs w:val="28"/>
          <w:lang w:val="en-US"/>
        </w:rPr>
        <w:t>Penicillum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ают по способу получения – природные и полусинтетиче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родные пенициллины (бензилпенициллин, натриевая и калиевая соль его) получают биосинтетическим пут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пектр действия – влияют на грам+ флору, но сейчас большинство штаммов малочувствительно к ним. Важно значение высокой чувствительности бледной спирохеты к пенициллинам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Бензилпенициллин – </w:t>
      </w:r>
      <w:r>
        <w:rPr>
          <w:sz w:val="28"/>
          <w:szCs w:val="28"/>
        </w:rPr>
        <w:t>основной путь введения внутримышечный, быстро разрушается в ЖКТ, плохо всасывается в кишечнике. Подкожные инъекции очень болезненны (особенно калиевая со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ствует через 15-30 минут, длительность не более 4 часов, поэтому для поддержания терапевтической концентраци необходимл вводить каждые 4-6 часов.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0" cy="109728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2.9pt" to="8.4pt,8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р.концентрация   </w:t>
      </w:r>
    </w:p>
    <w:p>
      <w:pPr>
        <w:pStyle w:val="Normal"/>
        <w:ind w:left="7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680</wp:posOffset>
                </wp:positionH>
                <wp:positionV relativeFrom="paragraph">
                  <wp:posOffset>635</wp:posOffset>
                </wp:positionV>
                <wp:extent cx="1554480" cy="929640"/>
                <wp:effectExtent l="5080" t="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9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1464">
                              <a:moveTo>
                                <a:pt x="0" y="1464"/>
                              </a:moveTo>
                              <a:cubicBezTo>
                                <a:pt x="48" y="756"/>
                                <a:pt x="96" y="48"/>
                                <a:pt x="144" y="24"/>
                              </a:cubicBezTo>
                              <a:cubicBezTo>
                                <a:pt x="192" y="0"/>
                                <a:pt x="240" y="1320"/>
                                <a:pt x="288" y="1320"/>
                              </a:cubicBezTo>
                              <a:cubicBezTo>
                                <a:pt x="336" y="1320"/>
                                <a:pt x="384" y="24"/>
                                <a:pt x="432" y="24"/>
                              </a:cubicBezTo>
                              <a:cubicBezTo>
                                <a:pt x="480" y="24"/>
                                <a:pt x="528" y="1296"/>
                                <a:pt x="576" y="1320"/>
                              </a:cubicBezTo>
                              <a:cubicBezTo>
                                <a:pt x="624" y="1344"/>
                                <a:pt x="672" y="168"/>
                                <a:pt x="720" y="168"/>
                              </a:cubicBezTo>
                              <a:cubicBezTo>
                                <a:pt x="768" y="168"/>
                                <a:pt x="792" y="1320"/>
                                <a:pt x="864" y="1320"/>
                              </a:cubicBezTo>
                              <a:cubicBezTo>
                                <a:pt x="936" y="1320"/>
                                <a:pt x="1080" y="192"/>
                                <a:pt x="1152" y="168"/>
                              </a:cubicBezTo>
                              <a:cubicBezTo>
                                <a:pt x="1224" y="144"/>
                                <a:pt x="1248" y="1200"/>
                                <a:pt x="1296" y="1176"/>
                              </a:cubicBezTo>
                              <a:cubicBezTo>
                                <a:pt x="1344" y="1152"/>
                                <a:pt x="1392" y="24"/>
                                <a:pt x="1440" y="24"/>
                              </a:cubicBezTo>
                              <a:cubicBezTo>
                                <a:pt x="1488" y="24"/>
                                <a:pt x="1536" y="1176"/>
                                <a:pt x="1584" y="1176"/>
                              </a:cubicBezTo>
                              <a:cubicBezTo>
                                <a:pt x="1632" y="1176"/>
                                <a:pt x="1680" y="24"/>
                                <a:pt x="1728" y="24"/>
                              </a:cubicBezTo>
                              <a:cubicBezTo>
                                <a:pt x="1776" y="24"/>
                                <a:pt x="1800" y="1176"/>
                                <a:pt x="1872" y="1176"/>
                              </a:cubicBezTo>
                              <a:cubicBezTo>
                                <a:pt x="1944" y="1176"/>
                                <a:pt x="2064" y="24"/>
                                <a:pt x="2160" y="24"/>
                              </a:cubicBezTo>
                              <a:cubicBezTo>
                                <a:pt x="2256" y="24"/>
                                <a:pt x="2400" y="984"/>
                                <a:pt x="2448" y="117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1464" path="m0,1464c48,756,96,48,144,24c192,0,240,1320,288,1320c336,1320,384,24,432,24c480,24,528,1296,576,1320c624,1344,672,168,720,168c768,168,792,1320,864,1320c936,1320,1080,192,1152,168c1224,144,1248,1200,1296,1176c1344,1152,1392,24,1440,24c1488,24,1536,1176,1584,1176c1632,1176,1680,24,1728,24c1776,24,1800,1176,1872,1176c1944,1176,2064,24,2160,24c2256,24,2400,984,2448,1176e" stroked="t" o:allowincell="f" style="position:absolute;margin-left:8.4pt;margin-top:0pt;width:122.35pt;height:7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680</wp:posOffset>
                </wp:positionH>
                <wp:positionV relativeFrom="paragraph">
                  <wp:posOffset>725170</wp:posOffset>
                </wp:positionV>
                <wp:extent cx="201168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57.1pt" to="166.75pt,5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6-8 раз в день – при тяжелом течении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3-4 раза в день – при средней и легкой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тепени тяжести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часы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0  4   8  12  16  20 24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Можно вводить и внутривенно, но тут пенициллины очень быстро секретируется в почках  и выводится с мочой. В/в капельно применяют при лечении сифилиса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зировка – до 20 млн ЕД в сутки, то есть токсического эффекта нет. Можно назначать беременным в 1 триместре, (во 2 триместре предпочтительны цефалоспорины)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олонгированные формы пенициллина</w:t>
      </w:r>
      <w:r>
        <w:rPr>
          <w:sz w:val="28"/>
          <w:szCs w:val="28"/>
        </w:rPr>
        <w:t xml:space="preserve"> -  это плохо растворимые соли бензилпенициллина, вводят внутримышечно, где создается депо, из которого медленно рассасывается действующее вещество.</w:t>
      </w:r>
    </w:p>
    <w:p>
      <w:pPr>
        <w:pStyle w:val="Normal"/>
        <w:ind w:left="75" w:hanging="0"/>
        <w:rPr/>
      </w:pPr>
      <w:r>
        <w:rPr>
          <w:i/>
          <w:sz w:val="28"/>
          <w:szCs w:val="28"/>
        </w:rPr>
        <w:t>Новокаиновая соль бензилпенициллина</w:t>
      </w:r>
      <w:r>
        <w:rPr>
          <w:sz w:val="28"/>
          <w:szCs w:val="28"/>
        </w:rPr>
        <w:t xml:space="preserve"> – до 12 часов</w:t>
      </w:r>
    </w:p>
    <w:p>
      <w:pPr>
        <w:pStyle w:val="Normal"/>
        <w:ind w:left="75" w:hanging="0"/>
        <w:rPr/>
      </w:pPr>
      <w:r>
        <w:rPr>
          <w:i/>
          <w:sz w:val="28"/>
          <w:szCs w:val="28"/>
        </w:rPr>
        <w:t>Бициллин-1</w:t>
      </w:r>
      <w:r>
        <w:rPr>
          <w:sz w:val="28"/>
          <w:szCs w:val="28"/>
        </w:rPr>
        <w:t xml:space="preserve"> – до 7 дней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Бициллин-</w:t>
      </w:r>
      <w:r>
        <w:rPr>
          <w:sz w:val="28"/>
          <w:szCs w:val="28"/>
          <w:lang w:val="en-US"/>
        </w:rPr>
        <w:t xml:space="preserve">3 – до 7 дней.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i/>
          <w:sz w:val="28"/>
          <w:szCs w:val="28"/>
        </w:rPr>
        <w:t>Бициллин-</w:t>
      </w:r>
      <w:r>
        <w:rPr>
          <w:sz w:val="28"/>
          <w:szCs w:val="28"/>
        </w:rPr>
        <w:t>5 – до 14 дней.</w:t>
      </w:r>
    </w:p>
    <w:p>
      <w:pPr>
        <w:pStyle w:val="3"/>
        <w:rPr>
          <w:szCs w:val="28"/>
          <w:lang w:val="en-US"/>
        </w:rPr>
      </w:pPr>
      <w:r>
        <w:rPr>
          <w:szCs w:val="28"/>
          <w:lang w:val="en-US"/>
        </w:rPr>
        <w:t xml:space="preserve">  </w:t>
      </w:r>
      <w:r>
        <w:rPr>
          <w:szCs w:val="28"/>
          <w:lang w:val="en-US"/>
        </w:rPr>
        <w:t>Недостатки :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не удается создать в крови высокую бактерицидную концентрацию, уступая по эффективности бензилпенициллину. Поэтому эти формы применяются для лечения заболеваний легкой и средней тяжести, и для профилактики ревмат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Полусинтетические пенициллины </w:t>
      </w:r>
      <w:r>
        <w:rPr>
          <w:sz w:val="28"/>
          <w:szCs w:val="28"/>
        </w:rPr>
        <w:t xml:space="preserve">– получают при энзиматическом расщеплении бензилпенициллина на бензиловый радикал и 6-АПК (6-аминопенициллановая кислота). </w:t>
      </w:r>
      <w:r>
        <w:rPr>
          <w:sz w:val="28"/>
          <w:szCs w:val="28"/>
          <w:lang w:val="en-US"/>
        </w:rPr>
        <w:t>К 6-АПК добавляют различные другие радикалы, получая новые препараты: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ксациллин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мпициллин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етициллин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моксициллин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тличия природных от полусинтетических: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действуют на резистентные к бензилпенициллину штаммы микроорганизмов (исключение – ампициллин)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</w:rPr>
        <w:t xml:space="preserve">ряд антибиотиков обладают широким спектром действия, то есть действуют и на грам- флору (ампициллин, амоксициллин – к нему также чувствительна </w:t>
      </w:r>
      <w:r>
        <w:rPr>
          <w:sz w:val="28"/>
          <w:szCs w:val="28"/>
          <w:lang w:val="en-US"/>
        </w:rPr>
        <w:t>Helicobac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ylori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назначается не только внутримышечно, но и в таблетках, в крови создается бактерицидная концентрация. Таблетки по 0,25 и 0,5 по 4-6 раз в день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Применение пенициллинов – инфекции легкой и средней степени тяжести, вызванной чувствительной к нему флорой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АНТИБИОТИКИ-2.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ЦЕФАЛОСПОРИНЫ – это антибиотики широкого спектра действия, обладающие бактерицидным эффектом в терапевтических концентрациях. В настоящее время применяются полусинтетические антибиотики из этой группы. По структуре представляют собой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-7АЦК  (7-аминоцефалоспориновая кислот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е свойства: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обладают сильным бактерицидным действием, входя в группу антибиотиков, нарушающих синтез клеточной стенки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тносительно низкая токсичность, но в больших дозах (до 3-4 г/сут), секретируясь в проксимальных канальцах, могут вызвать нефротоксический эффект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се цефалоспорины устойчивы к бета-лактамазе (пенициллиназе), то есть действуют на штаммы, резистентные к пенициллину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меют широкий спектр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спектру действия различают 4 поколения цефалоспоринов</w:t>
      </w:r>
      <w:r>
        <w:rPr>
          <w:i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20"/>
        </w:numPr>
        <w:rPr/>
      </w:pPr>
      <w:r>
        <w:rPr>
          <w:i/>
          <w:sz w:val="28"/>
          <w:szCs w:val="28"/>
          <w:u w:val="single"/>
        </w:rPr>
        <w:t>цефалоспорины 1-го поколения  -- цефазолин (кефзол) и цефалексин.</w:t>
      </w:r>
      <w:r>
        <w:rPr>
          <w:sz w:val="28"/>
          <w:szCs w:val="28"/>
        </w:rPr>
        <w:t xml:space="preserve"> Они обладают широким спектром действия, примерно как ампициллин, влияют преимущественно на грам+ положительную флору. Не действуют на синегнойную палочку. </w:t>
      </w:r>
    </w:p>
    <w:p>
      <w:pPr>
        <w:pStyle w:val="Normal"/>
        <w:numPr>
          <w:ilvl w:val="0"/>
          <w:numId w:val="20"/>
        </w:numPr>
        <w:rPr/>
      </w:pPr>
      <w:r>
        <w:rPr>
          <w:i/>
          <w:sz w:val="28"/>
          <w:szCs w:val="28"/>
          <w:u w:val="single"/>
        </w:rPr>
        <w:t>Цефалоспорины 2-го поколения  --  цефуроксим (кетоцеф</w:t>
      </w:r>
      <w:r>
        <w:rPr>
          <w:sz w:val="28"/>
          <w:szCs w:val="28"/>
        </w:rPr>
        <w:t>) – действуют больше на грам- флору, чем на грам+. Не действуют на синегнойную палочку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i/>
          <w:sz w:val="28"/>
          <w:szCs w:val="28"/>
          <w:u w:val="single"/>
        </w:rPr>
        <w:t>Цефотаксим (клафоран</w:t>
      </w:r>
      <w:r>
        <w:rPr>
          <w:sz w:val="28"/>
          <w:szCs w:val="28"/>
        </w:rPr>
        <w:t xml:space="preserve">) - - обладают ещё большим спектром действия – на синегнойку, анаэробных возбудителей. 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i/>
          <w:sz w:val="28"/>
          <w:szCs w:val="28"/>
          <w:u w:val="single"/>
        </w:rPr>
        <w:t>Цефалоспорины 3-го поколения -  цефтриаксон- широкого спектра</w:t>
      </w:r>
    </w:p>
    <w:p>
      <w:pPr>
        <w:pStyle w:val="Normal"/>
        <w:numPr>
          <w:ilvl w:val="0"/>
          <w:numId w:val="20"/>
        </w:numPr>
        <w:rPr/>
      </w:pPr>
      <w:r>
        <w:rPr>
          <w:i/>
          <w:sz w:val="28"/>
          <w:szCs w:val="28"/>
          <w:u w:val="single"/>
        </w:rPr>
        <w:t>Цефалоспорины 4-го поколения- цефепим, цефпиром -</w:t>
      </w:r>
      <w:r>
        <w:rPr>
          <w:sz w:val="28"/>
          <w:szCs w:val="28"/>
        </w:rPr>
        <w:t xml:space="preserve"> обладают ещё большим спектром действия, включая и бактероиды.</w:t>
      </w:r>
    </w:p>
    <w:p>
      <w:pPr>
        <w:pStyle w:val="Normal"/>
        <w:numPr>
          <w:ilvl w:val="0"/>
          <w:numId w:val="20"/>
        </w:numPr>
        <w:rPr/>
      </w:pPr>
      <w:r>
        <w:rPr>
          <w:i/>
          <w:sz w:val="28"/>
          <w:szCs w:val="28"/>
          <w:u w:val="single"/>
        </w:rPr>
        <w:t>Цефалоспорины 5-</w:t>
      </w:r>
      <w:r>
        <w:rPr>
          <w:sz w:val="28"/>
          <w:szCs w:val="28"/>
        </w:rPr>
        <w:t>поколения цефтобипрол –ультраширокого спектра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инство цефалоспоринов плохо всасываются в кишечнике, поэтому их вводят внутримышечно или в/в капельно, так как быстро выводятся почками. Некоторые выпускаются в таблетках (цефалекс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внутримышечном введении:   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действуют через 15-30 мин, длительность действия, однако зависит от поколения: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1-го поколения – 4-6 часов, кратность введения 4-6 раз в день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2-го поколения – 6-8 часов, кратность 3-4 раза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3-го поколения – 8-12 часов, кратность – 2-3 раза в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грам+ флоре суточная доза 1,5-2 грамма с учетом длительности и кратности, при грам- флоре доза увеличивается . Курс лечения 7-14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цефалоспорин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-е поколение – это антибиотики первого ряда – для лечения инфекций легкой и средней тяже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-е и 3-е поколения – это антибиотики второго ряда (резервные) – для лечения тяжелых инфекций, и вызванных резистентной флорой (пневмонии, абсцессы легких, бронхоэктатическая болезнь, гонорея, гинекологические заболевания, сепсис, остеомиелит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ГЭБ (гематоэнцефалический барьер) способны проходить цефалоспорины 3-го поколения.</w:t>
      </w:r>
    </w:p>
    <w:p>
      <w:pPr>
        <w:pStyle w:val="Normal"/>
        <w:ind w:left="-284" w:firstLine="142"/>
        <w:rPr>
          <w:sz w:val="28"/>
          <w:szCs w:val="28"/>
        </w:rPr>
      </w:pPr>
      <w:r>
        <w:rPr>
          <w:sz w:val="28"/>
          <w:szCs w:val="28"/>
        </w:rPr>
        <w:t>Побочные эффекты:</w:t>
      </w:r>
    </w:p>
    <w:p>
      <w:pPr>
        <w:pStyle w:val="Normal"/>
        <w:numPr>
          <w:ilvl w:val="0"/>
          <w:numId w:val="42"/>
        </w:numPr>
        <w:rPr/>
      </w:pPr>
      <w:r>
        <w:rPr>
          <w:sz w:val="28"/>
          <w:szCs w:val="28"/>
        </w:rPr>
        <w:t xml:space="preserve">диспептические расстройства (тошнота, рвота, боль в эпигастрии) – при применении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 xml:space="preserve"> (цефалексин);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аллергические реакции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нефротоксическое действие, особенно при больших доз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МИНОГЛИКОЗИДЫ – это бактерицидные антибиотики широкого спектра действия, в основном влияют на грам- флору. Применяются природные и полусинтетические антибиотики. Существуют следующие 3 поколения аминогликозидов:</w:t>
      </w:r>
    </w:p>
    <w:p>
      <w:pPr>
        <w:pStyle w:val="TextBodyIndent"/>
        <w:numPr>
          <w:ilvl w:val="0"/>
          <w:numId w:val="20"/>
        </w:numPr>
        <w:rPr/>
      </w:pPr>
      <w:r>
        <w:rPr>
          <w:szCs w:val="28"/>
        </w:rPr>
        <w:t xml:space="preserve">1-е поколение (природные) – </w:t>
      </w:r>
      <w:r>
        <w:rPr>
          <w:i/>
          <w:szCs w:val="28"/>
          <w:u w:val="single"/>
        </w:rPr>
        <w:t>стрептомицин</w:t>
      </w:r>
      <w:r>
        <w:rPr>
          <w:szCs w:val="28"/>
        </w:rPr>
        <w:t xml:space="preserve"> – противотуберкулезное средство, </w:t>
      </w:r>
      <w:r>
        <w:rPr>
          <w:i/>
          <w:szCs w:val="28"/>
          <w:u w:val="single"/>
        </w:rPr>
        <w:t xml:space="preserve">неомицин, мономицин и канамицин </w:t>
      </w:r>
      <w:r>
        <w:rPr>
          <w:szCs w:val="28"/>
        </w:rPr>
        <w:t>– для лечения кишечных инфекций, так как высокотоксичны. Выпускаются во флаконах, назначаются внутрь при кишечных инфекциях.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 xml:space="preserve">2-е поколение (природные) – </w:t>
      </w:r>
      <w:r>
        <w:rPr>
          <w:i/>
          <w:sz w:val="28"/>
          <w:szCs w:val="28"/>
          <w:u w:val="single"/>
        </w:rPr>
        <w:t>гентамицин</w:t>
      </w:r>
      <w:r>
        <w:rPr>
          <w:sz w:val="28"/>
          <w:szCs w:val="28"/>
        </w:rPr>
        <w:t xml:space="preserve"> – по спектру действия приближается к 1-му поколению, но есть отличия: - действуют на микрофлору, устойчивую к 1-му поколению, влияют на синегнойку. 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 xml:space="preserve">3-е поколение (полусинтетические) – </w:t>
      </w:r>
      <w:r>
        <w:rPr>
          <w:i/>
          <w:sz w:val="28"/>
          <w:szCs w:val="28"/>
          <w:u w:val="single"/>
        </w:rPr>
        <w:t>нетромицин (нитилмицин</w:t>
      </w:r>
      <w:r>
        <w:rPr>
          <w:sz w:val="28"/>
          <w:szCs w:val="28"/>
        </w:rPr>
        <w:t>) имеет следующие отличия от 2-го поколения: - ещё более широкий спектр действия, сильнее влияние на синегнойку, - гораздо меньше вырабатывается устойчивость к микроорганиз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ни не всасываются в ЖКТ (желудочно-кишечном тракте), поэтому вводятся внутримышечно или в/в капельно. Действуют через 30-60 минут, длительность действия 8-12 часов, кратность для всех -- 2 раза в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менение: 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1-е поколение сейчас практически не применяется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2-е поколение – это антибиотики 1-го ряда, для лечения инфекций лёгкой и средней тяжести, вызванной грам- флорой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3-е поколение – это антибиотики 1-го ряда, тяжелые инфекции, вызванные грам- флорой, или резистентной к гентамицину фло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ительность лечения – 5-7 дней у детей, не более 10 дней у взрослых, так как наблюдаются побочные эффекты – это токсичные антибиотики.   </w:t>
      </w:r>
      <w:r>
        <w:rPr>
          <w:b/>
          <w:sz w:val="28"/>
          <w:szCs w:val="28"/>
        </w:rPr>
        <w:t>Побочные эффекты: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при лечении более 8-10 дней – ототоксическое действие (поражение 8 пары ЧМН), так как накапливаются в ликворе внутреннего уха, действуют на волосковые клетки, вызывая их дегенерацию, что ведет к потере слуха. Этому способствуют отиты, менингиты, травмы головы. Особенно опасны в этом отношении антибиотики 1-го поколения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ефротоксическое действие – реабсорбируясь в проксимальных канальцах, приводят к дегенерации этих клеток, возникает так называемая </w:t>
      </w:r>
      <w:r>
        <w:rPr>
          <w:i/>
          <w:sz w:val="28"/>
          <w:szCs w:val="28"/>
        </w:rPr>
        <w:t>неолигурическая почечная недостаточность</w:t>
      </w:r>
      <w:r>
        <w:rPr>
          <w:sz w:val="28"/>
          <w:szCs w:val="28"/>
        </w:rPr>
        <w:t xml:space="preserve"> (увеличение диуреза с низким удельным весом)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ематотоксическое действие – анемия, лейкопения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Эмбриотоксическое действие – 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</w:rPr>
        <w:t>! – запрещено назначать при беременности, особенно в первые 3 меся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ТРАЦИКЛИНЫ – это бактериостатические антибиотики широкого спектра действия. Сейчас применяются природные и полусинтетические тетрацик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иродные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тетрациклин</w:t>
      </w:r>
      <w:r>
        <w:rPr>
          <w:sz w:val="28"/>
          <w:szCs w:val="28"/>
        </w:rPr>
        <w:t xml:space="preserve"> (таблетки по 0,25 взрослым, по 0,1 детям), </w:t>
      </w:r>
      <w:r>
        <w:rPr>
          <w:i/>
          <w:sz w:val="28"/>
          <w:szCs w:val="28"/>
        </w:rPr>
        <w:t>окситетерациклин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усинтетические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метациклин, доксициклин, миноцикл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ектр действия широкий: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грам+ микроорганизы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грам- микроорганизы, но возбудители кишечной группы к ним не чувствительны,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некоторые простейшие (амёбы)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некоторые крупные вирусы – трахомы – имеет историческое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тетрациклины хорошо всасываются в ЖКТ, поэтому применяются в основном внутрь. Их эффективность определяется особенностями фармакокинетики:</w:t>
      </w:r>
    </w:p>
    <w:p>
      <w:pPr>
        <w:pStyle w:val="Normal"/>
        <w:numPr>
          <w:ilvl w:val="0"/>
          <w:numId w:val="45"/>
        </w:numPr>
        <w:rPr/>
      </w:pPr>
      <w:r>
        <w:rPr>
          <w:b/>
          <w:sz w:val="28"/>
          <w:szCs w:val="28"/>
        </w:rPr>
        <w:t>биодоступность</w:t>
      </w:r>
      <w:r>
        <w:rPr>
          <w:sz w:val="28"/>
          <w:szCs w:val="28"/>
        </w:rPr>
        <w:t xml:space="preserve"> – количество препарата в %, которое всасывается из разовой дозы в кровь. Природные тетрациклины имеют биодоступность около 50%, суточную дозу не увеличивают более 1,0 грамма (1,0 – это 1 млн ЕД), полусинтетические тетрациклины имеют биодоступность 75-90 %, поэтому низкие суточные дозы: метациклин – 0,3-0,6 г/сут, доксициклин и миноциклин по 0,2 г/сут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скорость элиминации (выделения)</w:t>
      </w:r>
      <w:r>
        <w:rPr>
          <w:sz w:val="28"/>
          <w:szCs w:val="28"/>
        </w:rPr>
        <w:t xml:space="preserve"> – природные тетрациклины хорошо растворимы в воде, выделяются путем клубочковой фильтрации с мочой, что приводит к небольшой длительности эффекта: однократная доза действует 4-6 часов, то есть необходимо давать 4-6 раз в день. Полусинтетические тетрациклины – это препараты пролонгированного действия, так как слабо фильтруются в почках, а метаболизируются в печени. Метациклин действует 6-8 часов, назначают 3-4 раза в день, доксициклин и миноциклин действуют 12-24 часов, то есть дают 1-2 раза в день.</w:t>
      </w:r>
    </w:p>
    <w:p>
      <w:pPr>
        <w:pStyle w:val="Normal"/>
        <w:rPr/>
      </w:pPr>
      <w:r>
        <w:rPr>
          <w:b/>
          <w:sz w:val="28"/>
          <w:szCs w:val="28"/>
        </w:rPr>
        <w:t>ПРИМЕНЕНИЕ</w:t>
      </w:r>
      <w:r>
        <w:rPr>
          <w:sz w:val="28"/>
          <w:szCs w:val="28"/>
        </w:rPr>
        <w:t xml:space="preserve"> –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тетрациклины являются антибиотиками 1-го ряда – для лечения инфекций легкой и средней тяжести, вызванной чувствительной к ним микрофлорой (дыхательных, мочевыводящих, желчевыводящих путей и др.)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амебная дизентерия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холера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ыпной тиф (риккетсия Проваче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лечения 5-7 дней.</w:t>
      </w:r>
    </w:p>
    <w:p>
      <w:pPr>
        <w:pStyle w:val="Normal"/>
        <w:rPr/>
      </w:pPr>
      <w:r>
        <w:rPr>
          <w:sz w:val="28"/>
          <w:szCs w:val="28"/>
        </w:rPr>
        <w:t xml:space="preserve">Так как это токсичные антибиотики, то имеются </w:t>
      </w:r>
      <w:r>
        <w:rPr>
          <w:b/>
          <w:sz w:val="28"/>
          <w:szCs w:val="28"/>
        </w:rPr>
        <w:t>побочные эффек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токсическое поражение ЖКТ – все тетрациклины, а особенно природные, накапливаются в слизистой ЖКТ, раздражают его, вызывая диспепсию, рекомендуется принимать после еды. Может нарушить всасывание железа, кальция, витамина В12 и др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гепатотоксическое действие – в первую очередь нарушается синтез белка, понижение уровня белка крови, снижение синтеза протромбина и нарушения свертывания крови. Страдает и антитоксическая функция печени с постепенным развитием печеночной недостаточности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Нарушение развития костной ткани, особенно у детей. В крови тетрациклины образуют комплексное соединение с кальцием, которое затем накапливается в костной ткани, вызывая остеохондропатию. Особенно страдают зубы и зачатки зубов: нарушения их прорезывания до 1-2 лет, молочные зубы темно-коричневые, постоянные зубы – дефективные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Суперинфекция в виде кандидамикоза, так как тетрациклины подавляют кишечную палочку, вначале появляется молочница. Может развиться пневмония, кандидозный сепсис.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Тератогенное и эмбриотоксическое действие – нарушается синтез белка в организме плода, аномалии по типу «заячья губа», «волчья па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показания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не применяются у детей до 8 лет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запрещается береме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СЛОЖНЕНИЯ   АНТИБИОТИКОТЕРАП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и являются результатом их нерационального применения, неправильным выбором, слишком длительным леч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ществует 3 основных вида осложнений: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аллергические осложнения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токсические осложнения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осложнения, связанные с химиотерапевтическим действием антибиотиков (т.е. с прямым влиянием на микробную клет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ЛЕРГИЧЕСКИЕ осло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чина: сенсибилизация организма введением антибиотика. На их развитие влияют ряд факторов: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иммунологические свойства самого антибиотика, наиболее опасны – пенициллины, цефалоспорины и стрептомицин. Наименее опасны – аминогликозиды, тетрациклины, противогрибковые антибиотики.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Способ назначения – наиболее опасно –парентеральные инъекции, местное применение кремов, мазей, растворов, аэрозолей, наименее опасно – таблетки внутрь (тут преодолеваются 2 барьера: слизистая и печень)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Индивидуальная чувствительность больного – у пациентос аллергическими заболеваниями опасность резко возрастает (экссудативный диатез, бронхиальная астма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НИчески различают 2 вида реакций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ГЧНТ (гиперчувствительность немедленного типа) – после одной инъекции возникают: зуд или крапивница в любом участке тела, астматоидные приступы, отёк Квинке, анафилактический шок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ГЧЗТ (гиперчувствительность замедленного типа) – возникает в процессе антибиотикотерапии на 9-11 день отмечается ухудшение самочувствия больного – опять поднимается температура, боли в суставах, изменяется картина крови, боли в сердце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АКТИКА – очень важна с целью предупреждения в первую очередь ГЧНТ – после первой инъекции антибиотика наблюдают за состоянием больного в течение 20-3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КСИЧЕСКИЕ РЕАКЦИИ – они являются строго специфичными для каждой группы антибиотика и прямо зависят от дозы и от длительности лечения. Выделяют: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нейротоксические реакции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ототоксическое действие – аминогликозид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ражение зрительного нерва – стрептомицин и левомицетин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линевриты – стрептомицин и полимиксин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ефротоксические реакции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аминогликозиды, особенно 3-го поколения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цефалоспорины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гепатотоксические реакции: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тетрациклины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эритромицин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гематотоксические реакции: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аминогликозиды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левомицетин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цефалоспорины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токсическое поражение ЖКТ: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тетрациклины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эритромицин</w:t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тератогенное и эмбриотоксическое действие: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тетрациклины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аминогликоз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ЛОЖНЕНИЯ, связанные с ХИМИОТЕРАПЕВТИЧЕСКИМ действием антибиот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связаны с прямым влиянием антибиотиков на микрорганизмы. Тут различают:</w:t>
      </w:r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>суперинфекция – развитие резистентных к этому антибиотику микроорганизмов (кандидамикоз и д.)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реакция бактериолиза (терапевтический шок) – её вызывают только бактерицидно действующие препараты, которые разрушают массу микробных тел и выпускают их эндотоксины. Клинически это проявляется утяжелением состояния: темература до 39-40 С, угнетенное состояние, паралич периферических сосудов – гипотония и коллапс, шок. Пример: при лечении сифилиса – «последний привет бледной трепонемы». Поэтому не рекомендуется назначать бактерицидные антибиотики в ударной дозе при лечении тяжелых инфекций.</w:t>
      </w:r>
    </w:p>
    <w:p>
      <w:pPr>
        <w:pStyle w:val="Normal"/>
        <w:numPr>
          <w:ilvl w:val="0"/>
          <w:numId w:val="37"/>
        </w:numPr>
        <w:rPr/>
      </w:pPr>
      <w:r>
        <w:rPr>
          <w:sz w:val="28"/>
          <w:szCs w:val="28"/>
        </w:rPr>
        <w:t xml:space="preserve">Эндогенные гиповитаминозы – как правило, при лечении антибиотиками широкого спектра действия, связано с угнетением кишечной микрофлоры, развитием диареи. Например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li</w:t>
      </w:r>
      <w:r>
        <w:rPr>
          <w:sz w:val="28"/>
          <w:szCs w:val="28"/>
        </w:rPr>
        <w:t xml:space="preserve"> вырабатывает витамины В2, В6, РР и др. Поэтому для преодоления этого осложнения рекомендуется наряду с такими препаратами назначать витамины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ЛЕКЦ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АНТИБИОТИКИ-3.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ТОРХИНОЛОНЫ- это синтетические бактерицидные антибиотики широкого спектра действия. Являются производными налидиксовой кислоты (неграм, невиграмон), в её структуру входит атом фтора, за что и получило название фторхинолоны. Действуют на грам+ и грам- микрофлору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В течение ряда лет применяются фторхинолоны </w:t>
      </w:r>
      <w:r>
        <w:rPr>
          <w:b/>
          <w:sz w:val="28"/>
        </w:rPr>
        <w:t xml:space="preserve">офлоксацин </w:t>
      </w:r>
      <w:r>
        <w:rPr>
          <w:sz w:val="28"/>
        </w:rPr>
        <w:t>и</w:t>
      </w:r>
      <w:r>
        <w:rPr>
          <w:b/>
          <w:sz w:val="28"/>
        </w:rPr>
        <w:t xml:space="preserve"> перфлоксацин</w:t>
      </w:r>
      <w:r>
        <w:rPr>
          <w:sz w:val="28"/>
        </w:rPr>
        <w:t xml:space="preserve"> с биодоступностью 75-90%. Сейчас производятся новые и новейшие антибиотики, биодоступность которых 95-100%, это </w:t>
      </w:r>
      <w:r>
        <w:rPr>
          <w:b/>
          <w:sz w:val="28"/>
        </w:rPr>
        <w:t>ломефлоксацин, ципрофлоксацин (ципролет, ципробай)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бщие свойства: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оказывают быстрый и мощный бактерицидный эффект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по силе действия приближаются к пенициллинам и цефалоспоринам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механизм действия – они являются ингибиторами ДНК-гиразы, что путем нарушения синтеза нуклеиновых кислот препятствуют синтезу белков цитоплазматической мембраны; нарушается её проницаемость и оказывается бактерицидный эффект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по широте спектра действия примерно равен ампициллину: действует на грам+ и грам- флору, на синегнойную палочку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обладает высокой эффективностью по отношению к микроорганизмам, резистентным к другим антибиотикам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высокая биодоступность, что позволяет давать их внутрь в таблетках, внутривенно применяют при тяжелых инфекциях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хорошо проницаем через гистогематические барьеры: ГЭБ (гемато-энцефалический барьер) – при лечении менингитов, ЦПМ – противомикробный эффект на внутриклеточно локализованые микроб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лительность эффекта 12-24 часа, поэтому назначают 1-2 раза в день; разовая доза – 0,25-0,5 . Курс лечения 5-7 дней, но при тяжелых инфекциях можно доводить до 2-3 месяце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ИМЕНЕНИЕ: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«старые фторхинолоны» – офлоксацин и перфлоксацин, норфлоксацин, ципрофлоксацин – являются антибиотиками 1-го ряда, применяются для лечения инфекций легкой и средней тяжести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«новые фторхинолоны» – ломефлоксацин и спарфлоксацин – это антибиотики 2-го ряда, для лечения тяжелых инфекций дыхательных, мочевыводящих и желчных путей, сепсиса, остеомиелита, кишечных инфекций, грам- флоры.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3-ряда фторхинолоны –левофлоксацин, гемифлоксацин, тосуфлоксацин.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Ломефлоксацин – для лечения туберкулеза в комбинации с изониазидом и рифампицин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БОЧНЫЕ эффекты – это относительно токсичные антибиотики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диспептические расстройства, анорексия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нарушения роста костей, хорошо накапливается в хрящевой ткани и ухудшает их рост, поэтому не рекомендуется детям до 14 лет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быстрое появление резистентной микрофлоры, антибиотики 1-го ряда имеют до 30% резистентной флоры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эмбоиотоксическое действие, связанное с нарушением синтеза ДНК и белка в клетках плода, поэтому противопоказано беременны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СУЛЬФАНИЛАМИДНЫЕ препараты – в настоящее время они теряют своё значение. Различают сульфаниламиды короткого и быстрого действия. Сейчас достаточно широко применяется </w:t>
      </w:r>
      <w:r>
        <w:rPr>
          <w:b/>
          <w:sz w:val="28"/>
        </w:rPr>
        <w:t>бисептол</w:t>
      </w:r>
      <w:r>
        <w:rPr>
          <w:sz w:val="28"/>
        </w:rPr>
        <w:t xml:space="preserve"> – это сульфаниламидный препарат длительного действия. Содержит 2 компонента: сульфадиметоксин + триметоприм – специфический ингибитор дигидрофолат-редуктазы. Это вызывает снижение активности синтеза фолиевой кислоты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именение – это препарат 1-го ряда и он применяется для лечения обострений хронических инфекций различной локализац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бочные эффекты – это относительно токсичный препарат, применять нужно не более 5-7 дней, иначе может оказать следующие токсические эффекты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ожа – синдром токсического эпидермального некролиза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ровь – гематотоксические реакции – снижение активности синтеза фолиевой кислоты, гиперхромные анемии, лейкоцитопения, тромбоцитопения, редко может быть агранулоцитоз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лод – тератогенное и эмбриотоксическое действие, противопоказано беременным и детя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tted" w:sz="24" w:space="1" w:color="000000"/>
        </w:pBdr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ПРИНЦИПЫ    ХИМИОТЕРАП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ожно выделить, как минимум, четыре принципа рационального применения противомикробных препаратов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ринцип ЭТИОТРОПНОСТИ лечения – он предполагает выбор и назначение антибиотиков с учетом свойств возбудителя.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8"/>
        </w:rPr>
        <w:t>выбор по тяжести заболевания</w:t>
      </w:r>
      <w:r>
        <w:rPr>
          <w:sz w:val="28"/>
        </w:rPr>
        <w:t>, то есть по клиническому признаку. Здесь различают:</w:t>
      </w:r>
    </w:p>
    <w:p>
      <w:pPr>
        <w:pStyle w:val="Normal"/>
        <w:numPr>
          <w:ilvl w:val="0"/>
          <w:numId w:val="39"/>
        </w:numPr>
        <w:rPr/>
      </w:pPr>
      <w:r>
        <w:rPr>
          <w:b/>
          <w:sz w:val="28"/>
        </w:rPr>
        <w:t>антибиотики 1-го ряда (основные)</w:t>
      </w:r>
      <w:r>
        <w:rPr>
          <w:sz w:val="28"/>
        </w:rPr>
        <w:t xml:space="preserve"> – для лечения инфекций легкой и средней тяжести:</w:t>
      </w:r>
    </w:p>
    <w:p>
      <w:pPr>
        <w:pStyle w:val="Normal"/>
        <w:numPr>
          <w:ilvl w:val="0"/>
          <w:numId w:val="35"/>
        </w:numPr>
        <w:rPr>
          <w:sz w:val="28"/>
        </w:rPr>
      </w:pPr>
      <w:r>
        <w:rPr>
          <w:sz w:val="28"/>
        </w:rPr>
        <w:t>природные и полусинтетические пенициллины</w:t>
      </w:r>
    </w:p>
    <w:p>
      <w:pPr>
        <w:pStyle w:val="Normal"/>
        <w:numPr>
          <w:ilvl w:val="0"/>
          <w:numId w:val="35"/>
        </w:numPr>
        <w:rPr>
          <w:sz w:val="28"/>
        </w:rPr>
      </w:pPr>
      <w:r>
        <w:rPr>
          <w:sz w:val="28"/>
        </w:rPr>
        <w:t>природные и полусинтетические тетрациклины</w:t>
      </w:r>
    </w:p>
    <w:p>
      <w:pPr>
        <w:pStyle w:val="Normal"/>
        <w:numPr>
          <w:ilvl w:val="0"/>
          <w:numId w:val="35"/>
        </w:numPr>
        <w:rPr>
          <w:sz w:val="28"/>
        </w:rPr>
      </w:pPr>
      <w:r>
        <w:rPr>
          <w:sz w:val="28"/>
        </w:rPr>
        <w:t>макролиды (эритромицин, олеандомицин)</w:t>
      </w:r>
    </w:p>
    <w:p>
      <w:pPr>
        <w:pStyle w:val="Normal"/>
        <w:numPr>
          <w:ilvl w:val="0"/>
          <w:numId w:val="35"/>
        </w:numPr>
        <w:rPr>
          <w:sz w:val="28"/>
        </w:rPr>
      </w:pPr>
      <w:r>
        <w:rPr>
          <w:sz w:val="28"/>
        </w:rPr>
        <w:t>цефалоспорины 1-го поколения</w:t>
      </w:r>
    </w:p>
    <w:p>
      <w:pPr>
        <w:pStyle w:val="Normal"/>
        <w:numPr>
          <w:ilvl w:val="0"/>
          <w:numId w:val="35"/>
        </w:numPr>
        <w:rPr>
          <w:sz w:val="28"/>
        </w:rPr>
      </w:pPr>
      <w:r>
        <w:rPr>
          <w:sz w:val="28"/>
        </w:rPr>
        <w:t xml:space="preserve">аминогликозиды </w:t>
      </w:r>
    </w:p>
    <w:p>
      <w:pPr>
        <w:pStyle w:val="Normal"/>
        <w:numPr>
          <w:ilvl w:val="0"/>
          <w:numId w:val="35"/>
        </w:numPr>
        <w:rPr>
          <w:sz w:val="28"/>
        </w:rPr>
      </w:pPr>
      <w:r>
        <w:rPr>
          <w:sz w:val="28"/>
        </w:rPr>
        <w:t>фторхинолоны 1-го поколения</w:t>
      </w:r>
    </w:p>
    <w:p>
      <w:pPr>
        <w:pStyle w:val="Normal"/>
        <w:numPr>
          <w:ilvl w:val="0"/>
          <w:numId w:val="39"/>
        </w:numPr>
        <w:rPr/>
      </w:pPr>
      <w:r>
        <w:rPr>
          <w:b/>
          <w:sz w:val="28"/>
        </w:rPr>
        <w:t>антибиотики 2-го ряда (резервные)</w:t>
      </w:r>
      <w:r>
        <w:rPr>
          <w:sz w:val="28"/>
        </w:rPr>
        <w:t xml:space="preserve"> – для лечения тяжелых инфекций и резистентной флоры</w:t>
      </w:r>
    </w:p>
    <w:p>
      <w:pPr>
        <w:pStyle w:val="Normal"/>
        <w:numPr>
          <w:ilvl w:val="0"/>
          <w:numId w:val="35"/>
        </w:numPr>
        <w:rPr>
          <w:sz w:val="28"/>
        </w:rPr>
      </w:pPr>
      <w:r>
        <w:rPr>
          <w:sz w:val="28"/>
        </w:rPr>
        <w:t>цефалоспорины 4- и 5-го поколения</w:t>
      </w:r>
    </w:p>
    <w:p>
      <w:pPr>
        <w:pStyle w:val="Normal"/>
        <w:numPr>
          <w:ilvl w:val="0"/>
          <w:numId w:val="35"/>
        </w:numPr>
        <w:rPr>
          <w:sz w:val="28"/>
        </w:rPr>
      </w:pPr>
      <w:r>
        <w:rPr>
          <w:sz w:val="28"/>
        </w:rPr>
        <w:t>фторхинолоны 3-го поколения</w:t>
      </w:r>
    </w:p>
    <w:p>
      <w:pPr>
        <w:pStyle w:val="Normal"/>
        <w:numPr>
          <w:ilvl w:val="0"/>
          <w:numId w:val="35"/>
        </w:numPr>
        <w:rPr>
          <w:sz w:val="28"/>
        </w:rPr>
      </w:pPr>
      <w:r>
        <w:rPr>
          <w:sz w:val="28"/>
        </w:rPr>
        <w:t>карбапенемы (тиенам)</w:t>
      </w:r>
    </w:p>
    <w:p>
      <w:pPr>
        <w:pStyle w:val="Normal"/>
        <w:numPr>
          <w:ilvl w:val="0"/>
          <w:numId w:val="35"/>
        </w:numPr>
        <w:rPr>
          <w:sz w:val="28"/>
        </w:rPr>
      </w:pPr>
      <w:r>
        <w:rPr>
          <w:sz w:val="28"/>
        </w:rPr>
        <w:t>монобактамы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i/>
        </w:rPr>
        <w:t>выделение возбудителя и определение антибиотикограммы</w:t>
      </w:r>
      <w:r>
        <w:rPr/>
        <w:t>. Это рекомендуется больным с хронической или тяжелой инфекцией, и всем пациентам с ослабленным иммунитетом. Недостаток этого метода – длительность получения результатов, обычно через 2-3 дня, хотя существуют экспресс-методы, дающие данные через 18-24 часа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 xml:space="preserve">возможность развития аллергических реакций – необходим </w:t>
      </w:r>
      <w:r>
        <w:rPr>
          <w:i/>
          <w:sz w:val="28"/>
        </w:rPr>
        <w:t>тщательный аллергологический анамнез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равильный ВЫБОР ДОЗЫ и ПУТИ ВВЕДЕНИЯ антибиотик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Это необходимо для обеспечения поддержания постоянной терапевтической концентрации препарата.</w:t>
      </w:r>
    </w:p>
    <w:p>
      <w:pPr>
        <w:pStyle w:val="Normal"/>
        <w:ind w:left="72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</wp:posOffset>
                </wp:positionH>
                <wp:positionV relativeFrom="paragraph">
                  <wp:posOffset>57785</wp:posOffset>
                </wp:positionV>
                <wp:extent cx="0" cy="82296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4.55pt" to="39.6pt,69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</wp:posOffset>
                </wp:positionH>
                <wp:positionV relativeFrom="paragraph">
                  <wp:posOffset>880745</wp:posOffset>
                </wp:positionV>
                <wp:extent cx="1828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69.35pt" to="183.55pt,6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(тер.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---------------------------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часы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0  4 8  12  16  20  24   28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и легком и средне-тяжелом течении –назначается ударная доза препарата. Она в 1,5-2 раза превышает обычную. В последующем переходят на поддерживающую терапевтическую дозировку. Очень важна для этого кратность применения:</w:t>
      </w:r>
    </w:p>
    <w:p>
      <w:pPr>
        <w:pStyle w:val="Normal"/>
        <w:numPr>
          <w:ilvl w:val="0"/>
          <w:numId w:val="35"/>
        </w:numPr>
        <w:rPr>
          <w:sz w:val="28"/>
        </w:rPr>
      </w:pPr>
      <w:r>
        <w:rPr>
          <w:sz w:val="28"/>
        </w:rPr>
        <w:t>природные пенициллины: 4-6 раз в день</w:t>
      </w:r>
    </w:p>
    <w:p>
      <w:pPr>
        <w:pStyle w:val="Normal"/>
        <w:numPr>
          <w:ilvl w:val="0"/>
          <w:numId w:val="35"/>
        </w:numPr>
        <w:rPr>
          <w:sz w:val="28"/>
        </w:rPr>
      </w:pPr>
      <w:r>
        <w:rPr>
          <w:sz w:val="28"/>
        </w:rPr>
        <w:t>бициллин-3:  1 раз в день</w:t>
      </w:r>
    </w:p>
    <w:p>
      <w:pPr>
        <w:pStyle w:val="Normal"/>
        <w:numPr>
          <w:ilvl w:val="0"/>
          <w:numId w:val="35"/>
        </w:numPr>
        <w:rPr>
          <w:sz w:val="28"/>
        </w:rPr>
      </w:pPr>
      <w:r>
        <w:rPr>
          <w:sz w:val="28"/>
        </w:rPr>
        <w:t>полусинтетические пенициллины: 4-8раз в день</w:t>
      </w:r>
    </w:p>
    <w:p>
      <w:pPr>
        <w:pStyle w:val="Normal"/>
        <w:numPr>
          <w:ilvl w:val="0"/>
          <w:numId w:val="35"/>
        </w:numPr>
        <w:rPr>
          <w:sz w:val="28"/>
        </w:rPr>
      </w:pPr>
      <w:r>
        <w:rPr>
          <w:sz w:val="28"/>
        </w:rPr>
        <w:t>аминогликозиды: 2 раза в день</w:t>
      </w:r>
    </w:p>
    <w:p>
      <w:pPr>
        <w:pStyle w:val="Normal"/>
        <w:numPr>
          <w:ilvl w:val="0"/>
          <w:numId w:val="35"/>
        </w:numPr>
        <w:rPr>
          <w:sz w:val="28"/>
        </w:rPr>
      </w:pPr>
      <w:r>
        <w:rPr>
          <w:sz w:val="28"/>
        </w:rPr>
        <w:t>тетрациклины:  4-6 раз в день.</w:t>
      </w:r>
    </w:p>
    <w:p>
      <w:pPr>
        <w:pStyle w:val="Normal"/>
        <w:rPr>
          <w:sz w:val="28"/>
        </w:rPr>
      </w:pPr>
      <w:r>
        <w:rPr>
          <w:sz w:val="28"/>
        </w:rPr>
        <w:t>При тяжелом течении заболевания не рекомендуется  применять ударные дозы, так как может возникнуть терапевтический шок (реакция бактериолиза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ринцип КОМБИНИРОВАННОГО НАЗНАЧЕНИЯ антибиотиков.</w:t>
      </w:r>
    </w:p>
    <w:p>
      <w:pPr>
        <w:pStyle w:val="Normal"/>
        <w:rPr>
          <w:sz w:val="28"/>
        </w:rPr>
      </w:pPr>
      <w:r>
        <w:rPr>
          <w:sz w:val="28"/>
        </w:rPr>
        <w:t>Он имеет под собой следующий смысл: усиления противомикробного действия и расширение спектра влияния на микроорганизмы. Каждый препарат здесь назначают в полной дозе, но при этом резко повышается опасность токсических реакций, поэтому используется в первые 2-3 дня при тяжелых инфекциях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ационально комбинировать :</w:t>
      </w:r>
    </w:p>
    <w:p>
      <w:pPr>
        <w:pStyle w:val="Normal"/>
        <w:numPr>
          <w:ilvl w:val="0"/>
          <w:numId w:val="35"/>
        </w:numPr>
        <w:rPr>
          <w:sz w:val="28"/>
        </w:rPr>
      </w:pPr>
      <w:r>
        <w:rPr>
          <w:sz w:val="28"/>
        </w:rPr>
        <w:t>бактерицидный с бактерицидным, с различным механизмом действия, происходит потенцирование противомикробного эффекта</w:t>
      </w:r>
    </w:p>
    <w:p>
      <w:pPr>
        <w:pStyle w:val="Normal"/>
        <w:numPr>
          <w:ilvl w:val="0"/>
          <w:numId w:val="35"/>
        </w:numPr>
        <w:rPr>
          <w:sz w:val="28"/>
        </w:rPr>
      </w:pPr>
      <w:r>
        <w:rPr>
          <w:sz w:val="28"/>
        </w:rPr>
        <w:t>бактериостатический с бактериостатическим.</w:t>
      </w:r>
    </w:p>
    <w:p>
      <w:pPr>
        <w:pStyle w:val="Normal"/>
        <w:rPr>
          <w:sz w:val="28"/>
        </w:rPr>
      </w:pPr>
      <w:r>
        <w:rPr>
          <w:sz w:val="28"/>
        </w:rPr>
        <w:t>Нерационально комбинировать бактериостатический с бактерицидным антибиотиком, так как может возникнуть антагонизм, или резко усилиться токсический эффект.</w:t>
      </w:r>
    </w:p>
    <w:p>
      <w:pPr>
        <w:pStyle w:val="Normal"/>
        <w:rPr>
          <w:sz w:val="28"/>
        </w:rPr>
      </w:pPr>
      <w:r>
        <w:rPr>
          <w:sz w:val="28"/>
        </w:rPr>
        <w:t>ПРИМЕРЫ:</w:t>
      </w:r>
    </w:p>
    <w:p>
      <w:pPr>
        <w:pStyle w:val="Normal"/>
        <w:numPr>
          <w:ilvl w:val="0"/>
          <w:numId w:val="39"/>
        </w:numPr>
        <w:rPr>
          <w:sz w:val="28"/>
        </w:rPr>
      </w:pPr>
      <w:r>
        <w:rPr>
          <w:sz w:val="28"/>
        </w:rPr>
        <w:t>рациональные комбинации</w:t>
      </w:r>
    </w:p>
    <w:p>
      <w:pPr>
        <w:pStyle w:val="Normal"/>
        <w:numPr>
          <w:ilvl w:val="0"/>
          <w:numId w:val="35"/>
        </w:numPr>
        <w:rPr>
          <w:i/>
          <w:i/>
          <w:sz w:val="28"/>
        </w:rPr>
      </w:pPr>
      <w:r>
        <w:rPr>
          <w:i/>
          <w:sz w:val="28"/>
        </w:rPr>
        <w:t>ампиокс (ампициллин и оксациллин)</w:t>
      </w:r>
    </w:p>
    <w:p>
      <w:pPr>
        <w:pStyle w:val="Normal"/>
        <w:numPr>
          <w:ilvl w:val="0"/>
          <w:numId w:val="35"/>
        </w:numPr>
        <w:rPr>
          <w:i/>
          <w:i/>
          <w:sz w:val="28"/>
        </w:rPr>
      </w:pPr>
      <w:r>
        <w:rPr>
          <w:i/>
          <w:sz w:val="28"/>
        </w:rPr>
        <w:t>изониазид и рифампицин</w:t>
      </w:r>
    </w:p>
    <w:p>
      <w:pPr>
        <w:pStyle w:val="Normal"/>
        <w:numPr>
          <w:ilvl w:val="0"/>
          <w:numId w:val="35"/>
        </w:numPr>
        <w:rPr>
          <w:sz w:val="28"/>
        </w:rPr>
      </w:pPr>
      <w:r>
        <w:rPr>
          <w:i/>
          <w:sz w:val="28"/>
        </w:rPr>
        <w:t>фторхинолоны и цефалоспорины</w:t>
      </w:r>
    </w:p>
    <w:p>
      <w:pPr>
        <w:pStyle w:val="Normal"/>
        <w:numPr>
          <w:ilvl w:val="0"/>
          <w:numId w:val="39"/>
        </w:numPr>
        <w:rPr>
          <w:sz w:val="28"/>
        </w:rPr>
      </w:pPr>
      <w:r>
        <w:rPr>
          <w:sz w:val="28"/>
        </w:rPr>
        <w:t>нерациональные комбинации</w:t>
      </w:r>
    </w:p>
    <w:p>
      <w:pPr>
        <w:pStyle w:val="Normal"/>
        <w:ind w:left="1440" w:hanging="0"/>
        <w:rPr/>
      </w:pPr>
      <w:r>
        <w:rPr>
          <w:i/>
          <w:sz w:val="28"/>
        </w:rPr>
        <w:t>-  пенициллин и тетрациклин</w:t>
      </w:r>
      <w:r>
        <w:rPr>
          <w:sz w:val="28"/>
        </w:rPr>
        <w:t xml:space="preserve"> (не происходит разрыва микробной клетки в результате остановки роста 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IV</w:t>
      </w:r>
      <w:r>
        <w:rPr>
          <w:sz w:val="28"/>
        </w:rPr>
        <w:t xml:space="preserve">. принцип ПРОТИВОРЕЦИДИВНОГО ЛЕЧЕНИЯ – он определяется длительностью применения антибиотика. Существует правило: </w:t>
      </w:r>
      <w:r>
        <w:rPr>
          <w:i/>
          <w:sz w:val="28"/>
          <w:u w:val="single"/>
        </w:rPr>
        <w:t>лечение инфекционного заболевания проводится до полного подавления инфекции и клинического выздоровления + ещё 1-2-3 дня (в зависимости от тяжести течения болезни) после нормализации температуры.</w:t>
      </w:r>
    </w:p>
    <w:p>
      <w:pPr>
        <w:pStyle w:val="Normal"/>
        <w:ind w:left="7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20" w:top="77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6"/>
        </w:tabs>
        <w:ind w:left="796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96"/>
        </w:tabs>
        <w:ind w:left="796" w:hanging="36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435"/>
        </w:tabs>
        <w:ind w:left="435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436"/>
        </w:tabs>
        <w:ind w:left="436" w:hanging="72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795"/>
        </w:tabs>
        <w:ind w:left="795" w:hanging="72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96"/>
        </w:tabs>
        <w:ind w:left="796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96"/>
        </w:tabs>
        <w:ind w:left="796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96"/>
        </w:tabs>
        <w:ind w:left="796" w:hanging="360"/>
      </w:pPr>
      <w:rPr/>
    </w:lvl>
  </w:abstractNum>
  <w:abstractNum w:abstractNumId="39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11"/>
    <w:lvlOverride w:ilvl="0">
      <w:startOverride w:val="1"/>
    </w:lvlOverride>
  </w:num>
  <w:num w:numId="42">
    <w:abstractNumId w:val="33"/>
    <w:lvlOverride w:ilvl="0">
      <w:startOverride w:val="1"/>
    </w:lvlOverride>
  </w:num>
  <w:num w:numId="43">
    <w:abstractNumId w:val="3"/>
    <w:lvlOverride w:ilvl="0">
      <w:startOverride w:val="1"/>
    </w:lvlOverride>
  </w:num>
  <w:num w:numId="44">
    <w:abstractNumId w:val="16"/>
    <w:lvlOverride w:ilvl="0">
      <w:startOverride w:val="1"/>
    </w:lvlOverride>
  </w:num>
  <w:num w:numId="45">
    <w:abstractNumId w:val="2"/>
    <w:lvlOverride w:ilvl="0">
      <w:startOverride w:val="1"/>
    </w:lvlOverride>
  </w:num>
  <w:num w:numId="46">
    <w:abstractNumId w:val="31"/>
    <w:lvlOverride w:ilvl="0">
      <w:startOverride w:val="1"/>
    </w:lvlOverride>
  </w:num>
  <w:num w:numId="47">
    <w:abstractNumId w:val="27"/>
    <w:lvlOverride w:ilvl="0">
      <w:startOverride w:val="1"/>
    </w:lvlOverride>
  </w:num>
  <w:num w:numId="48">
    <w:abstractNumId w:val="34"/>
    <w:lvlOverride w:ilvl="0">
      <w:startOverride w:val="1"/>
    </w:lvlOverride>
  </w:num>
  <w:num w:numId="49">
    <w:abstractNumId w:val="6"/>
    <w:lvlOverride w:ilvl="0">
      <w:startOverride w:val="1"/>
    </w:lvlOverride>
  </w:num>
  <w:num w:numId="50">
    <w:abstractNumId w:val="3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firstLine="142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firstLine="142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2"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5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23:12:00Z</dcterms:created>
  <dc:creator>1</dc:creator>
  <dc:description/>
  <cp:keywords/>
  <dc:language>en-US</dc:language>
  <cp:lastModifiedBy>Инспектор</cp:lastModifiedBy>
  <cp:lastPrinted>2001-09-13T08:15:00Z</cp:lastPrinted>
  <dcterms:modified xsi:type="dcterms:W3CDTF">2016-12-20T18:37:00Z</dcterms:modified>
  <cp:revision>13</cp:revision>
  <dc:subject/>
  <dc:title>ЛЕКЦИЯ №1</dc:title>
</cp:coreProperties>
</file>