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ЛЕКЦ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УТИ ВВЕДЕНИЯ ЛЕКАРСТВ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екарствоведение занимается изучением лекарств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Фармакология – (греч. «р</w:t>
      </w:r>
      <w:r>
        <w:rPr>
          <w:sz w:val="28"/>
          <w:lang w:val="en-US"/>
        </w:rPr>
        <w:t>harmacon</w:t>
      </w:r>
      <w:r>
        <w:rPr>
          <w:sz w:val="28"/>
        </w:rPr>
        <w:t>” лекарство,  “</w:t>
      </w:r>
      <w:r>
        <w:rPr>
          <w:sz w:val="28"/>
          <w:lang w:val="en-US"/>
        </w:rPr>
        <w:t>logos</w:t>
      </w:r>
      <w:r>
        <w:rPr>
          <w:sz w:val="28"/>
        </w:rPr>
        <w:t xml:space="preserve">” наука) – это наука о действии различных химических соединений на живой организм. 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Существует 2 раздела фармакологии: общая и частная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бщая фармакология – изучает общие закономерности фармакокинетики и фармакодинамики лекарственных веществ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Фармакодинамика – изучает закономерности всасывания, распределения, биотрансформации и выделения лекарств из организма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Фармакодинамика – изучает эффекты, возникающие в организме, их локализацию и механизм их формирования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Частная фармакология – изучает закономерности фармакодинамики и фармакокинетики конкретных групп лекарственных препаратов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Врачебная рецептура – изучает правила выписывания различных лекарственных форм (лекарственная форма – это физическое состояние препарата)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Фармация как практический предмет состоит из 3 наук: 1) фармакогнозия – изучает свойства лекарственного сырья, 2) фармацевтическая химия – изучает химическую структуру лекарственных веществ, 3) технология лекарственных форм – изучает способы приготовления лекарственных форм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УТИ ВВЕДЕНИЯ ЛЕКАРСТВЕННЫХ ПРЕПАРАТОВ.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Существуют два основных пути введения лекарств:</w:t>
      </w:r>
    </w:p>
    <w:p>
      <w:pPr>
        <w:pStyle w:val="Normal"/>
        <w:numPr>
          <w:ilvl w:val="0"/>
          <w:numId w:val="18"/>
        </w:numPr>
        <w:rPr>
          <w:sz w:val="28"/>
          <w:lang w:val="en-US"/>
        </w:rPr>
      </w:pPr>
      <w:r>
        <w:rPr>
          <w:sz w:val="28"/>
          <w:lang w:val="en-US"/>
        </w:rPr>
        <w:t>энтеральные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  <w:lang w:val="en-US"/>
        </w:rPr>
        <w:t>парентеральные.</w:t>
      </w:r>
    </w:p>
    <w:p>
      <w:pPr>
        <w:pStyle w:val="Normal"/>
        <w:rPr>
          <w:sz w:val="28"/>
        </w:rPr>
      </w:pPr>
      <w:r>
        <w:rPr>
          <w:sz w:val="28"/>
        </w:rPr>
        <w:t>Энтеральный путь – это введение лекарства в какой-либо отдел ЖКТ. Является наиболее физиологическим и безопасным способом, так как тут преодолеваются 2 барьера:</w:t>
      </w:r>
    </w:p>
    <w:p>
      <w:pPr>
        <w:pStyle w:val="Normal"/>
        <w:numPr>
          <w:ilvl w:val="0"/>
          <w:numId w:val="59"/>
        </w:numPr>
        <w:rPr>
          <w:sz w:val="28"/>
          <w:lang w:val="en-US"/>
        </w:rPr>
      </w:pPr>
      <w:r>
        <w:rPr>
          <w:sz w:val="28"/>
          <w:lang w:val="en-US"/>
        </w:rPr>
        <w:t>слизистая ЖКТ</w:t>
      </w:r>
      <w:r>
        <w:rPr>
          <w:sz w:val="28"/>
        </w:rPr>
        <w:t>;</w:t>
      </w:r>
    </w:p>
    <w:p>
      <w:pPr>
        <w:pStyle w:val="Normal"/>
        <w:numPr>
          <w:ilvl w:val="0"/>
          <w:numId w:val="59"/>
        </w:numPr>
        <w:rPr>
          <w:sz w:val="28"/>
        </w:rPr>
      </w:pPr>
      <w:r>
        <w:rPr>
          <w:sz w:val="28"/>
          <w:lang w:val="en-US"/>
        </w:rPr>
        <w:t>печень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ни снижают иммунологические свойства лекарств, уменьшают аллергенность.</w:t>
      </w:r>
    </w:p>
    <w:p>
      <w:pPr>
        <w:pStyle w:val="Normal"/>
        <w:rPr>
          <w:sz w:val="28"/>
        </w:rPr>
      </w:pPr>
      <w:r>
        <w:rPr>
          <w:sz w:val="28"/>
        </w:rPr>
        <w:t>Здесь существуют 4 способа энтерального введения:</w:t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</w:rPr>
        <w:t xml:space="preserve">под язык (сублингвально) – этим обеспечивается очень хорошая всасывательная способность (действует через 1-2 минуты), имеется незначительное количество факторов (ферментов), метаболизирующих лекарство. </w:t>
      </w:r>
      <w:r>
        <w:rPr>
          <w:sz w:val="28"/>
          <w:lang w:val="en-US"/>
        </w:rPr>
        <w:t>Тут хорошо всасываются лекарства, приготовленные на спиртах (нитроглицерин, валидол).</w:t>
      </w:r>
    </w:p>
    <w:p>
      <w:pPr>
        <w:pStyle w:val="Normal"/>
        <w:numPr>
          <w:ilvl w:val="0"/>
          <w:numId w:val="68"/>
        </w:numPr>
        <w:rPr>
          <w:sz w:val="28"/>
        </w:rPr>
      </w:pPr>
      <w:r>
        <w:rPr>
          <w:sz w:val="28"/>
        </w:rPr>
        <w:t xml:space="preserve">Через рот (внутрь, </w:t>
      </w:r>
      <w:r>
        <w:rPr>
          <w:sz w:val="28"/>
          <w:lang w:val="en-US"/>
        </w:rPr>
        <w:t>per</w:t>
      </w:r>
      <w:r>
        <w:rPr>
          <w:sz w:val="28"/>
        </w:rPr>
        <w:t xml:space="preserve"> </w:t>
      </w:r>
      <w:r>
        <w:rPr>
          <w:sz w:val="28"/>
          <w:lang w:val="en-US"/>
        </w:rPr>
        <w:t>os</w:t>
      </w:r>
      <w:r>
        <w:rPr>
          <w:sz w:val="28"/>
        </w:rPr>
        <w:t>) – наиболее простой путь введения. Всасывание начинается в желудке, но в основном происходит в тонкой кишке, меньше в толстой кишке. Здесь вещество проходит через слизистую, через липидные компоненты мембраны ,либо через поры и каналы (белковые молекулы). Основной механизм всасывания – пассивная диффузия, то есть из большей концентрации в меньшу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Факторы, регулирующие всасывание лекарств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растворимость в жирах (хорошо всасываются), проникают в лимфатическую систему ЖКТ и попадают в кровь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тепень диссоциации лекарственных веществ – это способность молекул лекарства переходить из неионизированного состояния в ионизированное (из неполярного в полярное). Здесь есть правило: “чем выше степень диссоциации (полярности), тем хуже оно всасывается”, так как не проникает через каналы. Показатель степени диссоциации (рК) – это значение рН среды, при котором 50% молекул данного вещества находится в ионизированном состоянии, и соответственно плохо всасывается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сновным регулятором всасывания лекарств является значение рН среды в различных отделах ЖКТ. Кислотность желудка натощак около 7,3, после еды 1,5-2,5, в тонком кишечнике 7,3-7,8, а рК аспирина равна 3,6, то есть это кислота. Поэтому он натощак не применяется, а дается после еды, где кислота в кислой среде находится в недиссоциированном состоянии, в результате чего хорошо всасывается, до 60%.   Важно понятие “биодоступность” – показатель скорости всасывания препарата, она означает % всосавшегося из кишечника препарата в кровь. Повысить биодоступность можно, например, увеличив дозу. А биодоступность аспирина натощак всего около 13%.  У атропина сульфата рК= 7,0, то есть это слабое основание, поэтому при применении внутрь после еды попадая в кислую среду, хорошо диссоциирует, ионизируется и плохо всасывается, а натощак – прекрасно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Взаимодействие с пищей – тоже фактор всасывания. Тут главная идея – уберечь леарство от взаимодействия с пищей, так как процесс пищеварения нарушает действие лекарственных веществ. </w:t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</w:rPr>
        <w:t>в 12-перстную кишку (</w:t>
      </w:r>
      <w:r>
        <w:rPr>
          <w:sz w:val="28"/>
          <w:lang w:val="en-US"/>
        </w:rPr>
        <w:t>per</w:t>
      </w:r>
      <w:r>
        <w:rPr>
          <w:sz w:val="28"/>
        </w:rPr>
        <w:t xml:space="preserve"> </w:t>
      </w:r>
      <w:r>
        <w:rPr>
          <w:sz w:val="28"/>
          <w:lang w:val="en-US"/>
        </w:rPr>
        <w:t>duodenum</w:t>
      </w:r>
      <w:r>
        <w:rPr>
          <w:sz w:val="28"/>
        </w:rPr>
        <w:t xml:space="preserve">) – вводится через зонд. Например, магния сульфат, перорально – слабительный эффект, через зонд – желчегонный эффект. </w:t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</w:rPr>
        <w:t>Ректальный  (</w:t>
      </w:r>
      <w:r>
        <w:rPr>
          <w:sz w:val="28"/>
          <w:lang w:val="en-US"/>
        </w:rPr>
        <w:t>per</w:t>
      </w:r>
      <w:r>
        <w:rPr>
          <w:sz w:val="28"/>
        </w:rPr>
        <w:t xml:space="preserve"> </w:t>
      </w:r>
      <w:r>
        <w:rPr>
          <w:sz w:val="28"/>
          <w:lang w:val="en-US"/>
        </w:rPr>
        <w:t>rectum</w:t>
      </w:r>
      <w:r>
        <w:rPr>
          <w:sz w:val="28"/>
        </w:rPr>
        <w:t>) – путь введения имеет следующие особенност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орошая всасывающая способность слизистой (действие через 5-15 мину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сутствие неблагоприятного влияния на лекарственное веществ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дежная биологическая фильтрация (прохождение через слизистую – снижает аллергию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 ректальным венам сразу попадает в кровь, нижнюю полую вену, минуя печень, резко усиливается действие вещества, так как оно не инактивируется печен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ЕНТЕРАЛЬНЫЙ путь введения представляет в основном собой инъекции: подкожные, внутримышечные, внутривенные, внутриартериальные, субарахноидальные. То есть лекарство попадает в кровоток, минуя ЖКТ. Недостаток этого метода – отсутствие биологического фильтра, значение которого мы подчеркнули ранее. Поэтому существуют показания к применению инъекций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оказание скорой помощи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и отсутствии возможности энтерального введения лекарства (инсулин, адреналин, норадреналин и др.)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для введения лекарств пролонгированного действия – это соли, плохо растворимые в воде, которые создают депо, которое медленно рассасыв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РЕДСТВА, ДЕЙСТВУЮЩИЕ В ОКОНЧАНИЯХ      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ЭФФЕРЕНТНЫХ НЕРВО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роим такую КЛАССИФИКАЦИЮ эфферентных нервов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81915</wp:posOffset>
                </wp:positionV>
                <wp:extent cx="822960" cy="457200"/>
                <wp:effectExtent l="5080" t="5080" r="571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cloudCallout">
                          <a:avLst>
                            <a:gd name="adj1" fmla="val -4166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Н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6.45pt;width:6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Н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130175</wp:posOffset>
                </wp:positionV>
                <wp:extent cx="457200" cy="548640"/>
                <wp:effectExtent l="3810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25pt" to="205.1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30175</wp:posOffset>
                </wp:positionV>
                <wp:extent cx="1645920" cy="548640"/>
                <wp:effectExtent l="1905" t="508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25pt" to="305.9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1371600" cy="137160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161.95pt,10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1         2            3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78435</wp:posOffset>
                </wp:positionV>
                <wp:extent cx="274320" cy="27432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600"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0.8pt;margin-top:14pt;width:21.55pt;height:21.55pt;mso-wrap-style:none;v-text-anchor:middle;rotation:179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178435</wp:posOffset>
                </wp:positionV>
                <wp:extent cx="274320" cy="27432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6200">
                          <a:off x="0" y="0"/>
                          <a:ext cx="27432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5pt;margin-top:14pt;width:21.55pt;height:21.55pt;mso-wrap-style:none;v-text-anchor:middle;rotation:141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56845</wp:posOffset>
                </wp:positionV>
                <wp:extent cx="365760" cy="64008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35pt" to="233.9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156845</wp:posOffset>
                </wp:positionV>
                <wp:extent cx="1005840" cy="640080"/>
                <wp:effectExtent l="3175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2.35pt" to="392.3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135255</wp:posOffset>
                </wp:positionV>
                <wp:extent cx="182880" cy="822960"/>
                <wp:effectExtent l="265430" t="0" r="1549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51800"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38" y="1736"/>
                                <a:pt x="9675" y="5080"/>
                                <a:pt x="9675" y="10800"/>
                              </a:cubicBezTo>
                              <a:cubicBezTo>
                                <a:pt x="9675" y="16520"/>
                                <a:pt x="15638" y="1986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0.65pt;width:14.35pt;height:64.75pt;mso-wrap-style:none;v-text-anchor:middle;rotation:2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</w:t>
      </w:r>
      <w:r>
        <w:rPr>
          <w:sz w:val="28"/>
        </w:rPr>
        <w:t>АХ    н-хр               АХ     н-х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-267335</wp:posOffset>
                </wp:positionV>
                <wp:extent cx="267335" cy="1191895"/>
                <wp:effectExtent l="5715" t="20320" r="508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0200">
                          <a:off x="0" y="0"/>
                          <a:ext cx="267480" cy="1191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26.9pt;margin-top:-21.1pt;width:21pt;height:93.8pt;mso-wrap-style:none;v-text-anchor:middle;rotation:88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НА   </w:t>
      </w:r>
      <w:r>
        <w:rPr>
          <w:sz w:val="18"/>
        </w:rPr>
        <w:t>альфа- и бета-АР</w:t>
      </w:r>
      <w:r>
        <w:rPr>
          <w:sz w:val="28"/>
        </w:rPr>
        <w:t xml:space="preserve">                АХ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61925</wp:posOffset>
                </wp:positionV>
                <wp:extent cx="10972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12.7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t xml:space="preserve">АХ   н-хр                                                                         м-х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соматические (анимальные) нервы – в области их окончаний находится мионевральный синапс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симпатические нервы – имеют симпатический ганглий, длинные постганглионары которых оканчиваются симпатическим синапсом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парасимпатические нервы – имеют парасимпатический ганглий, длинные преганглионары и короткие постганглионарные волокна, последние оканчиваются парасимпатическим синапсом.</w:t>
      </w:r>
    </w:p>
    <w:p>
      <w:pPr>
        <w:pStyle w:val="Normal"/>
        <w:rPr>
          <w:sz w:val="28"/>
        </w:rPr>
      </w:pPr>
      <w:r>
        <w:rPr>
          <w:sz w:val="28"/>
        </w:rPr>
        <w:t>Таким образом, существуют 5 видов синапсов: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мионевральный синапс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синапс симпатического ганглия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синапс в окончаниях симпатических постганлионаров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синапс парасимпатического ганглия</w:t>
      </w:r>
    </w:p>
    <w:p>
      <w:pPr>
        <w:pStyle w:val="Normal"/>
        <w:numPr>
          <w:ilvl w:val="0"/>
          <w:numId w:val="53"/>
        </w:numPr>
        <w:rPr>
          <w:sz w:val="28"/>
        </w:rPr>
      </w:pPr>
      <w:r>
        <w:rPr>
          <w:sz w:val="28"/>
        </w:rPr>
        <w:t>синапс в окончаниях парасимпатического постганглиона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Им соответствуют медиаторы: 1, 2, 4, 5 – ацетилхолин (АХ), 3 – норадреналин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сключение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матка – (сосуды) там АХ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осуды скелетных мышц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отовые желе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37020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9.15pt" to="176.4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ЕХАНИЗМ ПЕРЕДАЧИ ИМПУЛЬСА В ХОЛИНЕРГИЧЕСКОМ СИНАПС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инап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005</wp:posOffset>
                </wp:positionH>
                <wp:positionV relativeFrom="paragraph">
                  <wp:posOffset>30480</wp:posOffset>
                </wp:positionV>
                <wp:extent cx="1092200" cy="366395"/>
                <wp:effectExtent l="8890" t="7620" r="1778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09400">
                          <a:off x="0" y="0"/>
                          <a:ext cx="1092240" cy="366480"/>
                        </a:xfrm>
                        <a:custGeom>
                          <a:avLst/>
                          <a:gdLst>
                            <a:gd name="textAreaLeft" fmla="*/ 190080 w 619200"/>
                            <a:gd name="textAreaRight" fmla="*/ 429120 w 619200"/>
                            <a:gd name="textAreaTop" fmla="*/ 63720 h 207720"/>
                            <a:gd name="textAreaBottom" fmla="*/ 14400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815" y="21600"/>
                              </a:lnTo>
                              <a:lnTo>
                                <a:pt x="878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3.15pt;margin-top:2.35pt;width:85.95pt;height:28.8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188720" cy="365760"/>
                <wp:effectExtent l="0" t="1460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91.55pt,3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192405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15pt" to="176.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160</wp:posOffset>
                </wp:positionH>
                <wp:positionV relativeFrom="paragraph">
                  <wp:posOffset>79375</wp:posOffset>
                </wp:positionV>
                <wp:extent cx="1097280" cy="182880"/>
                <wp:effectExtent l="1270" t="2540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25pt" to="277.15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хол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149225</wp:posOffset>
                </wp:positionV>
                <wp:extent cx="11887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75pt" to="277.1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57785</wp:posOffset>
                </wp:positionV>
                <wp:extent cx="1097280" cy="91440"/>
                <wp:effectExtent l="635" t="3175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55pt" to="169.1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149225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75pt" to="176.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АХЭ                        АХ                           ацет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133.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0.8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35pt" to="226.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2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+  +  +  +  +  +  +  +    -- -- -- -- -- -- --     +  +  +  +  +  +  +  +  +  +  +  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18"/>
        </w:rPr>
        <w:t>постсинаптическая  мембра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- -- -- -- -- -- -- -- --    +  +  +  +  +  +  +  -- -- -- -- -- -- -- -- -- -- -- -- --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Холинорецепт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иосинтез АХ в нервных окончаниях идет в 2 этапа:</w:t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w:rPr>
          <w:sz w:val="28"/>
        </w:rPr>
        <w:t>в аксоплазме нейрона образуется ацетил-Со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274320" cy="365760"/>
                <wp:effectExtent l="3810" t="317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83.5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sz w:val="28"/>
        </w:rPr>
        <w:t>Ко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85090</wp:posOffset>
                </wp:positionV>
                <wp:extent cx="64008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7pt" to="97.1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7pt" to="205.1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85090</wp:posOffset>
                </wp:positionV>
                <wp:extent cx="0" cy="36576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7pt" to="61.2pt,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85090</wp:posOffset>
                </wp:positionV>
                <wp:extent cx="0" cy="36576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.7pt" to="176.4pt,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ируват             ацетат                      </w:t>
      </w:r>
      <w:r>
        <w:rPr>
          <w:b/>
          <w:sz w:val="28"/>
        </w:rPr>
        <w:t>ацетил-Ко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ируватдегидрогеназа         трансацетилаза (К+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витамин В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274320</wp:posOffset>
                </wp:positionV>
                <wp:extent cx="1188720" cy="1005840"/>
                <wp:effectExtent l="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8000">
                          <a:off x="0" y="0"/>
                          <a:ext cx="1188720" cy="1005840"/>
                        </a:xfrm>
                        <a:prstGeom prst="blockArc">
                          <a:avLst>
                            <a:gd name="adj1" fmla="val 5911739"/>
                            <a:gd name="adj2" fmla="val 4888261"/>
                            <a:gd name="adj3" fmla="val 1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21.55pt;width:93.55pt;height:79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транспорт ацетил-КоА в мембрану везикул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0</wp:posOffset>
                </wp:positionV>
                <wp:extent cx="1828800" cy="182880"/>
                <wp:effectExtent l="635" t="5080" r="0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pt" to="262.7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хол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118110</wp:posOffset>
                </wp:positionV>
                <wp:extent cx="25603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3pt" to="277.1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118110</wp:posOffset>
                </wp:positionV>
                <wp:extent cx="1188720" cy="365760"/>
                <wp:effectExtent l="1905" t="1460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3pt" to="269.95pt,3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0440</wp:posOffset>
                </wp:positionH>
                <wp:positionV relativeFrom="paragraph">
                  <wp:posOffset>118110</wp:posOffset>
                </wp:positionV>
                <wp:extent cx="457200" cy="91440"/>
                <wp:effectExtent l="1270" t="2286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9.3pt" to="313.15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цетил-КоА                                                            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холинацетил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сновные этапы формирования </w:t>
      </w:r>
      <w:r>
        <w:rPr>
          <w:b/>
          <w:sz w:val="28"/>
        </w:rPr>
        <w:t>потенциала действия (ПД</w:t>
      </w:r>
      <w:r>
        <w:rPr>
          <w:sz w:val="28"/>
        </w:rPr>
        <w:t>) в возбудимой клетке:</w:t>
      </w:r>
    </w:p>
    <w:p>
      <w:pPr>
        <w:pStyle w:val="Normal"/>
        <w:numPr>
          <w:ilvl w:val="0"/>
          <w:numId w:val="66"/>
        </w:numPr>
        <w:pBdr>
          <w:bottom w:val="single" w:sz="6" w:space="1" w:color="000000"/>
        </w:pBdr>
        <w:rPr/>
      </w:pPr>
      <w:r>
        <w:rPr>
          <w:sz w:val="28"/>
        </w:rPr>
        <w:t>предпосылкой формирования потенциала покоя (ПП) является ионная асимметрия между наружной и внутренней поверхностью мембраны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Na</w:t>
      </w:r>
      <w:r>
        <w:rPr>
          <w:sz w:val="28"/>
        </w:rPr>
        <w:t>+           К+             3</w:t>
      </w:r>
      <w:r>
        <w:rPr>
          <w:sz w:val="28"/>
          <w:lang w:val="en-US"/>
        </w:rPr>
        <w:t>N</w:t>
      </w:r>
      <w:r>
        <w:rPr>
          <w:sz w:val="28"/>
        </w:rPr>
        <w:t>а+</w:t>
      </w:r>
    </w:p>
    <w:p>
      <w:pPr>
        <w:pStyle w:val="Normal"/>
        <w:pBdr>
          <w:bottom w:val="single" w:sz="6" w:space="1" w:color="00000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63500</wp:posOffset>
                </wp:positionV>
                <wp:extent cx="0" cy="6400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pt" to="226.8pt,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4680</wp:posOffset>
                </wp:positionH>
                <wp:positionV relativeFrom="paragraph">
                  <wp:posOffset>63500</wp:posOffset>
                </wp:positionV>
                <wp:extent cx="0" cy="64008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pt" to="248.4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54864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4520</wp:posOffset>
                </wp:positionH>
                <wp:positionV relativeFrom="paragraph">
                  <wp:posOffset>63500</wp:posOffset>
                </wp:positionV>
                <wp:extent cx="91440" cy="914400"/>
                <wp:effectExtent l="5080" t="0" r="304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pt" to="154.75pt,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8760</wp:posOffset>
                </wp:positionH>
                <wp:positionV relativeFrom="paragraph">
                  <wp:posOffset>63500</wp:posOffset>
                </wp:positionV>
                <wp:extent cx="0" cy="8229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pt" to="118.8pt,6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63500</wp:posOffset>
                </wp:positionV>
                <wp:extent cx="274320" cy="3657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154940</wp:posOffset>
                </wp:positionV>
                <wp:extent cx="9144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2.2pt;width:7.15pt;height:14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+   +   +   +   +   +   +   +      +   +   +             +   +   +   +   +   +   +   +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  --  --  --  --      --  --  --     --  --  --                --  --  --  --  --  --  --  --  --</w:t>
      </w:r>
    </w:p>
    <w:p>
      <w:pPr>
        <w:pStyle w:val="Normal"/>
        <w:rPr>
          <w:sz w:val="28"/>
        </w:rPr>
      </w:pPr>
      <w:r>
        <w:rPr>
          <w:sz w:val="28"/>
        </w:rPr>
        <w:t>ПП=(60-90) мВ                                             2К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13779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85pt" to="147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8"/>
        </w:rPr>
        <w:t xml:space="preserve">К+                  </w:t>
      </w:r>
      <w:r>
        <w:rPr>
          <w:sz w:val="28"/>
          <w:lang w:val="en-US"/>
        </w:rPr>
        <w:t>N</w:t>
      </w:r>
      <w:r>
        <w:rPr>
          <w:sz w:val="28"/>
        </w:rPr>
        <w:t>а-К-АТФаз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4520</wp:posOffset>
                </wp:positionH>
                <wp:positionV relativeFrom="paragraph">
                  <wp:posOffset>756920</wp:posOffset>
                </wp:positionV>
                <wp:extent cx="1188720" cy="640080"/>
                <wp:effectExtent l="5080" t="5080" r="5080" b="768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wedgeEllipseCallout">
                          <a:avLst>
                            <a:gd name="adj1" fmla="val -17148"/>
                            <a:gd name="adj2" fmla="val 1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К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59.6pt;width:93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К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Это обеспечивается работой калий-натриевого насоса мембраны (электрогенный механизм). В покое натриевая проницаемость отсутствует, а небольшой калиевый ток всегда есть по ионному градиент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121920</wp:posOffset>
                </wp:positionV>
                <wp:extent cx="365760" cy="91440"/>
                <wp:effectExtent l="0" t="5080" r="127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6pt" to="248.3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>а+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8920</wp:posOffset>
                </wp:positionH>
                <wp:positionV relativeFrom="paragraph">
                  <wp:posOffset>100330</wp:posOffset>
                </wp:positionV>
                <wp:extent cx="457200" cy="91440"/>
                <wp:effectExtent l="1270" t="2286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9pt" to="255.55pt,1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6"/>
        </w:numPr>
        <w:pBdr>
          <w:bottom w:val="single" w:sz="6" w:space="1" w:color="000000"/>
        </w:pBdr>
        <w:rPr>
          <w:sz w:val="28"/>
        </w:rPr>
      </w:pPr>
      <w:r>
        <w:rPr>
          <w:sz w:val="28"/>
        </w:rPr>
        <w:t>деполяризация – это смена знаков заряда на мембране.</w:t>
      </w:r>
    </w:p>
    <w:p>
      <w:pPr>
        <w:pStyle w:val="Normal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91440" cy="548640"/>
                <wp:effectExtent l="25400" t="127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05.15pt,5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365760" cy="274320"/>
                <wp:effectExtent l="3175" t="381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118.7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>
          <w:b/>
          <w:u w:val="single"/>
        </w:rPr>
        <w:t>АХ</w:t>
      </w:r>
      <w:r>
        <w:rPr/>
        <w:t xml:space="preserve">                                     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а+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91440" cy="274320"/>
                <wp:effectExtent l="5080" t="508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7pt;width:7.15pt;height:21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pt" to="197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8760</wp:posOffset>
                </wp:positionH>
                <wp:positionV relativeFrom="paragraph">
                  <wp:posOffset>127000</wp:posOffset>
                </wp:positionV>
                <wp:extent cx="182880" cy="182880"/>
                <wp:effectExtent l="8255" t="10795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8.8pt;margin-top:10pt;width:14.35pt;height:14.3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--   --   --   --   --      --   --   --   --        --   --   --   --   --   --   --   --   --   --                 </w:t>
      </w:r>
    </w:p>
    <w:p>
      <w:pPr>
        <w:pStyle w:val="Normal"/>
        <w:rPr/>
      </w:pPr>
      <w:r>
        <w:rPr>
          <w:sz w:val="28"/>
        </w:rPr>
        <w:t xml:space="preserve">+30 мВ   +  +  +  ХР      +  +  +  +     </w:t>
      </w:r>
      <w:r>
        <w:rPr/>
        <w:t xml:space="preserve">натриевые каналы </w:t>
      </w:r>
      <w:r>
        <w:rPr>
          <w:sz w:val="28"/>
        </w:rPr>
        <w:t xml:space="preserve"> +  +  +  +  +  +  + 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реполяризация – это процесс восстановления исходного потенциала покоя (ПП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89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274320" cy="27432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111.5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4760</wp:posOffset>
                </wp:positionH>
                <wp:positionV relativeFrom="paragraph">
                  <wp:posOffset>125095</wp:posOffset>
                </wp:positionV>
                <wp:extent cx="0" cy="54864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9.85pt" to="298.8pt,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ХЭ            АХ                      Na+        К+           3</w:t>
      </w:r>
      <w:r>
        <w:rPr>
          <w:lang w:val="en-US"/>
        </w:rPr>
        <w:t>N</w:t>
      </w:r>
      <w:r>
        <w:rPr/>
        <w:t>а+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5880</wp:posOffset>
                </wp:positionH>
                <wp:positionV relativeFrom="paragraph">
                  <wp:posOffset>103505</wp:posOffset>
                </wp:positionV>
                <wp:extent cx="182880" cy="182880"/>
                <wp:effectExtent l="8255" t="10795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4.4pt;margin-top:8.15pt;width:14.35pt;height:14.3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3160</wp:posOffset>
                </wp:positionH>
                <wp:positionV relativeFrom="paragraph">
                  <wp:posOffset>103505</wp:posOffset>
                </wp:positionV>
                <wp:extent cx="91440" cy="274320"/>
                <wp:effectExtent l="5080" t="508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8.15pt;width:7.15pt;height:21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4760</wp:posOffset>
                </wp:positionH>
                <wp:positionV relativeFrom="paragraph">
                  <wp:posOffset>12065</wp:posOffset>
                </wp:positionV>
                <wp:extent cx="274320" cy="3657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0.95pt;width:21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0360</wp:posOffset>
                </wp:positionH>
                <wp:positionV relativeFrom="paragraph">
                  <wp:posOffset>12065</wp:posOffset>
                </wp:positionV>
                <wp:extent cx="182880" cy="457200"/>
                <wp:effectExtent l="4445" t="0" r="762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95pt" to="241.15pt,3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9080</wp:posOffset>
                </wp:positionH>
                <wp:positionV relativeFrom="paragraph">
                  <wp:posOffset>1206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.95pt" to="320.4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+   +   +   +   +           +   +   +   +     +   +   +  +   +               +   +   +   +</w:t>
      </w:r>
    </w:p>
    <w:p>
      <w:pPr>
        <w:pStyle w:val="Normal"/>
        <w:rPr>
          <w:sz w:val="28"/>
        </w:rPr>
      </w:pPr>
      <w:r>
        <w:rPr>
          <w:sz w:val="28"/>
        </w:rPr>
        <w:t>--   --   --   --   -- ХР       --   --   --   -    --   --   --   --   -            --   --   --  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+                       2К+</w:t>
      </w:r>
    </w:p>
    <w:p>
      <w:pPr>
        <w:pStyle w:val="Normal"/>
        <w:rPr>
          <w:sz w:val="28"/>
        </w:rPr>
      </w:pPr>
      <w:r>
        <w:rPr>
          <w:sz w:val="28"/>
        </w:rPr>
        <w:t>Синапс – это анатомическое образование, которое дает возможность передачи возбуждения с нервного окончания на другой нейрон или орган, и состоит из 3 основных частей – пресинаптической мембраны, синаптической щели и постсинаптической мембраны. Основное свойство – односторонняя проводимость, также может усиливать нервный импуль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лассификация и локализация ХОЛИНО-РЕЦЕПТО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цепторы- это сложные белковые комплексы, являются составной частью постсинаптической мембраны, являются чувстивительными к действию медиато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олино-рецепторы (ХР) неоднородны, по избирательной чувствительности к некоторым веществам выделяют: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мускарино-чувствительные ХР (М-холинорецепторы) – это рецепторы, которые селективно возбуждаются мускарином (яд гриба мухомора) и блокируются атропином. М-ХР локализуются в окончаниях постганглионарных волокон парасимпатических нервов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Никотино-чувствительные ХР (Н-холинорецепторы) – это рецепторы, которые возбуждаются малыми и блокируются большими дозами никотина. Н-ХР локализованы в 5 местах организма: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мионевральный синапс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симпатический ганглий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арасимпатический ганглий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мозговой слой надпочечников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каротидный синус (импульсы передаются по нерву Геринга в дыхательный центр, вызывая его возбужде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>КЛАССИФИКАЦИЯ средств, действующих в окончаниях эфферентных нерв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сть два основных критерия, по которым различают эти вещества, 1-ый из них – по способности воспроизводить или устранять действие АХ в синапс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ЛИНОМИМЕТИКИ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ПРЯМЫЕ холиномиметики – которые прямо возбуждают ХР постсинаптической мембраны.</w:t>
      </w:r>
    </w:p>
    <w:p>
      <w:pPr>
        <w:pStyle w:val="Normal"/>
        <w:numPr>
          <w:ilvl w:val="0"/>
          <w:numId w:val="64"/>
        </w:numPr>
        <w:rPr>
          <w:sz w:val="28"/>
        </w:rPr>
      </w:pPr>
      <w:r>
        <w:rPr>
          <w:sz w:val="28"/>
        </w:rPr>
        <w:t>КОСВЕННЫЕ (непрямые) холиномиметики – являются ингибиторами АХЭ, угнетая её активность, они тормозят распад АХ, вызывают его накопление в синапсе, приводя к косвенному эффекту возбуждения Х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ЛИНОБЛОКАТОРЫ -  эти вещества блокируют холино-рецепторы и устраняют возбуждающее действие АХ на Х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торой критерий классификации – по способности вещества взаимодействовать с различными холинорецепторами: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М- и Н-холиномиметики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М-холиномиметики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М-холиноблокаторы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Н-холиномиметики</w:t>
      </w:r>
    </w:p>
    <w:p>
      <w:pPr>
        <w:pStyle w:val="Normal"/>
        <w:numPr>
          <w:ilvl w:val="0"/>
          <w:numId w:val="74"/>
        </w:numPr>
        <w:rPr>
          <w:sz w:val="28"/>
        </w:rPr>
      </w:pPr>
      <w:r>
        <w:rPr>
          <w:sz w:val="28"/>
        </w:rPr>
        <w:t>Н-холиноблокато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М-     и      Н-   холиномиметики</w:t>
      </w:r>
    </w:p>
    <w:p>
      <w:pPr>
        <w:pStyle w:val="Normal"/>
        <w:rPr>
          <w:sz w:val="28"/>
        </w:rPr>
      </w:pPr>
      <w:r>
        <w:rPr>
          <w:sz w:val="28"/>
        </w:rPr>
        <w:t>Представители этого ряда препаратов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ацетилхолин (ампулы по 5 мл с 0,2 г сухого вещества)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карбахолин (0,5-1% растворы для глазных капел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рмакодинамика основана на том, что одновременно возбуждают М- и Н-холинорецепторы внутренних органов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озбуждаются Н-холинорецептры парасимпатического ганглия и М-холинорецепторы внутренних органов – активируется парасимпатическая нервная систем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озбуждается симпатический ганглий и слегка активируется симпатическая нервная система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в терапевтичских дозах они не влияют на мионевральный синапс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В результате в целом наблюдается картина возбуждения парасимпатической нервной системы. </w:t>
      </w:r>
      <w:r>
        <w:rPr>
          <w:b/>
          <w:sz w:val="28"/>
        </w:rPr>
        <w:t>Эффект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6040</wp:posOffset>
                </wp:positionH>
                <wp:positionV relativeFrom="paragraph">
                  <wp:posOffset>145415</wp:posOffset>
                </wp:positionV>
                <wp:extent cx="0" cy="2743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45pt" to="205.2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1) ГЛАЗА: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8840</wp:posOffset>
                </wp:positionH>
                <wp:positionV relativeFrom="paragraph">
                  <wp:posOffset>123825</wp:posOffset>
                </wp:positionV>
                <wp:extent cx="822960" cy="7315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9.7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НС (</w:t>
      </w:r>
      <w:r>
        <w:rPr>
          <w:sz w:val="28"/>
          <w:lang w:val="en-US"/>
        </w:rPr>
        <w:t>m. dilatator pupilla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93675</wp:posOffset>
                </wp:positionV>
                <wp:extent cx="182880" cy="182880"/>
                <wp:effectExtent l="8255" t="10795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15.25pt;width:14.35pt;height:14.3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АХ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596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55pt" to="190.7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</w:t>
      </w:r>
      <w:r>
        <w:rPr>
          <w:sz w:val="28"/>
        </w:rPr>
        <w:t>ПНС</w:t>
      </w:r>
      <w:r>
        <w:rPr>
          <w:sz w:val="28"/>
          <w:lang w:val="en-US"/>
        </w:rPr>
        <w:t xml:space="preserve"> (m. sphincter pupillae)                    </w:t>
      </w:r>
      <w:r>
        <w:rPr>
          <w:i/>
          <w:sz w:val="28"/>
          <w:lang w:val="en-US"/>
        </w:rPr>
        <w:t>зрачок (pupilla)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</w:rPr>
        <w:t>М-Х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миоз (сужение зрачка)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спазм аккомодации – цилиарная мышца сокращается и движется к хрусталику, цинновы связки расслабляются, хрусталик становится более выпуклым (то есть устанавливается на ближнее видение)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sz w:val="28"/>
        </w:rPr>
        <w:t>снижение внутриглазного давления – при сужении зрачка улучшается доступ внутриглазной жидкости в фонтановом пространстве к шлеммову каналу (это лимфатические элементы в основании роговицы и радужки, то есть в углу передней камеры глаза. Улучшается отток внутригазной жидк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БРОНХИ – бронхоспазм и усиление секреции бронхиальных желе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СЕРДЕЧНО-СОСУДИСТАЯ СИСТЕМА получает следующие эффекты, во-первых, на СЕРДЦЕ: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незначительно, но ослабляется сила сердечных сокращений, что не имеет практического значения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брадикардия (снижение частоты сердечных сокращений)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снижение возбудимости (незначительное)</w:t>
      </w:r>
    </w:p>
    <w:p>
      <w:pPr>
        <w:pStyle w:val="Normal"/>
        <w:numPr>
          <w:ilvl w:val="0"/>
          <w:numId w:val="56"/>
        </w:numPr>
        <w:rPr>
          <w:sz w:val="28"/>
        </w:rPr>
      </w:pPr>
      <w:r>
        <w:rPr>
          <w:sz w:val="28"/>
        </w:rPr>
        <w:t>снижение проводимости (незначительное)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</w:rPr>
        <w:t>на СОСУДЫ – главным образом на резистивные сосуды. Здесь нет парасимпатической нервной системы, но есть М-холинорецепторы, которые вызывают вазодилятацию. Результат – артериальное давление снижается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7480</wp:posOffset>
                </wp:positionH>
                <wp:positionV relativeFrom="paragraph">
                  <wp:posOffset>106680</wp:posOffset>
                </wp:positionV>
                <wp:extent cx="457200" cy="7315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8.4pt;width:35.95pt;height:57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106680</wp:posOffset>
                </wp:positionV>
                <wp:extent cx="365760" cy="457200"/>
                <wp:effectExtent l="0" t="3175" r="381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4pt" to="248.3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</w:t>
      </w:r>
      <w:r>
        <w:rPr>
          <w:sz w:val="28"/>
        </w:rPr>
        <w:t>АХ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</w:t>
      </w:r>
      <w:r>
        <w:rPr>
          <w:sz w:val="28"/>
          <w:lang w:val="en-US"/>
        </w:rPr>
        <w:t>Резистивный сосуд</w:t>
      </w:r>
    </w:p>
    <w:p>
      <w:pPr>
        <w:pStyle w:val="Normal"/>
        <w:ind w:left="36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6040</wp:posOffset>
                </wp:positionH>
                <wp:positionV relativeFrom="paragraph">
                  <wp:posOffset>63500</wp:posOffset>
                </wp:positionV>
                <wp:extent cx="182880" cy="182880"/>
                <wp:effectExtent l="8255" t="10795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5.2pt;margin-top:5pt;width:14.35pt;height:14.3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</w:t>
      </w:r>
      <w:r>
        <w:rPr>
          <w:sz w:val="28"/>
          <w:lang w:val="en-US"/>
        </w:rPr>
        <w:t>(вазодилятация)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36576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226.7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en-US"/>
        </w:rPr>
        <w:t>М-Х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ЖЕЛУДОЧНО-КИШЕЧНЫЙ ТРАКТ: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увеличение тонуса ЖКТ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 xml:space="preserve">усиление перистальтики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усиление секреции желез ЖКТ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расслабление  гладкомышечных сфинкт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МОЧЕВОЙ И ЖЕЛЧНЫЙ ПУЗЫРЬ (мочевыводящие и желчевыводящие пути) – усиление тонуса мускулатуры и расслабление тонуса сфинктеров.</w:t>
      </w:r>
    </w:p>
    <w:p>
      <w:pPr>
        <w:pStyle w:val="Normal"/>
        <w:numPr>
          <w:ilvl w:val="0"/>
          <w:numId w:val="70"/>
        </w:numPr>
        <w:rPr>
          <w:sz w:val="28"/>
        </w:rPr>
      </w:pPr>
      <w:r>
        <w:rPr>
          <w:sz w:val="28"/>
        </w:rPr>
        <w:t>МАТКА – увеличение тонуса и усиление силы маточных сокращ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ЕНИЕ:</w:t>
      </w:r>
    </w:p>
    <w:p>
      <w:pPr>
        <w:pStyle w:val="Normal"/>
        <w:rPr>
          <w:sz w:val="28"/>
        </w:rPr>
      </w:pPr>
      <w:r>
        <w:rPr>
          <w:sz w:val="28"/>
        </w:rPr>
        <w:t>КАРБАХОЛИН – только в глазных каплях, длительность действия 30-40 минут. Показание – глаукома. Побочный эффект – нарушение зрения (спазм аккомодации), обладает раздражающим действием.</w:t>
      </w:r>
    </w:p>
    <w:p>
      <w:pPr>
        <w:pStyle w:val="Normal"/>
        <w:rPr>
          <w:sz w:val="28"/>
        </w:rPr>
      </w:pPr>
      <w:r>
        <w:rPr>
          <w:sz w:val="28"/>
        </w:rPr>
        <w:t>КАРБАХОЛ – препарат длительного действия (эффект до 4-5 часов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ЛЕКЦИЯ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ТИХОЛИНЭСТЕРАЗНЫЕ СРЕДСТВ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РАВЛЕНИЕ АТРОПИНОМ. ХОЛИНОБЛОКАТОР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тихолинэстеразные средства – это вещества, ингибирующие фермент АХЭ. По фармакологическому эффекту являются косвенными холиномиметиками, оказывают преимущественное возбуждение парасимпатической нервной системы.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(смотри схему).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pt" to="176.4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инапс</w: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1005</wp:posOffset>
                </wp:positionH>
                <wp:positionV relativeFrom="paragraph">
                  <wp:posOffset>30480</wp:posOffset>
                </wp:positionV>
                <wp:extent cx="1092200" cy="366395"/>
                <wp:effectExtent l="8890" t="7620" r="1778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09400">
                          <a:off x="0" y="0"/>
                          <a:ext cx="1092240" cy="366480"/>
                        </a:xfrm>
                        <a:custGeom>
                          <a:avLst/>
                          <a:gdLst>
                            <a:gd name="textAreaLeft" fmla="*/ 190080 w 619200"/>
                            <a:gd name="textAreaRight" fmla="*/ 429120 w 619200"/>
                            <a:gd name="textAreaTop" fmla="*/ 63720 h 207720"/>
                            <a:gd name="textAreaBottom" fmla="*/ 14400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815" y="21600"/>
                              </a:lnTo>
                              <a:lnTo>
                                <a:pt x="878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2.35pt;width:85.95pt;height:28.8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188720" cy="365760"/>
                <wp:effectExtent l="0" t="14605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91.55pt,3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</wp:posOffset>
                </wp:positionH>
                <wp:positionV relativeFrom="paragraph">
                  <wp:posOffset>80010</wp:posOffset>
                </wp:positionV>
                <wp:extent cx="365760" cy="548640"/>
                <wp:effectExtent l="4445" t="317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3pt" to="61.1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ингибитроы</w: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0280</wp:posOffset>
                </wp:positionH>
                <wp:positionV relativeFrom="paragraph">
                  <wp:posOffset>192405</wp:posOffset>
                </wp:positionV>
                <wp:extent cx="0" cy="2743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15pt" to="176.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АХЭ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3160</wp:posOffset>
                </wp:positionH>
                <wp:positionV relativeFrom="paragraph">
                  <wp:posOffset>79375</wp:posOffset>
                </wp:positionV>
                <wp:extent cx="1097280" cy="182880"/>
                <wp:effectExtent l="1270" t="2540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25pt" to="277.15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хол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1720</wp:posOffset>
                </wp:positionH>
                <wp:positionV relativeFrom="paragraph">
                  <wp:posOffset>149225</wp:posOffset>
                </wp:positionV>
                <wp:extent cx="118872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75pt" to="277.1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1560</wp:posOffset>
                </wp:positionH>
                <wp:positionV relativeFrom="paragraph">
                  <wp:posOffset>57785</wp:posOffset>
                </wp:positionV>
                <wp:extent cx="1097280" cy="91440"/>
                <wp:effectExtent l="635" t="3175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55pt" to="169.1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0280</wp:posOffset>
                </wp:positionH>
                <wp:positionV relativeFrom="paragraph">
                  <wp:posOffset>149225</wp:posOffset>
                </wp:positionV>
                <wp:extent cx="0" cy="36576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75pt" to="176.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АХЭ                        АХ                           ацет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3.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0.8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036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35pt" to="226.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0" cy="5486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2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+  +  +  +  +  +  +  +    -- -- -- -- -- -- --     +  +  +  +  +  +  +  +  +  +  +  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18"/>
        </w:rPr>
        <w:t>постсинаптическая  мембра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- -- -- -- -- -- -- -- --    +  +  +  +  +  +  +  -- -- -- -- -- -- -- -- -- -- -- -- --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Холинорецепт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денервированных органах свойства этих препаратов не проявляются, так как они соединяются с АХ в прочный комплекс, который недоступен для АХЭ. Поэтому существуют 2 группы антихолинэстеразных препаратов по СТЕПЕНИ угнетения АХЭ: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обратимые ингибиторы АХЭ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физостигмин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прозерин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галантамин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дезоксипеганин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необратимые ингибиторы АХЭ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фосфакол (глазные капли)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ФОС (фосфор-органические соедине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армин</w:t>
      </w:r>
    </w:p>
    <w:p>
      <w:pPr>
        <w:pStyle w:val="Normal"/>
        <w:rPr>
          <w:sz w:val="28"/>
        </w:rPr>
      </w:pPr>
      <w:r>
        <w:rPr>
          <w:sz w:val="28"/>
        </w:rPr>
        <w:t>Фармакодинамика – обусловлена тем, что в холинергических синапсах внутренних органов накапливается АХ и они возбуждаются, то есть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збуждается мионевральный синапс (особенно в условиях патологии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збуждается симпатический ганглий (слегка усиливаются симпатические влияния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збуждается парасимпатический ганглий, и соответственно синапсы в органах, получающих парасимпатическую иннервацию; это проявляется повышенной активностью парасимпатических влия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ГЛАЗ – миоз, спазм аккомодации, снижение внутриглазного давления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БРОНХИ – увеличение секреции бронхиальных желез, сужение бронхов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СЕРДЕЧНО-СОСУДИСТАЯ СИСТЕМА – эффекты на </w:t>
      </w:r>
      <w:r>
        <w:rPr>
          <w:b/>
          <w:sz w:val="28"/>
        </w:rPr>
        <w:t>сердце</w:t>
      </w:r>
      <w:r>
        <w:rPr>
          <w:sz w:val="28"/>
        </w:rPr>
        <w:t>: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брадикардия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незначительное снижение силы сердечных сокращений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слабое торможение проводимости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слабое снижение возбудим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Эффекты на </w:t>
      </w:r>
      <w:r>
        <w:rPr>
          <w:b/>
          <w:sz w:val="28"/>
        </w:rPr>
        <w:t>сосуды</w:t>
      </w:r>
      <w:r>
        <w:rPr>
          <w:sz w:val="28"/>
        </w:rPr>
        <w:t>: - в терапевтических дозах – нет эффекта, в токсических – гипотония (падение АД)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7480</wp:posOffset>
                </wp:positionH>
                <wp:positionV relativeFrom="paragraph">
                  <wp:posOffset>106680</wp:posOffset>
                </wp:positionV>
                <wp:extent cx="457200" cy="7315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8.4pt;width:35.95pt;height:57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8920</wp:posOffset>
                </wp:positionH>
                <wp:positionV relativeFrom="paragraph">
                  <wp:posOffset>106680</wp:posOffset>
                </wp:positionV>
                <wp:extent cx="365760" cy="457200"/>
                <wp:effectExtent l="0" t="3175" r="381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4pt" to="248.3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А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Резистивный сосуд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6040</wp:posOffset>
                </wp:positionH>
                <wp:positionV relativeFrom="paragraph">
                  <wp:posOffset>63500</wp:posOffset>
                </wp:positionV>
                <wp:extent cx="182880" cy="182880"/>
                <wp:effectExtent l="8255" t="10795" r="889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5.2pt;margin-top:5pt;width:14.35pt;height:14.3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(вазодилятация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36576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226.7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М-Х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ЖЕЛУДОЧНО-КИШЕЧНЫЙ ТРАКТ: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повышение тонуса гладкой мускулатуры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увеличение перистальтики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рост секреции желез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МОЧЕВОЙ И ЖЕЛЧНЫЙ ПУЗЫРЬ – повышение тонуса и сократительной способности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МАТКА -  незначительное усиление тонуса, до 3 месяцев не действуют, стимулируют сократительную способность у беременных женщин.</w:t>
      </w:r>
    </w:p>
    <w:p>
      <w:pPr>
        <w:pStyle w:val="Normal"/>
        <w:rPr>
          <w:sz w:val="28"/>
        </w:rPr>
      </w:pPr>
      <w:r>
        <w:rPr>
          <w:sz w:val="28"/>
        </w:rPr>
        <w:t>В целом наиболее выраженные сдвиги отмечаются в глазах и ЖКТ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РИМЕНЕНИЕ.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глаукома, закрытоугольная форма (фосфакол, физостигмин). Побочные эффекты при этом – ощущение жжения, «соринки» в глазу, спазм аккомодации.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Атония кишечника и мочевого пузыря (прозерин – максимальный длительный эффект до 5 часов)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Родовая слабость (прозерин)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Миастения – слабость скелетной мускулатуры (прозерин).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аличи и парезы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передозировка миорелаксантами</w:t>
      </w:r>
    </w:p>
    <w:p>
      <w:pPr>
        <w:pStyle w:val="Normal"/>
        <w:numPr>
          <w:ilvl w:val="0"/>
          <w:numId w:val="67"/>
        </w:numPr>
        <w:rPr>
          <w:sz w:val="28"/>
        </w:rPr>
      </w:pPr>
      <w:r>
        <w:rPr>
          <w:sz w:val="28"/>
        </w:rPr>
        <w:t>отравление атропином.</w:t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ПОБОЧНЫЕ ЭФФЕКТЫ: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спазм аккомодации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бронхоспазм (противопоказан при бронхиальной астме)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активация ЖКТ – обострение заболеваний ЖКТ (язвенная болезнь, гастриты)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рост тонуса моче- и желчевыводящих путей, что повышает наклонность к почечной и печеночной колике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повышение тонуса матки (усиление болей при менструация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РАВЛЕНИЕ  ФОС (фосфор-органическими соединениями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С – это антихолинэстеразные средства: фосфакол, инсектициды( хлорофос, карбофос, дихлофос) яды при протравливании семян.</w:t>
      </w:r>
    </w:p>
    <w:p>
      <w:pPr>
        <w:pStyle w:val="Normal"/>
        <w:rPr>
          <w:sz w:val="28"/>
        </w:rPr>
      </w:pPr>
      <w:r>
        <w:rPr>
          <w:sz w:val="28"/>
        </w:rPr>
        <w:t>К Л И Н И К А.</w:t>
      </w:r>
    </w:p>
    <w:p>
      <w:pPr>
        <w:pStyle w:val="Normal"/>
        <w:rPr>
          <w:sz w:val="28"/>
        </w:rPr>
      </w:pPr>
      <w:r>
        <w:rPr>
          <w:sz w:val="28"/>
        </w:rPr>
        <w:t>Обусловлена сильнейшим возбуждением парасимпатической нервной системы: миоз, затрудненное дыхание, выраженная брадикардия, гипотония, диспептические расстройства (тошнота, рвота, боли в животе, диарея), возбуждение ЦНС (тремор пальцев, клонические судороги), повышенная потливость, усиленная саливация.</w:t>
      </w:r>
    </w:p>
    <w:p>
      <w:pPr>
        <w:pStyle w:val="Normal"/>
        <w:rPr>
          <w:sz w:val="28"/>
        </w:rPr>
      </w:pPr>
      <w:r>
        <w:rPr>
          <w:sz w:val="28"/>
        </w:rPr>
        <w:t>Л Е Ч Е Н И Е.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Выведение невсасавшегося  яда из организма (удалить человека из пораженной зоны; промывание желудка слабым раствором марганцовки или танина в холодной воде, до чистых промывных вод, назначение  адсорбентов)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ab/>
        <w:t>Введение  функциональных антагонистов или антидотов (противоядий):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М-холиноблокаторы (атропин подкожно до появления сухости во рту, до расширения зрачка)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Назначение реактиваторов АХЭ (дипироксим, изонитрозин)</w:t>
      </w:r>
    </w:p>
    <w:p>
      <w:pPr>
        <w:pStyle w:val="Normal"/>
        <w:numPr>
          <w:ilvl w:val="0"/>
          <w:numId w:val="50"/>
        </w:numPr>
        <w:rPr>
          <w:sz w:val="28"/>
        </w:rPr>
      </w:pPr>
      <w:r>
        <w:rPr>
          <w:sz w:val="28"/>
        </w:rPr>
        <w:t>Симптоматическая терапия (при гипотонии – норадреналин внутривенно, при параличе дыхательной мускулатуры – дыхательные аналептики).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</w:rPr>
        <w:t>Выведение всасавшегося  яда из организма ( Форсированный диурез (фуросемид, лазикс) с восполнением жидкости (5% глюкоза, физ. Раствор, полиглюкин, реополиглюкин, гемодез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-ХОЛИНОМИМЕТИКИ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пилокарпин (по химической структуре – алкалоид)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ацеклидин (синтетический препарат)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воему фармакологическому эффекту они имитируют действие ацетилхолина на М-холинорецепторы, проявляя в них влияние парасимпатической системы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дражаются М-ХР внутренних органов, что позволяет воздействовать на них их парасимпатической дисфункции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ЕХАНИЗМ ДЕЙСТВИЯ (смотри схему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pt" to="176.4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инапс</w: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1005</wp:posOffset>
                </wp:positionH>
                <wp:positionV relativeFrom="paragraph">
                  <wp:posOffset>30480</wp:posOffset>
                </wp:positionV>
                <wp:extent cx="1092200" cy="366395"/>
                <wp:effectExtent l="8890" t="7620" r="1778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09400">
                          <a:off x="0" y="0"/>
                          <a:ext cx="1092240" cy="366480"/>
                        </a:xfrm>
                        <a:custGeom>
                          <a:avLst/>
                          <a:gdLst>
                            <a:gd name="textAreaLeft" fmla="*/ 190080 w 619200"/>
                            <a:gd name="textAreaRight" fmla="*/ 429120 w 619200"/>
                            <a:gd name="textAreaTop" fmla="*/ 63720 h 207720"/>
                            <a:gd name="textAreaBottom" fmla="*/ 14400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815" y="21600"/>
                              </a:lnTo>
                              <a:lnTo>
                                <a:pt x="878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2.35pt;width:85.95pt;height:28.8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188720" cy="365760"/>
                <wp:effectExtent l="0" t="14605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91.55pt,3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</wp:posOffset>
                </wp:positionH>
                <wp:positionV relativeFrom="paragraph">
                  <wp:posOffset>161290</wp:posOffset>
                </wp:positionV>
                <wp:extent cx="1737360" cy="1005840"/>
                <wp:effectExtent l="2540" t="444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7pt" to="169.15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ацеклидин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0280</wp:posOffset>
                </wp:positionH>
                <wp:positionV relativeFrom="paragraph">
                  <wp:posOffset>192405</wp:posOffset>
                </wp:positionV>
                <wp:extent cx="0" cy="2743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15pt" to="176.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3160</wp:posOffset>
                </wp:positionH>
                <wp:positionV relativeFrom="paragraph">
                  <wp:posOffset>79375</wp:posOffset>
                </wp:positionV>
                <wp:extent cx="1097280" cy="182880"/>
                <wp:effectExtent l="1270" t="2540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25pt" to="277.15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хол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31720</wp:posOffset>
                </wp:positionH>
                <wp:positionV relativeFrom="paragraph">
                  <wp:posOffset>149225</wp:posOffset>
                </wp:positionV>
                <wp:extent cx="118872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75pt" to="277.1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1560</wp:posOffset>
                </wp:positionH>
                <wp:positionV relativeFrom="paragraph">
                  <wp:posOffset>57785</wp:posOffset>
                </wp:positionV>
                <wp:extent cx="1097280" cy="91440"/>
                <wp:effectExtent l="635" t="3175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55pt" to="169.1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0280</wp:posOffset>
                </wp:positionH>
                <wp:positionV relativeFrom="paragraph">
                  <wp:posOffset>149225</wp:posOffset>
                </wp:positionV>
                <wp:extent cx="0" cy="3657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75pt" to="176.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АХЭ                        АХ                           ацет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3.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0.8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036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35pt" to="226.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0" cy="54864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2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+  +  +  +  +  +  +  +    -- -- -- -- -- -- --     +  +  +  +  +  +  +  +  +  +  +  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18"/>
        </w:rPr>
        <w:t>постсинаптическая  мембран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- -- -- -- -- -- -- -- --    +  +  +  +  +  +  +  -- -- -- -- -- -- -- -- -- -- -- -- --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Холинорецепторы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Фармакодинамика – возбуждают М-холинорецепторы внутренних органов и там воспроизводят эффекты парасимпатической нервной системы (эффекты смотри выше)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ПРИМЕНЕНИЕ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Действие развивается через 30-40 минут и длится 3-4 часа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глаукома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атония кишечника и мочевого пузыря (ацеклидин) в послеоперационном периоде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родовая слаб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РАВЛЕНИЕ МУСКАРИНОМ – это алкалоид гриба мухомора.</w:t>
      </w:r>
    </w:p>
    <w:p>
      <w:pPr>
        <w:pStyle w:val="Normal"/>
        <w:rPr>
          <w:sz w:val="28"/>
        </w:rPr>
      </w:pPr>
      <w:r>
        <w:rPr>
          <w:sz w:val="28"/>
        </w:rPr>
        <w:t>Клиника – в основе лежит чрезмерное возбуждение парасимпатической нервной системы (смотри выше отравление ФОС)</w:t>
      </w:r>
    </w:p>
    <w:p>
      <w:pPr>
        <w:pStyle w:val="Normal"/>
        <w:rPr>
          <w:sz w:val="28"/>
        </w:rPr>
      </w:pPr>
      <w:r>
        <w:rPr>
          <w:sz w:val="28"/>
        </w:rPr>
        <w:t>ЛЕЧЕНИЕ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предотвращение всасывания яда из ЖКТ (вызывают рвоту, промывание желудка 0,02% раствором марганцовки, которая окисляет и обезвреживает алкалоиды, 0,25-0,5% танином, который адсорбирует токсины, до чистых промывных вод)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Назначение функциональных антагонистов или антидотов (М-холиногблокаторы – атропин до появления сухости во рту)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Ускоренное введение всосавшегося яда из организма – форсированный диурез (в\в ли в\м фуросемид) + в\в капельно кровезаменители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Симптоматическая терап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-ХОЛИНОБЛОКАТО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ЩЕСТВУЕТ правило одностороннего антагонизма: «блокаторы всегда сильнее миметиков». То есть при отравлении атропином нет функциональных антидотов. Итак, М-холиноблокаторы бывают: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АЛКАЛОИДЫ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атропин (белена, красавка, дурман)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платифиллин (при коликах)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скополамин (для лечения паркинсонизма только)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>СИНТЕТИЧЕСКИ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оматропин (только глазные капли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етацин (бронхиальная астм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(смотри схему)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pt" to="176.4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инапс</w: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1005</wp:posOffset>
                </wp:positionH>
                <wp:positionV relativeFrom="paragraph">
                  <wp:posOffset>30480</wp:posOffset>
                </wp:positionV>
                <wp:extent cx="1092200" cy="366395"/>
                <wp:effectExtent l="8890" t="7620" r="17780" b="196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09400">
                          <a:off x="0" y="0"/>
                          <a:ext cx="1092240" cy="366480"/>
                        </a:xfrm>
                        <a:custGeom>
                          <a:avLst/>
                          <a:gdLst>
                            <a:gd name="textAreaLeft" fmla="*/ 190080 w 619200"/>
                            <a:gd name="textAreaRight" fmla="*/ 429120 w 619200"/>
                            <a:gd name="textAreaTop" fmla="*/ 63720 h 207720"/>
                            <a:gd name="textAreaBottom" fmla="*/ 14400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815" y="21600"/>
                              </a:lnTo>
                              <a:lnTo>
                                <a:pt x="878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2.35pt;width:85.95pt;height:28.8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188720" cy="365760"/>
                <wp:effectExtent l="0" t="14605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91.55pt,3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</wp:posOffset>
                </wp:positionH>
                <wp:positionV relativeFrom="paragraph">
                  <wp:posOffset>149860</wp:posOffset>
                </wp:positionV>
                <wp:extent cx="1828800" cy="1097280"/>
                <wp:effectExtent l="2540" t="444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8pt" to="169.15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атропин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40280</wp:posOffset>
                </wp:positionH>
                <wp:positionV relativeFrom="paragraph">
                  <wp:posOffset>192405</wp:posOffset>
                </wp:positionV>
                <wp:extent cx="0" cy="27432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15pt" to="176.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3160</wp:posOffset>
                </wp:positionH>
                <wp:positionV relativeFrom="paragraph">
                  <wp:posOffset>79375</wp:posOffset>
                </wp:positionV>
                <wp:extent cx="1097280" cy="182880"/>
                <wp:effectExtent l="1270" t="2540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25pt" to="277.15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хол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1720</wp:posOffset>
                </wp:positionH>
                <wp:positionV relativeFrom="paragraph">
                  <wp:posOffset>149225</wp:posOffset>
                </wp:positionV>
                <wp:extent cx="118872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75pt" to="277.1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1560</wp:posOffset>
                </wp:positionH>
                <wp:positionV relativeFrom="paragraph">
                  <wp:posOffset>57785</wp:posOffset>
                </wp:positionV>
                <wp:extent cx="1097280" cy="91440"/>
                <wp:effectExtent l="635" t="3175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55pt" to="169.1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0280</wp:posOffset>
                </wp:positionH>
                <wp:positionV relativeFrom="paragraph">
                  <wp:posOffset>149225</wp:posOffset>
                </wp:positionV>
                <wp:extent cx="0" cy="36576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75pt" to="176.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АХЭ                        АХ                           ацет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3.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0.8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036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35pt" to="226.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0" cy="5486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2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+  +  +  +  +  +  +  +    -- -- -- -- -- -- --     +  +  +  +  +  +  +  +  +  +  +  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18"/>
        </w:rPr>
        <w:t>постсинаптическая  мембр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 -- -- -- -- -- -- -- --    +  +  +  +  +  +  +  -- -- -- -- -- -- -- -- -- -- -- -- --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Холинорецепт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тропин – это диполь, активной частью блокирующий рецепторы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другим концом не подпуская другие вещества, так называемая  «собака на сен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рмакодинам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локируются М-холинорецепторы внутренних органов и снижается влияние парасимпатической нервной системы на эти органы.</w:t>
      </w:r>
    </w:p>
    <w:p>
      <w:pPr>
        <w:pStyle w:val="Normal"/>
        <w:rPr>
          <w:sz w:val="28"/>
        </w:rPr>
      </w:pPr>
      <w:r>
        <w:rPr>
          <w:sz w:val="28"/>
        </w:rPr>
        <w:t>ЭФФЕКТЫ: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ГЛАЗ – такая триада: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мидриаз – расширение зрачка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паралич аккомодации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рост внутриглазного давления из-за сдавления лимфатических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06040</wp:posOffset>
                </wp:positionH>
                <wp:positionV relativeFrom="paragraph">
                  <wp:posOffset>193040</wp:posOffset>
                </wp:positionV>
                <wp:extent cx="0" cy="27432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.2pt" to="205.2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щелей и ухудшение отто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48840</wp:posOffset>
                </wp:positionH>
                <wp:positionV relativeFrom="paragraph">
                  <wp:posOffset>123825</wp:posOffset>
                </wp:positionV>
                <wp:extent cx="822960" cy="7315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9.7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НС (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dilatator</w:t>
      </w:r>
      <w:r>
        <w:rPr>
          <w:sz w:val="28"/>
        </w:rPr>
        <w:t xml:space="preserve"> </w:t>
      </w:r>
      <w:r>
        <w:rPr>
          <w:sz w:val="28"/>
          <w:lang w:val="en-US"/>
        </w:rPr>
        <w:t>pupillae</w:t>
      </w:r>
      <w:r>
        <w:rPr>
          <w:sz w:val="28"/>
        </w:rPr>
        <w:t>)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93675</wp:posOffset>
                </wp:positionV>
                <wp:extent cx="182880" cy="182880"/>
                <wp:effectExtent l="8255" t="10795" r="889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15.25pt;width:14.35pt;height:14.3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</w:t>
      </w:r>
      <w:r>
        <w:rPr>
          <w:sz w:val="28"/>
        </w:rPr>
        <w:t>АХ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25880</wp:posOffset>
                </wp:positionH>
                <wp:positionV relativeFrom="paragraph">
                  <wp:posOffset>198120</wp:posOffset>
                </wp:positionV>
                <wp:extent cx="731520" cy="274320"/>
                <wp:effectExtent l="1905" t="9525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.6pt" to="161.95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</w:t>
      </w:r>
      <w:r>
        <w:rPr>
          <w:sz w:val="28"/>
        </w:rPr>
        <w:t>ПНС</w:t>
      </w:r>
      <w:r>
        <w:rPr>
          <w:sz w:val="28"/>
          <w:lang w:val="en-US"/>
        </w:rPr>
        <w:t xml:space="preserve"> (m. sphincter pupillae)                    </w:t>
      </w:r>
      <w:r>
        <w:rPr>
          <w:i/>
          <w:sz w:val="28"/>
          <w:lang w:val="en-US"/>
        </w:rPr>
        <w:t>зрачок (pupilla)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</w:rPr>
        <w:t>М-ХР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атропин</w:t>
      </w:r>
    </w:p>
    <w:p>
      <w:pPr>
        <w:pStyle w:val="Normal"/>
        <w:ind w:left="360" w:hanging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БРОНХИ – расширение бронхов и снижение секреции бронхиальных желез.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СЕРДЕЧНО-СОСУДИСТАЯ СИСТЕМ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сердце:  - выраженная тахикардия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слабое инотропное действие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слабое усиление проводимости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слабое усиление возбудимост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сосуды  - не происходит существенного изменения тонуса сосудов, но есть рост АД систолического за счет тахикард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ЖЕЛУДОЧНО-КИШЕЧНЫЙ ТРАКТ – снижение тонуса, перистальтики, секреции.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МОЧЕВОЙ И ЖЕЛЧНЫЙ ПУЗЫРЬ – снижение тонуса – спазмолитический эффект.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МАТКА – падение тонуса и сократительной способности у беременных женщин.</w:t>
      </w:r>
    </w:p>
    <w:p>
      <w:pPr>
        <w:pStyle w:val="Normal"/>
        <w:rPr>
          <w:sz w:val="28"/>
        </w:rPr>
      </w:pPr>
      <w:r>
        <w:rPr>
          <w:sz w:val="28"/>
        </w:rPr>
        <w:t>ПРИМЕНЕНИЕ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для создания длительного мидриаза (атропин до 12 часов) – при лечении косоглазия, травм глаза, воспалений радужки (ирит, иридоциклит) – создается функциональный покой мускулатуре глаза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Кратковременный мидриаз (платифиллин, гоматропин 2-4 часа) – для осмотра глазного дна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Бронхиальная астма и бронхоспастические заболевания (метацин)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</w:rPr>
        <w:t>Для предотвращения рефлекторной остановки сердца при операциях, брадикардия, а</w:t>
      </w:r>
      <w:r>
        <w:rPr>
          <w:sz w:val="28"/>
          <w:lang w:val="en-US"/>
        </w:rPr>
        <w:t>v</w:t>
      </w:r>
      <w:r>
        <w:rPr>
          <w:sz w:val="28"/>
        </w:rPr>
        <w:t>-блокада.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</w:rPr>
        <w:t>Язвенная болезнь желудка и 12-перстной кишки с повышенной кислотностью – усраняют болевые ощущения, снижают секрецию НС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Почечная и печеночная колика – для устранения спазма отводящих путей.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Паркинсонизм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Спастические боли органов малого таза</w:t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сухость во рту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сердцебиение, боли в области сердца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нарушение зрения.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зап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СТРОЕ ОТРАВЛЕНИЕ АТРОПИН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калоид атропин содержится в яде белены, дурмана, красавки, чаще бывают отравления у детей.</w:t>
      </w:r>
    </w:p>
    <w:p>
      <w:pPr>
        <w:pStyle w:val="Normal"/>
        <w:rPr>
          <w:sz w:val="28"/>
        </w:rPr>
      </w:pPr>
      <w:r>
        <w:rPr>
          <w:sz w:val="28"/>
        </w:rPr>
        <w:t>КЛИНИКА.</w:t>
      </w:r>
    </w:p>
    <w:p>
      <w:pPr>
        <w:pStyle w:val="Normal"/>
        <w:rPr>
          <w:sz w:val="28"/>
        </w:rPr>
      </w:pPr>
      <w:r>
        <w:rPr>
          <w:sz w:val="28"/>
        </w:rPr>
        <w:t>В основе – блокада М-холинорецепторов и устранение парасимпатических воздейств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ервые симптомы появляются через 2-3 часа: мидриаз, ухудшение зрения, сухость во рту, жажда, нарушение глотания, может быть потеря голоса. Далее присоединяются покраснение кожи и сыпь, психическое и двигательное возбуждение, затем наступает угнетение ЦНС: депрессия, слабость скелетной мускулатуры, сонливость, кома, смерть от паралича дыхательного цент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Если больной не умер в течение 36-48 часов, то его ещё можно спасти.</w:t>
      </w:r>
    </w:p>
    <w:p>
      <w:pPr>
        <w:pStyle w:val="Normal"/>
        <w:rPr>
          <w:sz w:val="28"/>
        </w:rPr>
      </w:pPr>
      <w:r>
        <w:rPr>
          <w:sz w:val="28"/>
        </w:rPr>
        <w:t>Л Е Ч Е Н И Е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предотвращение всасывания яда в ЖКТ (промывание желудка до чистых промывных вод слабо-розовым 0,02% раствором марганцовки, 0,25 % танином)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назначение функциональных антагонистов или антидотов – в этом случае их нет. Применяют антихолинэстеразные средства (физостигмин и галантамин), но эффективность их практически равна нулю, но вдруг! – не все рецепторы заблокированы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Выведение всосавшегося яда из организма – форсированный диурез (фуросемид + в/в кровезаменители)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Симптоматическая терапия – стимуляция дыхательног центра при его остановке (дыхательные аналепти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sz w:val="28"/>
        </w:rPr>
        <w:t xml:space="preserve">                        </w:t>
      </w:r>
      <w:r>
        <w:rPr>
          <w:sz w:val="28"/>
        </w:rPr>
        <w:t>Н- ХОЛИНОМИМЕТИК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цититон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обелин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икотин, который практического значения не имеет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Механизм действия (смотри схему).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pt" to="176.4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инап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91005</wp:posOffset>
                </wp:positionH>
                <wp:positionV relativeFrom="paragraph">
                  <wp:posOffset>30480</wp:posOffset>
                </wp:positionV>
                <wp:extent cx="1092200" cy="366395"/>
                <wp:effectExtent l="8890" t="7620" r="17780" b="196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09400">
                          <a:off x="0" y="0"/>
                          <a:ext cx="1092240" cy="366480"/>
                        </a:xfrm>
                        <a:custGeom>
                          <a:avLst/>
                          <a:gdLst>
                            <a:gd name="textAreaLeft" fmla="*/ 190080 w 619200"/>
                            <a:gd name="textAreaRight" fmla="*/ 429120 w 619200"/>
                            <a:gd name="textAreaTop" fmla="*/ 63720 h 207720"/>
                            <a:gd name="textAreaBottom" fmla="*/ 14400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815" y="21600"/>
                              </a:lnTo>
                              <a:lnTo>
                                <a:pt x="878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2.35pt;width:85.95pt;height:28.8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188720" cy="365760"/>
                <wp:effectExtent l="0" t="14605" r="190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91.55pt,3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40280</wp:posOffset>
                </wp:positionH>
                <wp:positionV relativeFrom="paragraph">
                  <wp:posOffset>192405</wp:posOffset>
                </wp:positionV>
                <wp:extent cx="0" cy="27432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15pt" to="176.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</wp:posOffset>
                </wp:positionH>
                <wp:positionV relativeFrom="paragraph">
                  <wp:posOffset>163195</wp:posOffset>
                </wp:positionV>
                <wp:extent cx="1828800" cy="822960"/>
                <wp:effectExtent l="2540" t="4445" r="63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85pt" to="169.15pt,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цитито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3160</wp:posOffset>
                </wp:positionH>
                <wp:positionV relativeFrom="paragraph">
                  <wp:posOffset>79375</wp:posOffset>
                </wp:positionV>
                <wp:extent cx="1097280" cy="182880"/>
                <wp:effectExtent l="1270" t="2540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25pt" to="277.15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хол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31720</wp:posOffset>
                </wp:positionH>
                <wp:positionV relativeFrom="paragraph">
                  <wp:posOffset>149225</wp:posOffset>
                </wp:positionV>
                <wp:extent cx="118872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75pt" to="277.1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1560</wp:posOffset>
                </wp:positionH>
                <wp:positionV relativeFrom="paragraph">
                  <wp:posOffset>57785</wp:posOffset>
                </wp:positionV>
                <wp:extent cx="1097280" cy="91440"/>
                <wp:effectExtent l="635" t="3175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55pt" to="169.1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40280</wp:posOffset>
                </wp:positionH>
                <wp:positionV relativeFrom="paragraph">
                  <wp:posOffset>149225</wp:posOffset>
                </wp:positionV>
                <wp:extent cx="0" cy="36576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75pt" to="176.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АХЭ                        АХ                           ацет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3.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0.8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8036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35pt" to="226.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0" cy="5486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2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+  +  +  +  +  +  +  +    -- -- -- -- -- -- --     +  +  +  +  +  +  +  +  +  +  +  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18"/>
        </w:rPr>
        <w:t>постсинаптическая  мембр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 -- -- -- -- -- -- -- --    +  +  +  +  +  +  +  -- -- -- -- -- -- -- -- -- -- -- -- --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Холинорецепторы</w:t>
      </w:r>
    </w:p>
    <w:p>
      <w:pPr>
        <w:pStyle w:val="Normal"/>
        <w:rPr>
          <w:sz w:val="28"/>
        </w:rPr>
      </w:pPr>
      <w:r>
        <w:rPr>
          <w:sz w:val="28"/>
        </w:rPr>
        <w:t>Фармакодинамик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Обусловлена возбуждением Н-холинорецепторов внутренних органов (парасимпатических и симпатических ганглиев, мозгового слоя надпочечников – выброс катехоламинов), в терапевтических дозах Н-холинорецепторы мионеврального синапса не возбуждаются. В результате одновременно возбуждаются и симпатическая и парасимпатическая системы. В тех органах, где есть преимущественно парасимпатическая иннервация (ЖКТ), или симпатическая иннервация (сосуды), наблюдаются соответствующие вегетативные эффекты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АРАСИМПАТИЧЕСКИЕ эффекты: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ЖКТ – повышение тонуса, перистальтики и секреции желудка и кишечника</w:t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Сердце – вначале – брадикардия, которая далее сменяется тахикардией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СИМПАТИЧЕСКИЕ эффекты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ердце – увеличение силы с повышением потребности миокарда в кислороде (кардиотонический эффект), незначительно увеличение возбудимости и проводимост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осуды – сужение их и повышение артериального давления (гипертензивная реакция, смотри схему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1097280" cy="548640"/>
                <wp:effectExtent l="5080" t="5080" r="5715" b="349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cloudCallout">
                          <a:avLst>
                            <a:gd name="adj1" fmla="val 30731"/>
                            <a:gd name="adj2" fmla="val 5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тельн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тельны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7560</wp:posOffset>
                </wp:positionH>
                <wp:positionV relativeFrom="paragraph">
                  <wp:posOffset>58420</wp:posOffset>
                </wp:positionV>
                <wp:extent cx="1371600" cy="548640"/>
                <wp:effectExtent l="5080" t="5080" r="5715" b="939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cloudCallout">
                          <a:avLst>
                            <a:gd name="adj1" fmla="val -18750"/>
                            <a:gd name="adj2" fmla="val 6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удодвигательный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4.6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удодвигательный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65960</wp:posOffset>
                </wp:positionH>
                <wp:positionV relativeFrom="paragraph">
                  <wp:posOffset>58420</wp:posOffset>
                </wp:positionV>
                <wp:extent cx="182880" cy="640080"/>
                <wp:effectExtent l="5080" t="1905" r="158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6pt" to="169.15pt,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b/>
          <w:sz w:val="28"/>
          <w:u w:val="single"/>
        </w:rPr>
        <w:t>цитито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4">
                <wp:simplePos x="0" y="0"/>
                <wp:positionH relativeFrom="column">
                  <wp:posOffset>1793240</wp:posOffset>
                </wp:positionH>
                <wp:positionV relativeFrom="paragraph">
                  <wp:posOffset>440690</wp:posOffset>
                </wp:positionV>
                <wp:extent cx="1188720" cy="548640"/>
                <wp:effectExtent l="7112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53000">
                          <a:off x="0" y="0"/>
                          <a:ext cx="1188720" cy="548640"/>
                        </a:xfrm>
                        <a:prstGeom prst="blockArc">
                          <a:avLst>
                            <a:gd name="adj1" fmla="val 12179323"/>
                            <a:gd name="adj2" fmla="val 20220677"/>
                            <a:gd name="adj3" fmla="val 1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34.7pt;width:93.55pt;height:43.15pt;mso-wrap-style:none;v-text-anchor:middle;rotation:2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91440" cy="54864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2pt;width:7.15pt;height:43.15pt;flip:x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</wp:posOffset>
                </wp:positionH>
                <wp:positionV relativeFrom="paragraph">
                  <wp:posOffset>106680</wp:posOffset>
                </wp:positionV>
                <wp:extent cx="1737360" cy="274320"/>
                <wp:effectExtent l="635" t="26035" r="127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4pt" to="176.3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40280</wp:posOffset>
                </wp:positionH>
                <wp:positionV relativeFrom="paragraph">
                  <wp:posOffset>15240</wp:posOffset>
                </wp:positionV>
                <wp:extent cx="1280160" cy="365760"/>
                <wp:effectExtent l="1905" t="15875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2pt" to="277.1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</wp:posOffset>
                </wp:positionH>
                <wp:positionV relativeFrom="paragraph">
                  <wp:posOffset>198120</wp:posOffset>
                </wp:positionV>
                <wp:extent cx="91440" cy="640080"/>
                <wp:effectExtent l="5080" t="1270" r="273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6pt" to="39.5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20440</wp:posOffset>
                </wp:positionH>
                <wp:positionV relativeFrom="paragraph">
                  <wp:posOffset>198120</wp:posOffset>
                </wp:positionV>
                <wp:extent cx="274320" cy="731520"/>
                <wp:effectExtent l="9525" t="190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6pt" to="298.75pt,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48840</wp:posOffset>
                </wp:positionH>
                <wp:positionV relativeFrom="paragraph">
                  <wp:posOffset>176530</wp:posOffset>
                </wp:positionV>
                <wp:extent cx="91440" cy="9144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169.2pt;margin-top:13.9pt;width:7.15pt;height:7.15pt;mso-wrap-style:none;v-text-anchor:middle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>нерв Герин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Н-Х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/>
        <w:t>каротидный синус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0105</wp:posOffset>
                </wp:positionH>
                <wp:positionV relativeFrom="paragraph">
                  <wp:posOffset>-118110</wp:posOffset>
                </wp:positionV>
                <wp:extent cx="95885" cy="731520"/>
                <wp:effectExtent l="4445" t="31750" r="3175" b="311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9200">
                          <a:off x="0" y="0"/>
                          <a:ext cx="9576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15pt;margin-top:-9.35pt;width:7.5pt;height:57.55pt;mso-wrap-style:none;v-text-anchor:middle;rotation:95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</wp:posOffset>
                </wp:positionH>
                <wp:positionV relativeFrom="paragraph">
                  <wp:posOffset>20320</wp:posOffset>
                </wp:positionV>
                <wp:extent cx="731520" cy="4572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wedgeRoundRectCallout">
                          <a:avLst>
                            <a:gd name="adj1" fmla="val 45574"/>
                            <a:gd name="adj2" fmla="val 7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ыхател мыш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8pt;margin-top:1.6pt;width:57.5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ыхател мыш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вдох                                                           спазм артерий и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ипертенз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мионевральный синапс – в терапевтических дозах не действу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ение:</w:t>
      </w:r>
    </w:p>
    <w:p>
      <w:pPr>
        <w:pStyle w:val="Normal"/>
        <w:rPr>
          <w:sz w:val="28"/>
        </w:rPr>
      </w:pPr>
      <w:r>
        <w:rPr>
          <w:sz w:val="28"/>
        </w:rPr>
        <w:t>Вводятся исключительно внутривенно, применяются как дыхательные аналептики. Действие развивается через 1-2 минуты, длится не более 5-6 минут. Недостатки – слабый эффект, так как в основе действия есть рефлекс, то эффект возможен при сохраненной возбудимости (целостности) спинного мозга, например – у повешенных, передозировке наркотиков, не действуют при утоплении, отравлении барбитура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- ХОЛИНОБЛОКАТОРЫ.</w:t>
      </w:r>
    </w:p>
    <w:p>
      <w:pPr>
        <w:pStyle w:val="Normal"/>
        <w:rPr>
          <w:sz w:val="28"/>
        </w:rPr>
      </w:pPr>
      <w:r>
        <w:rPr>
          <w:sz w:val="28"/>
        </w:rPr>
        <w:t>Это препараты, которые блокируют Н-холинорецепторы. К ним относятся ганглиоблокаторы и миорелаксан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 ХИМИЧЕСКОЙ структуре – это бис-четвертичные аммониевые соединния (полиметилен-бис-триметиламмоний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Н3                    СН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!                          !</w:t>
      </w:r>
    </w:p>
    <w:p>
      <w:pPr>
        <w:pStyle w:val="Normal"/>
        <w:rPr/>
      </w:pPr>
      <w:r>
        <w:rPr>
          <w:sz w:val="28"/>
        </w:rPr>
        <w:t>Н3С—</w:t>
      </w:r>
      <w:r>
        <w:rPr>
          <w:sz w:val="28"/>
          <w:lang w:val="en-US"/>
        </w:rPr>
        <w:t>N</w:t>
      </w:r>
      <w:r>
        <w:rPr>
          <w:sz w:val="28"/>
        </w:rPr>
        <w:t>+ -- (СН2)</w:t>
      </w:r>
      <w:r>
        <w:rPr>
          <w:sz w:val="28"/>
          <w:lang w:val="en-US"/>
        </w:rPr>
        <w:t>n</w:t>
      </w:r>
      <w:r>
        <w:rPr>
          <w:sz w:val="28"/>
        </w:rPr>
        <w:t xml:space="preserve"> --  </w:t>
      </w:r>
      <w:r>
        <w:rPr>
          <w:sz w:val="28"/>
          <w:lang w:val="en-US"/>
        </w:rPr>
        <w:t>N</w:t>
      </w:r>
      <w:r>
        <w:rPr>
          <w:sz w:val="28"/>
        </w:rPr>
        <w:t>+ --СН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!                         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Н3                     СН3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Если </w:t>
      </w:r>
      <w:r>
        <w:rPr>
          <w:sz w:val="28"/>
          <w:lang w:val="en-US"/>
        </w:rPr>
        <w:t>n</w:t>
      </w:r>
      <w:r>
        <w:rPr>
          <w:sz w:val="28"/>
        </w:rPr>
        <w:t xml:space="preserve">=5 или 6, то эти вещества блокируют Н-холинорецепторы в вегетативных ганглиях, то есть являются </w:t>
      </w:r>
      <w:r>
        <w:rPr>
          <w:b/>
          <w:sz w:val="28"/>
        </w:rPr>
        <w:t>ганглиоблокаторам</w:t>
      </w:r>
      <w:r>
        <w:rPr>
          <w:sz w:val="28"/>
        </w:rPr>
        <w:t>и:</w:t>
      </w:r>
    </w:p>
    <w:p>
      <w:pPr>
        <w:pStyle w:val="Normal"/>
        <w:numPr>
          <w:ilvl w:val="0"/>
          <w:numId w:val="45"/>
        </w:numPr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пентамин</w:t>
      </w:r>
    </w:p>
    <w:p>
      <w:pPr>
        <w:pStyle w:val="Normal"/>
        <w:numPr>
          <w:ilvl w:val="0"/>
          <w:numId w:val="45"/>
        </w:numPr>
        <w:rPr>
          <w:i/>
          <w:i/>
          <w:sz w:val="28"/>
        </w:rPr>
      </w:pPr>
      <w:r>
        <w:rPr>
          <w:i/>
          <w:sz w:val="28"/>
          <w:lang w:val="en-US"/>
        </w:rPr>
        <w:t>бензогексоний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  <w:lang w:val="en-US"/>
        </w:rPr>
        <w:t>n</w:t>
      </w:r>
      <w:r>
        <w:rPr>
          <w:sz w:val="28"/>
        </w:rPr>
        <w:t xml:space="preserve"> &gt; 6, то блокируются мионевральные синапсы, и эти вещества называются </w:t>
      </w:r>
      <w:r>
        <w:rPr>
          <w:b/>
          <w:sz w:val="28"/>
        </w:rPr>
        <w:t>миорелаксантами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пример, </w:t>
      </w:r>
      <w:r>
        <w:rPr>
          <w:sz w:val="28"/>
          <w:lang w:val="en-US"/>
        </w:rPr>
        <w:t>n</w:t>
      </w:r>
      <w:r>
        <w:rPr>
          <w:sz w:val="28"/>
        </w:rPr>
        <w:t xml:space="preserve">=10, то это </w:t>
      </w:r>
      <w:r>
        <w:rPr>
          <w:i/>
          <w:sz w:val="28"/>
        </w:rPr>
        <w:t>декаметоний.</w:t>
      </w:r>
      <w:r>
        <w:rPr>
          <w:sz w:val="28"/>
        </w:rPr>
        <w:t>.        (о – рецепторы)</w:t>
      </w:r>
    </w:p>
    <w:p>
      <w:pPr>
        <w:pStyle w:val="Normal"/>
        <w:rPr>
          <w:sz w:val="28"/>
        </w:rPr>
      </w:pPr>
      <w:r>
        <w:rPr>
          <w:sz w:val="28"/>
        </w:rPr>
        <w:t xml:space="preserve">о     о    о    о    о    о                                    о         о         о         о         о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91440" cy="27432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760 h 155520"/>
                            <a:gd name="textAreaBottom" fmla="*/ 1497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09"/>
                                <a:pt x="10800" y="2618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10309"/>
                                <a:pt x="5400" y="11618"/>
                                <a:pt x="0" y="11618"/>
                              </a:cubicBezTo>
                              <a:cubicBezTo>
                                <a:pt x="5400" y="11618"/>
                                <a:pt x="10800" y="12927"/>
                                <a:pt x="10800" y="14236"/>
                              </a:cubicBezTo>
                              <a:lnTo>
                                <a:pt x="10800" y="18982"/>
                              </a:lnTo>
                              <a:cubicBezTo>
                                <a:pt x="10800" y="2029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pt;margin-top:7.25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91440" cy="182880"/>
                <wp:effectExtent l="0" t="5080" r="63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25pt;width:7.15pt;height:1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о     о    о    о    о    о                                    о         о         о         о         о</w:t>
      </w:r>
    </w:p>
    <w:p>
      <w:pPr>
        <w:pStyle w:val="Normal"/>
        <w:rPr>
          <w:sz w:val="28"/>
        </w:rPr>
      </w:pPr>
      <w:r>
        <w:rPr>
          <w:sz w:val="28"/>
        </w:rPr>
        <w:t>о     о    о    о    о    о                                    о         о         о         о         о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 Ангстрем (</w:t>
      </w:r>
      <w:r>
        <w:rPr>
          <w:sz w:val="24"/>
          <w:lang w:val="en-US"/>
        </w:rPr>
        <w:t>n</w:t>
      </w:r>
      <w:r>
        <w:rPr>
          <w:sz w:val="24"/>
        </w:rPr>
        <w:t>=5-6)                                                 15 Ангстрем  (</w:t>
      </w:r>
      <w:r>
        <w:rPr>
          <w:sz w:val="24"/>
          <w:lang w:val="en-US"/>
        </w:rPr>
        <w:t>n</w:t>
      </w:r>
      <w:r>
        <w:rPr>
          <w:sz w:val="24"/>
        </w:rPr>
        <w:t xml:space="preserve"> более 6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гетативный  ганглий                             мионевральный синап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и плохо всасываются в ЖКТ, поэтому назначаются внутривенно. Плохо проникают через гематоэнцефалический барьер, поэтому действуют преимущественно периферичес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АНГЛИОБЛОКАТО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длительности действия различают :</w:t>
      </w:r>
    </w:p>
    <w:p>
      <w:pPr>
        <w:pStyle w:val="Normal"/>
        <w:numPr>
          <w:ilvl w:val="0"/>
          <w:numId w:val="60"/>
        </w:numPr>
        <w:rPr>
          <w:sz w:val="28"/>
          <w:u w:val="single"/>
        </w:rPr>
      </w:pPr>
      <w:r>
        <w:rPr>
          <w:sz w:val="28"/>
          <w:u w:val="single"/>
        </w:rPr>
        <w:t>г\б короткого действия (действуют до 4 часов)</w:t>
      </w:r>
    </w:p>
    <w:p>
      <w:pPr>
        <w:pStyle w:val="Normal"/>
        <w:numPr>
          <w:ilvl w:val="0"/>
          <w:numId w:val="65"/>
        </w:numPr>
        <w:rPr>
          <w:sz w:val="28"/>
          <w:lang w:val="en-US"/>
        </w:rPr>
      </w:pPr>
      <w:r>
        <w:rPr>
          <w:sz w:val="28"/>
          <w:lang w:val="en-US"/>
        </w:rPr>
        <w:t>бензогексоний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  <w:lang w:val="en-US"/>
        </w:rPr>
        <w:t>пентамин</w:t>
      </w:r>
    </w:p>
    <w:p>
      <w:pPr>
        <w:pStyle w:val="Normal"/>
        <w:numPr>
          <w:ilvl w:val="0"/>
          <w:numId w:val="65"/>
        </w:numPr>
        <w:rPr/>
      </w:pPr>
      <w:r>
        <w:rPr>
          <w:sz w:val="28"/>
        </w:rPr>
        <w:t>гигроний (ультракороткого действия до 10-15 минут), применяют для управляемой гипотонии, например, при операциях на головном мозге</w:t>
      </w:r>
    </w:p>
    <w:p>
      <w:pPr>
        <w:pStyle w:val="Normal"/>
        <w:numPr>
          <w:ilvl w:val="0"/>
          <w:numId w:val="60"/>
        </w:numPr>
        <w:rPr>
          <w:sz w:val="28"/>
          <w:u w:val="single"/>
        </w:rPr>
      </w:pPr>
      <w:r>
        <w:rPr>
          <w:sz w:val="28"/>
          <w:u w:val="single"/>
        </w:rPr>
        <w:t>г.б длительного действия (эффект до 6-12 часов)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пахикарпин (применяют для родостимуляции)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он является неконкурентным антагонис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(смотри схему)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pt" to="176.4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инап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91005</wp:posOffset>
                </wp:positionH>
                <wp:positionV relativeFrom="paragraph">
                  <wp:posOffset>30480</wp:posOffset>
                </wp:positionV>
                <wp:extent cx="1092200" cy="366395"/>
                <wp:effectExtent l="8890" t="7620" r="17780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09400">
                          <a:off x="0" y="0"/>
                          <a:ext cx="1092240" cy="366480"/>
                        </a:xfrm>
                        <a:custGeom>
                          <a:avLst/>
                          <a:gdLst>
                            <a:gd name="textAreaLeft" fmla="*/ 190080 w 619200"/>
                            <a:gd name="textAreaRight" fmla="*/ 429120 w 619200"/>
                            <a:gd name="textAreaTop" fmla="*/ 63720 h 207720"/>
                            <a:gd name="textAreaBottom" fmla="*/ 14400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815" y="21600"/>
                              </a:lnTo>
                              <a:lnTo>
                                <a:pt x="878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2.35pt;width:85.95pt;height:28.8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188720" cy="365760"/>
                <wp:effectExtent l="0" t="14605" r="190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91.55pt,3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40280</wp:posOffset>
                </wp:positionH>
                <wp:positionV relativeFrom="paragraph">
                  <wp:posOffset>192405</wp:posOffset>
                </wp:positionV>
                <wp:extent cx="0" cy="27432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15pt" to="176.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бензогексоний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23160</wp:posOffset>
                </wp:positionH>
                <wp:positionV relativeFrom="paragraph">
                  <wp:posOffset>79375</wp:posOffset>
                </wp:positionV>
                <wp:extent cx="1097280" cy="182880"/>
                <wp:effectExtent l="1270" t="2540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25pt" to="277.15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60120</wp:posOffset>
                </wp:positionH>
                <wp:positionV relativeFrom="paragraph">
                  <wp:posOffset>41275</wp:posOffset>
                </wp:positionV>
                <wp:extent cx="1097280" cy="731520"/>
                <wp:effectExtent l="3175" t="444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25pt" to="161.95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хол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1720</wp:posOffset>
                </wp:positionH>
                <wp:positionV relativeFrom="paragraph">
                  <wp:posOffset>149225</wp:posOffset>
                </wp:positionV>
                <wp:extent cx="118872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75pt" to="277.1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1560</wp:posOffset>
                </wp:positionH>
                <wp:positionV relativeFrom="paragraph">
                  <wp:posOffset>57785</wp:posOffset>
                </wp:positionV>
                <wp:extent cx="1097280" cy="91440"/>
                <wp:effectExtent l="635" t="3175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55pt" to="169.1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40280</wp:posOffset>
                </wp:positionH>
                <wp:positionV relativeFrom="paragraph">
                  <wp:posOffset>149225</wp:posOffset>
                </wp:positionV>
                <wp:extent cx="0" cy="36576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75pt" to="176.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АХЭ                        АХ                           ацет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3.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0.8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8036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35pt" to="226.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0" cy="54864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2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+  +  +  +  +  +  +  +    -- -- -- -- -- -- --     +  +  +  +  +  +  +  +  +  +  +  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18"/>
        </w:rPr>
        <w:t>постсинаптическая  мембр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 -- -- -- -- -- -- -- --    +  +  +  +  +  +  +  -- -- -- -- -- -- -- -- -- -- -- -- --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-холинорецепт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рмакодинамика.</w:t>
      </w:r>
    </w:p>
    <w:p>
      <w:pPr>
        <w:pStyle w:val="Normal"/>
        <w:rPr>
          <w:sz w:val="28"/>
        </w:rPr>
      </w:pPr>
      <w:r>
        <w:rPr>
          <w:sz w:val="28"/>
        </w:rPr>
        <w:t>Блокируются вегетативные ганглии и устраняются симпатические и парасимпатические влияния, то есть происходит фармакологическая денервация внутренних органов. Конечные эффекты зависят от преобладания симпатики или парасимпатики в том или ином органе.</w:t>
      </w:r>
    </w:p>
    <w:p>
      <w:pPr>
        <w:pStyle w:val="Normal"/>
        <w:rPr>
          <w:sz w:val="28"/>
        </w:rPr>
      </w:pPr>
      <w:r>
        <w:rPr>
          <w:sz w:val="28"/>
        </w:rPr>
        <w:t>СЕРДЕЧНО-СОСУДИСТАЯ СИСТЕМА.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слабая тахикардия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гипотензивная реакция (блокада симпатических ганглиев и снижение симпатических влияний, блокада Н-холинорецепторов мозгового слоя надпочечников и снижение выработки адреналина)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снижение венозного возврата к сердцу и падение МОК (минутного объёма крови), одновременно с артериолами расширяются и венулы нижней половины туловища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sz w:val="28"/>
        </w:rPr>
        <w:t>ортостатическая гипотония (нежелательный эффек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ЕЛУДОЧНО-КИШЕЧНЫЙ ТРА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нижение тонуса, перистальтики, секреции желудка и кишечни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БОЧНЫЕ эффекты – ортостатический коллапс – первая помощь: уложить больного, приподнять ноги, ввести адренал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ЕНЕНИЕ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облитерирующий эндартериит (болезнь Рейно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мужчин – чаще нижние конечности (перемежающаяся хромот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 женщин – преимущественно верхние конеч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применяются на ранних стадиях)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отек мозга и отек легких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лечение гипертонического криза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управляемая гипотония (гигроний)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родовая слабость (пахикарпи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ИОРЕЛАКСАН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средства, расслабляющие поперечно-полосатую мускулатуру.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(смотри схему):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pt" to="176.4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инапс</w: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91005</wp:posOffset>
                </wp:positionH>
                <wp:positionV relativeFrom="paragraph">
                  <wp:posOffset>30480</wp:posOffset>
                </wp:positionV>
                <wp:extent cx="1092200" cy="366395"/>
                <wp:effectExtent l="8890" t="7620" r="17780" b="196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09400">
                          <a:off x="0" y="0"/>
                          <a:ext cx="1092240" cy="366480"/>
                        </a:xfrm>
                        <a:custGeom>
                          <a:avLst/>
                          <a:gdLst>
                            <a:gd name="textAreaLeft" fmla="*/ 190080 w 619200"/>
                            <a:gd name="textAreaRight" fmla="*/ 429120 w 619200"/>
                            <a:gd name="textAreaTop" fmla="*/ 63720 h 207720"/>
                            <a:gd name="textAreaBottom" fmla="*/ 14400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815" y="21600"/>
                              </a:lnTo>
                              <a:lnTo>
                                <a:pt x="878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2.35pt;width:85.95pt;height:28.8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188720" cy="365760"/>
                <wp:effectExtent l="0" t="14605" r="190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91.55pt,3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миорелаксант                                                                   миорелаксан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40280</wp:posOffset>
                </wp:positionH>
                <wp:positionV relativeFrom="paragraph">
                  <wp:posOffset>192405</wp:posOffset>
                </wp:positionV>
                <wp:extent cx="0" cy="27432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15pt" to="176.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1560</wp:posOffset>
                </wp:positionH>
                <wp:positionV relativeFrom="paragraph">
                  <wp:posOffset>173355</wp:posOffset>
                </wp:positionV>
                <wp:extent cx="731520" cy="822960"/>
                <wp:effectExtent l="3810" t="317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65pt" to="140.35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1737360" cy="1005840"/>
                <wp:effectExtent l="635" t="4445" r="254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370.75pt,9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 антидеполяризующий                                              - деполяризующий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23160</wp:posOffset>
                </wp:positionH>
                <wp:positionV relativeFrom="paragraph">
                  <wp:posOffset>79375</wp:posOffset>
                </wp:positionV>
                <wp:extent cx="1097280" cy="182880"/>
                <wp:effectExtent l="1270" t="2540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25pt" to="277.15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хол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31720</wp:posOffset>
                </wp:positionH>
                <wp:positionV relativeFrom="paragraph">
                  <wp:posOffset>149225</wp:posOffset>
                </wp:positionV>
                <wp:extent cx="118872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75pt" to="277.1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1560</wp:posOffset>
                </wp:positionH>
                <wp:positionV relativeFrom="paragraph">
                  <wp:posOffset>57785</wp:posOffset>
                </wp:positionV>
                <wp:extent cx="1097280" cy="91440"/>
                <wp:effectExtent l="635" t="3175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55pt" to="169.1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40280</wp:posOffset>
                </wp:positionH>
                <wp:positionV relativeFrom="paragraph">
                  <wp:posOffset>149225</wp:posOffset>
                </wp:positionV>
                <wp:extent cx="0" cy="36576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75pt" to="176.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АХЭ                        АХ                           ацет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9164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3.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23160</wp:posOffset>
                </wp:positionH>
                <wp:positionV relativeFrom="paragraph">
                  <wp:posOffset>106045</wp:posOffset>
                </wp:positionV>
                <wp:extent cx="274320" cy="274320"/>
                <wp:effectExtent l="8255" t="10795" r="825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0.8pt;margin-top:8.35pt;width:21.55pt;height:21.5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8036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35pt" to="226.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0" cy="54864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2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+  +  +  +  +  +  +  +    -- -- -- -- -- -- --     +  +  +  +  +  +  +  +  +  +  +  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18"/>
        </w:rPr>
        <w:t>постсинаптическая  мембр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 -- -- -- -- -- -- -- --    +  +  +  +  +  +  +  -- -- -- -- -- -- -- -- -- -- -- -- --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Н-холинорецепт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ледовательность расслабления мышц: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внешние мышцы глазного яблока, языка, шеи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мышцы нижней конечности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мышцы туловища и верхних конечностей</w:t>
      </w:r>
    </w:p>
    <w:p>
      <w:pPr>
        <w:pStyle w:val="Normal"/>
        <w:numPr>
          <w:ilvl w:val="0"/>
          <w:numId w:val="73"/>
        </w:numPr>
        <w:rPr>
          <w:sz w:val="28"/>
        </w:rPr>
      </w:pPr>
      <w:r>
        <w:rPr>
          <w:sz w:val="28"/>
        </w:rPr>
        <w:t>дыхательная мускулатура (тут опасность смерти от паралича – требуется ИВЛ – искусственная вентиляция легки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ществует две большие группы миорелаксантов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АНТИДЕПОЛЯРИЗУЮЩИЕ миорелаксанты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тубокурарин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мелликти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и вызывают мягкий паралич мускулатуры, так как просто блокируют Н-ХР мионеврального синапса; их функциональные антагонисты –это антихолинэстеразные средства (прозерин и др.)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ДЕПОЛЯРИЗУЮЩИЕ миорелаксанты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декаметоний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дитили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зывают длительную деполяризацию мембраны, она становится невосприимчивой; тут антихолинэстеразные средства являются функциональными агониста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ЕНИЕ – исходит от длительности действия миорелаксантов (классификация по длительности действия):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u w:val="single"/>
        </w:rPr>
        <w:t>миорелаксанты короткого действия</w:t>
      </w:r>
      <w:r>
        <w:rPr>
          <w:sz w:val="28"/>
        </w:rPr>
        <w:t xml:space="preserve"> – </w:t>
      </w:r>
      <w:r>
        <w:rPr>
          <w:b/>
          <w:sz w:val="28"/>
        </w:rPr>
        <w:t>дитилин</w:t>
      </w:r>
      <w:r>
        <w:rPr>
          <w:sz w:val="28"/>
        </w:rPr>
        <w:t xml:space="preserve"> – только внутривенно, действует через 40-60 сек, длится 5-7 минут. Используют для интубации, вправления вывихов, скелетное вытяжение при репозиции отломков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u w:val="single"/>
        </w:rPr>
        <w:t>миорелаксанты средней продолжительности действия –</w:t>
      </w:r>
      <w:r>
        <w:rPr>
          <w:sz w:val="28"/>
        </w:rPr>
        <w:t xml:space="preserve"> </w:t>
      </w:r>
      <w:r>
        <w:rPr>
          <w:b/>
          <w:sz w:val="28"/>
        </w:rPr>
        <w:t>тубокурарин, декаметоний</w:t>
      </w:r>
      <w:r>
        <w:rPr>
          <w:sz w:val="28"/>
        </w:rPr>
        <w:t xml:space="preserve"> – только внутривенно, в дозах, которые не угнетают дыхательный центр. Начинает через 3-5 минут, длится 30мин-1,5 часа. Применяют при хирургических операциях для релаксации скелетной мускулатуры (брюшной полости, таза, нижних конечностей)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8"/>
          <w:u w:val="single"/>
        </w:rPr>
        <w:t xml:space="preserve">миорелаксанты длительного действия </w:t>
      </w:r>
      <w:r>
        <w:rPr>
          <w:sz w:val="28"/>
        </w:rPr>
        <w:t xml:space="preserve">– </w:t>
      </w:r>
      <w:r>
        <w:rPr>
          <w:b/>
          <w:sz w:val="28"/>
        </w:rPr>
        <w:t>мелликтин</w:t>
      </w:r>
      <w:r>
        <w:rPr>
          <w:sz w:val="28"/>
        </w:rPr>
        <w:t xml:space="preserve"> – действует 3-4 часа – трехвалентный азот тут не содержит заряда, дают перорально в таблетках. Применяют для лечения судорожных заболеваний как вспомогательное средство (паркинсонизм, эпилепс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К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ЕДСТВА, ДЕЙСТВУЮЩИЕ В АДРЕНЭРГИЧЕСКИХ ОКОНЧАНИЯХ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>Процесс образования катехоламинов (адреналина и норадреналина) сложен, представим его схематично следующим образом. Источником является незаменимая аминокислота тирозин.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</wp:posOffset>
                </wp:positionH>
                <wp:positionV relativeFrom="paragraph">
                  <wp:posOffset>144780</wp:posOffset>
                </wp:positionV>
                <wp:extent cx="0" cy="27432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4pt" to="32.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ИРОЗ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</wp:posOffset>
                </wp:positionH>
                <wp:positionV relativeFrom="paragraph">
                  <wp:posOffset>123190</wp:posOffset>
                </wp:positionV>
                <wp:extent cx="27432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7pt" to="5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Е-тирозин-гидроксилаза                            А К С О П Л А З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1480</wp:posOffset>
                </wp:positionH>
                <wp:positionV relativeFrom="paragraph">
                  <wp:posOffset>193040</wp:posOffset>
                </wp:positionV>
                <wp:extent cx="0" cy="27432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2pt" to="32.4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ФА                                                                                   </w:t>
      </w:r>
      <w:r>
        <w:rPr>
          <w:b w:val="false"/>
        </w:rPr>
        <w:t xml:space="preserve">М А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480</wp:posOffset>
                </wp:positionH>
                <wp:positionV relativeFrom="paragraph">
                  <wp:posOffset>171450</wp:posOffset>
                </wp:positionV>
                <wp:extent cx="27432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5pt" to="5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Е-ДОФА-декарбоксилаза                           Н Е Й Р О Н А </w:t>
      </w:r>
    </w:p>
    <w:p>
      <w:pPr>
        <w:pStyle w:val="Heading2"/>
        <w:rPr/>
      </w:pPr>
      <w:r>
        <w:rPr/>
        <w:t>Дофам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480</wp:posOffset>
                </wp:positionH>
                <wp:positionV relativeFrom="paragraph">
                  <wp:posOffset>36830</wp:posOffset>
                </wp:positionV>
                <wp:extent cx="548640" cy="548640"/>
                <wp:effectExtent l="3810" t="381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9pt" to="75.5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>Е-дофамин-В-оксидаз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645920" cy="640080"/>
                <wp:effectExtent l="5080" t="5080" r="233680" b="4140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wedgeRoundRectCallout">
                          <a:avLst>
                            <a:gd name="adj1" fmla="val 63967"/>
                            <a:gd name="adj2" fmla="val 11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Гранулы 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АДРЕНАЛИ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6pt;width:129.5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Гранулы 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АДРЕНАЛИН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МАО (моноаминооксидаза)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</w:t>
      </w:r>
      <w:r>
        <w:rPr>
          <w:b/>
          <w:sz w:val="28"/>
          <w:u w:val="single"/>
        </w:rPr>
        <w:t>стабильная фракц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640080" cy="365760"/>
                <wp:effectExtent l="2540" t="444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76.3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25880</wp:posOffset>
                </wp:positionH>
                <wp:positionV relativeFrom="paragraph">
                  <wp:posOffset>20320</wp:posOffset>
                </wp:positionV>
                <wp:extent cx="640080" cy="365760"/>
                <wp:effectExtent l="635" t="635" r="254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6pt" to="154.75pt,3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НОРАДРЕНАЛИН</w:t>
      </w:r>
    </w:p>
    <w:p>
      <w:pPr>
        <w:pStyle w:val="Normal"/>
        <w:pBdr>
          <w:bottom w:val="doub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48840</wp:posOffset>
                </wp:positionH>
                <wp:positionV relativeFrom="paragraph">
                  <wp:posOffset>230505</wp:posOffset>
                </wp:positionV>
                <wp:extent cx="0" cy="36576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8.15pt" to="169.2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1720</wp:posOffset>
                </wp:positionH>
                <wp:positionV relativeFrom="paragraph">
                  <wp:posOffset>230505</wp:posOffset>
                </wp:positionV>
                <wp:extent cx="0" cy="365760"/>
                <wp:effectExtent l="38100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8.15pt" to="183.6pt,4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(</w:t>
      </w:r>
      <w:r>
        <w:rPr>
          <w:b/>
          <w:sz w:val="28"/>
          <w:u w:val="single"/>
        </w:rPr>
        <w:t>лабильная фракция</w:t>
      </w:r>
      <w:r>
        <w:rPr>
          <w:b/>
          <w:sz w:val="28"/>
        </w:rPr>
        <w:t xml:space="preserve">)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Пресинаптическая мембрана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90%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3444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2pt" to="133.1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182880" cy="274320"/>
                <wp:effectExtent l="0" t="3175" r="444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176.3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457200" cy="274320"/>
                <wp:effectExtent l="2540" t="444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.4pt" to="212.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1188720" cy="274320"/>
                <wp:effectExtent l="1270" t="5080" r="0" b="2032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4.4pt" to="269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 xml:space="preserve">КОМТ             </w:t>
      </w:r>
      <w:r>
        <w:rPr>
          <w:b/>
          <w:sz w:val="28"/>
        </w:rPr>
        <w:t>НОРАДРЕНАЛИН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83080</wp:posOffset>
                </wp:positionH>
                <wp:positionV relativeFrom="paragraph">
                  <wp:posOffset>161290</wp:posOffset>
                </wp:positionV>
                <wp:extent cx="548640" cy="274320"/>
                <wp:effectExtent l="8255" t="5080" r="889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parallelogram">
                          <a:avLst>
                            <a:gd name="adj" fmla="val 4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0.4pt;margin-top:12.7pt;width:43.15pt;height:21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23160</wp:posOffset>
                </wp:positionH>
                <wp:positionV relativeFrom="paragraph">
                  <wp:posOffset>161290</wp:posOffset>
                </wp:positionV>
                <wp:extent cx="548640" cy="274320"/>
                <wp:effectExtent l="8255" t="5080" r="889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12.7pt;width:43.15pt;height:21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54680</wp:posOffset>
                </wp:positionH>
                <wp:positionV relativeFrom="paragraph">
                  <wp:posOffset>161290</wp:posOffset>
                </wp:positionV>
                <wp:extent cx="548640" cy="274320"/>
                <wp:effectExtent l="8255" t="5080" r="889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12.7pt;width:43.15pt;height:21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10%</w:t>
      </w:r>
    </w:p>
    <w:p>
      <w:pPr>
        <w:pStyle w:val="Normal"/>
        <w:rPr/>
      </w:pPr>
      <w:r>
        <w:rPr/>
        <w:t>Постсинаптическая мембрана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/>
        <w:t xml:space="preserve">    </w:t>
      </w:r>
      <w:r>
        <w:rPr/>
        <w:t xml:space="preserve">Альфа            бета-1             бета-2    </w:t>
      </w:r>
      <w:r>
        <w:rPr>
          <w:sz w:val="28"/>
        </w:rPr>
        <w:t xml:space="preserve"> (адренорепеторы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МАО (моноаминооксидаза) разрушает свободный норадреналин в свободных нервных окончаниях. Судьба норадреналина, в отличие от ацетилхолина, такова – 90% норадреналина из синаптической щели возвращаются обратно в мобильную (лабильную) фракцию, так называемый аксональный (нейрональный) захват,  10% разрушаются ферментом КОМТ (катехол-орто-метилтрансфераз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ЛАССИФИКАЦИЯ АДРЕНОРЕЦЕПТО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одится по избирательной чувствительности и функциональному значению.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 xml:space="preserve">альфа-АР – которые возбуждаются норадреналином и блокируются фентоламином. Опосредуют стимулирующие эффекты симпатической нервной системы, вызывают вазоспазм. Существуют альфа-1 и альфа-2 адренорецепторы. </w:t>
      </w:r>
    </w:p>
    <w:p>
      <w:pPr>
        <w:pStyle w:val="Normal"/>
        <w:numPr>
          <w:ilvl w:val="0"/>
          <w:numId w:val="58"/>
        </w:numPr>
        <w:rPr>
          <w:sz w:val="28"/>
        </w:rPr>
      </w:pPr>
      <w:r>
        <w:rPr>
          <w:sz w:val="28"/>
        </w:rPr>
        <w:t>Бета-АР – которые возбуждаются изопропилнорадреналином (изадрином) и блокируются анаприлином (пропранололом). Есть также бета-1 и бета-2 адренорецепторы.  Бета-1-АР опосредуют стимулирующие эффекты симпатики (тахикардия), а бета-2-АР дают тормозные влияния (бронходилятация) симпатики.</w:t>
      </w:r>
    </w:p>
    <w:p>
      <w:pPr>
        <w:pStyle w:val="Normal"/>
        <w:rPr>
          <w:sz w:val="28"/>
        </w:rPr>
      </w:pPr>
      <w:r>
        <w:rPr>
          <w:sz w:val="28"/>
        </w:rPr>
        <w:t>Эффекты также зависят от преобладающей плотности видов рецепторов в конкретном орг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ффекты возбуждения СИМПАТИЧЕСКОЙ нервной системы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ГЛАЗ – мидриаз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БРОНХИ – (бета-2-АР) бронхолитический эффект, снижение секреции, и её сгущение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СЕРДЦЕ – (бта-1-АР)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тахикардия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рост силы сокращения с повышением потребности в кислороде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рост проводимости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рост возбудимост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СОСУДЫ – (больше альфа-АР, чем бета-2-АР) вазоспазм и рост артериального давления. НО в сосудах сердца, мозга и скелетной мускулатуры больше бета-2-АР, поэтому тут вазодилятац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8680</wp:posOffset>
                </wp:positionH>
                <wp:positionV relativeFrom="paragraph">
                  <wp:posOffset>26035</wp:posOffset>
                </wp:positionV>
                <wp:extent cx="731520" cy="100584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2.05pt;width:57.55pt;height:79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08760</wp:posOffset>
                </wp:positionH>
                <wp:positionV relativeFrom="paragraph">
                  <wp:posOffset>95885</wp:posOffset>
                </wp:positionV>
                <wp:extent cx="182880" cy="91440"/>
                <wp:effectExtent l="8255" t="5080" r="889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18.8pt;margin-top:7.55pt;width:14.35pt;height:7.1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7240</wp:posOffset>
                </wp:positionH>
                <wp:positionV relativeFrom="paragraph">
                  <wp:posOffset>187325</wp:posOffset>
                </wp:positionV>
                <wp:extent cx="182880" cy="182880"/>
                <wp:effectExtent l="8255" t="10795" r="889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1.2pt;margin-top:14.75pt;width:14.35pt;height:14.3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2588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38100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75pt" to="140.3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920</wp:posOffset>
                </wp:positionH>
                <wp:positionV relativeFrom="paragraph">
                  <wp:posOffset>187325</wp:posOffset>
                </wp:positionV>
                <wp:extent cx="548640" cy="91440"/>
                <wp:effectExtent l="0" t="25400" r="127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75pt" to="82.75pt,2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льфа-А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-ХР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08760</wp:posOffset>
                </wp:positionH>
                <wp:positionV relativeFrom="paragraph">
                  <wp:posOffset>122555</wp:posOffset>
                </wp:positionV>
                <wp:extent cx="182880" cy="91440"/>
                <wp:effectExtent l="8255" t="5080" r="889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18.8pt;margin-top:9.65pt;width:14.35pt;height:7.1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Бета-2-АР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1732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75pt" to="147.5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ртериальный сосу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ЖЕЛУДОЧНО-КИШЕЧНЫЙ ТРАКТ – существенного влияния не оказывается. Наличие небольшого количества бета-2-АР приводит к незначительному снижению тонуса, перистальтики, секреции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ЧКИ – возбуждаются альфа-АР почечных канальцев и усиливается реабсорбция натрия и воды. В ЮГА (юкстагломерулярном аппарате) находятся вета-1-АР, которые приводят к росту секреции ренина, активируется РААС, выброс ангиотензина и спазм сосудов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МАТКА – (бета-2-АР) расслабление и уменьшение силы маточных сокращ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А Д Р Е Н О М И М Е Т И К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вещества, возбуждающие адренорецепторы (АР). По механизму действия различают:</w:t>
      </w:r>
    </w:p>
    <w:p>
      <w:pPr>
        <w:pStyle w:val="Normal"/>
        <w:numPr>
          <w:ilvl w:val="0"/>
          <w:numId w:val="46"/>
        </w:numPr>
        <w:rPr>
          <w:sz w:val="28"/>
          <w:lang w:val="en-US"/>
        </w:rPr>
      </w:pPr>
      <w:r>
        <w:rPr>
          <w:sz w:val="28"/>
          <w:lang w:val="en-US"/>
        </w:rPr>
        <w:t>ПРЯМЫЕ АДРЕНОМИМЕТИКИ.</w:t>
      </w:r>
    </w:p>
    <w:p>
      <w:pPr>
        <w:pStyle w:val="Normal"/>
        <w:numPr>
          <w:ilvl w:val="0"/>
          <w:numId w:val="62"/>
        </w:numPr>
        <w:rPr>
          <w:sz w:val="28"/>
          <w:lang w:val="en-US"/>
        </w:rPr>
      </w:pPr>
      <w:r>
        <w:rPr>
          <w:sz w:val="28"/>
          <w:lang w:val="en-US"/>
        </w:rPr>
        <w:t>АЛЬФА-адреномиметики (норадреналин, мезатон)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</w:rPr>
        <w:t>АЛЬФА- и БЕТА-адреномиметики (адреналин)</w:t>
      </w:r>
    </w:p>
    <w:p>
      <w:pPr>
        <w:pStyle w:val="Normal"/>
        <w:numPr>
          <w:ilvl w:val="0"/>
          <w:numId w:val="62"/>
        </w:numPr>
        <w:rPr>
          <w:sz w:val="28"/>
        </w:rPr>
      </w:pPr>
      <w:r>
        <w:rPr>
          <w:sz w:val="28"/>
          <w:lang w:val="en-US"/>
        </w:rPr>
        <w:t>БЕТА-адреномиметики:</w:t>
      </w:r>
    </w:p>
    <w:p>
      <w:pPr>
        <w:pStyle w:val="Normal"/>
        <w:numPr>
          <w:ilvl w:val="0"/>
          <w:numId w:val="30"/>
        </w:numPr>
        <w:rPr>
          <w:sz w:val="28"/>
          <w:lang w:val="en-US"/>
        </w:rPr>
      </w:pPr>
      <w:r>
        <w:rPr>
          <w:sz w:val="28"/>
          <w:lang w:val="en-US"/>
        </w:rPr>
        <w:t>тотальные (В1 и В2) – изадрин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селективные В2-адреномиметики – сальбутамол, фенотерол.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КОСВЕННЫЕ (НЕПРЯМЫЕ) АДРЕНОМИМЕТИК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ЭФЕДРИН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ЕНА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цип действия адреномиметиков – накопление норадреналина в синапсе посредством: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выброс медиатора из мобильной фракции в синаптическую щель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торможение аксонального захва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ЛЬФА- АДРЕНОМИМЕТИК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орадреналин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мезатон.</w:t>
      </w:r>
    </w:p>
    <w:p>
      <w:pPr>
        <w:pStyle w:val="Normal"/>
        <w:rPr>
          <w:sz w:val="28"/>
        </w:rPr>
      </w:pPr>
      <w:r>
        <w:rPr>
          <w:sz w:val="28"/>
        </w:rPr>
        <w:t>Фармакодинамика – норадреналин является очень активным биологическим соединением, не всасывается при подкожном введении, поэтому назначается внутривенно капельно, при приеме внутрь разрушается в кислой среде желудка. Не проходит через ГЭБ (гемато-энцефалический барьер), поэтому его эффекты ограничиваются только внутренними органами.</w:t>
      </w:r>
    </w:p>
    <w:p>
      <w:pPr>
        <w:pStyle w:val="Normal"/>
        <w:rPr>
          <w:sz w:val="28"/>
        </w:rPr>
      </w:pPr>
      <w:r>
        <w:rPr>
          <w:sz w:val="28"/>
        </w:rPr>
        <w:t>Эффекты:</w:t>
      </w:r>
    </w:p>
    <w:p>
      <w:pPr>
        <w:pStyle w:val="Normal"/>
        <w:rPr>
          <w:sz w:val="28"/>
        </w:rPr>
      </w:pPr>
      <w:r>
        <w:rPr>
          <w:sz w:val="28"/>
        </w:rPr>
        <w:t>БРОНХИ – эффекта там нет, так как здесь только БЕТА-2-АР.</w:t>
      </w:r>
    </w:p>
    <w:p>
      <w:pPr>
        <w:pStyle w:val="Normal"/>
        <w:rPr>
          <w:sz w:val="28"/>
        </w:rPr>
      </w:pPr>
      <w:r>
        <w:rPr>
          <w:sz w:val="28"/>
        </w:rPr>
        <w:t>СЕРДЦЕ – тут находятся только БЕТА-1-АР, поэтому прямого влияния нет. Но АЛЬФА-АР в сосудах приводят к вазоконстрикции и повышению артериального давления (гипертензивная реакция), а это ведет в свою очередь к рефлекторной брадикардии (смотри схему).</w: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731520" cy="548640"/>
                <wp:effectExtent l="5080" t="5080" r="5715" b="1390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cloudCallout">
                          <a:avLst>
                            <a:gd name="adj1" fmla="val 30731"/>
                            <a:gd name="adj2" fmla="val 5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вагу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вагу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0">
                <wp:simplePos x="0" y="0"/>
                <wp:positionH relativeFrom="column">
                  <wp:posOffset>1793240</wp:posOffset>
                </wp:positionH>
                <wp:positionV relativeFrom="paragraph">
                  <wp:posOffset>440690</wp:posOffset>
                </wp:positionV>
                <wp:extent cx="1188720" cy="548640"/>
                <wp:effectExtent l="7112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53000">
                          <a:off x="0" y="0"/>
                          <a:ext cx="1188720" cy="548640"/>
                        </a:xfrm>
                        <a:prstGeom prst="blockArc">
                          <a:avLst>
                            <a:gd name="adj1" fmla="val 12179323"/>
                            <a:gd name="adj2" fmla="val 20220677"/>
                            <a:gd name="adj3" fmla="val 1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34.7pt;width:93.55pt;height:43.15pt;mso-wrap-style:none;v-text-anchor:middle;rotation:2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91440" cy="54864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2pt;width:7.15pt;height:43.15pt;flip:x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</wp:posOffset>
                </wp:positionH>
                <wp:positionV relativeFrom="paragraph">
                  <wp:posOffset>106680</wp:posOffset>
                </wp:positionV>
                <wp:extent cx="1737360" cy="274320"/>
                <wp:effectExtent l="635" t="26035" r="127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4pt" to="176.3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480</wp:posOffset>
                </wp:positionH>
                <wp:positionV relativeFrom="paragraph">
                  <wp:posOffset>198120</wp:posOffset>
                </wp:positionV>
                <wp:extent cx="91440" cy="640080"/>
                <wp:effectExtent l="5080" t="1270" r="2730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6pt" to="39.5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20440</wp:posOffset>
                </wp:positionH>
                <wp:positionV relativeFrom="paragraph">
                  <wp:posOffset>161290</wp:posOffset>
                </wp:positionV>
                <wp:extent cx="274320" cy="731520"/>
                <wp:effectExtent l="9525" t="1905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7pt" to="298.75pt,7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2011680" cy="822960"/>
                <wp:effectExtent l="0" t="6985" r="190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176.35pt,7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</w:t>
      </w:r>
      <w:r>
        <w:rPr>
          <w:b/>
          <w:sz w:val="28"/>
          <w:u w:val="single"/>
        </w:rPr>
        <w:t>норадренал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48840</wp:posOffset>
                </wp:positionH>
                <wp:positionV relativeFrom="paragraph">
                  <wp:posOffset>176530</wp:posOffset>
                </wp:positionV>
                <wp:extent cx="91440" cy="9144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9.2pt;margin-top:13.9pt;width:7.15pt;height:7.15pt;mso-wrap-style:none;v-text-anchor:middle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н. Герин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. депрессор       Н-Х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/>
        <w:t>каротидный синус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</wp:posOffset>
                </wp:positionH>
                <wp:positionV relativeFrom="paragraph">
                  <wp:posOffset>20320</wp:posOffset>
                </wp:positionV>
                <wp:extent cx="731520" cy="75311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3120"/>
                        </a:xfrm>
                        <a:prstGeom prst="wedgeRoundRectCallout">
                          <a:avLst>
                            <a:gd name="adj1" fmla="val 45574"/>
                            <a:gd name="adj2" fmla="val -1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у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ый уз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ердц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1.6pt;width:57.55pt;height:5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у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ый узе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ердц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74930" simplePos="0" locked="0" layoutInCell="0" allowOverlap="1" relativeHeight="208">
                <wp:simplePos x="0" y="0"/>
                <wp:positionH relativeFrom="column">
                  <wp:posOffset>1924685</wp:posOffset>
                </wp:positionH>
                <wp:positionV relativeFrom="paragraph">
                  <wp:posOffset>25400</wp:posOffset>
                </wp:positionV>
                <wp:extent cx="914400" cy="822960"/>
                <wp:effectExtent l="0" t="2095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5800">
                          <a:off x="0" y="0"/>
                          <a:ext cx="914400" cy="822960"/>
                        </a:xfrm>
                        <a:prstGeom prst="blockArc">
                          <a:avLst>
                            <a:gd name="adj1" fmla="val 10142369"/>
                            <a:gd name="adj2" fmla="val 657631"/>
                            <a:gd name="adj3" fmla="val 2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.95pt;width:71.95pt;height:64.7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40280</wp:posOffset>
                </wp:positionH>
                <wp:positionV relativeFrom="paragraph">
                  <wp:posOffset>133350</wp:posOffset>
                </wp:positionV>
                <wp:extent cx="91440" cy="9144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6.4pt;margin-top:10.5pt;width:7.15pt;height:7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37560</wp:posOffset>
                </wp:positionH>
                <wp:positionV relativeFrom="paragraph">
                  <wp:posOffset>133350</wp:posOffset>
                </wp:positionV>
                <wp:extent cx="274320" cy="182880"/>
                <wp:effectExtent l="6985" t="5080" r="698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262.8pt;margin-top:10.5pt;width:21.5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0" cy="36576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270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альфа-А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14370</wp:posOffset>
                </wp:positionH>
                <wp:positionV relativeFrom="paragraph">
                  <wp:posOffset>-127000</wp:posOffset>
                </wp:positionV>
                <wp:extent cx="435610" cy="731520"/>
                <wp:effectExtent l="6350" t="29845" r="5080" b="304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9200">
                          <a:off x="0" y="0"/>
                          <a:ext cx="43560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-10.05pt;width:34.25pt;height:57.55pt;mso-wrap-style:none;v-text-anchor:middle;rotation:95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/>
        <w:t>баро-</w:t>
      </w:r>
      <w:r>
        <w:rPr>
          <w:lang w:val="en-US"/>
        </w:rPr>
        <w:t>R</w:t>
      </w:r>
      <w:r>
        <w:rPr/>
        <w:t xml:space="preserve"> </w:t>
      </w:r>
      <w:r>
        <w:rPr>
          <w:sz w:val="28"/>
        </w:rPr>
        <w:t xml:space="preserve">                           спазм артерий и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/>
        <w:t>дуги аорты</w:t>
      </w:r>
      <w:r>
        <w:rPr>
          <w:sz w:val="28"/>
        </w:rPr>
        <w:t xml:space="preserve">                           гипертенз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флекторная брадикард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ЕЛУДОЧНО-КИШЕЧНЫЙ ТРАКТ, ЖЕЛЧЕ- и МОЧЕВЫДЕЛИТЕЛЬНЫЙ ПУТИ – существенного влияния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КИ – повышение реабсорбции натрия и задержка воды. В ЮГА существенного влияния нет.</w:t>
      </w:r>
    </w:p>
    <w:p>
      <w:pPr>
        <w:pStyle w:val="Normal"/>
        <w:rPr>
          <w:sz w:val="28"/>
        </w:rPr>
      </w:pPr>
      <w:r>
        <w:rPr>
          <w:sz w:val="28"/>
        </w:rPr>
        <w:t>МАТКА – существенного влияния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ение – вазомоторный коллапс, связанный с периферическим расширением сосу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ЛЬФА-  и  БЕТА-  АДРЕНОМИМЕТИКИ.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адреналин (метилнорадренали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рмакодинамика – это также высокоактивное биологическое соединение. Не проходит через ГЭБ, эффект – на внутренние органы. Назначать можно подкожно и внутривенно капельно, тут некоторые особенности: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при подкожном введении в крови незначительно повышается концентрация адреналина – возбуждаются БЕТА-адренорецепторы,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при внутривенном введении концентрация адреналина резко возрастает, поэтому возбуждаются и АЛЬФА-адренорецепторы, возникает гипертензия.</w:t>
      </w:r>
    </w:p>
    <w:p>
      <w:pPr>
        <w:pStyle w:val="Normal"/>
        <w:rPr>
          <w:sz w:val="28"/>
        </w:rPr>
      </w:pPr>
      <w:r>
        <w:rPr>
          <w:sz w:val="28"/>
        </w:rPr>
        <w:t>Эффекты:</w:t>
      </w:r>
    </w:p>
    <w:p>
      <w:pPr>
        <w:pStyle w:val="Normal"/>
        <w:rPr>
          <w:sz w:val="28"/>
        </w:rPr>
      </w:pPr>
      <w:r>
        <w:rPr>
          <w:sz w:val="28"/>
        </w:rPr>
        <w:t>БРОНХИ – бронходилятация (для лечения приступов бронхиальной астмы)</w:t>
      </w:r>
    </w:p>
    <w:p>
      <w:pPr>
        <w:pStyle w:val="Normal"/>
        <w:rPr>
          <w:sz w:val="28"/>
        </w:rPr>
      </w:pPr>
      <w:r>
        <w:rPr>
          <w:sz w:val="28"/>
        </w:rPr>
        <w:t>СЕРДЦЕ – возбуждая БЕТА-1-АР, повышает силу сокращений с резким повышением потребности миокарда в кислороде, то есть оказывается кардиотонический эффект (смотри схему). Растет возбудимость и проводим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68680</wp:posOffset>
                </wp:positionH>
                <wp:positionV relativeFrom="paragraph">
                  <wp:posOffset>3810</wp:posOffset>
                </wp:positionV>
                <wp:extent cx="1463040" cy="365760"/>
                <wp:effectExtent l="5080" t="5080" r="5080" b="2425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EllipseCallout">
                          <a:avLst>
                            <a:gd name="adj1" fmla="val -42620"/>
                            <a:gd name="adj2" fmla="val 11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НАЛ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0.3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НАЛ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77240</wp:posOffset>
                </wp:positionH>
                <wp:positionV relativeFrom="paragraph">
                  <wp:posOffset>165100</wp:posOffset>
                </wp:positionV>
                <wp:extent cx="457200" cy="182880"/>
                <wp:effectExtent l="11430" t="5080" r="1206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parallelogram">
                          <a:avLst>
                            <a:gd name="adj" fmla="val 97222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61.2pt;margin-top:13pt;width:35.9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97480</wp:posOffset>
                </wp:positionH>
                <wp:positionV relativeFrom="paragraph">
                  <wp:posOffset>73660</wp:posOffset>
                </wp:positionV>
                <wp:extent cx="274320" cy="548640"/>
                <wp:effectExtent l="6985" t="8890" r="14605" b="247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12.4pt;margin-top:5.8pt;width:21.55pt;height:43.1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бета-1-АР                               Са+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1560</wp:posOffset>
                </wp:positionH>
                <wp:positionV relativeFrom="paragraph">
                  <wp:posOffset>52070</wp:posOffset>
                </wp:positionV>
                <wp:extent cx="457200" cy="274320"/>
                <wp:effectExtent l="5080" t="5080" r="5715" b="1924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wedgeRectCallout">
                          <a:avLst>
                            <a:gd name="adj1" fmla="val 8055"/>
                            <a:gd name="adj2" fmla="val 1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2.8pt;margin-top:4.1pt;width:35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65960</wp:posOffset>
                </wp:positionH>
                <wp:positionV relativeFrom="paragraph">
                  <wp:posOffset>100330</wp:posOffset>
                </wp:positionV>
                <wp:extent cx="731520" cy="457200"/>
                <wp:effectExtent l="2540" t="0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9pt" to="212.3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арколемма  миоцит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97480</wp:posOffset>
                </wp:positionH>
                <wp:positionV relativeFrom="paragraph">
                  <wp:posOffset>179070</wp:posOffset>
                </wp:positionV>
                <wp:extent cx="0" cy="18288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1pt" to="212.4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17320</wp:posOffset>
                </wp:positionH>
                <wp:positionV relativeFrom="paragraph">
                  <wp:posOffset>127000</wp:posOffset>
                </wp:positionV>
                <wp:extent cx="0" cy="274320"/>
                <wp:effectExtent l="38100" t="635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pt" to="111.6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65960</wp:posOffset>
                </wp:positionH>
                <wp:positionV relativeFrom="paragraph">
                  <wp:posOffset>157480</wp:posOffset>
                </wp:positionV>
                <wp:extent cx="457200" cy="91440"/>
                <wp:effectExtent l="1270" t="5080" r="635" b="228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4pt" to="190.7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74520</wp:posOffset>
                </wp:positionH>
                <wp:positionV relativeFrom="paragraph">
                  <wp:posOffset>157480</wp:posOffset>
                </wp:positionV>
                <wp:extent cx="365760" cy="365760"/>
                <wp:effectExtent l="3810" t="381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4pt" to="176.3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6012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3pt" to="111.5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АТФ           цАМФ                  </w:t>
      </w:r>
      <w:r>
        <w:rPr>
          <w:b/>
          <w:sz w:val="28"/>
        </w:rPr>
        <w:t xml:space="preserve">Са++  </w:t>
      </w:r>
      <w:r>
        <w:rPr>
          <w:sz w:val="28"/>
        </w:rPr>
        <w:t xml:space="preserve"> рост силы сокращ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Активация фосфорила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Активация липаз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открываются кальциевые каналы и растет уровень кальция в клетке, усиливается его сокращение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активируется фосфорилаза – ключевой фермент гликогенолиза, накапливается лактат, ПВК, ацетил-КоА, растет потребность миокарда в кислороде.</w:t>
      </w:r>
    </w:p>
    <w:p>
      <w:pPr>
        <w:pStyle w:val="Normal"/>
        <w:numPr>
          <w:ilvl w:val="0"/>
          <w:numId w:val="69"/>
        </w:numPr>
        <w:rPr>
          <w:sz w:val="28"/>
        </w:rPr>
      </w:pPr>
      <w:r>
        <w:rPr>
          <w:sz w:val="28"/>
        </w:rPr>
        <w:t>Повышается активность липазы, усиление липолиза увеличивает уровень ацетил-КоА – ещё больше растет потребность миокарда в кислороде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при подкожном введении адреналина возбуждаются ВЕТА-1-АР синусного узла, возникает тахткардия, АД существенно не меняется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При внутривенном введении дополнительно возбуждаются АЛЬФА-АР – спазм сосудов – гипертензивная реакция + рефлекторная брадикардия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СИНУСНЫЙ УЗЕЛ – адреналин прямо стимулирует, а рефлекторно тормозит его,  поэтому при внутривенном применении могут развиться аритмии, тахикардии. </w:t>
      </w:r>
    </w:p>
    <w:p>
      <w:pPr>
        <w:pStyle w:val="Normal"/>
        <w:rPr>
          <w:sz w:val="28"/>
        </w:rPr>
      </w:pPr>
      <w:r>
        <w:rPr>
          <w:sz w:val="28"/>
        </w:rPr>
        <w:t>ЖКТ, МОЧЕВОЙ и ЖЕЛЧНЫЙ ПУЗЫРИ, МАТКА – существенного влияния не оказывает.</w:t>
      </w:r>
    </w:p>
    <w:p>
      <w:pPr>
        <w:pStyle w:val="Normal"/>
        <w:rPr>
          <w:sz w:val="28"/>
        </w:rPr>
      </w:pPr>
      <w:r>
        <w:rPr>
          <w:sz w:val="28"/>
        </w:rPr>
        <w:t>ПОЧКИ – усиление реабсорбции, задержка  натрия и воды, возбуждение ЮГА ведет к активации РААС, выбросу ангиотензина и вазоконстрикции и гипертенз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НЕНИЕ –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ронхиальная астма – для купирования и лечения приступ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становка сердц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атриовентрикулярная блокада (в\в длительность действия не более 30 минут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БЕТА-  АДРЕНОМИМЕТИКИ.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изадрин (изопропилнорадреналин)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сальбутамол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фентеро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АДРИН – тотальный БЕТА-адреномиметик, то есть стимулирует бета-1 и бета-2 адренорецепторы. Назначается ингаляционно или в таблетках под язык. Не проходит через ГЭБ, действует только на внутренние органы.  Эффекты:</w:t>
      </w:r>
    </w:p>
    <w:p>
      <w:pPr>
        <w:pStyle w:val="Normal"/>
        <w:rPr>
          <w:sz w:val="28"/>
        </w:rPr>
      </w:pPr>
      <w:r>
        <w:rPr>
          <w:sz w:val="28"/>
        </w:rPr>
        <w:t>БРОНХИ – расширение.</w:t>
      </w:r>
    </w:p>
    <w:p>
      <w:pPr>
        <w:pStyle w:val="Normal"/>
        <w:rPr>
          <w:sz w:val="28"/>
        </w:rPr>
      </w:pPr>
      <w:r>
        <w:rPr>
          <w:sz w:val="28"/>
        </w:rPr>
        <w:t>СЕРДЕЧНО-СОСУДИСТАЯ СИСТЕМА – все 4 стимулирующих эффекта, АД при терапевтических дозах не меняется, при передозировке – может быть гипотония (БЕТА-2-АР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другие органы существенного влияния не имеет.</w:t>
      </w:r>
    </w:p>
    <w:p>
      <w:pPr>
        <w:pStyle w:val="Normal"/>
        <w:rPr>
          <w:sz w:val="28"/>
        </w:rPr>
      </w:pPr>
      <w:r>
        <w:rPr>
          <w:sz w:val="28"/>
        </w:rPr>
        <w:t>Применение: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Бронхиальная астма (ингаляции)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АВ-блокада (в таблетках).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 О С В Е Н Н Ы Е     А Д Р Е Н О М И М Е Т И К И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ЭФЕДРИН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ФЕНАМИН («феноменальный амин», применяли в США у летчиков как стимулятор).</w:t>
      </w:r>
    </w:p>
    <w:p>
      <w:pPr>
        <w:pStyle w:val="Normal"/>
        <w:rPr>
          <w:sz w:val="28"/>
        </w:rPr>
      </w:pPr>
      <w:r>
        <w:rPr>
          <w:sz w:val="28"/>
        </w:rPr>
        <w:t>СХЕМА действия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pt" to="176.4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>адренергический синапс</w: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91005</wp:posOffset>
                </wp:positionH>
                <wp:positionV relativeFrom="paragraph">
                  <wp:posOffset>30480</wp:posOffset>
                </wp:positionV>
                <wp:extent cx="1092200" cy="366395"/>
                <wp:effectExtent l="8890" t="7620" r="17780" b="196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09400">
                          <a:off x="0" y="0"/>
                          <a:ext cx="1092240" cy="366480"/>
                        </a:xfrm>
                        <a:custGeom>
                          <a:avLst/>
                          <a:gdLst>
                            <a:gd name="textAreaLeft" fmla="*/ 190080 w 619200"/>
                            <a:gd name="textAreaRight" fmla="*/ 429120 w 619200"/>
                            <a:gd name="textAreaTop" fmla="*/ 63720 h 207720"/>
                            <a:gd name="textAreaBottom" fmla="*/ 14400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815" y="21600"/>
                              </a:lnTo>
                              <a:lnTo>
                                <a:pt x="878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2.35pt;width:85.95pt;height:28.8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188720" cy="365760"/>
                <wp:effectExtent l="0" t="14605" r="190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91.55pt,3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1463040" cy="274320"/>
                <wp:effectExtent l="1270" t="5080" r="0" b="234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169.1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 xml:space="preserve">эфедрин </w: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40280</wp:posOffset>
                </wp:positionH>
                <wp:positionV relativeFrom="paragraph">
                  <wp:posOffset>192405</wp:posOffset>
                </wp:positionV>
                <wp:extent cx="0" cy="27432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15pt" to="176.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2103120" cy="365760"/>
                <wp:effectExtent l="1270" t="5080" r="0" b="247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219.5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фенам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31720</wp:posOffset>
                </wp:positionH>
                <wp:positionV relativeFrom="paragraph">
                  <wp:posOffset>79375</wp:posOffset>
                </wp:positionV>
                <wp:extent cx="1188720" cy="193040"/>
                <wp:effectExtent l="1270" t="2540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25pt" to="277.15pt,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аксональ   ный захва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1560</wp:posOffset>
                </wp:positionH>
                <wp:positionV relativeFrom="paragraph">
                  <wp:posOffset>67945</wp:posOffset>
                </wp:positionV>
                <wp:extent cx="1005840" cy="81280"/>
                <wp:effectExtent l="635" t="32385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35pt" to="161.9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40280</wp:posOffset>
                </wp:positionH>
                <wp:positionV relativeFrom="paragraph">
                  <wp:posOffset>149225</wp:posOffset>
                </wp:positionV>
                <wp:extent cx="0" cy="36576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75pt" to="176.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КОМТ                     НА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8036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35pt" to="226.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0" cy="54864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2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+  +  +  +  +  +  +  +    -- -- -- -- -- -- --     +  +  +  +  +  +  +  +  +  +  +  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365760" cy="182880"/>
                <wp:effectExtent l="8255" t="5080" r="889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26pt;margin-top:0.3pt;width:28.7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365760" cy="182880"/>
                <wp:effectExtent l="8255" t="5080" r="889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98pt;margin-top:0.3pt;width:28.7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365760" cy="182880"/>
                <wp:effectExtent l="8255" t="5080" r="889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62pt;margin-top:0.3pt;width:28.7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  <w:r>
        <w:rPr>
          <w:sz w:val="18"/>
        </w:rPr>
        <w:t>постсинаптическая  мембр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 -- -- -- -- -- -- -- --    +  +  +  +  +  +  +  -- -- -- -- -- -- -- -- -- -- -- -- --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льфа- и бета-адренорецепт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Характерна </w:t>
      </w:r>
      <w:r>
        <w:rPr>
          <w:b/>
          <w:sz w:val="28"/>
          <w:u w:val="single"/>
        </w:rPr>
        <w:t>тахифилаксия</w:t>
      </w:r>
      <w:r>
        <w:rPr>
          <w:sz w:val="28"/>
        </w:rPr>
        <w:t xml:space="preserve"> – ослабление эффекта препарата при повторном применении через небольшой промежуток време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данном случае, этому есть причины: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опустошается мобильная фракция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снижается синтез норадреналина, так как заторможен аксональный захват</w:t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все адренорецепторы заблокированы норадреналин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ЭФФЕКТЫ обусловлены возбуждением АЛЬФА- и БЕТА-АР внутренних органов. </w:t>
      </w:r>
    </w:p>
    <w:p>
      <w:pPr>
        <w:pStyle w:val="Normal"/>
        <w:rPr>
          <w:sz w:val="28"/>
        </w:rPr>
      </w:pPr>
      <w:r>
        <w:rPr>
          <w:sz w:val="28"/>
        </w:rPr>
        <w:t>БРОНХИ – РАСШИР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ДЦЕ – прямое возбуждение миокарда благодаря действию на БЕТА-1-АР:  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тахикардия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кардиотонический эффект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ост возбудимости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рост проводимости.</w:t>
      </w:r>
    </w:p>
    <w:p>
      <w:pPr>
        <w:pStyle w:val="Normal"/>
        <w:rPr>
          <w:sz w:val="28"/>
        </w:rPr>
      </w:pPr>
      <w:r>
        <w:rPr>
          <w:sz w:val="28"/>
        </w:rPr>
        <w:t>СОСУДЫ – вазоконстрикция и гипертензивный эффек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68680</wp:posOffset>
                </wp:positionH>
                <wp:positionV relativeFrom="paragraph">
                  <wp:posOffset>26035</wp:posOffset>
                </wp:positionV>
                <wp:extent cx="731520" cy="100584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2.05pt;width:57.55pt;height:79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005840" cy="182880"/>
                <wp:effectExtent l="0" t="5080" r="1270" b="241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77.1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</w:t>
      </w:r>
      <w:r>
        <w:rPr>
          <w:b/>
          <w:sz w:val="28"/>
          <w:u w:val="single"/>
        </w:rPr>
        <w:t>эфедр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08760</wp:posOffset>
                </wp:positionH>
                <wp:positionV relativeFrom="paragraph">
                  <wp:posOffset>95885</wp:posOffset>
                </wp:positionV>
                <wp:extent cx="182880" cy="91440"/>
                <wp:effectExtent l="8255" t="5080" r="889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18.8pt;margin-top:7.55pt;width:14.35pt;height:7.1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77240</wp:posOffset>
                </wp:positionH>
                <wp:positionV relativeFrom="paragraph">
                  <wp:posOffset>187325</wp:posOffset>
                </wp:positionV>
                <wp:extent cx="182880" cy="182880"/>
                <wp:effectExtent l="8255" t="10795" r="889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1.2pt;margin-top:14.75pt;width:14.35pt;height:14.3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2588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38100" r="635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75pt" to="140.3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льфа-АР </w:t>
      </w:r>
    </w:p>
    <w:p>
      <w:pPr>
        <w:pStyle w:val="Heading1"/>
        <w:rPr/>
      </w:pPr>
      <w:r>
        <w:rPr/>
        <w:t xml:space="preserve">       </w:t>
      </w:r>
      <w:r>
        <w:rPr/>
        <w:t xml:space="preserve">М-ХР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08760</wp:posOffset>
                </wp:positionH>
                <wp:positionV relativeFrom="paragraph">
                  <wp:posOffset>122555</wp:posOffset>
                </wp:positionV>
                <wp:extent cx="182880" cy="91440"/>
                <wp:effectExtent l="8255" t="5080" r="889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18.8pt;margin-top:9.65pt;width:14.35pt;height:7.1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Бета-2-АР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ртериальный сосу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ругие органы, кроме почек, существенного влияния не имеет.</w:t>
      </w:r>
    </w:p>
    <w:p>
      <w:pPr>
        <w:pStyle w:val="Normal"/>
        <w:rPr>
          <w:sz w:val="28"/>
        </w:rPr>
      </w:pPr>
      <w:r>
        <w:rPr>
          <w:sz w:val="28"/>
        </w:rPr>
        <w:t>ПОЧКИ – возбуждая АЛЬФА-адренорецепторы, усиливает реабсорбцию натрия и воды, повышая ОЦК. Действуя на рецепторы ЮГА (БЕТА-1-АР) – выброс ренина и стимуляция РА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ЛИЧИЕ эфедрина от адреналина: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эффект в 100-200 раз слабее адреналина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эфедрин обладает более длительным эффектом (до 3 часов), адреналин – до 30 минут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эфедрин проникает через ГЭБ – возбуждает ЦНС – психостимулирующее действие (особенно у фенамина)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эфедрин обладает аналептическим (оживляющим) действием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эфедрин не разрушается в ЖКТ – назначается перорально в таблетках.</w:t>
      </w:r>
    </w:p>
    <w:p>
      <w:pPr>
        <w:pStyle w:val="Normal"/>
        <w:rPr>
          <w:sz w:val="28"/>
        </w:rPr>
      </w:pPr>
      <w:r>
        <w:rPr>
          <w:sz w:val="28"/>
        </w:rPr>
        <w:t>ПРИМЕНЕНИЕ: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бронхиальная астма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вазомоторный коллапс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гипотоническая болезнь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остановка дыхательного и сосудо-двигательного центра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sz w:val="28"/>
        </w:rPr>
        <w:t>риниты, риноре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ДРЕНОБЛОКАТОРЫ   (АБ)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зличают АЛЬФА-адреноблокаторы и БЕТА-адреноблокаторы.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 – смотри схе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pt" to="176.4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>адренергический синапс</w: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91005</wp:posOffset>
                </wp:positionH>
                <wp:positionV relativeFrom="paragraph">
                  <wp:posOffset>30480</wp:posOffset>
                </wp:positionV>
                <wp:extent cx="1092200" cy="366395"/>
                <wp:effectExtent l="8890" t="7620" r="17780" b="196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09400">
                          <a:off x="0" y="0"/>
                          <a:ext cx="1092240" cy="366480"/>
                        </a:xfrm>
                        <a:custGeom>
                          <a:avLst/>
                          <a:gdLst>
                            <a:gd name="textAreaLeft" fmla="*/ 190080 w 619200"/>
                            <a:gd name="textAreaRight" fmla="*/ 429120 w 619200"/>
                            <a:gd name="textAreaTop" fmla="*/ 63720 h 207720"/>
                            <a:gd name="textAreaBottom" fmla="*/ 144000 h 20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2815" y="21600"/>
                              </a:lnTo>
                              <a:lnTo>
                                <a:pt x="878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2.35pt;width:85.95pt;height:28.8pt;mso-wrap-style:none;v-text-anchor:middle;rotation:178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1188720" cy="365760"/>
                <wp:effectExtent l="0" t="14605" r="190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91.55pt,3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 xml:space="preserve">адреноблокаторы 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0280</wp:posOffset>
                </wp:positionH>
                <wp:positionV relativeFrom="paragraph">
                  <wp:posOffset>192405</wp:posOffset>
                </wp:positionV>
                <wp:extent cx="0" cy="27432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15pt" to="176.4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463040" cy="964565"/>
                <wp:effectExtent l="3175" t="444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169.15pt,7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31720</wp:posOffset>
                </wp:positionH>
                <wp:positionV relativeFrom="paragraph">
                  <wp:posOffset>79375</wp:posOffset>
                </wp:positionV>
                <wp:extent cx="1188720" cy="193040"/>
                <wp:effectExtent l="1270" t="2540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6.25pt" to="277.15pt,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аксональ   ный захва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51560</wp:posOffset>
                </wp:positionH>
                <wp:positionV relativeFrom="paragraph">
                  <wp:posOffset>67945</wp:posOffset>
                </wp:positionV>
                <wp:extent cx="1005840" cy="81280"/>
                <wp:effectExtent l="635" t="32385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35pt" to="161.95pt,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40280</wp:posOffset>
                </wp:positionH>
                <wp:positionV relativeFrom="paragraph">
                  <wp:posOffset>149225</wp:posOffset>
                </wp:positionV>
                <wp:extent cx="0" cy="36576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75pt" to="176.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КОМТ                     НА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8036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8.35pt" to="226.8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0" cy="54864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35pt" to="12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+  +  +  +  +  +  +  +    -- -- -- -- -- -- --     +  +  +  +  +  +  +  +  +  +  +  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365760" cy="182880"/>
                <wp:effectExtent l="8255" t="5080" r="889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26pt;margin-top:0.3pt;width:28.7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365760" cy="182880"/>
                <wp:effectExtent l="8255" t="5080" r="889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98pt;margin-top:0.3pt;width:28.7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365760" cy="182880"/>
                <wp:effectExtent l="8255" t="5080" r="889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62pt;margin-top:0.3pt;width:28.7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  <w:r>
        <w:rPr>
          <w:sz w:val="18"/>
        </w:rPr>
        <w:t>постсинаптическая  мембра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- -- -- -- -- -- -- -- --    +  +  +  +  +  +  +  -- -- -- -- -- -- -- -- -- -- -- -- -- 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льфа- и бета-адренорецепт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ЛЬФА-  АДРЕНОБЛОКАТОРЫ.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</w:rPr>
        <w:t>фентоламин</w:t>
      </w:r>
      <w:r>
        <w:rPr>
          <w:sz w:val="28"/>
        </w:rPr>
        <w:t xml:space="preserve"> – тотальный альфа-АБ (альфа-1 и альфа-2-АБ)</w:t>
      </w:r>
    </w:p>
    <w:p>
      <w:pPr>
        <w:pStyle w:val="Normal"/>
        <w:numPr>
          <w:ilvl w:val="0"/>
          <w:numId w:val="36"/>
        </w:numPr>
        <w:rPr/>
      </w:pPr>
      <w:r>
        <w:rPr>
          <w:b/>
          <w:sz w:val="28"/>
        </w:rPr>
        <w:t>празозин</w:t>
      </w:r>
      <w:r>
        <w:rPr>
          <w:sz w:val="28"/>
        </w:rPr>
        <w:t xml:space="preserve"> – селективный альфа-1-А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рмакодинамика.</w:t>
      </w:r>
    </w:p>
    <w:p>
      <w:pPr>
        <w:pStyle w:val="Normal"/>
        <w:rPr>
          <w:sz w:val="28"/>
        </w:rPr>
      </w:pPr>
      <w:r>
        <w:rPr>
          <w:sz w:val="28"/>
        </w:rPr>
        <w:t>Назначается внутрь в таблетках или парентерально. При в\в введении длительность эффекта – 30 мин, внутрь – до 3 часов.</w:t>
      </w:r>
    </w:p>
    <w:p>
      <w:pPr>
        <w:pStyle w:val="Normal"/>
        <w:rPr>
          <w:sz w:val="28"/>
        </w:rPr>
      </w:pPr>
      <w:r>
        <w:rPr>
          <w:sz w:val="28"/>
        </w:rPr>
        <w:t>БРОНХИ – отсутствует эффект, там только БЕТА-2-АР.</w:t>
      </w:r>
    </w:p>
    <w:p>
      <w:pPr>
        <w:pStyle w:val="Normal"/>
        <w:rPr>
          <w:sz w:val="28"/>
        </w:rPr>
      </w:pPr>
      <w:r>
        <w:rPr>
          <w:sz w:val="28"/>
        </w:rPr>
        <w:t>СЕРДЦЕ – существенного прямого влияния нет, так как только здесь БЕТА-1-АР.</w:t>
      </w:r>
    </w:p>
    <w:p>
      <w:pPr>
        <w:pStyle w:val="Normal"/>
        <w:rPr>
          <w:sz w:val="28"/>
        </w:rPr>
      </w:pPr>
      <w:r>
        <w:rPr>
          <w:sz w:val="28"/>
        </w:rPr>
        <w:t>СОСУДЫ – артериодилятация с гипотонией и одновременное расширение венул, может возникнуть ортостатический коллапс. На сердце может проявиться рефлекторная тахикардия (смотри схему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68680</wp:posOffset>
                </wp:positionH>
                <wp:positionV relativeFrom="paragraph">
                  <wp:posOffset>26035</wp:posOffset>
                </wp:positionV>
                <wp:extent cx="731520" cy="100584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2.05pt;width:57.55pt;height:79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  <w:u w:val="single"/>
        </w:rPr>
        <w:t>фентоламин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91640</wp:posOffset>
                </wp:positionH>
                <wp:positionV relativeFrom="paragraph">
                  <wp:posOffset>12700</wp:posOffset>
                </wp:positionV>
                <wp:extent cx="1828800" cy="182880"/>
                <wp:effectExtent l="0" t="5080" r="635" b="304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pt" to="277.1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08760</wp:posOffset>
                </wp:positionH>
                <wp:positionV relativeFrom="paragraph">
                  <wp:posOffset>95885</wp:posOffset>
                </wp:positionV>
                <wp:extent cx="182880" cy="91440"/>
                <wp:effectExtent l="8255" t="5080" r="889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18.8pt;margin-top:7.55pt;width:14.35pt;height:7.1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77240</wp:posOffset>
                </wp:positionH>
                <wp:positionV relativeFrom="paragraph">
                  <wp:posOffset>187325</wp:posOffset>
                </wp:positionV>
                <wp:extent cx="182880" cy="182880"/>
                <wp:effectExtent l="8255" t="10795" r="889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1.2pt;margin-top:14.75pt;width:14.35pt;height:14.3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Альфа-А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-ХР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08760</wp:posOffset>
                </wp:positionH>
                <wp:positionV relativeFrom="paragraph">
                  <wp:posOffset>122555</wp:posOffset>
                </wp:positionV>
                <wp:extent cx="182880" cy="91440"/>
                <wp:effectExtent l="8255" t="5080" r="889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18.8pt;margin-top:9.65pt;width:14.35pt;height:7.1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Бета-2-АР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1732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75pt" to="147.5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>(вазодилятация и гипото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ртериальный сосуд</w: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20</wp:posOffset>
                </wp:positionH>
                <wp:positionV relativeFrom="paragraph">
                  <wp:posOffset>58420</wp:posOffset>
                </wp:positionV>
                <wp:extent cx="731520" cy="548640"/>
                <wp:effectExtent l="5080" t="5080" r="5715" b="13906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cloudCallout">
                          <a:avLst>
                            <a:gd name="adj1" fmla="val 30731"/>
                            <a:gd name="adj2" fmla="val 5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вагу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вагу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73">
                <wp:simplePos x="0" y="0"/>
                <wp:positionH relativeFrom="column">
                  <wp:posOffset>1793240</wp:posOffset>
                </wp:positionH>
                <wp:positionV relativeFrom="paragraph">
                  <wp:posOffset>440690</wp:posOffset>
                </wp:positionV>
                <wp:extent cx="1188720" cy="548640"/>
                <wp:effectExtent l="7112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53000">
                          <a:off x="0" y="0"/>
                          <a:ext cx="1188720" cy="548640"/>
                        </a:xfrm>
                        <a:prstGeom prst="blockArc">
                          <a:avLst>
                            <a:gd name="adj1" fmla="val 12179323"/>
                            <a:gd name="adj2" fmla="val 20220677"/>
                            <a:gd name="adj3" fmla="val 1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pt;margin-top:34.7pt;width:93.55pt;height:43.15pt;mso-wrap-style:none;v-text-anchor:middle;rotation:2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91440" cy="54864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2pt;width:7.15pt;height:43.15pt;flip:x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920</wp:posOffset>
                </wp:positionH>
                <wp:positionV relativeFrom="paragraph">
                  <wp:posOffset>106680</wp:posOffset>
                </wp:positionV>
                <wp:extent cx="1737360" cy="274320"/>
                <wp:effectExtent l="635" t="26035" r="127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4pt" to="176.3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1480</wp:posOffset>
                </wp:positionH>
                <wp:positionV relativeFrom="paragraph">
                  <wp:posOffset>198120</wp:posOffset>
                </wp:positionV>
                <wp:extent cx="91440" cy="640080"/>
                <wp:effectExtent l="5080" t="1270" r="273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5.6pt" to="39.5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20440</wp:posOffset>
                </wp:positionH>
                <wp:positionV relativeFrom="paragraph">
                  <wp:posOffset>161290</wp:posOffset>
                </wp:positionV>
                <wp:extent cx="274320" cy="731520"/>
                <wp:effectExtent l="9525" t="1905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7pt" to="298.75pt,7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2011680" cy="822960"/>
                <wp:effectExtent l="0" t="6985" r="190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176.35pt,7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</w:t>
      </w:r>
      <w:r>
        <w:rPr>
          <w:b/>
          <w:sz w:val="28"/>
          <w:u w:val="single"/>
        </w:rPr>
        <w:t>фентоламин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48840</wp:posOffset>
                </wp:positionH>
                <wp:positionV relativeFrom="paragraph">
                  <wp:posOffset>176530</wp:posOffset>
                </wp:positionV>
                <wp:extent cx="91440" cy="9144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9.2pt;margin-top:13.9pt;width:7.15pt;height:7.15pt;mso-wrap-style:none;v-text-anchor:middle" type="_x0000_t1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н. Герин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. депрессор       Н-Х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/>
        <w:t>каротидный синус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7160</wp:posOffset>
                </wp:positionH>
                <wp:positionV relativeFrom="paragraph">
                  <wp:posOffset>20320</wp:posOffset>
                </wp:positionV>
                <wp:extent cx="731520" cy="75311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53120"/>
                        </a:xfrm>
                        <a:prstGeom prst="wedgeRoundRectCallout">
                          <a:avLst>
                            <a:gd name="adj1" fmla="val 45574"/>
                            <a:gd name="adj2" fmla="val -1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у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ый уз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ердц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1.6pt;width:57.55pt;height:5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у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ый узе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ердц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74930" simplePos="0" locked="0" layoutInCell="0" allowOverlap="1" relativeHeight="281">
                <wp:simplePos x="0" y="0"/>
                <wp:positionH relativeFrom="column">
                  <wp:posOffset>1924685</wp:posOffset>
                </wp:positionH>
                <wp:positionV relativeFrom="paragraph">
                  <wp:posOffset>25400</wp:posOffset>
                </wp:positionV>
                <wp:extent cx="914400" cy="822960"/>
                <wp:effectExtent l="0" t="2095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5800">
                          <a:off x="0" y="0"/>
                          <a:ext cx="914400" cy="822960"/>
                        </a:xfrm>
                        <a:prstGeom prst="blockArc">
                          <a:avLst>
                            <a:gd name="adj1" fmla="val 10142369"/>
                            <a:gd name="adj2" fmla="val 657631"/>
                            <a:gd name="adj3" fmla="val 2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.95pt;width:71.95pt;height:64.75pt;mso-wrap-style:none;v-text-anchor:middle;rotation:3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40280</wp:posOffset>
                </wp:positionH>
                <wp:positionV relativeFrom="paragraph">
                  <wp:posOffset>133350</wp:posOffset>
                </wp:positionV>
                <wp:extent cx="91440" cy="9144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6.4pt;margin-top:10.5pt;width:7.15pt;height:7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37560</wp:posOffset>
                </wp:positionH>
                <wp:positionV relativeFrom="paragraph">
                  <wp:posOffset>133350</wp:posOffset>
                </wp:positionV>
                <wp:extent cx="274320" cy="182880"/>
                <wp:effectExtent l="6985" t="5080" r="698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262.8pt;margin-top:10.5pt;width:21.5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0" cy="36576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270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альфа-А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14370</wp:posOffset>
                </wp:positionH>
                <wp:positionV relativeFrom="paragraph">
                  <wp:posOffset>-127000</wp:posOffset>
                </wp:positionV>
                <wp:extent cx="435610" cy="731520"/>
                <wp:effectExtent l="6350" t="29845" r="5080" b="304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9200">
                          <a:off x="0" y="0"/>
                          <a:ext cx="43560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-10.05pt;width:34.25pt;height:57.55pt;mso-wrap-style:none;v-text-anchor:middle;rotation:95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/>
        <w:t>баро-</w:t>
      </w:r>
      <w:r>
        <w:rPr>
          <w:lang w:val="en-US"/>
        </w:rPr>
        <w:t>R</w:t>
      </w:r>
      <w:r>
        <w:rPr/>
        <w:t xml:space="preserve"> </w:t>
      </w: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/>
        <w:t>дуги аорты</w:t>
      </w:r>
      <w:r>
        <w:rPr>
          <w:sz w:val="28"/>
        </w:rPr>
        <w:t xml:space="preserve">                           гипотенз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флекторная тахикард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другие органы существенного влияния не оказывает.</w:t>
      </w:r>
    </w:p>
    <w:p>
      <w:pPr>
        <w:pStyle w:val="Normal"/>
        <w:rPr>
          <w:sz w:val="28"/>
        </w:rPr>
      </w:pPr>
      <w:r>
        <w:rPr>
          <w:sz w:val="28"/>
        </w:rPr>
        <w:t>ПРИМЕНЕНИЕ: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артериальные гипертензии, гипертоническая болезнь (есть опасность ортостатического коллапса), тут празозин удобнее, так как не влияет на венулы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нарушения периферического кровообращения (облитерирующий эндартериит)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профилактика и лечение феохромоцитомы (опухоли мозгового слоя надпочечников – гиперадреналемия – высокая стойкая гипертони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ЕТА-   АДРЕНОБЛОКАТОР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пранолол (анаприлин) – тотальный бета-АБ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тенолол – селективный бета-1-АБ.</w:t>
      </w:r>
    </w:p>
    <w:p>
      <w:pPr>
        <w:pStyle w:val="Normal"/>
        <w:rPr>
          <w:sz w:val="28"/>
        </w:rPr>
      </w:pPr>
      <w:r>
        <w:rPr>
          <w:sz w:val="28"/>
        </w:rPr>
        <w:t>Фармакодинамика.</w:t>
      </w:r>
    </w:p>
    <w:p>
      <w:pPr>
        <w:pStyle w:val="Normal"/>
        <w:rPr>
          <w:sz w:val="28"/>
        </w:rPr>
      </w:pPr>
      <w:r>
        <w:rPr>
          <w:sz w:val="28"/>
        </w:rPr>
        <w:t>Анаприлин назначается внутрь в таблетках, либо подкожно. Длительность действия до 4-5 часов. Одновременно блокирует альфа-1- и бета-2-АР.</w:t>
      </w:r>
    </w:p>
    <w:p>
      <w:pPr>
        <w:pStyle w:val="Normal"/>
        <w:rPr>
          <w:sz w:val="28"/>
        </w:rPr>
      </w:pPr>
      <w:r>
        <w:rPr>
          <w:sz w:val="28"/>
        </w:rPr>
        <w:t>БРОНХИ – бронхоспазм.</w:t>
      </w:r>
    </w:p>
    <w:p>
      <w:pPr>
        <w:pStyle w:val="Normal"/>
        <w:rPr>
          <w:sz w:val="28"/>
        </w:rPr>
      </w:pPr>
      <w:r>
        <w:rPr>
          <w:sz w:val="28"/>
        </w:rPr>
        <w:t>СЕРДЦЕ – блокируя бета-1-АР, анаприлин устраняет действие симпатичесой нервной системы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брадикардия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кардиодепрессивное действие с умньшением потребности миокарда в кислор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68680</wp:posOffset>
                </wp:positionH>
                <wp:positionV relativeFrom="paragraph">
                  <wp:posOffset>3810</wp:posOffset>
                </wp:positionV>
                <wp:extent cx="1463040" cy="365760"/>
                <wp:effectExtent l="5080" t="5080" r="5080" b="2425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EllipseCallout">
                          <a:avLst>
                            <a:gd name="adj1" fmla="val -42620"/>
                            <a:gd name="adj2" fmla="val 11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ПРИЛ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0.3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ПРИЛ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77240</wp:posOffset>
                </wp:positionH>
                <wp:positionV relativeFrom="paragraph">
                  <wp:posOffset>165100</wp:posOffset>
                </wp:positionV>
                <wp:extent cx="457200" cy="182880"/>
                <wp:effectExtent l="11430" t="5080" r="1206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parallelogram">
                          <a:avLst>
                            <a:gd name="adj" fmla="val 97222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61.2pt;margin-top:13pt;width:35.95pt;height:14.3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97480</wp:posOffset>
                </wp:positionH>
                <wp:positionV relativeFrom="paragraph">
                  <wp:posOffset>73660</wp:posOffset>
                </wp:positionV>
                <wp:extent cx="274320" cy="548640"/>
                <wp:effectExtent l="6985" t="8890" r="14605" b="2476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5.8pt;width:21.55pt;height:43.1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бета-1-АР                               Са++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51560</wp:posOffset>
                </wp:positionH>
                <wp:positionV relativeFrom="paragraph">
                  <wp:posOffset>52070</wp:posOffset>
                </wp:positionV>
                <wp:extent cx="457200" cy="274320"/>
                <wp:effectExtent l="5080" t="5080" r="5715" b="1924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wedgeRectCallout">
                          <a:avLst>
                            <a:gd name="adj1" fmla="val 8055"/>
                            <a:gd name="adj2" fmla="val 1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4.1pt;width:35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65960</wp:posOffset>
                </wp:positionH>
                <wp:positionV relativeFrom="paragraph">
                  <wp:posOffset>100330</wp:posOffset>
                </wp:positionV>
                <wp:extent cx="731520" cy="457200"/>
                <wp:effectExtent l="2540" t="0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.9pt" to="212.3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сарколемма  миоц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65960</wp:posOffset>
                </wp:positionH>
                <wp:positionV relativeFrom="paragraph">
                  <wp:posOffset>157480</wp:posOffset>
                </wp:positionV>
                <wp:extent cx="457200" cy="91440"/>
                <wp:effectExtent l="1270" t="5080" r="635" b="228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4pt" to="190.7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74520</wp:posOffset>
                </wp:positionH>
                <wp:positionV relativeFrom="paragraph">
                  <wp:posOffset>157480</wp:posOffset>
                </wp:positionV>
                <wp:extent cx="365760" cy="365760"/>
                <wp:effectExtent l="3810" t="381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4pt" to="176.3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6012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.2pt" to="111.5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97480</wp:posOffset>
                </wp:positionH>
                <wp:positionV relativeFrom="paragraph">
                  <wp:posOffset>19050</wp:posOffset>
                </wp:positionV>
                <wp:extent cx="0" cy="18288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5pt" to="212.4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17320</wp:posOffset>
                </wp:positionH>
                <wp:positionV relativeFrom="paragraph">
                  <wp:posOffset>19050</wp:posOffset>
                </wp:positionV>
                <wp:extent cx="0" cy="274320"/>
                <wp:effectExtent l="38735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5pt" to="111.6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АТФ           цАМФ                  </w:t>
      </w:r>
      <w:r>
        <w:rPr>
          <w:b/>
          <w:sz w:val="28"/>
        </w:rPr>
        <w:t xml:space="preserve">Са++ </w:t>
      </w:r>
      <w:r>
        <w:rPr>
          <w:sz w:val="28"/>
        </w:rPr>
        <w:t>ниже сила сокращ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угнетение фосфоролиза гликог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угнетение липаз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нижается проводимость миокарда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нижается возбудимость благодаря препятствию деполяризации клеточных мембран, поэтому применяют при лечении тахиаритм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УДЫ – вначале блокируются бета-2-АР и первоначально сужение сосудов, а затем гипотензивная реакция, так проявляется кардиодепрессивный эффект, а потом присоединяется через 2-3 дня расширение периферических сосудов, так как происходит торможение системы РААС, применяется для лечения артериальных гипертензий и гипертонической болезни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68680</wp:posOffset>
                </wp:positionH>
                <wp:positionV relativeFrom="paragraph">
                  <wp:posOffset>26035</wp:posOffset>
                </wp:positionV>
                <wp:extent cx="731520" cy="100584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2.05pt;width:57.55pt;height:79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  <w:u w:val="single"/>
        </w:rPr>
        <w:t>анаприлин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91640</wp:posOffset>
                </wp:positionH>
                <wp:positionV relativeFrom="paragraph">
                  <wp:posOffset>12700</wp:posOffset>
                </wp:positionV>
                <wp:extent cx="1828800" cy="492125"/>
                <wp:effectExtent l="0" t="5080" r="1270" b="171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pt" to="277.1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08760</wp:posOffset>
                </wp:positionH>
                <wp:positionV relativeFrom="paragraph">
                  <wp:posOffset>95885</wp:posOffset>
                </wp:positionV>
                <wp:extent cx="182880" cy="91440"/>
                <wp:effectExtent l="8255" t="5080" r="889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18.8pt;margin-top:7.55pt;width:14.35pt;height:7.1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77240</wp:posOffset>
                </wp:positionH>
                <wp:positionV relativeFrom="paragraph">
                  <wp:posOffset>187325</wp:posOffset>
                </wp:positionV>
                <wp:extent cx="182880" cy="182880"/>
                <wp:effectExtent l="8255" t="10795" r="889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1.2pt;margin-top:14.75pt;width:14.35pt;height:14.3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Альфа-А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-ХР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08760</wp:posOffset>
                </wp:positionH>
                <wp:positionV relativeFrom="paragraph">
                  <wp:posOffset>122555</wp:posOffset>
                </wp:positionV>
                <wp:extent cx="182880" cy="91440"/>
                <wp:effectExtent l="8255" t="5080" r="889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00" stroked="t" o:allowincell="f" style="position:absolute;margin-left:118.8pt;margin-top:9.65pt;width:14.35pt;height:7.15pt;mso-wrap-style:none;v-text-anchor:middle" type="_x0000_t7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Бета-2-АР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1732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75pt" to="147.5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>(вазодилятация и гипото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ртериальный сосу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другие органы существенного влияния не оказывает.</w:t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ронхоспазм – противопоказан при бронхиальной астм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рдиодепрессивное действие – при некоторых формах сердечной недостаточност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рушение проводимости миокарда (АВ-блокад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ипогликемия и снижение лечебного действия инсулина</w:t>
      </w:r>
    </w:p>
    <w:p>
      <w:pPr>
        <w:pStyle w:val="Normal"/>
        <w:rPr>
          <w:sz w:val="28"/>
        </w:rPr>
      </w:pPr>
      <w:r>
        <w:rPr>
          <w:sz w:val="28"/>
        </w:rPr>
        <w:t>ПРИМЕНЕНИЕ: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стенокардия (для профилактики инфаркта)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тахиаритмии (желудочковые экстрасистолии и др.)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гипертоническая болезнь и другие артериальные гиперто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 xml:space="preserve">                             </w:t>
      </w:r>
      <w:r>
        <w:rPr/>
        <w:t>С И М П А Т О Л И Т И К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о лекарственные средства, тормозящие активность пресинаптического нервного окончания в адренэргическом синапсе.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препараты раувольфии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резерпин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октадин (снят с производства)</w:t>
      </w:r>
    </w:p>
    <w:p>
      <w:pPr>
        <w:pStyle w:val="Normal"/>
        <w:rPr>
          <w:sz w:val="28"/>
        </w:rPr>
      </w:pPr>
      <w:r>
        <w:rPr>
          <w:sz w:val="28"/>
        </w:rPr>
        <w:t>МЕХАНИЗМ действия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тормозит поступление дофамина в гранулы и образование из него норадреналин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тормозит обратный (аксональный) захват норадреналина гранулами, то есть происходит снижение запасов норадреналина в гранулах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ыбрасывается весь норадреналин из мобильной фракции в синаптическую щ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рмакодинамика.</w:t>
      </w:r>
    </w:p>
    <w:p>
      <w:pPr>
        <w:pStyle w:val="Normal"/>
        <w:rPr>
          <w:sz w:val="28"/>
        </w:rPr>
      </w:pPr>
      <w:r>
        <w:rPr>
          <w:sz w:val="28"/>
        </w:rPr>
        <w:t>Резерпин тормозит активность адренергического нервного окончания во внутренних органах, проходит через ГЭБ и накапливается в ЦНС, тормозит активность сосудистого адренергического синапса. В малых дозах успокаивающий эффект, в больших – антипсихотический эффек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ение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гипертоническая болезнь и другие артериальные гипертензии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сихозы с возбуждением.</w:t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: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психодепрессивное действие – сонливость, депрессия, ощущение страха, ослабление интеллекта</w:t>
      </w:r>
    </w:p>
    <w:p>
      <w:pPr>
        <w:pStyle w:val="Normal"/>
        <w:numPr>
          <w:ilvl w:val="0"/>
          <w:numId w:val="47"/>
        </w:numPr>
        <w:rPr>
          <w:sz w:val="28"/>
        </w:rPr>
      </w:pPr>
      <w:r>
        <w:rPr>
          <w:sz w:val="28"/>
        </w:rPr>
        <w:t>активация парасимпатической нервной системы – обостряются желудочно-кишечные заболевания, почечные и печеночные коли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"/>
      <w:lvlJc w:val="left"/>
      <w:pPr>
        <w:tabs>
          <w:tab w:val="num" w:pos="1012"/>
        </w:tabs>
        <w:ind w:left="101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0:42:00Z</dcterms:created>
  <dc:creator>1</dc:creator>
  <dc:description/>
  <cp:keywords/>
  <dc:language>en-US</dc:language>
  <cp:lastModifiedBy>Инспектор</cp:lastModifiedBy>
  <dcterms:modified xsi:type="dcterms:W3CDTF">2016-12-20T17:50:00Z</dcterms:modified>
  <cp:revision>9</cp:revision>
  <dc:subject/>
  <dc:title>ЛЕКЦИЯ №6</dc:title>
</cp:coreProperties>
</file>