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3.05.01 Фа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 по направлению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3.05.01Фа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11 от 22.06.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мбранология и биоэлектрогенез. Механические колебания и волны. Агрегатные состояния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Биофизика клетки. Транспорт веществ через мембра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студентов-фармацевтов системных знаний о структуре и функциях клеточных мембран; жидкостно-кристаллической модели строения мембраны; транспорте веществ через мембраны; потенциале покоя биологической мембранных, механизмах формирования потенциала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я содержит сведения о структуре и функциях клеточных мембран; жидкостно-кристаллической модели строения мембраны; проницаемости мембраны и транспорте веществ через мембрану клетки. Рассматриваются виды пассивного транспорта, уравнение Фика, активный транспорт веществ. Даётся понятие о потенциале покоя биологической мембраны, равновесном потенциале Нернста, стационарном мембранном потенциале Гольдмана-Ходжкина-Каца. Уделяется внимание механизмам формирования потенциала действия на мембранах нервных и мышечных клеток. Уделяется внимание вопросам транспорта лекарственных веществ через мембрану кле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 и интерактивные методы обучения (проблемное изложение материала, совместное решение профессионально-ориентированных задач), мотивирующие студента к самостоятельному, инициативному и творческому освоению учебного материала в процессе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дидактические (таблицы, схем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материально-технические (мел, доска, мультимедийный проектор, ноутбук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льтимедийное сопровождение, включающее презентацию лекции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ческие колебания и волны. Ультразвук, применение в фа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студентов системных знаний о применении звуковых методов исследования микроструктуры вещества, о применении инфразвука и ультразвука в фа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я содержит сведения 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ческих колебаниях и волнах, их видах и параметрах; физических и физиологических параметрах звука, единицах измерения уровня громкости, применяемых в акустик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е характеристики звуковой волны. Физические характеристики восприятия звука. Ультразвук. Источники ультразвука. Особенности взаимодействия ультразвука с веществом. Кавитация. Использование ультразвука в фарм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 и интерактивные методы обучения (проблемное изложение материала, совместное решение профессионально-ориентированных задач), мотивирующие студента к самостоятельному, инициативному и творческому освоению учебного материала в процессе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дидактические (таблицы, схем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материально-технические (мел, доска, мультимедийный проектор, ноутбук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льтимедийное сопровождение, включающее презентацию лекции №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Лекция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Молекулярная физика. Свойства твердых тел, жидкостей и газ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нение методов исследования твердых тел, жидкостей и газов в фа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студентов-фармацевтов системных знаний: о свойствах твердых тел, жидкостей и газов; о физических законах, которым подчиняются твердые тела, жидкости и газы; о методах измерения физических параметров  и о применении методов в фа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я содержит следующие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ложения молекулярно-кинетической теории. Отличия молекулярной структуры и свойств газов, жидкостей и твёрдых т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равнения молекулярно-кинетической теории газов. Средняя квадратная скорость молекул газа. Средняя кинетическая энергия движения молекулы г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е газы. Взаимодействие между молекулами газа. Внутренняя энергия реального газа. Сжижение газов. Применение низких температур в фармации и медиц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сти. Общие свойства и особенности молекулярного строения жидкостей. Уравнение Ньютона. Формула Пуазейля. Зависимость вязкости жидкости от температуры. Методы определения вязкости жидкости. Использование этих методов для исследования веществ. Реологические свойства биологических жидкостей в норме и патологии. Ньютоновские и неньютоновские жидкости. Строении сердца и сердечно-сосудистой системы, физические законы, которым подчиняется движение крови в организме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тела. Аморфные и кристаллические. Механические свойства твёрдых тел. Упругость и пластичность. Закон Гука. Особенности строения и свойства эласто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активные и интерактивные методы обучения (проблемное изложение материала, совместное решение профессионально-ориентированных задач)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мотивирующие студента к самостоятельному, инициативному и творческому освоению учебного материала в процессе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дидактические (таблицы, схем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материально-технические (мел, доска, мультимедийный проектор, ноутбук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льтимедийное сопровождение, включающее презентацию лекции №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ичество и магнет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Электричество и магнет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студентов системных знаний о параметрах электрического тока, электромагнитного поля, электромагнитных волн, о влиянии полей и тока на физико-химические свойства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кция содержит сведения по следующим вопросам: Закон Кулона. Напряжённость электрического поля. Потенциал и его связь с напряжённостью электрического поля. Биоэлектрические потенциалы. Методы регистрации биопотенц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ники и диэлектрики в электрическом поле. Поляризация диэлектриков. Диэлектрическая проницаемость вещества. Электрическая ёмкость проводников. Конденсаторы. Энергия заряженного конденсатора. Электрический ток различных биологических средах. Электрофорез. Применение электрофореза для введения лекарственных веществ в орган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я магнитного поля. Напряжённость магнитного поля. Влияние магнитных полей на микроструктуру вещества. Электромагнитное поле, влияние электромагнитного поля на электролиты и диэлектр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колебания. Получение незатухающих колебаний. Применение электромагнитных волн в фа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 и интерактивные методы обучения (проблемное изложение материала, совместное решение профессионально-ориентированных задач), мотивирующие студента к самостоятельному, инициативному и творческому освоению учебного материала в процессе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дидактические (таблицы, схемы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материально-технические (мел, доска, мультимедийный проектор, ноутбук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льтимедийное сопровождение, включающее презентацию лекции №4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Волновая и геометрическая оптика. Поглощение света. Фотоэлектрокалоримет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студентов системных знаний о двойственной природе света, физических законах которые проявляются при распространении света через вещество, о физических методах определения свойств вещества при прохождении света, о применении оптических методов исследования вещества в фа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кции рассматриваются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ая оптика. Рефрактометрия. Применение рефрактометрии в фармации. Тонкие линзы. Понятие о центрированной оптической системе. Основные элементы оптической системы глаза. Аккомодация. Основные недостатки глаза: близорукость, дальнозоркость, астигматизм. Способы коррекции з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новая оптика. Интерференция света. Интерференция в тонких пленках. Интерферометры, их применение для анализа ве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изация света. Поляриметры и их применение для исследования оптически 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лощение света. Закон Бугера. Закон Бера. Закон Бугера-Ламберта-Бера. Молярный коэффициент поглощения, его физический смысл. Оптическая плотность. Колориметрия. Фотоэлектроколориметр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 и интерактивные методы обучения (проблемное изложение материала, совместное решение профессионально-ориентированных задач), мотивирующие студента к самостоятельному, инициативному и творческому освоению учебного материала в процессе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дидактические (таблицы, схемы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материально-технические (мел, доска, мультимедийный проектор, ноутбук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льтимедийное сопровождение, включающее презентацию лекции №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онизирующее и рентгеновское изл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Атомная физ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студентов системных знаний: о физических свойствах различных видов ионизирующего излучения о физических свойствах рентгеновского излучения и о применении ионизирующего и рентгеновского излучения в фа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я содержит сведения о физических свойствах различных видов ионизирующего излучения и физических процессах, протекающих в веществе под действием этих видов ионизирующего излучения, о физических свойствах рентгеновского излучения. Даются сведения о применении рентгеновского излучения в фармации. Дается понятие рентгеноструктурного анализа и его применения при исследовании микроструктуры ве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омное ядро. Заряд, масса и радиус ядра. Ядерные силы. Энергия связи яд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оактивность. Закон радиоактивного распада. Период полураспада и его определение. Активность радиоактивных препаратов. Радиоуглеродный анали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а-распад ядер. Бета-распад ядер. Спектр бета – излучения. Гамма-излучение ядер. Взаимодействие альфа-, бета-, рентгеновского и гамма-излучения с веществом. Дозиметрия ионизирующего излучения. Поглощённая, экспозиционная, биологическая (эквивалентная) дозы. Мощность дозы. Единицы их измерения. Применение радиоактивных изотопов в фармации. Меченные атомы и их применение в фа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ные и интерактивные методы обучения (проблемное изложение материала, совместное решение профессионально-ориентированных задач), мотивирующие студента к самостоятельному, инициативному и творческому освоению учебного материала в процессе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дидактические (таблицы, схемы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материально-технические (мел, доска, мультимедийный проектор, ноутбук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льтимедийное сопровождение, включающее презентацию лекции №6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менты квантовой физики. Люминесценция. Лаз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Квантовая физика. Люминесценция. Люминесцентный анализ в фа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студентов системных знаний о применении </w:t>
      </w:r>
      <w:r>
        <w:rPr>
          <w:rFonts w:cs="Times New Roman" w:ascii="Times New Roman" w:hAnsi="Times New Roman"/>
          <w:sz w:val="28"/>
          <w:szCs w:val="28"/>
        </w:rPr>
        <w:t>спектрального анализа в фармации, о применении спектрофотометрии , люминесцентного анализа. Понятие лазера и его применение в фа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менты квантовой физики. Волновые свойства движущихся микрочастиц. Длина волны де Бройля. Дифракция электронов, нейтронов и других частиц. Использование электронографии для исследования вещ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нтование энергии. Квантово-механическая модель атома. Квантовые числа. Электронные орбитали. Принцип Паули. Энергетические уровни атомов и молеку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учение и поглощение энергии атомами и молекулами. Оптические спектры атомов. Спектр атома водорода. Спектральный анализ в фармации. Молекулярные спектры. Колебательные и вращательные спектры органических молекул. Спектроскопия. Применение для исследования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ры поглощения молекул некоторых биологически активных соединений. Применение спектрофотометрии в фа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минесценция. Источники люминесцентных излучений. Фосфоресценция и флюоресценция. Правило Стокса. Люминесцентный анализ и его применение в фармации. Спектры люминесценции биомакромолекул и некоторых биологически активных соединений. Его приме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я-визу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ктивные и интерактивные методы обучения (проблемное изложение материала, совместное решение профессионально-ориентированных задач), мотивирующие студента к самостоятельному, инициативному и творческому освоению учебного материала в процессе позна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дидактические (таблицы, схем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материально-технические (мел, доска, мультимедийный проектор, ноутбук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льтимедийное сопровождение, включающее презентацию лекции №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мбранология и биоэлектрогенез. Механические колебания и волны. Агрегатные состояния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иофизика клетки. Транспорт веществ через мембра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ение у студентов системных знаний о строении клеточных мембран, о функциях клеточных мембран, о видах транспорта веществ через мембрану, о понятии мембранного потенциала и потенциала действия, отработка умения применять теоретические знания к решению проблемных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8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-2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-2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ценка готовности аудитории, оборудования и студент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ернутая беседа по основным вопросам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просы для устного опроса представлены в ФОС</w:t>
            </w:r>
          </w:p>
        </w:tc>
      </w:tr>
      <w:tr>
        <w:trPr>
          <w:trHeight w:val="6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проблемно-ситуационных задач по тем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задачи представлены в ФОС)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исьменный опр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ты на вопросы выходного контроля (письменно, по вариан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вопросы письменного опроса представлены в ФОС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аботы студентов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задание для внеаудиторной работы (варианты заданий и тесты представлены в ФОС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дидактические (схемы,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блицы с физическими константам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раздаточный материал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материально-технические (мел, доска, компьютер, мультимедийный проектор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Механические колебания и волны. Ультразвук, применение в фа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ение студентами системных знаний об основных понятиях акустики, основных характеристиках слухового ощущения,  о применении звуковых методов исследования микроструктуры вещества, о применении инфразвука и ультразвука в фармации, формирование умения применять физические акустические методы исследования вещества, применяемые в фа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8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-2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left="-2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ценка готовности аудитории, оборудования и студент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ернутая беседа по основным вопросам занят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вопросы для устного опроса представлены в ФОС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ботка практических умений и навы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роение кривой порога слыш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ешение задач проблемно-ситуационных задач по тем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задачи представлены в ФОС)</w:t>
            </w:r>
          </w:p>
        </w:tc>
      </w:tr>
      <w:tr>
        <w:trPr>
          <w:trHeight w:val="6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исьмен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ты на вопросы выходного контроля (письменно, по варианта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вопросы письменного опроса представлены в ФОС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аботы студентов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задание для внеаудиторной работы. (варианты заданий и тесты представлены в ФОС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дидактические (</w:t>
      </w:r>
      <w:r>
        <w:rPr>
          <w:rFonts w:cs="Times New Roman" w:ascii="Times New Roman" w:hAnsi="Times New Roman"/>
          <w:sz w:val="28"/>
          <w:szCs w:val="28"/>
          <w:lang w:eastAsia="en-US"/>
        </w:rPr>
        <w:t>таблицы с физическими константам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раздаточный материал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материально-технические (мел, доска, компьютер, мультимидийный проектор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презентационный материал по теме: «Биофизика слуха. Акус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 Молекулярная физика. Свойства твердых тел, жидкостей и газ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нение методов исследования твердых тел, жидкостей и газов в фа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ение у студентов системных знаний о свойствах твердых тел, жидкостей и газов; о физических законах, которым подчиняются твердые тела, жидкости и газы; формирование умения применять физические методы измерения параметров  различных агрегатных состояний в фарм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highlight w:val="gree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8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ценка готовности аудитории и студент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ернутая беседа по основным вопросам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вопросы для устного опроса представлены в ФОС)</w:t>
            </w:r>
          </w:p>
        </w:tc>
      </w:tr>
      <w:tr>
        <w:trPr>
          <w:trHeight w:val="11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ботка практических умений и навы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равнение ламинарного и турбулентного течения в гладких сосудах кровеносного русла методом Корот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мерение вязкости жид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шение задач проблемно-ситуационных задач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задачи представлены в ФОС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ты на вопросы выходного контроля (письменно, по вариан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вопросы письменного опроса представлены в ФОС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аботы студентов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задание для внеаудиторной работы. (варианты заданий и тесты представлены в ФОС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дидактические (таблицы с физическими константами, раздаточный материа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материально-технические (мел, доска, компьютер, мультимедийный проектор, аппарат для измерения артериального давления методом Короткова, установка для определения вязкости жидк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лектричество и магнет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 Электроста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ение у студентов системных знаний о параметрах электрического поля, об основных методах регистрации биопотенциалов, формирование умения применять полученные знания при исследовании воздействия физическими факторами на вещества, применяемые в фа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8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ценка готовности аудитории и студент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ернутая беседа по основным вопросам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вопросы для устного опроса представлены в ФОС)</w:t>
            </w:r>
          </w:p>
        </w:tc>
      </w:tr>
      <w:tr>
        <w:trPr>
          <w:trHeight w:val="7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ботка практических умений и навы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биопотенциалов живой ткани и построение электрического вектора серд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шение проблемно-ситуационных задач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задачи представлены в ФОС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ты на вопросы выходного контроля (письменно, по вариан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вопросы письменного опроса представлены в ФОС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аботы студентов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задание для внеаудиторной работы (варианты заданий и тесты представлены в ФОС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дидактические (схемы, раздаточный матери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материально-технические (мел, доска, компьютер, 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 Электродинамика. Электромагнет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ение у студентов системных знаний о параметрах электромагнитного поля, электромагнитных волн, о влиянии полей и тока на физико-химические свойства вещества; формирование умения применять полученные знания при исследовании воздействия физическими факторами на вещества, применяемые в фа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8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ценка готовности аудитории и студент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ернутая беседа по основным вопросам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вопросы для устного опроса представлены в ФОС)</w:t>
            </w:r>
          </w:p>
        </w:tc>
      </w:tr>
      <w:tr>
        <w:trPr>
          <w:trHeight w:val="11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ботка практических умений и навы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ение предела болевого ощущения при проведении процедуры электрофоре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блюдение влияния переменного электрического поля на электролиты и диэлектр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блюдение действия переменного электрического тока на био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блюдение действия постоянного электрического тока в импульсном режиме на био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шение проблемно-ситуационных задач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задачи представлены в ФОС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ты на вопросы выходного контроля (письменно, по вариан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вопросы письменного опроса представлены в ФОС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аботы студентов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задание для внеаудиторной работы (варианты заданий и тесты представлены в ФОС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дидактические (схемы, раздаточный матери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материально-технические (аппарат для гальванизации, аппарат для УВЧ терапии, аппарат для местной дарсонвализации, аппарат для электростимуляции мел, доска, компьютер, мультимедийный проектор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Волновая и геометрическая оптика. Поглощение света. Фотоэлектрокалоримет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ение и систематизация у студентов системных знаний о двойственной природе света, физических законах которые проявляются при распространении света через вещество, о физических методах определения свойств вещества при прохождении света, формирование умений использования оптических методов исследования вещества в фармации и оценки условий, предъявляемых к освещению помещений в фармлабора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8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ценка готовности аудитории и студент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ернутая беседа по основным вопросам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вопросы для устного опроса представлены в ФОС)</w:t>
            </w:r>
          </w:p>
        </w:tc>
      </w:tr>
      <w:tr>
        <w:trPr>
          <w:trHeight w:val="11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ботка практических умений и навы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 концентрации вещества методом фотоэлектрокалоримет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игиеническая оценка естественной и искусственной освещенности в фармлабора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шение проблемно-ситуационных задач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задачи представлены в ФОС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ты на вопросы выходного контроля (письменно, по вариан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вопросы письменного опроса представлены в ФОС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аботы студентов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задание для внеаудиторной работы (варианты заданий и тесты представлены в ФОС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дидактические (схемы, таблицы с физическими константами, раздаточный материа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материально-технические (фотоэлектрокалориметр, растворы медного купороса различных концентраций, прибор для измерения освещенности в помещении, мел, доска, компьютер, мультимедийный проектор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онизирующее и рентгеновское изл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 Ионизирующее излучение. Дозиметрия. Радиоактивное излу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ение и систематизация у студентов системных знаний: о физических свойствах различных видов ионизирующего излучения о физических свойствах и о применении ионизирующего излучения в фармации, формирование умения оценивать естественный фон ионизирующего изл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8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ценка готовности аудитории и студент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ернутая беседа по основным вопросам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вопросы для устного опроса представлены в ФОС)</w:t>
            </w:r>
          </w:p>
        </w:tc>
      </w:tr>
      <w:tr>
        <w:trPr>
          <w:trHeight w:val="11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ботка практических умений и навы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 толщины воздушного слоя половинного и полного поглощения бетта-из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предельно допустимого времени нахождения в поле бетта-из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ие процентного состава бетта и гамма излучения в источ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шение проблемно-ситуационных задач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задачи представлены в ФОС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ты на вопросы выходного контроля (письменно, по вариан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вопросы письменного опроса представлены в ФОС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аботы студентов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задание для внеаудиторной работы (варианты заданий и тесты представлены в ФОС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дидактические (схемы, раздаточный матери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материально-технические (прибор для измерения мощности дозы, радиоактивный источник малой дозы, мел, доска, компьютер, мультимедийный проек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 Рентгеновское излучение. Рентгеноструктурный анал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ение и систематизация у студентов системных знаний: о физических свойствах рентгеновского излучения о физических закономерностях прохождения рентгеновского излучения через вещество и о применении рентгеноструктурного анализа в фармации, формирование умения применять полученные знания при решении фармацевтических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8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ценка готовности аудитории и студент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ернутая беседа по основным вопросам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вопросы для устного опроса представлены в ФОС)</w:t>
            </w:r>
          </w:p>
        </w:tc>
      </w:tr>
      <w:tr>
        <w:trPr>
          <w:trHeight w:val="7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шение проблемно-ситуационных задач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задачи представлены в ФОС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ты на вопросы выходного контроля (письменно, по вариан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вопросы письменного опроса представлены в ФОС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аботы студентов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задание для внеаудиторной работы , (варианты заданий и тесты представлены в ФОС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дидактические (схемы, таблицы с физическими константами, раздаточный матери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материально-технические (мел, доска, компьютер, мультимедийный проектор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менты квантовой физики. Люминесценция. Лаз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Квантовая физика. Люминесценция. Люминесцентный анализ в фа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у студентов системных знаний о применении </w:t>
      </w:r>
      <w:r>
        <w:rPr>
          <w:rFonts w:cs="Times New Roman" w:ascii="Times New Roman" w:hAnsi="Times New Roman"/>
          <w:sz w:val="28"/>
          <w:szCs w:val="28"/>
        </w:rPr>
        <w:t xml:space="preserve">спектрального анализа в фармации, о применении спектрофотометрии , люминесцентного анали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8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и содержание занят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ценка готовности аудитории и студент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ая часть учебного занят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ернутая беседа по основным вопросам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вопросы для устного опроса представлены в ФОС)</w:t>
            </w:r>
          </w:p>
        </w:tc>
      </w:tr>
      <w:tr>
        <w:trPr>
          <w:trHeight w:val="7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о-ситуационных задач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задачи представлены в ФОС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ты на вопросы выходного контроля (письменно, по вариан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вопросы письменного опроса представлены в ФОС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аботы студентов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задание для внеаудиторной работы , (варианты заданий и тесты представлены в ФОС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дидактические (схемы, таблицы с физическими константами, раздаточный матери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материально-технические (мел, доска, компьютер, мультимедийный проектор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8:00Z</dcterms:created>
  <dc:creator>User</dc:creator>
  <dc:description/>
  <cp:keywords/>
  <dc:language>en-US</dc:language>
  <cp:lastModifiedBy>User</cp:lastModifiedBy>
  <dcterms:modified xsi:type="dcterms:W3CDTF">2019-10-14T15:52:00Z</dcterms:modified>
  <cp:revision>6</cp:revision>
  <dc:subject/>
  <dc:title>федеральное государственное бюджетное образовательное учреждение </dc:title>
</cp:coreProperties>
</file>