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ind w:firstLine="709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</w:rPr>
        <w:t>ПО ДИСЦИПЛИНЕ «ФЛЕБОЛОГИЯ ( терапевтическое обучение)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о направлению подготовки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34.03.01 </w:t>
      </w:r>
      <w:r>
        <w:rPr>
          <w:i/>
          <w:sz w:val="28"/>
          <w:szCs w:val="24"/>
        </w:rPr>
        <w:t>Сестринское дело</w:t>
      </w:r>
    </w:p>
    <w:p>
      <w:pPr>
        <w:pStyle w:val="Normal"/>
        <w:ind w:firstLine="709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</w:t>
      </w:r>
      <w:r>
        <w:rPr>
          <w:i/>
          <w:color w:val="000000"/>
          <w:sz w:val="24"/>
          <w:szCs w:val="24"/>
        </w:rPr>
        <w:t>34.03.01 Сестринское дело</w:t>
      </w:r>
      <w:r>
        <w:rPr>
          <w:color w:val="000000"/>
          <w:sz w:val="24"/>
          <w:szCs w:val="24"/>
        </w:rPr>
        <w:t xml:space="preserve"> утвержденной ученым советом ФГБОУ ВО ОрГМУ Минздрава Росс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1 от 22.06.2018</w:t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ренбург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-профессиональных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ью самостоятельной работы является систематизация знаний и овладение компетенциями, позволяющими работать в должности медицинской сестры (главной, старшей), а также менеджера в подразделениях общей врачебной практики и оказывать  квалифицированную сестринскую помощь взрослым и детям, владеть методами формирования здорового образа жизни семь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 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21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27"/>
        <w:gridCol w:w="379"/>
        <w:gridCol w:w="1872"/>
        <w:gridCol w:w="2251"/>
        <w:gridCol w:w="207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4"/>
                <w:szCs w:val="24"/>
              </w:rPr>
              <w:t>(в соответствии с разделом 4 РП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</w:rPr>
              <w:t>Самостоятельная работа в рамках модул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</w:rPr>
              <w:t>Модуль1 «Общие вопросы флеболог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Работа над учебным материалом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Выполнение заданий, решение ситуацио-нных зада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 xml:space="preserve">Письменный 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Информаци-онная системаОрГМ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Модуль 2 «Организация Школы для флебологических больных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Работа над учебным материалом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Выполнение заданий,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решение ситу-ационных за-да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 xml:space="preserve">Письменный 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Информаци-онная системаОрГМУ.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/>
            </w:pPr>
            <w:r>
              <w:rPr>
                <w:i/>
                <w:sz w:val="28"/>
              </w:rPr>
              <w:t>Самостоятельная работа в рамках практических/семинарских занятий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модуля 1 </w:t>
            </w:r>
            <w:r>
              <w:rPr>
                <w:sz w:val="28"/>
              </w:rPr>
              <w:t>«Общие вопросы флеболог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 xml:space="preserve">Тема 1 «Анатомия венозного русла. Физиология венозного оттока»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Работа над учебным материалом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Выполнение заданий, решение ситуационных зада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 xml:space="preserve">Письменный 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Информаци-онная системаОрГМ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Тема 2 «Причины,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 xml:space="preserve">клиника и диагностика заболеваний вен»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Работа над учебным материалом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Выполнение заданий,решение ситуационных зада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 xml:space="preserve">Письменный 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Информаци-онная системаОрГМ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</w:rPr>
              <w:t>Тема 3 «Хроническая венозная недостаточность. Клинические проявления, диагностика, лечение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Работа над учебным материалом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 xml:space="preserve">Выполнение заданий, 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решение ситуа-ционных зада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 xml:space="preserve">Письменный 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Информаци-онная системаОрГМУ.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стоятельная работа в рамках практических/семинарских занятий</w:t>
            </w:r>
          </w:p>
          <w:p>
            <w:pPr>
              <w:pStyle w:val="Normal"/>
              <w:ind w:right="-293" w:hanging="0"/>
              <w:jc w:val="center"/>
              <w:rPr/>
            </w:pPr>
            <w:r>
              <w:rPr>
                <w:sz w:val="28"/>
              </w:rPr>
              <w:t>модуля 2 «Организация Школы для флебологических больных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1 «Правила организации деятельности школы для больных с заболеваниями вен. Цели и задачи школы, оснащение. Роль сестринского персонала в обеспечении деятельности кабинетов.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учебным материа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заданий, решение ситуационных зада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 xml:space="preserve">Письменный 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Информаци-онная системаОрГМ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Тема 2 «Организация «Школы для флебологических больных" по структурированной программе </w:t>
            </w:r>
            <w:r>
              <w:rPr>
                <w:sz w:val="28"/>
                <w:szCs w:val="28"/>
              </w:rPr>
              <w:t>уход и реабилитация пациентов с заболеваниями ве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учебным материа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заданий, решение ситуационных зада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 xml:space="preserve">Письменный 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</w:rPr>
            </w:pPr>
            <w:r>
              <w:rPr>
                <w:sz w:val="28"/>
              </w:rPr>
              <w:t>Информаци-онная системаОрГМУ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i/>
          <w:sz w:val="28"/>
        </w:rPr>
        <w:t>Порядок выполнения письменных работ в рамках самостоятельной работы</w:t>
      </w:r>
    </w:p>
    <w:p>
      <w:pPr>
        <w:pStyle w:val="Normal"/>
        <w:ind w:firstLine="709"/>
        <w:jc w:val="both"/>
        <w:rPr/>
      </w:pPr>
      <w:r>
        <w:rPr>
          <w:sz w:val="28"/>
        </w:rPr>
        <w:t>К выполнению письменной работы можно приступать только после изучения учебно-методических материалов соответствующего моду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выполнении работы необходимо соблюдать следующие общие требова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ри написании письменных ответов на вопросы текст не должен дословно повторять текст учебника, теоретического материала  (учебного пособия), Интернет-ресурса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текст необходимо писать грамотно, шрифтом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12или 14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формляется титульный лист работы с указанием ФИО студента, группы, изучаемой дисциплины и модуля.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тапы самостоятельной работ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ние учебной задачи, которая решается с помощью данной самостоятельной работы; 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знакомление с инструкцией о её выполнении; 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процесса выполнения работы; 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оанализ, самоконтроль; 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проверка работ студента, выделение и разбор типичных преимуществ и ошибок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ед выполнением внеаудиторной самостоятельной работы студент изучает информационное письмо преподавателя с определением цели заданий, их содержания, сроков выполнения, ориентировочного объема работы, основных требований к результатам работы, критериев оценки, форм контроля и перечня литературы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стоятельная работа осуществляется индивидуально.</w:t>
      </w:r>
    </w:p>
    <w:p>
      <w:pPr>
        <w:pStyle w:val="Normal"/>
        <w:spacing w:lineRule="atLeast" w:line="29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обеспечения внеаудиторной самостоятельной работы по дисциплине преподавателем разрабатывается перечень заданий для самостоятельной работы, который необходим для эффективного управления данным видом учебной деятельности обучающихся.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Обучающийся самостоятельно определяет режим своей внеаудиторной работы и меру труда, затрачиваемого на овладение знаниями и умениями по каждой дисциплине, выполняет внеаудиторную работу по индивидуальному плану, в зависимости от собственной подготовки, бюджета времени и других условий.</w:t>
      </w:r>
    </w:p>
    <w:p>
      <w:pPr>
        <w:pStyle w:val="Normal"/>
        <w:spacing w:lineRule="atLeast" w:line="29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подаватель осуществляет управление самостоятельной работой, регулирует ее объем на одно учебное занятие и осуществляет контроль выполнения всеми обучающимися группы. Преподаватель ведет электронный журнал с выставлением рейтинговой оценки за каждое задание. что позволяет отслеживать выполнение минимума заданий, необходимых для допуска к итоговой аттестации по дисциплине. </w:t>
      </w:r>
    </w:p>
    <w:p>
      <w:pPr>
        <w:pStyle w:val="Normal"/>
        <w:spacing w:lineRule="atLeast" w:line="29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Формой контроля внеаудиторной самостоятельной работы является письменный опрос.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Критерии оценивания результатов выполнения заданий по самостоятельной работе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 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0:00Z</dcterms:created>
  <dc:creator>Admin</dc:creator>
  <dc:description/>
  <dc:language>en-US</dc:language>
  <cp:lastModifiedBy>User</cp:lastModifiedBy>
  <dcterms:modified xsi:type="dcterms:W3CDTF">2019-10-17T06:30:00Z</dcterms:modified>
  <cp:revision>2</cp:revision>
  <dc:subject/>
  <dc:title/>
</cp:coreProperties>
</file>