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указания для подготовки ординаторов к практическим занятия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ИЗИОУРОЛО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68 Уролог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– программе подготовки кадров высшей квалификации в ординатуре  </w:t>
      </w:r>
      <w:r>
        <w:rPr>
          <w:rFonts w:cs="Times New Roman" w:ascii="Times New Roman" w:hAnsi="Times New Roman"/>
          <w:sz w:val="28"/>
          <w:szCs w:val="28"/>
        </w:rPr>
        <w:t>31.08.68 Уролог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  <w:r>
        <w:rPr>
          <w:rFonts w:cs="Times New Roman" w:ascii="Times New Roman" w:hAnsi="Times New Roman"/>
          <w:sz w:val="28"/>
          <w:szCs w:val="28"/>
        </w:rPr>
        <w:t>. Протокол № 11 от 22.06.2018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1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беркулез почек и мочевыводящих путей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е занятие №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Тема: Проблемы развития фтизиоуролог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ознакомление с современными аспектами развития фтизиатрии. Вопросы  оказания медицинской помощи больным с туберкулезом мочеполовой системы на различных этап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нать теоретические основы оказания медицинской помощи больным с туберкулезом мочеполовой системы на различных этап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ить показания и противопоказания к проведению медицинской помощи больным с туберкулезом мочеполовой системы на различных этапах, оценить результаты, выявить осложнения, если они возникл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олучением исчерпывающей информации о больном, применением объективных методов исследования. Владеть оформлением медицинской документации, предусмотренной законодательством по здравоох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просы для рассмотрения: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течение занятия проводится ознакомление с клинической базой кафедры, историей кафедры фтизиатрии и пульмонологии.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ояние современной фтизиатрической службы, основные документы, регламентирующие ее работу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Основные понятия те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Фтизиатр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Фтизиоуролог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Заболеваемость туберкулезом мочеполовой систе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самостоятельной работы ординаторов:  тесты, ситуационные задачи, история болезни, собесед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етоды, используемые на практических занятиях: эпидемиологический анализ показателей заболеваемости внелегочным туберкулезом, туберкулезом мочеполовой сист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редства обуч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ы, схемы, плакаты, раздаточный материал и т.п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мультимедийный проекто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Тема: Заболеваемость внелегочным туберкулезом. Структур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ознакомление с принципами клинического обследования больного туберкулезом мочеполовой системы на различных этапах оказания медицинской помощ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Знать:Патогенетическое обоснование и объяснение клинических и других  проявлений туберкулеза почек и мочевыводящих путей, чашечно-лоханочной системы и мочеточника, мочевого пузыря их осложнений и исходов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Иметь представление о комплексе клинических, лабораторных, лучевых, эндоскопических, уродинамических, функциональных и морфологических методах диагностики на этапе предоперационного обследования, в ходе операции и в послеоперационном период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ить показания и противопоказания к проведению методов инструментальной диагностики,  оценить результаты, выявить осложнения, если они возникл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олучением исчерпывающей информации о больном, применением объективных методов исследования, оценкой эффективности диагностических мероприятий. Владеть оформлением медицинской документации, предусмотренной законодательством по здравоохран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просы для рассмотрения: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течении занятия проводится ознакомление с заболеваемостью внелегочным туберкулезом.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ояние современной фтизиатрической службы, основные документы, регламентирующие ее работу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бор вопросов этиологии, патогенеза, классификации, клинических симптомов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вместный осмотр больного туберкулезом мочеполовой системы 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Основные понятия те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Структура внелегочного туберкулез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мочеполовой туберкулез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Группы риска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самостоятельной работы ординаторов  тесты, ситуационные задачи, история болезни, собесед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етоды, используемые на практических занятиях: эпидемиологический анализ показателей заболеваемости внелегочным туберкулезом, туберкулезом мочеполовой систе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редства обуч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ы, схемы, плакаты, раздаточный материал и т.п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мультимедийный проекто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ма: Туберкулез почек. Особенности выявления, диагностики и ле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ознакомление с принципами клинического обследования больного туберкулезом почек на различных этапах оказания медицинской помощ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Патогенетическое обоснование и объяснение клинических и других  проявлений туберкулеза почек и мочевыводящих путей, чашечно-лоханочной системы и мочеточника, мочевого пузыря их осложнений и исходов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Иметь представление о комплексе клинических, лабораторных, лучевых, эндоскопических, уродинамических, функциональных и морфологических методах диагностики на этапе предоперационного обследования, в ходе операции и в послеоперационном период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ить показания и противопоказания к проведению методов инструментальной диагностики,  оценить результаты, выявить осложнения, если они возникл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олучением исчерпывающей информации о больном, применением объективных методов исследования, оценкой эффективности диагностических мероприятий. Владеть оформлением медицинской документации, предусмотренной законодательством по здравоохранен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Вопросы для рассмотрения: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течении занятия проводится ознакомление с показателями заболеваемости туберкулезом почек.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бор вопросов этиологии, патогенеза, классификации, клинических симптомов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вместный осмотр больного туберкулезом почек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Основные понятия те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туберкулез почек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анализ мочи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урография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биопсия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самостоятельной работы ординаторов  тесты, ситуационные задачи, история болезни, собеседовани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4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ма: Туберкулез мочевыводящих путей. Особенности выявления, диагностики и ле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Цель: ознакомление с принципами клинического обследования больного туберкулезом почек на различных этапах оказания медицинской помощ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теоретические основы патогенеза и диагностики туберкулеза мочевыводящих пу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Специалист-уролог должен уметь диагностировать заболевания почек и мочевых путей туберкулезной этиологии: туберкулез почки, чашечно-лоханочной системы и мочеточника, мочевого пузыр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еобходимость и последовательность специальных методов обследования (клинические, лабораторные, лучевые, эндоскопические, функциональные, морфологические), дать им правильную интерпретацию для установления окончательного клинического диагноза при подозрении на туберкулезное поражение почек и мочевых путе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дифференциальную диагностику урологических заболеваний туберкулезной природы  в различных возрастных группах, обосновать клинический диагноз.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методикой клинического обследования больного туберкулезом почек и мочевыводящих путей, оценки и описания обзорного снимка мочевой системы при туберкулезе почки, чашечно-лоханочной системы и мочеточника, мочевого пузыря. Методикой оценки результатов сосудистых исследований почек, ультразвуковых исследований почек, мочевого пузыря, радиоизотопных исследований почек при туберкулезе почки, чашечно-лоханочной системы и мочеточника, мочевого пузы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просы для рассмотрения: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течение занятия проводится ознакомление с показателями заболеваемости туберкулезом мочевыводящих путей.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бор вопросов этиологии, патогенеза, классификации, клинических симптомов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вместный осмотр больного туберкулезом мочевыводящих путей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Основные понятия те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туберкулез мочеточ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туберкулез мочевого пузыр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дифференциальная диагнос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самостоятельной работы ординаторов  тесты, ситуационные задачи, история болезни, собеседовани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ма: Туберкулез почек, стадии. Классификация туберкулеза почек и мочевыводящих пу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ь: ознакомление с принципами клинической классификации туберкулеза почек и мочевыводящих путе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теоретические основы классификации туберкулеза поче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заболевания почек и мочевых путей туберкулезной этиологии: туберкулез почки, чашечно-лоханочной системы и мочеточника, мочевого пузыря.</w:t>
      </w:r>
    </w:p>
    <w:p>
      <w:pPr>
        <w:pStyle w:val="Normal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: методикой оценки результатов сосудистых исследований почек, ультразвуковых исследований почек, мочевого пузыря, радиоизотопных исследований почек при туберкулезе почки, чашечно-лоханочной системы и мочеточника, мочевого пузы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просы для рассмотрения: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течение занятия проводится ознакомление с показателями заболеваемости туберкулезом мочевыводящих путей.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бор вопросов этиологии, патогенеза, классификации, клинических симптомов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вместный осмотр больного туберкулезом мочевыводящих путе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Основные понятия те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клиническая классификация туберкулез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МКБ 10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методы морфологической диагнос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рганизация самостоятельной работы ординаторов  тесты, ситуационные задачи, история болезни, собеседовани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дисциплины 2</w:t>
      </w:r>
      <w:r>
        <w:rPr>
          <w:rFonts w:cs="Times New Roman" w:ascii="Times New Roman" w:hAnsi="Times New Roman"/>
          <w:color w:val="000000"/>
          <w:sz w:val="24"/>
          <w:szCs w:val="24"/>
        </w:rPr>
        <w:t>. Туберкулез мужских половых орган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ма: Диагностика и лечение туберкулеза мужских половых органов. Осложнения при туберкулезе мужских половых органов: специфические: абсцессы, свищи. Туберкулез предстательной желез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ознакомление с принципами  выявления, диагностики и лечения, клинического обследования больного туберкулезом мужских половых органов на различных этапах оказания медицинск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b/>
          <w:i/>
          <w:color w:val="000000"/>
        </w:rPr>
        <w:tab/>
        <w:tab/>
      </w:r>
      <w:r>
        <w:rPr>
          <w:color w:val="000000"/>
        </w:rPr>
        <w:t>Современное представление о правильной оценке клинических и других  проявлений туберкулеза мужских половых органов, их осложнений и исходов, иметь их патогенетическое обоснование и объяснение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меть представление о комплексе клинических, лабораторных, лучевых, эндоскопических, уродинамических, функциональных и морфологических методах диагностики на этапе предоперационного обследования, в ходе операции и в послеоперационном периоде. Особое внимание уделить ургентным симптомам и состояниям, их диагностике и оказанию помощи на различных этапах и в разных условиях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-уролог должен уметь диагностировать наиболее распространенные заболевания мужских половых орган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беркулезной этиологи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еобходимость и последовательность специальных методов обследования (клинические, лабораторные, лучевые, эндоскопические, функциональные, морфологические), дать им правильную интерпретацию для установления окончательного клинического диагноза при подозрении на туберкулезное поражение мужских половых орган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методикой клинического обследования больного туберкулезом мужских половых органов, туберкулезом предстательной железы, придатка яич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опросы для рассмотрения: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течении занятия проводится ознакомление с показателями заболеваемости туберкулезом мужских половых органов.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бор вопросов этиологии, патогенеза, классификации, клинических симптомов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вместный осмотр больного туберкулезом мужских половых органов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Основные понятия те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туберкулез предстательной желез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туберкулез придатка яич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лабораторная диагнос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самостоятельной работы ординаторов  тесты, ситуационные задачи, история болезни, собеседовани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Тема: Хронический болевой синдром промежностн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ознакомление с принципами  выявления, диагностики и лечения, клинического обследования больного с хроническим болевым синдромом промежностной области на различных этапах оказания медицинской помощ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теоретические основы механизма возникновения хронического болевого синдрома промежностной области, основные возможные осложнения и их диагностик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Уметь Специалист-уролог должен уметь диагностировать наиболее распространенные заболевания мужских половых орган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беркулезной этиологи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еобходимость и последовательность специальных методов обследования (клинические, лабораторные, лучевые, эндоскопические, функциональные, морфологические), дать им правильную интерпретацию для установления окончательного клинического диагноза при подозрении на туберкулезное поражение мужских половых орган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олучением исчерпывающей информации о больном, применением объективных методов исследования, оценкой эффективности терапии. Владеть оформлением медицинской документации, предусмотренной законодательством по здравоохранен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опросы для рассмотрения: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течении занятия проводится ознакомление с клиническими проявлениями при хроническом болевом синдроме промежностной области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бор вопросов этиологии, патогенеза, классификации, клинических симптомов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вместный осмотр больного с хроническим болевым синдромом промежностной области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Основные понятия те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болевой синдром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терапия при болевом синдром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исходы и ослож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самостоятельной работы ординаторов  тесты, ситуационные задачи, история болезни, собеседование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ма: Функциональные осложнения при туберкулезе мужских половых органов: дизурия, гемоспермия, импотенция, бесплодие, гематур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ознакомление с принципами  выявления, диагностики и лечения, клинического обследования больного имеющего функциональные осложнения при туберкулезе мужских половых органов: дузурия, гемоспермия, импотенция, бесплодие, гематурия на различных этапах оказания медицинской помощ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теоретические основы механизмов определяющих функциональные осложнения при туберкулезе мужских половых органов  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Уметь Специалист-уролог должен уметь диагностировать наиболее распространенные заболевания мужских половых орган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беркулезной этиологии ифункциональные осложнения при туберкулезе мужских половых органов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Определять необходимость и последовательность специальных методов обследования (клинические, лабораторные, лучевые, эндоскопические, функциональные, морфологические), дать им правильную интерпретацию для установления окончательного клинического диагноза при подозрении на туберкулезное поражение мужских половых органов и функциональные осложнения при туберкулезе мужских половых органо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Методикой клинического обследования больного туберкулезом мужских половых органов, туберкулезом предстательной железы, придатка яичка с функциональными осложнениями при туберкулезе мужских половых орган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просы для рассмотрения: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течении занятия проводится ознакомление с функциональными осложнениями при туберкулезе мужских половых органов: дузурия, гемоспермия, импотенция, бесплодие, гематурия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бор вопросов этиологии, патогенеза, классификации, клинических симптомов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вместный осмотр больного, имеющего функциональные осложнения при туберкулезе мужских половых органов: дузурия, гемоспермия, импотенция, бесплодие, гематурия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Основные понятия те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дизур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гемосперм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импотенц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бесплод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рганизация самостоятельной работы ординаторов  тесты, ситуационные задачи, история болезни, собеседовани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ма: Остаточные изменения и последствия туберкулеза мужских половых орга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ознакомление с принципами  выявления, диагностики и лечения, клинического обследования больного имеющего остаточные изменения и последствия туберкулеза мужских половых органов.на различных этапах оказания медицинской помощ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теоретические основы выявления, диагностики и лечения, клинического обследования больного имеющего остаточные изменения и последствия туберкулеза мужских половых орган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ить показания и противопоказания к проведению выявления, диагностики и лечения, клинического обследования больного имеющего остаточные изменения и последствия туберкулеза мужских половых органо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методикой клинического обследования больного туберкулезом мужских половых органов, туберкулезом предстательной железы, придатка яич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просы для рассмотр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течении занятия проводится ознакомление с остаточными изменениями и последствиями туберкулеза мужских половых орган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бор вопросов этиологии, патогенеза, классификации, клинических симпто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вместный осмотр больного, имеющего остаточные изменения и последствия туберкулеза мужских половых органов.на различных этапах оказания медицинской помощи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Основные понятия те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остаточные измен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) механизм заживления воспалени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реабили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самостоятельной работы ординаторов  тесты, ситуационные задачи, история болезни, собеседовани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ма: Современные методы лечения при туберкулезе мужских половых орг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ознакомление с принципами  лечения туберкулеза мужских половых органов.на различных этапах оказания медицинской помощ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теоретические основы химиотерапии туберкулез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ить показания и противопоказания к проведению химиотерапии, выявить осложнения, если они возникл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ой клинического обследования и лечения больного туберкулезом мужских половых органов, туберкулезом предстательной железы, придатка яич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просы для рассмотр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течении занятия проводится ознакомление с противотуберкулезными препаратами, схемами и режимами химиотерапии туберкуле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бор вопросов лекарственной устойчивости, переносимости химиотерап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вместный осмотр больного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Основные понятия те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противотуберкулезные препара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лекарственная устойчивость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хирургическое л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самостоятельной работы ординаторов  тесты, ситуационные задачи, история болезни, собеседова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rFonts w:cs="Times New Roman" w:ascii="Times New Roman" w:hAnsi="Times New Roman"/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2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4"/>
          <w:w w:val="105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амо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тоя</w:t>
      </w:r>
      <w:r>
        <w:rPr>
          <w:rFonts w:cs="Times New Roman" w:ascii="Times New Roman" w:hAnsi="Times New Roman"/>
          <w:b/>
          <w:bCs/>
          <w:spacing w:val="2"/>
          <w:w w:val="10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1"/>
          <w:w w:val="10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spacing w:before="68" w:after="20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 xml:space="preserve">при подготовке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му</w:t>
      </w:r>
      <w:r>
        <w:rPr>
          <w:rFonts w:cs="Times New Roman" w:ascii="Times New Roman" w:hAnsi="Times New Roman"/>
          <w:b/>
          <w:bCs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 по дисциплине «Фтизиатрия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го материал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обстоятельств. Первым являетс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й. Это о</w:t>
      </w:r>
      <w:r>
        <w:rPr>
          <w:rFonts w:cs="Times New Roman" w:ascii="Times New Roman" w:hAnsi="Times New Roman"/>
          <w:sz w:val="28"/>
          <w:szCs w:val="28"/>
        </w:rPr>
        <w:t>б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и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 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удент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гу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быть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щен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б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оборот,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ой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>с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color w:val="FF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FF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2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о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Усвоение 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треб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ысл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 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удент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и 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част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я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ы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ь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ци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8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гд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гд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 с э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z w:val="28"/>
          <w:szCs w:val="28"/>
        </w:rPr>
        <w:t>ло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м  с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ци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к</w:t>
      </w:r>
      <w:r>
        <w:rPr>
          <w:rFonts w:cs="Times New Roman" w:ascii="Times New Roman" w:hAnsi="Times New Roman"/>
          <w:w w:val="10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нс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р</w:t>
      </w:r>
      <w:r>
        <w:rPr>
          <w:rFonts w:cs="Times New Roman" w:ascii="Times New Roman" w:hAnsi="Times New Roman"/>
          <w:w w:val="107"/>
          <w:sz w:val="28"/>
          <w:szCs w:val="28"/>
        </w:rPr>
        <w:t>ова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ни</w:t>
      </w:r>
      <w:r>
        <w:rPr>
          <w:rFonts w:cs="Times New Roman" w:ascii="Times New Roman" w:hAnsi="Times New Roman"/>
          <w:w w:val="107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8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ц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. 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ля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ледует </w:t>
      </w: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е г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о 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я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 о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у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. Н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 явля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водя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в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 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з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тк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фров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го 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ы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ме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ры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Студен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о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я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о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,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й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с</w:t>
      </w:r>
      <w:r>
        <w:rPr>
          <w:rFonts w:cs="Times New Roman" w:ascii="Times New Roman" w:hAnsi="Times New Roman"/>
          <w:sz w:val="28"/>
          <w:szCs w:val="28"/>
        </w:rPr>
        <w:t>ыл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меет значени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я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уд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л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ов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вы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ФКТ – фиброзно-кавернозный туберкулез, МБТ – микобактерия туберкуле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-1"/>
          <w:sz w:val="28"/>
          <w:szCs w:val="28"/>
        </w:rPr>
        <w:t>асс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.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да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 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бо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ыво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ще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гд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т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а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Хорош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ни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 в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гд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бы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д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. </w:t>
      </w:r>
      <w:r>
        <w:rPr>
          <w:rFonts w:cs="Times New Roman" w:ascii="Times New Roman" w:hAnsi="Times New Roman"/>
          <w:spacing w:val="5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гу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нятия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 об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 С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д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екция №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Тема:  Туберкулез мочевыделительной системы. 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Аннотация лекции: Разъясняются источники развития, патогенез, клинико-рентгенологические проявления и исходы туберкулеза мочевыделительной системы. Приводится классификация туберкулеза мочеполовой сферы, группы риска (больные с первичным бесплодием, хроническим пиелонефритом, рецидивирующим циститом, орхитом и эпидидимитом, и проч.  Обращается внимание на трудности выявления и дифференциальной диагностики с хроническим пиелонефритом, значимость обнаружения МБТ методом посева мочи и других биологических сред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: лечение внелегочных формах туберкулеза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Аннотация лекции: Разъясняются патогенез, клинико-рентгенологические проявления и исходы туберкулеза при различных методах терапии и хирургического лечения. Обращается внимание на трудности лечения лекарственно-устойчивого туберкулеза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basedOn w:val="Style10"/>
    <w:qFormat/>
    <w:rPr>
      <w:rFonts w:ascii="Calibri" w:hAnsi="Calibri" w:cs="Calibri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basedOn w:val="Style10"/>
    <w:qFormat/>
    <w:rPr>
      <w:sz w:val="24"/>
      <w:szCs w:val="24"/>
    </w:rPr>
  </w:style>
  <w:style w:type="character" w:styleId="Style19">
    <w:name w:val="НОМЕР Знак"/>
    <w:basedOn w:val="ListParagraphChar"/>
    <w:qFormat/>
    <w:rPr>
      <w:b/>
      <w:bCs/>
    </w:rPr>
  </w:style>
  <w:style w:type="character" w:styleId="Style20">
    <w:name w:val="Жирный Знак"/>
    <w:basedOn w:val="Style10"/>
    <w:qFormat/>
    <w:rPr>
      <w:rFonts w:ascii="Calibri" w:hAnsi="Calibri" w:cs="Calibri"/>
      <w:sz w:val="24"/>
      <w:szCs w:val="24"/>
    </w:rPr>
  </w:style>
  <w:style w:type="character" w:styleId="23">
    <w:name w:val="Основной текст (2)_"/>
    <w:qFormat/>
    <w:rPr>
      <w:rFonts w:ascii="Century Schoolbook" w:hAnsi="Century Schoolbook" w:cs="Century Schoolbook"/>
      <w:sz w:val="19"/>
      <w:shd w:fill="FFFFFF" w:val="clear"/>
    </w:rPr>
  </w:style>
  <w:style w:type="character" w:styleId="41">
    <w:name w:val="Основной текст (4)_"/>
    <w:qFormat/>
    <w:rPr>
      <w:rFonts w:ascii="Tahoma" w:hAnsi="Tahoma" w:cs="Tahoma"/>
      <w:sz w:val="19"/>
      <w:shd w:fill="FFFFFF" w:val="clear"/>
    </w:rPr>
  </w:style>
  <w:style w:type="character" w:styleId="Style21">
    <w:name w:val="Жир Знак"/>
    <w:qFormat/>
    <w:rPr>
      <w:rFonts w:ascii="Calibri" w:hAnsi="Calibri" w:cs="Calibri"/>
      <w:b/>
      <w:color w:val="000000"/>
      <w:sz w:val="24"/>
    </w:rPr>
  </w:style>
  <w:style w:type="character" w:styleId="Style22">
    <w:name w:val="Ж Знак"/>
    <w:qFormat/>
    <w:rPr>
      <w:rFonts w:ascii="Calibri" w:hAnsi="Calibri" w:cs="Calibri"/>
      <w:b/>
      <w:color w:val="000000"/>
      <w:sz w:val="28"/>
    </w:rPr>
  </w:style>
  <w:style w:type="character" w:styleId="Style23">
    <w:name w:val="НО Знак"/>
    <w:basedOn w:val="ListParagraphChar"/>
    <w:qFormat/>
    <w:rPr/>
  </w:style>
  <w:style w:type="character" w:styleId="Style24">
    <w:name w:val="ВОПР № Знак"/>
    <w:basedOn w:val="Style10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11">
    <w:name w:val="Текст сноски Знак1"/>
    <w:basedOn w:val="Style10"/>
    <w:qFormat/>
    <w:rPr>
      <w:rFonts w:ascii="Calibri" w:hAnsi="Calibri" w:cs="Calibri"/>
      <w:sz w:val="22"/>
    </w:rPr>
  </w:style>
  <w:style w:type="character" w:styleId="12">
    <w:name w:val="Название Знак1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11">
    <w:name w:val="Основной текст 2 Знак1"/>
    <w:basedOn w:val="Style10"/>
    <w:qFormat/>
    <w:rPr>
      <w:rFonts w:ascii="Calibri" w:hAnsi="Calibri" w:cs="Calibri"/>
      <w:sz w:val="24"/>
      <w:szCs w:val="24"/>
    </w:rPr>
  </w:style>
  <w:style w:type="character" w:styleId="311">
    <w:name w:val="Основной текст 3 Знак1"/>
    <w:basedOn w:val="Style10"/>
    <w:qFormat/>
    <w:rPr>
      <w:rFonts w:ascii="Calibri" w:hAnsi="Calibri" w:cs="Calibri"/>
      <w:sz w:val="16"/>
      <w:szCs w:val="16"/>
    </w:rPr>
  </w:style>
  <w:style w:type="character" w:styleId="212">
    <w:name w:val="Основной текст с отступом 2 Знак1"/>
    <w:basedOn w:val="Style10"/>
    <w:qFormat/>
    <w:rPr>
      <w:rFonts w:ascii="Calibri" w:hAnsi="Calibri" w:cs="Calibri"/>
      <w:sz w:val="24"/>
      <w:szCs w:val="24"/>
    </w:rPr>
  </w:style>
  <w:style w:type="character" w:styleId="312">
    <w:name w:val="Основной текст с отступом 3 Знак1"/>
    <w:basedOn w:val="Style10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8">
    <w:name w:val="НОМЕР"/>
    <w:basedOn w:val="ListParagraph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  <w:bCs/>
    </w:rPr>
  </w:style>
  <w:style w:type="paragraph" w:styleId="Style29">
    <w:name w:val="Жирный"/>
    <w:basedOn w:val="Normal"/>
    <w:qFormat/>
    <w:pPr>
      <w:widowControl w:val="false"/>
      <w:spacing w:lineRule="auto" w:line="240" w:before="0" w:after="0"/>
      <w:ind w:left="284" w:hanging="284"/>
    </w:pPr>
    <w:rPr>
      <w:rFonts w:cs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07" w:before="0" w:after="0"/>
      <w:jc w:val="both"/>
    </w:pPr>
    <w:rPr>
      <w:rFonts w:ascii="Century Schoolbook" w:hAnsi="Century Schoolbook" w:cs="Times New Roman"/>
      <w:sz w:val="19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ahoma" w:hAnsi="Tahoma" w:cs="Times New Roman"/>
      <w:sz w:val="19"/>
      <w:szCs w:val="20"/>
      <w:lang w:val="en-US"/>
    </w:rPr>
  </w:style>
  <w:style w:type="paragraph" w:styleId="Style30">
    <w:name w:val="Жир"/>
    <w:basedOn w:val="Normal"/>
    <w:qFormat/>
    <w:pPr>
      <w:spacing w:lineRule="auto" w:line="240" w:before="0" w:after="0"/>
      <w:ind w:left="476" w:hanging="0"/>
    </w:pPr>
    <w:rPr>
      <w:rFonts w:cs="Times New Roman"/>
      <w:b/>
      <w:color w:val="000000"/>
      <w:sz w:val="24"/>
      <w:szCs w:val="20"/>
      <w:lang w:val="en-US"/>
    </w:rPr>
  </w:style>
  <w:style w:type="paragraph" w:styleId="Style31">
    <w:name w:val="Ж"/>
    <w:basedOn w:val="Normal"/>
    <w:qFormat/>
    <w:pPr>
      <w:spacing w:lineRule="auto" w:line="240" w:before="0" w:after="0"/>
    </w:pPr>
    <w:rPr>
      <w:rFonts w:cs="Times New Roman"/>
      <w:b/>
      <w:color w:val="000000"/>
      <w:sz w:val="28"/>
      <w:szCs w:val="20"/>
      <w:lang w:val="en-US"/>
    </w:rPr>
  </w:style>
  <w:style w:type="paragraph" w:styleId="Style32">
    <w:name w:val="НО"/>
    <w:basedOn w:val="ListParagraph"/>
    <w:qFormat/>
    <w:pPr>
      <w:widowControl w:val="false"/>
      <w:ind w:left="397" w:hanging="567"/>
    </w:pPr>
    <w:rPr/>
  </w:style>
  <w:style w:type="paragraph" w:styleId="Style33">
    <w:name w:val="ВОПР №"/>
    <w:basedOn w:val="Normal"/>
    <w:qFormat/>
    <w:pPr>
      <w:widowControl w:val="false"/>
      <w:numPr>
        <w:ilvl w:val="0"/>
        <w:numId w:val="2"/>
      </w:numPr>
      <w:spacing w:lineRule="auto" w:line="240" w:before="0" w:after="0"/>
      <w:ind w:left="142" w:hanging="426"/>
    </w:pPr>
    <w:rPr>
      <w:rFonts w:cs="Times New Roman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7:00Z</dcterms:created>
  <dc:creator>kaf1</dc:creator>
  <dc:description/>
  <cp:keywords/>
  <dc:language>en-US</dc:language>
  <cp:lastModifiedBy>Детство 01</cp:lastModifiedBy>
  <dcterms:modified xsi:type="dcterms:W3CDTF">2019-06-22T11:16:00Z</dcterms:modified>
  <cp:revision>7</cp:revision>
  <dc:subject/>
  <dc:title/>
</cp:coreProperties>
</file>