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СХЕМА САНИТАРНО-ГИГИЕНИЧЕСКОГО ОБСЛЕДОВАНИЯ УЧРЕЖДЕНИЯ НАЧАЛЬНОГО И СРЕДНЕГО ПРОФЕССИОНАЛЬНОГО ОБРАЗОВАНИЯ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ОБЩИЕ СВЕДЕНИЯ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</w:rPr>
      </w:pPr>
      <w:r>
        <w:rPr>
          <w:sz w:val="24"/>
        </w:rPr>
        <w:t>Номер и тип ПТУ (для какой отрасли промышленности предназначено) и профессии по которым ведется подготовка, вместимость  ПТУ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</w:rPr>
      </w:pPr>
      <w:r>
        <w:rPr>
          <w:sz w:val="24"/>
        </w:rPr>
        <w:t>Число учащихся: расчетное, фактическое: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- количество групп по каждой профессии;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- количество учащихся по каждой профессии;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- место, где проводится производственное обучение (мастерские ПТУ или базовые предприятия – названия);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- производственная база  и цех, где проходит производственная практика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ЗЕМЕЛЬНЫЙ УЧАСТОК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4"/>
        </w:rPr>
        <w:t>Размещение на территории города (в жилой части города, вблизи промышленного предприятия, соблюдение санитарно-защитной зоны)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</w:rPr>
      </w:pPr>
      <w:r>
        <w:rPr>
          <w:sz w:val="24"/>
        </w:rPr>
        <w:t>Расстояние от гаражей, станции технического обслуживания, транспортных магистралей, красной линии и т.д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4"/>
        </w:rPr>
        <w:t>Площадь участка, степень озеленения, размещение зеленых насаждений, зонирование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</w:rPr>
      </w:pPr>
      <w:r>
        <w:rPr>
          <w:sz w:val="24"/>
        </w:rPr>
        <w:t>Взаимное расположение зон, использование участка для учебных занятий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</w:rPr>
      </w:pPr>
      <w:r>
        <w:rPr>
          <w:sz w:val="24"/>
        </w:rPr>
        <w:t>Спортивная зона: состав спортивных площадок и сооружений, их площадь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</w:rPr>
      </w:pPr>
      <w:r>
        <w:rPr>
          <w:sz w:val="24"/>
        </w:rPr>
        <w:t>Проезды на земельный участок, наличие отдельных въездов в хозяйственную зону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ГИГИЕНИЧЕСКАЯ ОЦЕНКА ЗДАНИЯ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</w:rPr>
      </w:pPr>
      <w:r>
        <w:rPr>
          <w:sz w:val="24"/>
        </w:rPr>
        <w:t>Тип здания (централизованное, децентрализованное), этажность;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Количество корпусов, их функциональное назначение и взаимное расположение;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</w:rPr>
      </w:pPr>
      <w:r>
        <w:rPr>
          <w:sz w:val="24"/>
        </w:rPr>
        <w:t>Набор помещений, поэтажное расположение кабинетов (схема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ГИГИЕНИЧЕСКОЕ ОБСЛЕДОВАНИЕ И ОЦЕНКА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НОВНЫХ УЧЕБНЫХ ПОМЕЩЕНИЙ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(учебные кабинеты и групповые аудитории, их число, кабинеты по специальности, лаборатории, кабинеты ТСО, препараторские, лекционные аудитории);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1. Площадь помещений, их расположение, площадь на одного студента, длина, глубина, высота, кубатура общая и на одного учащегося;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Характеристика естественного освещения: ориентация основных помещений, вид освещения (одностороннее, двухстороннее, верхнее, комбинированное) величина светового коэффициента, коэффициент естественной освещенности (КЕО), коэффициент заглубления;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 Характеристика искусственного освещения: система освещения и источник света, тип светильников, количество и мощности ламп, состояние арматуры, число бездействующих светильников; соответствие высоты подвеса светильников общего освещения санитарным требованиям, характеристики светильников местного освещения; уровень освещенности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4. Воздушно-тепловой режим (температура, влажность, скорость движения воздуха);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5. Аэрация ,коэффициент аэрации, когда и как проводится проветривание;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6. Вентиляция (эффективность вытяжной вентиляции с механическим побуждением в лабораториях  и кабинетах с вытяжными шкафами)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7. Тип отопления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8. Водоснабжение, канализация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9. Оборудование: количество рабочих мест; тип и вид мебели, размеры, маркировка, расстановка, состояние;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ГИГИЕНИЧЕСКОЕ ОБСЛЕДОВАНИЕ МАСТЕРСКИХ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Назначение и число мастерских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Характеристика существующих технологических процессов, операций и используемого при  этом производственного оборудования и аппаратуры в процессе трудового обучения в мастерской и на базе промышленного предприятия. Специфика технологического процесса в связи с вопросами гигиены труда и выявлением неблагоприятных  санитарно-гигиенических факторов;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 Площадь мастерских, площадь на одного ученика, глубина, высота, кубатура общая и на одного учащегося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Характеристика естественного освещения: ориентация основных помещений, вид освещения (одностороннее, двухстороннее, верхнее, комбинированное) величина светового коэффициента, коэффициент естественной освещенности (КЕО), коэффициент заглубления;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4. Характеристика искусственного освещения: характеристика работ, проводимых в мастерских, размещение рабочих мест, окраска рабочих поверхностей, минимальные размеры рассматриваемых объектов, характеристика фона и контраст объекта с фоном, положение тел учащихся и расстояние рабочей поверхности от глаз. Система освещения и источник света, тип светильников, количество и мощности ламп, состояние арматуры, число бездействующих светильников; соответствие высоты подвеса светильников общего освещения санитарным требованиям, характеристики светильников местного освещения; уровень освещенности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5. Метереологические условия в мастерских и производственных  помещениях, базовых предприятий на основных рабочих местах: температура, колебания температуры, подвижность воздуха, сквозняки, влажность, производственные источники ультрафиолетовой радиации ( ультрафиолетовое излучение)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6. Производственный шум. Источники. Спектральные  и временные характеристики шума. Интенсивность, продолжительность действия. Мероприятия по борьбе с шумом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</w:rPr>
      </w:pPr>
      <w:r>
        <w:rPr>
          <w:sz w:val="24"/>
        </w:rPr>
        <w:t>Производственная вибрация: источники, характер колебательных движений, время воздействия, уровни виброскорости, создаваемые источниками вибрации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</w:rPr>
      </w:pPr>
      <w:r>
        <w:rPr>
          <w:sz w:val="24"/>
        </w:rPr>
        <w:t>Производственная пыль: при каких технологических процессах или операциях происходит пылеобразование, характеристика пыли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4"/>
        </w:rPr>
        <w:t>Вредные химические вещества: содержание С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мг/м</w:t>
      </w:r>
      <w:r>
        <w:rPr>
          <w:sz w:val="24"/>
          <w:vertAlign w:val="superscript"/>
        </w:rPr>
        <w:t>3</w:t>
      </w:r>
      <w:r>
        <w:rPr>
          <w:sz w:val="24"/>
        </w:rPr>
        <w:t>, с какими химическими веществами имеют контакт подростки в период производственного обучения, при каких работах применяются, образуются и выделяются в воздух помещений вредные вещества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Количественная и качественная характеристики выделяемых вредных веществ, применяемые меры защиты (гигиеническая рационализация технологического процесса, вентиляция, индивидуальная защита, личная гигиена)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0.  Аэрация ,коэффициент аэрации, когда и как проводится проветривание;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7. Вентиляция: система (общеобменная, местная, приточная, рециркуляционная) расположение и санитарная характеристика мест забора приточного воздуха и выброс отработанного. Наличие устройств для подогрева, увлажнения и очистки подаваемого воздуха,расположение приточных и вытяжных отверстий в помещении, температура и скорость движения подаваемого воздуха у проточного отверстия воздуховода, кратность воздухообмена отдельно по притоку и вытяжке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8. Отопление: система, характеристики нагревательных приборов и их расположение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9. Водоснабжение, канализация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0. Оборудование: тип и вид мебели, размеры, маркировка, расстановка оборудования по отношению к окнам, проходы между рядами оборудования и оборудованием в рядах, шкафы для хранения одежды, умывальник. Организация рабочего места в соответствии с ростом учащихся. Обеспеченность рабочих мест посадочными местами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1. Вспомогательные бытовые помещения. Достаточность. Санитарное состояние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2. Обеспечение питьевой водой, ее санитарная характеристика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3. Меры индивидуальной защиты – индивидуальная профилактика и защита органов дыхания, глаз и кожных покровов на производстве (характеристика применяемой спецодежды, респираторов)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4. График проведения влажных уборок, его соблюдение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ХАРАКТЕРИСТИКА ДЕТАЛЬНОЙ ПРОФЕССИИ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Название детальной профе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Подробное последовательное описание рабочего процесса, характеристика применяемых материалов и оборудова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Режим труда и отдыха, ритм работ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Хронометраж отдельных, имеющих наибольшее санитарное значение элементов работы (операций). Распорядок рабочего дня, продолжительность с учетом вредных факто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Связана ли работа с возможностью воздействия каких-либо производственных фактор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- запыленность воздуха рабочего места, постоянно или периодически выделяется пыль; ее качественная и количественная характеристик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- выделение вредных газов и паров, постоянно ли воздействуют, качественная и количественная характеристик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- мероприятия по борьбе с пылью и газам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- метеорологические условия на рабочем месте и в месте отдыха подростка: температура, относительная влажность, скорость движения воздуха, колебания метеорологических услови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- интенсивность теплового облучения; постоянство воздействия излучения; мероприятия по борьбе с неблагоприятными воздействиям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- возможность воздействия на подростка электрического и магнитного полей, ультрафиолетового облучения; характеристики источников и меры защиты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- шум, его источник, уровень интенсивности, спектральная и временная характеристика. Мероприятия по борьбе с шумом. Оценка их эффектив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- вибрация, ее источники. Воздействие вибрации  на работающего  подростка. Постоянство воздействия. Уровни виброскорости. Меры борьбы с вибрацией. Оценка их эффектив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6. Организация рабочего места. Рабочая мебель. Возможность регулирования высоты в соответствии  с ростом  подростка. Положение тела при работе, продолжительность  вынужденного однообразного  полож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Проводится ли подъем и переноска тяжестей (вес, расстояние). Постоянство этих работ. Общая продолжительность за рабочий ден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Выполняются ли частые, быстрые, однообразные движения, количество их в единицу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Времени. Нормы выработк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Происходит ли напряжение зрения. В какие моменты рабо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Опасность повреждения (чем именно) и возможные мероприятия по технике безопасности на данном рабочем мест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Спецодежда, стирка. Хранение домашней и рабочей одежды. Наличие душевых. Использование индивидуальных средств защиты.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СПОРТИВНЫЕ ПОМЕЩЕНИЯ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. Спортивный зал;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- общая площадь, площадь на одного учения, длина, глубина, высота, кубатура общая и на одного учащегося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оборудование: способ крепления в спортивном зале, профилактика травматизма;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2. Снарядная, площадь;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 Комната инструктора, площадь;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4. Кладовые спортивного инвентаря, их назначение, площадь;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5. Раздевальни, душевые, уборные – их площадь, количество, устройство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6. Гигиеническая оценка физического воспитания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число учащихся, присутствующих на занятии, отсутствующих по болезни, освобожденных от занятий – причины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распределение учащихся на группы для занятия физическим упражнениями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хронометраж занятия: составные части, плотность урока (общая и моторная), кривая физиологической нагрузки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место и частота занятий физвоспитания в режиме дня, недели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ПОМЕЩЕНИЯ КУЛЬТУРНО-МАССОВОГО НАЗНАЧЕНИЯ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Актовый зал – процент вместимости от общего числа учащихся, площадь общая и на одного зрителя, высота, количество выходов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Радиоузел, киноаппаратная – расположение, площадь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Библиотека – книгохранилище – расположение, площадь;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4. Читальный зал – общая площадь и на одного человека;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5. Комната технического творчества – количество, площадь;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6. Помещения общественных организаций – площадь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ПОМЕЩЕНИЯ СТОЛОВОЙ И ПИЩЕБЛОКА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. Наличие отдельного входа на пищеблок, условия для разгрузки транспорта и хранения свободной тары (ее исправность, маркировка, обработка)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Складские помещения: количество, площадь, оборудование, обеспеченность холодом, температурный режим хранения различных продуктов, соблюдение сроков реализации;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 Производственные помещения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соблюдение поточности технологических процессов (отсутствие встречных потоков сырья, готовой продукции, отходов)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набор помещений, общая площадь, длина, высота, отделка стен, потолка и пола;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-естественное освещение: ориентация помещений, вид освещения (одностороннее, двухстороннее, верхнее, комбинированное) величина светового коэффициента, коэффициент естественной освещенности (КЕО), коэффициент заглубления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искусственное освещение: система освещения и источник света, тип светильников, количество и мощности ламп, состояние арматуры, число бездействующих светильников; соответствие высоты подвеса светильников общего освещения санитарным требованиям, характеристики светильников местного освещения; уровень освещенности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воздушно-тепловой режим (температура, влажность, скорость движения воздуха)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аэрация ,коэффициент аэрации, когда и как проводится проветривание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вентиляция (эффективность вытяжной вентиляции с механическим побуждением в лабораториях  и кабинетах с вытяжными шкафами)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тип отопления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водоснабжение, канализация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оборудование и посуда: санитарное состояние, маркировка, способ обработки, применяемые моющие средства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. Режим термической обработки продуктов, кулинарной обработки овощей с точки зрения сохранности витамина С, температуры горячих блюд при отпуске, витаминизация готовых блюд (какие блюда, технология, кем проводится и контролируется)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5. Соблюдение правил обработки столовой и кухонной посуды: раздельная обработка, количество моечных ванн, применение моющих средств, условия хранения чистой посуды, наличие дезинфицирующих средств;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6. Соблюдение персоналом гигиенических правил. Условия для соблюдения правил личной гигиены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7. Соблюдение персоналом сроков прохождения профилактических медосмотров;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8. Ведение медицинской документации;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9. Обеденный зал с раздаточной – процент вместимости от общего числа учащихся, общая площадь, освещение, микроклимат, вентиляция, отопление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ГИГИЕНИЧЕСКАЯ ОЦЕНКА ПИТАНИЯ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Наличие документации: меню-раскладок, соответствующих различному времени года; 10 дневной меню – раскладки; картотеки блюд и т.д.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Оценка рациональности и адекватности питания: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режим питания: кратность, интервалы между приемами пищи, процентное распределение рациона оп приемам пищи, условия приема пищи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провести расчет энерготрат учащихся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анализ количественного и качественного состава питания, получаемого подростком за неделю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определение правильности соотношения в рационах основных питательных и минеральных веществ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разнообразие, частота повторяемости блюд и исходных продуктов;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 Отбор и хранение суточных проб: кем проводится, как и когда;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ВСПОМОГАТЕЛЬНЫЕ ПОМЕЩЕНИЯ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Рекреации – площадь, одно – или двухстороннее расположение кабинетов, возможность сквозного проветривания, КЕО, микроклимат (температура, скорость движения воздуха, влажность), аэрация, коэффициент аэрации;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2. Умывальни, туалеты и душевые – расположение, число установок, санитарное состояние, наличие шлюзов, освещение, вентиляция, водоснабжение  и канализация;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3. Гардеробы – тип, расположение, площадь, освещение;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ОЦЕНКА МЕДИЦИНСКОГО ОБСЛУЖИВАНИЯ И СОСТОЯНИЯ ЗДОРОВЬЯ УЧАЩИХСЯ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</w:rPr>
      </w:pPr>
      <w:r>
        <w:rPr>
          <w:sz w:val="24"/>
        </w:rPr>
        <w:t>Штаты медицинского персонала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</w:rPr>
      </w:pPr>
      <w:r>
        <w:rPr>
          <w:sz w:val="24"/>
        </w:rPr>
        <w:t>Медицинский пункт, его характеристика, оснащение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</w:rPr>
      </w:pPr>
      <w:r>
        <w:rPr>
          <w:sz w:val="24"/>
        </w:rPr>
        <w:t>Кабинет врача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общая площадь, длина, глубина, высота, кубатура;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- естественное освещение: ориентация помещений, вид освещения (одностороннее, двухстороннее, верхнее, комбинированное) величина светового коэффициента, коэффициент естественной освещенности (КЕО), коэффициент заглубления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искусственное освещение: система освещения и источник света, тип светильников, количество и мощности ламп, состояние арматуры, число бездействующих светильников; соответствие высоты подвеса светильников общего освещения санитарным требованиям, характеристики светильников местного освещения; уровень освещенности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воздушно-тепловой режим (температура, влажность, скорость движения воздуха)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аэрация ,коэффициент аэрации, когда и как проводится проветривание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вентиляция (эффективность вытяжной вентиляции с механическим побуждением в лабораториях  и кабинетах с вытяжными шкафами)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тип отопления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водоснабжение, канализация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набор оборудования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4"/>
        </w:rPr>
        <w:t>Объем медицинского освидетельствования поступающих в ПТУ (предварительный) с учетом избранной профессии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</w:rPr>
      </w:pPr>
      <w:r>
        <w:rPr>
          <w:sz w:val="24"/>
        </w:rPr>
        <w:t>Медицинское  обслуживание учащихся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- проведение периодических медицинских осмотров, частота и качество их проведения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-организация наблюдения за состоянием здоровья учащихся: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а) физическое развитие: частота обследования физического развития, показатели, методы оценки;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б) патологические отклонения – выявленные при углубленных медицинских осмотрах, их анализ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в) распределение учащихся по группам здоровья;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г) заболеваемость по данным обращаемости  и заболеваемость с временной утратой трудоспособности. Анализ острой и хронической заболеваемости по данным медицинской документации. Данные о заболеваемости необходимо собирать по сведениям из следующих документов: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4"/>
        </w:rPr>
      </w:pPr>
      <w:r>
        <w:rPr>
          <w:sz w:val="24"/>
        </w:rPr>
        <w:t xml:space="preserve">по амбулаторным картам в поликлинике или медсанчасти, к которой  прикреплено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ПТУ (форма 25)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4"/>
        </w:rPr>
      </w:pPr>
      <w:r>
        <w:rPr>
          <w:sz w:val="24"/>
        </w:rPr>
        <w:t xml:space="preserve">по медицинским справкам, выданным в поликлиниках по месту жительства (форма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295), а также другими лечебно-профилактическими учреждениями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4"/>
        </w:rPr>
      </w:pPr>
      <w:r>
        <w:rPr>
          <w:sz w:val="24"/>
        </w:rPr>
        <w:t xml:space="preserve">по данным обращаемости, зарегистрированным в журнале здравпунктов ПТУ или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предприятий, где осуществляется производственная практика (заболеваемость по обращаемости и с временной утратой трудоспособности изучается на контингентах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учащихся, которые учились в ПТУ с 1 сентября по 31 августа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д) диспансерные наблюдения, качество и эффективность диспансеризации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е) наличие комплексного плана мероприятий по снижению заболеваемости и улучшению санитарного состояния учебных классов и мастерских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ж) наличие основной документации и правильность ее заполнения (амбулаторная карта Ф-25, вкладной лист к индивидуальной карте Ф-25-10, справка о состоянии здоровья поступающего в ПТУ, медицинская справка учащегося (Ф-286), контрольная карта диспансерного наблюдения (ф-30), отчет о временной  нетрудоспособности ( Ф-16), справка о временной нетрудоспособности (Ф-295), амбулаторный журнал, журнал регистрации инфекционных заболеваний, журнал регистрации профилактических прививок, журнал санпросветработы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- процедурная – площадь, оборудование, режим кварцевания и его соблюдение, график генеральных уборок, применяемые дез.средства;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- кабинет стоматолога- площадь, оборудование, режим кварцевания и его соблюдение, график генеральных уборок, применяемые дез.средства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АДМИНИСТРАТИВНО-СЛУЖЕБНЫЕ ПОМЕЩЕНИЯ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Кабинет директора, зам.директор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Преподавательска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Комната мастеров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Канцелярия, бухгалтери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Помещения технического персонала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ОБЩЕЖИТИЕ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4"/>
        </w:rPr>
      </w:pPr>
      <w:r>
        <w:rPr>
          <w:sz w:val="24"/>
        </w:rPr>
        <w:t>Расположение (в отдельном здании, расстояние от основных корпусов)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4"/>
        </w:rPr>
      </w:pPr>
      <w:r>
        <w:rPr>
          <w:sz w:val="24"/>
        </w:rPr>
        <w:t>Жилые комнаты, на какое количество учащихся, площадь на одного учащегося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4"/>
        </w:rPr>
      </w:pPr>
      <w:r>
        <w:rPr>
          <w:sz w:val="24"/>
        </w:rPr>
        <w:t>Состав и площадь подсобных помещений, помещений культурно-бытового обслуживания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4"/>
        </w:rPr>
      </w:pPr>
      <w:r>
        <w:rPr>
          <w:sz w:val="24"/>
        </w:rPr>
        <w:t>Изолятор – площадь на одну койку, оборудование, отдельный вход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4"/>
        </w:rPr>
      </w:pPr>
      <w:r>
        <w:rPr>
          <w:sz w:val="24"/>
        </w:rPr>
        <w:t>Санитарно-технические установки и сооружения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 xml:space="preserve">ПРОГРАММА ГИГИЕНИЧЕСКОЙ ОЦЕНКИ 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УЧЕБНО-ПРОИЗВОДСТВЕННОГО ПРОЦЕССА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  <w:t>Гигиеническая оценка учебно-производственного режима в течение дня и недел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-принцип чередования общеобразовательного обучения с профессиональны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- количество дней и часов на общее образование и профессиональное для различных курсо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  <w:t>2. Расписание занятий в течение учебного дня, недели и его анализ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- начало и окончание учебных занятий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- продолжительность перерывов между занятиями;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  <w:t>- наличие обеденного перерыва, его продолжительность и организац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- недельная учебная нагрузка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- число уроков по дням недели (общеобразовательного и профессионального профиля)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  <w:t>- распределение уроков по степени их трудности в течение дня и недели с балльной оценкой по ранговой шкале трудности предметов, построение графиков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  <w:t>- количество уроков физического воспитания в неделю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  <w:t>- каникулы, их продолжительность;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 Гигиеническая оценка занятия по профессиональному обучению в одной из групп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тема занятия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хронометраж занятия (массовый и индивидуальный), составные элементы занятия, их продолжительность, продолжительность однородных операций, количество разнородных операций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плотность занятия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. Медицинский контроль за организацией профессионального обучения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ОЦЕНКА ОБЩЕГО РЕЖИМА ДНЯ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должительность ночного сна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лительность учебно-производственных занятий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нтервалы между приемами пищи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лительность приготовления домашних заданий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ебывание на свежем воздухе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именение гигиенической гимнастики и закаливающих процедур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ЗАКЛЮЧЕНИЕ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РЕКОМЕНДАЦИИ: 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4:53:00Z</dcterms:created>
  <dc:creator>ОрГМА</dc:creator>
  <dc:description/>
  <cp:keywords/>
  <dc:language>en-US</dc:language>
  <cp:lastModifiedBy>Махно</cp:lastModifiedBy>
  <cp:lastPrinted>2010-02-01T09:24:00Z</cp:lastPrinted>
  <dcterms:modified xsi:type="dcterms:W3CDTF">2019-03-17T04:53:00Z</dcterms:modified>
  <cp:revision>2</cp:revision>
  <dc:subject/>
  <dc:title>ПРОГРАММА</dc:title>
</cp:coreProperties>
</file>