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В одной из областей РФ среди жителей одного сельского населенного пункта произошло массовое заболевание. В течение 2 месяцев врачи не могли поставить правильный диагноз и больные поступали в клинику с разными диагнозами. Первые симптомы заболевания появились спустя месяц после употребления хлеба, выпеченного из муки, полученной из перезимовавшего  в поле зерна, выданного колхозникам из прошлогодних запасов. Зерно содержалось на складе, который когда-то использовался для хранения удобрений и различных средств по борьбе с вредителями-насекомыми.  Заболевание выражалось в упорной головной боли, раздражительности, отсутствии аппетита, чувстве жжения в полости рта и надчревье, сильной жажде, дрожание рук и ног, снижение массы тела. У части пациентов наблюдались кровоточивость, разрыхленность десен, гингивит, стоматит, ломкость ногтей. Некоторые пострадавшие отмечали металлический привкус во рту. Почти у 1/3  больных явления интоксикации не исчезли в течение 4 ме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пищевое отравление можно заподозрить на основании данных клиник и намнеза?</w:t>
      </w:r>
    </w:p>
    <w:p>
      <w:pPr>
        <w:pStyle w:val="Normal"/>
        <w:jc w:val="both"/>
        <w:rPr/>
      </w:pPr>
      <w:r>
        <w:rPr>
          <w:sz w:val="24"/>
          <w:szCs w:val="24"/>
        </w:rPr>
        <w:t>Какие дополнительные исследования необходимо провести для установления окончательного диагно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ть порядок санитарного-эпидемиологического ра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PlainText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После ввода в эксплуатацию крупного предприятия по производству радиотехнических изделий, сбрасывающего отходы производства в реку, у жителей деревень, находящихся ниже по течению, медицинские работники стали регистрировать сходные патологические проявления. Пациенты предъявляли жалобы на быструю утомляемость, слабость, раздражительность, плаксивость, упорную головную боль, металлический привкус во рту.</w:t>
      </w:r>
    </w:p>
    <w:p>
      <w:pPr>
        <w:pStyle w:val="BodyTextIndent2"/>
        <w:jc w:val="both"/>
        <w:rPr/>
      </w:pPr>
      <w:r>
        <w:rPr>
          <w:sz w:val="24"/>
          <w:szCs w:val="24"/>
        </w:rPr>
        <w:t>При объективном обследовании определялся тремор пальцев вытянутых рук, у части больных – кровоточивость, разрыхленность десен, гингивит, стоматит, ломкость ногтей.</w:t>
      </w:r>
    </w:p>
    <w:p>
      <w:pPr>
        <w:pStyle w:val="BodyTextIndent2"/>
        <w:jc w:val="both"/>
        <w:rPr>
          <w:sz w:val="24"/>
          <w:szCs w:val="24"/>
        </w:rPr>
      </w:pPr>
      <w:r>
        <w:rPr>
          <w:sz w:val="24"/>
          <w:szCs w:val="24"/>
        </w:rPr>
        <w:t>Из анамнеза: у всех пострадавших одним из основных продуктов питания была рыба, выловленная в ре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заболевания можно заподозрить на основании данных клиники и анамнеза?</w:t>
      </w:r>
    </w:p>
    <w:p>
      <w:pPr>
        <w:pStyle w:val="Normal"/>
        <w:rPr/>
      </w:pPr>
      <w:r>
        <w:rPr>
          <w:sz w:val="24"/>
          <w:szCs w:val="24"/>
        </w:rPr>
        <w:t>Какие дополнительные исследования необходимо провести для установления окончательного диагно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ьте профилактически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jc w:val="both"/>
        <w:rPr/>
      </w:pPr>
      <w:r>
        <w:rPr>
          <w:sz w:val="24"/>
          <w:szCs w:val="24"/>
        </w:rPr>
        <w:t>В инфекционное отделение одной из больниц поздней осенью стали поступать больные со схожими жалобами на рвоту, выраженные боли в подложечной области, частый обильный водянистый стул в виде рисового отвара. У части госпитализированных наблюдалось анурия, судороги, цианоз.</w:t>
      </w:r>
    </w:p>
    <w:p>
      <w:pPr>
        <w:pStyle w:val="BodyTextIndent2"/>
        <w:jc w:val="both"/>
        <w:rPr/>
      </w:pPr>
      <w:r>
        <w:rPr>
          <w:sz w:val="24"/>
          <w:szCs w:val="24"/>
        </w:rPr>
        <w:t>Бактериологическое исследование не выявило в каловых и рвотных массах патологические микрофлоры.</w:t>
      </w:r>
    </w:p>
    <w:p>
      <w:pPr>
        <w:pStyle w:val="BodyText2"/>
        <w:rPr/>
      </w:pPr>
      <w:r>
        <w:rPr>
          <w:sz w:val="24"/>
          <w:szCs w:val="24"/>
        </w:rPr>
        <w:t xml:space="preserve">При тщательном сборе анамнеза выяснено, что все пострадавшие употребляли в пищу овощи (картофель, капуста, морковь, лук), заготовленные на зиму в одном и том же подсобном хозяйстве. У директора хозяйства выяснено, что плантации овощей обрабатывались ядохимикатом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заболевание можно заподозрить на основании данных клиники и анамнеза?</w:t>
      </w:r>
    </w:p>
    <w:p>
      <w:pPr>
        <w:pStyle w:val="Normal"/>
        <w:rPr/>
      </w:pPr>
      <w:r>
        <w:rPr>
          <w:sz w:val="24"/>
          <w:szCs w:val="24"/>
        </w:rPr>
        <w:t>Какие дополнительные исследования необходимо провести для установления окончательного диагно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тьте профилактические мероприят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 4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имой в одной семье,  состоящей из 4-х человек, произошло заболевание следующего характера: появилась слабость, понизился аппетит, появились  схваткообразные боли по всему животу,  тошнота,  запоры.  При объективном исследовании больных,  госпитализированных в  больницу  с диагнозом "Пищевое отравление", отмечались резкая бледность кожных покровов с сероватым оттенком,  анемия,  появление в крови эритроцитов  с базофильной зернистостью и увеличением количества ретикулоцитов.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детальном опросе заболевших было выяснено,  что пища систематически готовилась в медной посуде, которая была полужена 3 мес. Назад у частного лица.  Кроме того,  в семье употреблялось вишневое варенье, сваренное  летом  и хранящееся в глиняной глазурированной посуде.  При осмотре этой посуды обнаружено, что внутренняя ее поверхность была шероховатой, с углублениями. При лабораторном исследовании варенья в нем обнаружены следы токсического веществ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Какое пищевое отравление можно заподозрить на основании данных клиники и анамнез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указанных продуктов явились причиной отравлени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орядок санитарно-эпидемиологического расследова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офилактические мероприятия при данном виде отравле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361" w:footer="0" w:bottom="13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18:00Z</dcterms:created>
  <dc:creator>Фатеевы</dc:creator>
  <dc:description/>
  <cp:keywords/>
  <dc:language>en-US</dc:language>
  <cp:lastModifiedBy>Стив</cp:lastModifiedBy>
  <dcterms:modified xsi:type="dcterms:W3CDTF">2018-03-21T16:45:00Z</dcterms:modified>
  <cp:revision>4</cp:revision>
  <dc:subject/>
  <dc:title>Тема 13     </dc:title>
</cp:coreProperties>
</file>