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дач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а элеватор поступила партия зерна в количестве 10 тонн. При исследовании зерна на пестициды было обнаружено наличие тиофоса в количестве 15 г на тон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ли зерно с подобным содержанием тиофоса к переработке?</w:t>
      </w:r>
    </w:p>
    <w:p>
      <w:pPr>
        <w:pStyle w:val="Normal"/>
        <w:numPr>
          <w:ilvl w:val="0"/>
          <w:numId w:val="2"/>
        </w:numPr>
        <w:rPr/>
      </w:pPr>
      <w:r>
        <w:rPr/>
        <w:t>Можно ли применять тиофос в сельском хозяй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ча 2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а плодоовощную базу завезли партию овощей из соседней области. При проверке выяснилось, что на 1000 кг овощей приходится 0,8 г карбофоса в качестве остаточного коли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жно ли допускать данную партию овощей в систему общественного питания?</w:t>
      </w:r>
    </w:p>
    <w:p>
      <w:pPr>
        <w:pStyle w:val="Normal"/>
        <w:numPr>
          <w:ilvl w:val="0"/>
          <w:numId w:val="9"/>
        </w:numPr>
        <w:rPr/>
      </w:pPr>
      <w:r>
        <w:rPr/>
        <w:t>Требуется ли в этом случае дополнительная обработка овощей?</w:t>
      </w:r>
    </w:p>
    <w:p>
      <w:pPr>
        <w:pStyle w:val="Normal"/>
        <w:numPr>
          <w:ilvl w:val="0"/>
          <w:numId w:val="9"/>
        </w:numPr>
        <w:rPr/>
      </w:pPr>
      <w:r>
        <w:rPr/>
        <w:t>В каком виде эти овощи должны поступать на реализ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Задач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ля изготовления яблочного пюре было заготовлено 3 тонны яблок. При исследовании обнаружено, что вся партия содержит свыше 3 г рогора.</w:t>
      </w:r>
    </w:p>
    <w:p>
      <w:pPr>
        <w:pStyle w:val="Normal"/>
        <w:numPr>
          <w:ilvl w:val="0"/>
          <w:numId w:val="3"/>
        </w:numPr>
        <w:rPr/>
      </w:pPr>
      <w:r>
        <w:rPr/>
        <w:t>Каково допустимое количество рогора в овощах и фрукт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на ли эта партия яблок для приготовления яблочного пюре? Через сколько дней при наличии высоких концентраций рогора овощи и фрукты можно употреблять для реализации насел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Задач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артия молока, доставленного с молочной фермы на детскую молочную кухню, содержала 0,05 г хлорофоса в 100 кг мол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ли употреблять это молоко для производства детской молочной продукции?</w:t>
      </w:r>
    </w:p>
    <w:p>
      <w:pPr>
        <w:pStyle w:val="Normal"/>
        <w:numPr>
          <w:ilvl w:val="0"/>
          <w:numId w:val="6"/>
        </w:numPr>
        <w:rPr/>
      </w:pPr>
      <w:r>
        <w:rPr/>
        <w:t>Каковы пути реализации данной партии мол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Задача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и исследовании небольшой партии продуктов питания было обнаружено, что они содержат небольшое количество севина.</w:t>
      </w:r>
    </w:p>
    <w:p>
      <w:pPr>
        <w:pStyle w:val="Normal"/>
        <w:numPr>
          <w:ilvl w:val="0"/>
          <w:numId w:val="8"/>
        </w:numPr>
        <w:rPr/>
      </w:pPr>
      <w:r>
        <w:rPr/>
        <w:t>Можно ли употреблять эти продукты в питан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роприятия, проводимые при обнаружении севина в продуктах пи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Задача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 связи с неурожайным годом решили использовать для изготовления хлебобулочных изделий протравленное гранозаном семенное зерно. Однако специалист Роспотребнадзора категорически запретил использование зер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мерны ли действия специалиста Роспотребнадзо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использовать протравленное зерно в изготовлении продуктов пит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и использования протравленного зер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Задача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ливках, доставленных с молочной фермы, было обнаружено 20 г линдана в 10 кг проду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ли использовать данный продукт в питан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о допустимое количество линдана в продуктах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корнеплод обладает избирательной, повышенной способностью кумулировать линд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дача 8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инфекционное отделение одной из больниц зимой стали поступать больные со схожими жалобами на рвоту, боли в подложечной области, частый обильный водянистый стул в виде рисового отвара, боли в конечностях, нарушение вкуса и обоняния. При внешнем осмотре – бледность кожных покровов, борадавчатый кератоз ладоней и подошв, поперечные белые полосы на ногтях, выпадение волос.</w:t>
      </w:r>
    </w:p>
    <w:p>
      <w:pPr>
        <w:pStyle w:val="TextBodyIndent"/>
        <w:rPr>
          <w:sz w:val="24"/>
        </w:rPr>
      </w:pPr>
      <w:r>
        <w:rPr>
          <w:sz w:val="24"/>
        </w:rPr>
        <w:t>Бактериологическое исследование не выявило в каловых и рвотных массах патогенной микрофлоры.</w:t>
      </w:r>
    </w:p>
    <w:p>
      <w:pPr>
        <w:pStyle w:val="TextBodyIndent"/>
        <w:rPr>
          <w:sz w:val="24"/>
        </w:rPr>
      </w:pPr>
      <w:r>
        <w:rPr>
          <w:sz w:val="24"/>
        </w:rPr>
        <w:t>При тщательном сборе анамнеза выяснено, что все пострадавшие употребляли в пищу овощи (картофель, капуста, морковь, лук), заготовленные на зиму в одном и том же подсобном хозяйстве. У директора хозяйства выяснено, что плантации овощей обрабатывались ядохимика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заболевание можно заподозрить на основании данных клиники и анамнез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дополнительные исследования необходимо провести для установления окончательного диагноз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метьте профилактиче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9</w:t>
      </w:r>
    </w:p>
    <w:p>
      <w:pPr>
        <w:pStyle w:val="PlainText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После ввода в эксплуатацию крупного предприятия по производству радиотехнических изделий, сбрасывающего отходы производства в реку, у жителей деревень, находящихся ниже по течению, медицинские работники стали регистрировать сходные патологические проявления. Пациенты предъявляли жалобы на быструю утомляемость, слабость, раздражительность, плаксивость, упорную головную боль, металлический привкус во рту.</w:t>
      </w:r>
    </w:p>
    <w:p>
      <w:pPr>
        <w:pStyle w:val="BodyTextIndent2"/>
        <w:jc w:val="both"/>
        <w:rPr/>
      </w:pPr>
      <w:r>
        <w:rPr>
          <w:sz w:val="24"/>
          <w:szCs w:val="24"/>
        </w:rPr>
        <w:t>При объективном обследовании определялся тремор пальцев вытянутых рук, у части больных – кровоточивость, разрыхленность десен, гингивит, стоматит, ломкость ногтей.</w:t>
      </w:r>
    </w:p>
    <w:p>
      <w:pPr>
        <w:pStyle w:val="BodyTextIndent2"/>
        <w:jc w:val="both"/>
        <w:rPr>
          <w:sz w:val="24"/>
          <w:szCs w:val="24"/>
        </w:rPr>
      </w:pPr>
      <w:r>
        <w:rPr>
          <w:sz w:val="24"/>
          <w:szCs w:val="24"/>
        </w:rPr>
        <w:t>Из анамнеза: у всех пострадавших одним из основных продуктов питания была рыба, выловленная в ре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кое заболевания можно заподозрить на основании данных клиники и анамнеза?</w:t>
      </w:r>
    </w:p>
    <w:p>
      <w:pPr>
        <w:pStyle w:val="Normal"/>
        <w:rPr/>
      </w:pPr>
      <w:r>
        <w:rPr/>
        <w:t>Какие дополнительные исследования необходимо провести для установления окончательного диагно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ьте профилактическ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7:00Z</dcterms:created>
  <dc:creator>Фатеев Иван Николаевич</dc:creator>
  <dc:description/>
  <cp:keywords/>
  <dc:language>en-US</dc:language>
  <cp:lastModifiedBy>Стив</cp:lastModifiedBy>
  <cp:lastPrinted>2009-03-30T14:04:00Z</cp:lastPrinted>
  <dcterms:modified xsi:type="dcterms:W3CDTF">2018-03-21T16:45:00Z</dcterms:modified>
  <cp:revision>11</cp:revision>
  <dc:subject/>
  <dc:title>Тема: Пестициды</dc:title>
</cp:coreProperties>
</file>