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ье,  состоящей  из  5  человек,  заболели  отец  и  трое детей (11,13,15 лет). Больные жаловались на тошноту, частую мучительную рвоту,  головную боль,  головокружение и сильную общую слабость.  К концу следующего дня у детей и отца появилась желтушная окраска склеры и кожи. Пульс у детей был слабо наполнен и редкий (53 уд. в мин.). Дети на 3-й день были доставлены в больницу, где у двух младших в 4 ч дня насупило  бессознательное  состояние,  а  в 6 ч вечера появились судороги. Ночью оба ребенка погибли при явлениях сердечной слабости.  Мальчик 15 лет и отец перенесли тяжелую форму отравления и остались живы.</w:t>
      </w:r>
    </w:p>
    <w:p>
      <w:pPr>
        <w:pStyle w:val="PlainText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ледованием установлено:  семья  употребляла  в пищу:  зеленый борщ с мясом, хлеб с маслом, жаренные грибы, картофельное пюре на сливочном масле. В 2 часа ночи начали появляться выше указанные симптомы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исследование:  при вскрытии погибших  отмечалось  жирово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ждение печени. Селезенка увеличен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 санитарно-эпидемиологического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ью заболели дети,  затем взрослые. Заболевание началось с рвоты, болей в животе и поноса. Рвота и понос были частые, появилась жажда.  У некоторых появились судороги в икроножных мышцах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альпации  живота  отмечались боли в печени.  К утру 3-го дня при явлениях сердечной слабости погибла девочка 7 лет,  а спустя час - мальчик 9 лет. Вечером скончалась бабушка. У родителей желтушное окрашивание лица, увеличение печени, к концу 3-го дня наметилось улучшение и они через 2,5 недели были выписаны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м установлено:  семья употребляла на обед бутерброд с колбасой,  чай с сахаром,  суп картофельный с мясом,  жаренные грибы в сметане,  среди которых были и "шампиньоны", купленные на рынке, молоко,  хлеб  с маслом.  В 21 час вечера начались вышеописанные симптом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м выявлено: при вскрытии погибших обнаружено жировое перерождение печени, почек. Увеличение печени и селезенк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санитарно-эпидемиологического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3</w:t>
      </w:r>
    </w:p>
    <w:p>
      <w:pPr>
        <w:pStyle w:val="PlainText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 пострадали 5 чел. (3- взрослых, 1 подросток и 1 ребенок 8 лет.).  3 пострадавших жаловались на резкую общую  слабость, слезотечение, тошноту, рвоту, дрожание конечностей, пошатывающуюся походку, ослабление зрения и слуха.  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мотре:  бледность и гипергидроз кожных покровов,  бледность лица, резкое сужение зрачков.  Пульс нитевидный (40-45уд. в мин.), понижение максимального  давления  до 80 мм.рт.ст.  Минимальное не улавливалось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ом установлено: семья употребляла накануне заболевания: чай с сахаром,  хлеб с маслом,  борщ со сметаной,  мед (30-40 г), компот, кефир, утром (в день заболевания) чай, печенье, жаренный картофель, Через 50 мин появились выше указанные симптомы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 санитарно-эпидемиологического 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361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4:00Z</dcterms:created>
  <dc:creator>Фатеевы</dc:creator>
  <dc:description/>
  <cp:keywords/>
  <dc:language>en-US</dc:language>
  <cp:lastModifiedBy>Стив</cp:lastModifiedBy>
  <dcterms:modified xsi:type="dcterms:W3CDTF">2018-03-21T16:47:00Z</dcterms:modified>
  <cp:revision>5</cp:revision>
  <dc:subject/>
  <dc:title>     Задача  27</dc:title>
</cp:coreProperties>
</file>