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ИТУАЦИОННАЯ ЗАДАЧА №1А</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ИЩЕВЫЕ ОТРАВЛЕНИЯ)</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pPr>
      <w:r>
        <w:rPr>
          <w:rFonts w:cs="Times New Roman" w:ascii="Times New Roman" w:hAnsi="Times New Roman"/>
          <w:sz w:val="24"/>
          <w:szCs w:val="24"/>
        </w:rPr>
        <w:t xml:space="preserve">Группа отдыхающих санатория собрали в лесу грибы. Сортировка грибов не проводилась. Кулинарную обработку (отваривание и жаренье грибов) осуществлял работник пищеблока дома отдыха. Жареные грибы с картофелем потребляли на ужин 6 человек, двое отдыхающих на ужине отсутствовали. Симптомы заболевания у отдыхающих санатория проявились через 6 часов: обильная рвота съеденной пищей, тошнота, спастические боли в животе; частый стул 10–20 раз в сутки, испражнения водянистые, со слизью и примесью крови. Пострадавшие жаловались на общую мышечную слабость, недомогание, головную боль, головокружение. Прием жидкости усиливал рвоту. Врач санатория констатировал у больных симптомы обезвоживания организма, развитие гипотонии и тахикардии. Пострадавшие доставлены в районную больницу, где у них диагностировали симптомы функциональной печеночной и почечной недостаточности, развитие олигурии, поражение желудочно-кишечного тракта, симптомы нарушения сердечно-сосудистой деятельности. У двух пострадавших на 3 день пребывания в стационаре развилась острая печеночная и печеночно-почечная недостаточность, в результате чего больные скончались. На аутопсии умерших отмечены желтушность кожных покровов, множественные петехиальные, мелкоточечные и очаговые кровоизлияния в кожу и во все внутренние органы. Макроскопическая картина в печени соответствовала острой желтой атрофии. При гистологическом исследовании обнаружены грубые некротические поражения печени, почек и слизистой кишечника.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tabs>
          <w:tab w:val="clear" w:pos="708"/>
          <w:tab w:val="left" w:pos="567" w:leader="none"/>
        </w:tabs>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1. Сформулируйте предварительный диагноз и укажите какие признаки легли в основу этого диагноза. </w:t>
      </w:r>
    </w:p>
    <w:p>
      <w:pPr>
        <w:pStyle w:val="Normal"/>
        <w:tabs>
          <w:tab w:val="clear" w:pos="708"/>
          <w:tab w:val="left" w:pos="567" w:leader="none"/>
        </w:tabs>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2. Укажите фазы развития патологических симптомов при отравлении токсинами бледной поганки. </w:t>
      </w:r>
    </w:p>
    <w:p>
      <w:pPr>
        <w:pStyle w:val="Normal"/>
        <w:tabs>
          <w:tab w:val="clear" w:pos="708"/>
          <w:tab w:val="left" w:pos="567" w:leader="none"/>
        </w:tabs>
        <w:spacing w:lineRule="auto" w:line="276" w:before="0" w:after="0"/>
        <w:ind w:left="851" w:hanging="284"/>
        <w:jc w:val="both"/>
        <w:rPr/>
      </w:pPr>
      <w:r>
        <w:rPr>
          <w:rFonts w:cs="Times New Roman" w:ascii="Times New Roman" w:hAnsi="Times New Roman"/>
          <w:sz w:val="24"/>
          <w:szCs w:val="24"/>
        </w:rPr>
        <w:t xml:space="preserve">3. В чем заключается врачебная помощь пострадавшим при этом заболевании? </w:t>
      </w:r>
    </w:p>
    <w:p>
      <w:pPr>
        <w:pStyle w:val="Normal"/>
        <w:tabs>
          <w:tab w:val="clear" w:pos="708"/>
          <w:tab w:val="left" w:pos="567" w:leader="none"/>
        </w:tabs>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4. Укажите какой токсин бледной поганки имеет наибольшее клиническое значение и назовите основной механизм его токсического действия. </w:t>
      </w:r>
    </w:p>
    <w:p>
      <w:pPr>
        <w:pStyle w:val="Normal"/>
        <w:tabs>
          <w:tab w:val="clear" w:pos="708"/>
          <w:tab w:val="left" w:pos="567" w:leader="none"/>
        </w:tabs>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5. Укажите основные направления по профилактике пищевых отравлений бледной поганкой.</w:t>
      </w:r>
    </w:p>
    <w:p>
      <w:pPr>
        <w:pStyle w:val="Normal"/>
        <w:tabs>
          <w:tab w:val="clear" w:pos="708"/>
          <w:tab w:val="left" w:pos="567" w:leader="none"/>
        </w:tabs>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ИТУАЦИОННАЯ ЗАДАЧА №2А</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ИЩЕВЫЕ ОТРАВЛЕН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pPr>
      <w:r>
        <w:rPr>
          <w:rFonts w:cs="Times New Roman" w:ascii="Times New Roman" w:hAnsi="Times New Roman"/>
          <w:sz w:val="24"/>
          <w:szCs w:val="24"/>
        </w:rPr>
        <w:t>Специалистами Управления Роспотребнадзора проведено санитарно-эпидемиологическое расследование с целью установления причин и условий возникновения вспышки пищевой токсикоинфекции (предварительный диагноз) в отношении индивидуального предпринимателя Ивановой С.И., оказывающей услугу питания в общеобразовательном учреждении. Основанием для проведения расследования явились экстренные извещения, поступившие из медицинских учреждений города. Количество пострадавших – 56 человек (53 ребенка и 3 взрослых). В ходе расследования было установлено: все пострадавшие связывают свое заболевание с употреблением продукции столовой общеобразовательного учреждения, первые клинические симптомы появились через 18–24 часа. Клиническая картина: схваткообразные боли в животе, тошнота, рвота, многократная диарея, стул обильный с остатками непереваренной пищи, примесью слизи, повышение температуры тела до 38,5 °С и выше. Длительность заболевания от 2 и более дней. Из опроса пострадавших установлено, что заболевшие употребляли в столовой школы в период с 12:00 до 14:30 следующие блюда: – винегрет или салат из свежих помидоров с маслом растительным, курица отварная; – гарнир: картофельное пюре или макароны отварные; – компот или чай. При обследовании столовой установлено: набор производственных помещений полный, однако площадь мясного и холодного цехов недостаточная, по 5 и 6 м</w:t>
      </w:r>
      <w:r>
        <w:rPr>
          <w:rFonts w:cs="Times New Roman" w:ascii="Times New Roman" w:hAnsi="Times New Roman"/>
          <w:sz w:val="24"/>
          <w:szCs w:val="24"/>
          <w:vertAlign w:val="superscript"/>
        </w:rPr>
        <w:t>2</w:t>
      </w:r>
      <w:r>
        <w:rPr>
          <w:rFonts w:cs="Times New Roman" w:ascii="Times New Roman" w:hAnsi="Times New Roman"/>
          <w:sz w:val="24"/>
          <w:szCs w:val="24"/>
        </w:rPr>
        <w:t>, в период интенсивной нагрузки изготовление мясных, куриных полуфабрикатов, чистка и нарезка отварных овощей частично производилась в горячем цехе. Для изготовления вторых блюд используется пароконвектомат, щуп для контроля температуры находился в нерабочем состоянии. Технологической документации, где указаны технологические режимы приготовления блюд, не было представлено. В мясном цехе в морозильных ваннах находилась курица замороженная, согласно товарно-сопроводительным документам данная продукция поступила в охлажденном виде. Отобраны пробы блюд, смывы. Результаты лабораторных испытаний курицы отварной. Микробиологические показатели: – КМАФАнМ, КОЕ/г – 1×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 БГКП (колиформы) – отсутствуют в 1,0 г продукта; – S. aureus – отсутствуют в 1,0 г продукта; – Патогенные микроорганизмы, в т.ч. сальмонеллы – обнаружены в 25 г продукта. В смыве с доски разделочной «КС» обнаружены сальмонеллы. В лабораторию направлен также биологический материал от пострадавших.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5"/>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ьте предположительный диагноз на основе имеющихся данных. Укажите необходимые исследования биологического материала от пострадавших для постановки окончательного диагноза. </w:t>
      </w:r>
    </w:p>
    <w:p>
      <w:pPr>
        <w:pStyle w:val="Style15"/>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те результаты лабораторных испытаний образцов продукции предприятия и смывов. </w:t>
      </w:r>
    </w:p>
    <w:p>
      <w:pPr>
        <w:pStyle w:val="Style15"/>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е нарушения санитарных правил и норм при обследовании столовой общеобразовательного учреждения. </w:t>
      </w:r>
    </w:p>
    <w:p>
      <w:pPr>
        <w:pStyle w:val="Style15"/>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меры административной ответственности и укажите порядок привлечения виновных к юридической ответственности. </w:t>
      </w:r>
    </w:p>
    <w:p>
      <w:pPr>
        <w:pStyle w:val="Style15"/>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жите меры по устранению выявленных нарушени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ИТУАЦИОННАЯ ЗАДАЧА №3А</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ИЩЕВЫЕ ОТРАВЛЕН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pPr>
      <w:r>
        <w:rPr>
          <w:rFonts w:cs="Times New Roman" w:ascii="Times New Roman" w:hAnsi="Times New Roman"/>
          <w:sz w:val="24"/>
          <w:szCs w:val="24"/>
        </w:rPr>
        <w:t>Среди жителей одного их микрорайонов города с 16 часов 8 марта начались массовые заболевания. Всего заболело 36 человек. Симптомы заболевания выражались в форме острого гастроэнтерита (тошнота, сильная многократная рвота, боли в эпигастральной области), головной боли. Температура тела у заболевших была в норме. Выздоровление у большинства заболевших наступило через 2–3 дня. Из опроса заболевших было выяснено, что они употребляли в пищу продукты, купленные в супермаркете, расположенном в центре микрорайона. Среди приобретенных в данном магазине продуктов были мясные, колбасные и рыбные изделия, консервы, молочные продукты, соки, напитки, кондитерские изделия, в том числе кремовые торты. Заболели только те лица, кто употреблял торты с кремом собственного производства организации торговли. При санитарно-эпидемиологическом обследовании супермаркета было установлено, что торты собственного производства были изготовлены в кондитерском цехе магазина, где часть готовой продукции (кремовые торты), вследствие недостаточного объема холодильного оборудования, хранилась при комнатной температуре в течение 12 часов до момента реализации. Документы, подтверждающие происхождение, качество и безопасность пищевых продуктов, используемых для приготовления кондитерских изделий (товарно-транспортные накладные, декларации о соответствии, ветеринарные свидетельства; журнал органолептической оценки качества кулинарных изделий предприятия – бракеражный), оформлены в соответствии с санитарно-эпидемиологическими требованиями. Специалистами ФБУЗ «Центр гигиены и эпидемиологии субъекта РФ» проведен отбор проб пищевой продукции, прежде всего тортов с кремом, воды централизованного водоснабжения из водопроводного крана кондитерского цеха, смывов с оборудования, инвентаря, рабочей одежды, рук работников данного цеха для микробиологического исследования. Сотрудники супермаркета, имеющие отношение к изготовлению и реализации тортов, направлены на медосмотр для проведения анализов на бактерионосительство. По результатам лабораторных испытаний в пробах тортов, отобранных в магазине, в рвотных массах, промывных водах, заболевших и в мазке из зева работницы кондитерского цеха (обсеменение 7,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ыл выделен идентичный штамм золотистого стафилококка (с фагоформулой 6/42/Е/47/75 III группы).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кажите диагноз пострадавших. </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обоснование диагноза. </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кажите источник стафилококка, путь передачи и механизм приобретения «виновным» продуктом (торты с кремом) токсичных свойств. </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оперативные меры по ликвидации данной вспышки пищевого отравления. </w:t>
      </w:r>
    </w:p>
    <w:p>
      <w:pPr>
        <w:pStyle w:val="Normal"/>
        <w:numPr>
          <w:ilvl w:val="0"/>
          <w:numId w:val="3"/>
        </w:numPr>
        <w:spacing w:lineRule="auto" w:line="276" w:before="0" w:after="0"/>
        <w:jc w:val="both"/>
        <w:rPr/>
      </w:pPr>
      <w:r>
        <w:rPr>
          <w:rFonts w:cs="Times New Roman" w:ascii="Times New Roman" w:hAnsi="Times New Roman"/>
          <w:sz w:val="24"/>
          <w:szCs w:val="24"/>
        </w:rPr>
        <w:t xml:space="preserve">Разработайте все возможные меры профилактики пищевых отравлений стафилококковой приро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ИТУАЦИОННАЯ ЗАДАЧА №4А</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ИЩЕВОЕ ОТРАВЛЕНИЕ)</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pPr>
      <w:r>
        <w:rPr>
          <w:rFonts w:cs="Times New Roman" w:ascii="Times New Roman" w:hAnsi="Times New Roman"/>
          <w:sz w:val="24"/>
          <w:szCs w:val="24"/>
        </w:rPr>
        <w:t xml:space="preserve">Проведено санитарно-эпидемиологическое расследование в целях установления причины возникновения и распространения пищевого отравления. Акт расследования вспышки пищевого отравления (констатационная часть). В приемное отделение больницы поступило 3 человека с жалобами на тошноту, рвоту, боли в животе, слабость, затрудненное глотание. Позднее появились такие симптомы, как анизокория, птоз, охриплость голоса, невнятная речь. Температура тела оставалась нормальной, при этом отмечалась тахикардия. Больные были проконсультированы врачом-невропатологом и госпитализированы в неврологическое отделение с диагнозами «бульбарная форма полиомиелита и дифтерийный полиневрит». Несмотря на проводимое лечение, один из поступивших скончался через сутки. У двух больных через 12–48 часов присоединились глазные симптомы – ухудшение зрения, появление «тумана», двоение в глазах, затрудненное глотание. Была организована врачебная комиссия, в состав которой вошли врач-инфекционист, врач-невропатолог и врач-терапевт. Комиссией был поставлен диагноз – пищевое отравление микробной природы. В результате проведенного лечения двое пострадавших были спасены. При этом было установлено, что все заболевшие употребляли консервированную соленую рыбу, которую приобрели в магазине № 47. При обследовании магазина было выявлено, что соленая рыба (сазан) была подвергнута консервированию на рыбном заводе. Концентрация соли равна 18%. В магазин доставлено 5 герметично закупоренных бочек с рыбой. При осмотре вскрытой бочки с рыбой было обнаружено, что внешне рыба имела «ржавый» вид и обладала неприятным запахом, дряблая мышечная ткань местами отслаивалась от костей. Была осуществлена выемка проб соленой рыбы, из которой проводилась продажа рыбы, а также их четырех еще не раскрытых бочек и направлены в лабораторию ФБУЗ «Центр гигиены и эпидемиологии» для бактериологического исследования. Продажа рыбы прекращена до получения результатов бак.исследований из лаборатории ФБУЗ «Центр гигиены и эпидемиологи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5"/>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ьте предварительный диагноз и обоснуйте его. </w:t>
      </w:r>
    </w:p>
    <w:p>
      <w:pPr>
        <w:pStyle w:val="Style15"/>
        <w:numPr>
          <w:ilvl w:val="0"/>
          <w:numId w:val="7"/>
        </w:numPr>
        <w:spacing w:lineRule="auto" w:line="276" w:before="0" w:after="0"/>
        <w:contextualSpacing/>
        <w:jc w:val="both"/>
        <w:rPr/>
      </w:pPr>
      <w:r>
        <w:rPr>
          <w:rFonts w:cs="Times New Roman" w:ascii="Times New Roman" w:hAnsi="Times New Roman"/>
          <w:sz w:val="24"/>
          <w:szCs w:val="24"/>
        </w:rPr>
        <w:t xml:space="preserve">Укажите лабораторные исследования необходимые для уточнения диагноза. В чем должна заключаться немедленная помощь пострадавшим? </w:t>
      </w:r>
    </w:p>
    <w:p>
      <w:pPr>
        <w:pStyle w:val="Style15"/>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ите меры профилактики отравлений данной этиологии. </w:t>
      </w:r>
    </w:p>
    <w:p>
      <w:pPr>
        <w:pStyle w:val="Style15"/>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употреблением каких продуктов связано большинство случаев пищевых отравлений? </w:t>
      </w:r>
    </w:p>
    <w:p>
      <w:pPr>
        <w:pStyle w:val="Style15"/>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жите мероприятия по профилактике пищевых отравлений микробной этиологи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ИТУАЦИОННАЯ ЗАДАЧА №5А</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ИЩЕВЫЕ ОТРАВЛЕН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pPr>
      <w:r>
        <w:rPr>
          <w:rFonts w:cs="Times New Roman" w:ascii="Times New Roman" w:hAnsi="Times New Roman"/>
          <w:sz w:val="24"/>
          <w:szCs w:val="24"/>
        </w:rPr>
        <w:t xml:space="preserve">Проведено санитарно-эпидемиологическое расследование в целях установления причин возникновения пищевого отравления. Акт расследования вспышки пищевого отравления (констатационная часть). В поликлинику населенного пункта Н. обратились мужчина и женщина (семья) с жалобами на головную боль, быструю утомляемость, отсутствие аппетита, исхудание, бессонницу, раздражительность, дрожание рук и ног, ослабление зрения, снижение чувствительности кожи на конечностях, ощущение металлического вкуса во рту. При расследовании обнаружено, что мужчина и женщина употребляли рыбу-карп в вареном, жареном и соленом виде, которую мужчина ловил часто в пруду, расположенном в границах санитарно-защитной зоны ООО «Гарант». Данное предприятие производило медицинские приборы, в том числе и медицинские термометры, и осуществляло сброс сточных вод в этот пруд. Рыбу употребляли часто в течение последних лет. При исследовании крови обнаружен лимфоцитоз, моноцитоз, эозинофилия, эритроцитоз.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5"/>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ьте предварительный диагноз. Что необходимо для подтверждения диагноза? </w:t>
      </w:r>
    </w:p>
    <w:p>
      <w:pPr>
        <w:pStyle w:val="Style15"/>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ите органы и системы, которые поражаются при хроническом отравлении ртутью.</w:t>
      </w:r>
    </w:p>
    <w:p>
      <w:pPr>
        <w:pStyle w:val="Style15"/>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овите основные симптомы при хроническом отравлении ртутью. </w:t>
      </w:r>
    </w:p>
    <w:p>
      <w:pPr>
        <w:pStyle w:val="Style15"/>
        <w:numPr>
          <w:ilvl w:val="0"/>
          <w:numId w:val="6"/>
        </w:numPr>
        <w:spacing w:lineRule="auto" w:line="276" w:before="0" w:after="0"/>
        <w:contextualSpacing/>
        <w:jc w:val="both"/>
        <w:rPr/>
      </w:pPr>
      <w:r>
        <w:rPr>
          <w:rFonts w:cs="Times New Roman" w:ascii="Times New Roman" w:hAnsi="Times New Roman"/>
          <w:sz w:val="24"/>
          <w:szCs w:val="24"/>
        </w:rPr>
        <w:t xml:space="preserve">Укажите пути реализации продукции в зависимости от количества содержания тяжелых металлов. </w:t>
      </w:r>
    </w:p>
    <w:p>
      <w:pPr>
        <w:pStyle w:val="Style15"/>
        <w:numPr>
          <w:ilvl w:val="0"/>
          <w:numId w:val="6"/>
        </w:numPr>
        <w:spacing w:lineRule="auto" w:line="276" w:before="0" w:after="0"/>
        <w:contextualSpacing/>
        <w:jc w:val="both"/>
        <w:rPr/>
      </w:pPr>
      <w:r>
        <w:rPr>
          <w:rFonts w:cs="Times New Roman" w:ascii="Times New Roman" w:hAnsi="Times New Roman"/>
          <w:sz w:val="24"/>
          <w:szCs w:val="24"/>
        </w:rPr>
        <w:t xml:space="preserve">Укажите пути снижения содержания тяжелых металлов в пищевой продукции, содержание которых превышает предельно допустимую концентрацию (ПДК).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ИТУАЦИОННАЯ ЗАДАЧА №6А</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ИЩЕВЫЕ ОТРАВЛЕН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pPr>
      <w:r>
        <w:rPr>
          <w:rFonts w:cs="Times New Roman" w:ascii="Times New Roman" w:hAnsi="Times New Roman"/>
          <w:sz w:val="24"/>
          <w:szCs w:val="24"/>
        </w:rPr>
        <w:t xml:space="preserve">При расследовании вспышки пищевого отравления специалистом Роспотребнадзора было выявлено, что 12.06. поступило экстренное сообщение о заболеваниях детей в детском саду. Заболевание у детей началось остро, через 2–3 часа после завтрака. На завтрак употреблялись творог с сахаром, булочка и чай. У пострадавших (в количестве 60 человек) появилась тошнота и рвота, причем у некоторых многократная, возникли боли в подложечной области. Диарея наблюдалась у четырех детей. На головные боли жаловались около 20% пострадавших. Температура у большинства из них колебалась в пределах 36,5–36,8°С, а у трети была субфебрильной – 37,2–37,4°С. У всех пострадавших отмечались бледность кожных покровов, общая слабость. В процессе расследования случая пищевого отравления было установлено, что у пострадавших в лечебной сети взяты на лабораторное исследование рвотные массы, промывные воды желудка, кал и кровь на гемокультуру. Специалистом Роспотребнадзора была проведена внеплановая выездная проверка детского учреждения. Санитарно-эпидемиологическое расследование причин заболевания установило, что в тот день на пищеблоке детского учреждения творог перемешивала с сахаром уборщица, которая привлекалась поваром для оказания помощи в изготовлении пищи. До раздачи детям творог, перемешанный с сахаром, хранился вне холодильной камеры более 2 часов в кухне практически в термостатных условиях. У уборщицы при медицинском осмотре обнаружены мелкие нагноившиеся порезы на пальцах рук. Журнал «Здоровье» на объекте не ведется. Личная медицинская книжка у уборщицы отсутствует. Инструктивные документы: «Инструкция о порядке расследования, учета и проведения лабораторных исследований при пищевых отравлениях».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5"/>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ово Ваше заключение о предварительном диагнозе заболевания. Какие данные и клинические симптомы заболевания служат подтверждением диагноза? </w:t>
      </w:r>
    </w:p>
    <w:p>
      <w:pPr>
        <w:pStyle w:val="Style15"/>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те объем материалов, отобранных для подтверждения и выяснения диагноза заболевания представителем Роспотребнадзора. </w:t>
      </w:r>
    </w:p>
    <w:p>
      <w:pPr>
        <w:pStyle w:val="Style15"/>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схему лабораторных исследований. </w:t>
      </w:r>
    </w:p>
    <w:p>
      <w:pPr>
        <w:pStyle w:val="Style15"/>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ьте Предписание должностного лица по предупреждению нарушения санитарного законодательства. </w:t>
      </w:r>
    </w:p>
    <w:p>
      <w:pPr>
        <w:pStyle w:val="Style15"/>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основные направления оперативных мероприятий по прекращению и предупреждению возникновения подобных пищевых отравлени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ИТУАЦИОННАЯ ЗАДАЧА №7А</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ИЩЕВЫЕ ОТРАВЛЕН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часть Больная 25 лет поступила в клинику инфекционных болезней с предварительным диагнозом «пищевая токсикоинфекция». Клинические данные: температура тела – 39,5°С, головная боль, озноб, ломота в теле, тошнота, многократная рвота, частый жидкий стул. Эпидемиологические данные: за день до заболевания употребляла пирожные с кремом. В течение 2-х дней в районе было зарегистрировано ещё 4 аналогичных случая. При эпидемиологическом обследовании кафе, в котором заболевшие употребляли пирожные, у кондитера был обнаружен на пальце руки панариций.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5"/>
        <w:numPr>
          <w:ilvl w:val="0"/>
          <w:numId w:val="2"/>
        </w:numPr>
        <w:spacing w:lineRule="auto" w:line="276" w:before="0" w:after="0"/>
        <w:contextualSpacing/>
        <w:jc w:val="both"/>
        <w:rPr>
          <w:rFonts w:ascii="Times New Roman" w:hAnsi="Times New Roman" w:cs="Times New Roman"/>
          <w:sz w:val="24"/>
          <w:szCs w:val="24"/>
        </w:rPr>
      </w:pPr>
      <w:bookmarkStart w:id="0" w:name="_GoBack"/>
      <w:r>
        <w:rPr>
          <w:rFonts w:cs="Times New Roman" w:ascii="Times New Roman" w:hAnsi="Times New Roman"/>
          <w:sz w:val="24"/>
          <w:szCs w:val="24"/>
        </w:rPr>
        <w:t xml:space="preserve">Какие микроорганизмы могли в данной ситуации вызвать пищевую токсикоинфекцию? </w:t>
      </w:r>
    </w:p>
    <w:p>
      <w:pPr>
        <w:pStyle w:val="Style15"/>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жите гипотезу о пути передачи возбудителей пищевой токсикоинфекции в данной ситуации. </w:t>
      </w:r>
    </w:p>
    <w:p>
      <w:pPr>
        <w:pStyle w:val="Style15"/>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ие оптимальные условия для накопления в продуктах энтеротоксинов возбудителей пищевых токсикоинфекций? </w:t>
      </w:r>
    </w:p>
    <w:p>
      <w:pPr>
        <w:pStyle w:val="Style15"/>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чём основные причины попадания в пищу возбудителей пищевой токсикоинфекции в данной ситуации? </w:t>
      </w:r>
    </w:p>
    <w:p>
      <w:pPr>
        <w:pStyle w:val="Style15"/>
        <w:numPr>
          <w:ilvl w:val="0"/>
          <w:numId w:val="2"/>
        </w:numPr>
        <w:spacing w:lineRule="auto" w:line="276" w:before="0" w:after="0"/>
        <w:contextualSpacing/>
        <w:jc w:val="both"/>
        <w:rPr>
          <w:rFonts w:ascii="Times New Roman" w:hAnsi="Times New Roman" w:cs="Times New Roman"/>
          <w:sz w:val="24"/>
          <w:szCs w:val="24"/>
        </w:rPr>
      </w:pPr>
      <w:bookmarkStart w:id="1" w:name="_GoBack"/>
      <w:r>
        <w:rPr>
          <w:rFonts w:cs="Times New Roman" w:ascii="Times New Roman" w:hAnsi="Times New Roman"/>
          <w:sz w:val="24"/>
          <w:szCs w:val="24"/>
        </w:rPr>
        <w:t xml:space="preserve">Какие мероприятия по профилактике пищевых токсикоинфекций необходимо проводить в данной ситуации?  </w:t>
      </w:r>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jc w:val="center"/>
        <w:rPr/>
      </w:pPr>
      <w:r>
        <w:rPr>
          <w:rFonts w:cs="Times New Roman" w:ascii="Times New Roman" w:hAnsi="Times New Roman"/>
          <w:b/>
          <w:sz w:val="24"/>
          <w:szCs w:val="24"/>
        </w:rPr>
        <w:t>СИТУАЦИОННАЯ ЗАДАЧА №8А</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ИЩЕВЫЕ ОТРАВЛЕН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sz w:val="23"/>
          <w:szCs w:val="23"/>
        </w:rPr>
        <w:tab/>
      </w:r>
      <w:r>
        <w:rPr/>
        <w:t xml:space="preserve">В санатории-профилактории для пенсионеров были зарегистрированы случаи острых желудочно-кишечных заболеваний, которые проявились через 1-9 часов после обеда. Всего заболело 34 человека из числа отдыхающих и 6 служащих санатория. Заболевание возникло внезапно и одномоментно у всех пострадавших после приёма пищи. 4 пенсионера на обеде отсутствовали. Клиника заболевания однородная: резкие боли в животе и эпигастральной области, тошнота, рвота и общая слабость. У 12 пострадавших отмечались кратковременные поносы. Температура нормальная. Отсутствовавшие на обеде пенсионеры на самочувствие не жаловались и общих клинических симптомов с заболевшими не имели. Врач санатория провел промывание желудка всем пострадавшим. К утру клинические проявления заболевания исчезли, и пострадавшие чувствовали себя удовлетворительно. При опросе повара санатория установлено: для изготовления блюд использовались доброкачественные продукты; 8 тушек куриц (для блюд с курицей) сварили накануне и хранили в открытом пластиковом контейнере в помещении горячего цеха в течение всей ночи. Утром тушки куриц разрубили на мелкие куски на разрубочной деревянной колоде для рубки сырого мяса. Колода старая, имеет трещины, давно не зачищалась, солью не обрабатывалась. На кухне большое количество мух, оконные проемы и форточки не имеют сеток. Под окнами кухни в 10 метрах расположены открытые бачки для мусора и пищевых отходов. Обнаружено скопление тараканов под технологическим оборудованием. Все работники пищеблока имеют оформленные санитарные книжки, своевременно прошли медицинское обследование. При лабораторном исследовании кала, рвотных масс, первых промывных вод желудка, смывов с оборудования (разделочная колода и др.) и кухонного инвентаря обнаружены кишечная палочка и протей. Подозреваемый продукт (блюда из курицы) и исходное сырье (курица) не исследовались из-за отсутствия образцов. </w:t>
      </w:r>
    </w:p>
    <w:p>
      <w:pPr>
        <w:pStyle w:val="Default"/>
        <w:ind w:firstLine="567"/>
        <w:jc w:val="both"/>
        <w:rPr>
          <w:bCs/>
        </w:rPr>
      </w:pPr>
      <w:r>
        <w:rPr>
          <w:bCs/>
        </w:rPr>
        <w:t xml:space="preserve">Вопросы: </w:t>
      </w:r>
    </w:p>
    <w:p>
      <w:pPr>
        <w:pStyle w:val="Default"/>
        <w:numPr>
          <w:ilvl w:val="0"/>
          <w:numId w:val="5"/>
        </w:numPr>
        <w:jc w:val="both"/>
        <w:rPr/>
      </w:pPr>
      <w:r>
        <w:rPr/>
        <w:t xml:space="preserve">Сформулируйте и обоснуйте предварительный диагноз заболевания, используя данные анамнеза и клинической картины течения заболевания. </w:t>
      </w:r>
    </w:p>
    <w:p>
      <w:pPr>
        <w:pStyle w:val="Default"/>
        <w:numPr>
          <w:ilvl w:val="0"/>
          <w:numId w:val="5"/>
        </w:numPr>
        <w:jc w:val="both"/>
        <w:rPr/>
      </w:pPr>
      <w:r>
        <w:rPr/>
        <w:t xml:space="preserve">Укажите необходимые дополнительные лабораторные исследования для постановки окончательного диагноза. </w:t>
      </w:r>
    </w:p>
    <w:p>
      <w:pPr>
        <w:pStyle w:val="Default"/>
        <w:numPr>
          <w:ilvl w:val="0"/>
          <w:numId w:val="5"/>
        </w:numPr>
        <w:jc w:val="both"/>
        <w:rPr/>
      </w:pPr>
      <w:r>
        <w:rPr/>
        <w:t xml:space="preserve">Обоснуйте причины попадания и накопления в продукте (блюда с курицей) условно-патогенных микроорганизмов. </w:t>
      </w:r>
    </w:p>
    <w:p>
      <w:pPr>
        <w:pStyle w:val="Default"/>
        <w:numPr>
          <w:ilvl w:val="0"/>
          <w:numId w:val="5"/>
        </w:numPr>
        <w:jc w:val="both"/>
        <w:rPr/>
      </w:pPr>
      <w:r>
        <w:rPr/>
        <w:t xml:space="preserve">Перечислите санитарно-показательные микроорганизмы для пищевых продуктов и укажите их значение.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айте предложения по применению мер административного принуждения в отношении виновников возникновения массовых пищевых отравлений, основанных на действующем законодательстве.</w:t>
      </w:r>
    </w:p>
    <w:p>
      <w:pPr>
        <w:pStyle w:val="Normal"/>
        <w:numPr>
          <w:ilvl w:val="0"/>
          <w:numId w:val="5"/>
        </w:numPr>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198" w:hanging="49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8:00Z</dcterms:created>
  <dc:creator>PC-01010403211</dc:creator>
  <dc:description/>
  <cp:keywords/>
  <dc:language>en-US</dc:language>
  <cp:lastModifiedBy>Стив</cp:lastModifiedBy>
  <dcterms:modified xsi:type="dcterms:W3CDTF">2018-03-27T09:59:00Z</dcterms:modified>
  <cp:revision>15</cp:revision>
  <dc:subject/>
  <dc:title/>
</cp:coreProperties>
</file>