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санитарную  экспертизу доставлено 5 банок консервов в жестяной таре (без этикеток).  При исследовании было выявлено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вид (осмотр): банка цилиндрической формы из  консервной  жести  (покрытой  полудой), вмятин  и  деформаций нет,  нарушение покрытия (полуды),  поверхность банки,  особенно,  боковая имеет множество пятен различной величины  и формы,  часть пятен покрыта ржавчиной темно-коричневого цвета, которая при мойке и вытирании не снимается.  Герметична. Легкое вздутие крышки и донышка банки,  которое не выравнивается при нажатии. При встряхивании - сильный шум плеска.  Вскрытие банки:  шумное выделение газа  при вскрытии  с  неприятным  запахом умеренной интенсивности.  Содержимое: грязно коричневая полужидкая масса с  неприятным  запахом.  Внутренняя поверхность имеет темно-серый цвет с пятнами более темного цвет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ожно ли дальнейшее хранение таких консервов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чают ли консервы санитарно-гигиеническим требования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ь рекомендации о возможности использования таких консервов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. Объясните  возможные причины порчи консервов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firstLine="600"/>
        <w:jc w:val="both"/>
        <w:rPr/>
      </w:pPr>
      <w:r>
        <w:rPr/>
        <w:t>На экспертизу представлено 5 банок (без этикеток) консервов в жестяной таре из одной партии. При исследовании было выявлено: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  <w:u w:val="single"/>
        </w:rPr>
        <w:t>Внешний вид</w:t>
      </w:r>
      <w:r>
        <w:rPr>
          <w:sz w:val="24"/>
        </w:rPr>
        <w:t xml:space="preserve"> </w:t>
      </w:r>
      <w:r>
        <w:rPr>
          <w:sz w:val="24"/>
          <w:u w:val="single"/>
        </w:rPr>
        <w:t>(осмотр):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Банка цилиндрической формы из консервной жести (луженой), без деформации и вмятин, без подтеков и нарушения покрытия (полуды). Покрыта тонким слоем технического жира. Герметична. Бомбажа нет. </w:t>
      </w:r>
    </w:p>
    <w:p>
      <w:pPr>
        <w:pStyle w:val="Normal"/>
        <w:ind w:firstLine="600"/>
        <w:jc w:val="both"/>
        <w:rPr/>
      </w:pPr>
      <w:r>
        <w:rPr>
          <w:sz w:val="24"/>
          <w:u w:val="single"/>
        </w:rPr>
        <w:t>Вскрытие банки</w:t>
      </w:r>
      <w:r>
        <w:rPr>
          <w:sz w:val="24"/>
        </w:rPr>
        <w:t xml:space="preserve">: Содержимое представляет единую твердую массу из мышечных тканей и жира с добавлением вкусовых веществ: лавровый лист, перец черный и др. Цвет мяса темно-коричневвый, жира  - желтоватый. Запах – специфический мясной. </w:t>
      </w:r>
    </w:p>
    <w:p>
      <w:pPr>
        <w:pStyle w:val="Normal"/>
        <w:ind w:firstLine="600"/>
        <w:jc w:val="both"/>
        <w:rPr/>
      </w:pPr>
      <w:r>
        <w:rPr>
          <w:sz w:val="24"/>
          <w:u w:val="single"/>
        </w:rPr>
        <w:t>При подогревании</w:t>
      </w:r>
      <w:r>
        <w:rPr>
          <w:sz w:val="24"/>
        </w:rPr>
        <w:t xml:space="preserve">:  На поверхности – слой прозрачного расплавленного жира желтоватого цвета, специфические присущий мясу запах, слегка солоноватый вкус. </w:t>
      </w:r>
    </w:p>
    <w:p>
      <w:pPr>
        <w:pStyle w:val="Normal"/>
        <w:ind w:firstLine="600"/>
        <w:jc w:val="both"/>
        <w:rPr/>
      </w:pPr>
      <w:r>
        <w:rPr>
          <w:sz w:val="24"/>
          <w:u w:val="single"/>
        </w:rPr>
        <w:t xml:space="preserve">Внутренняя поверхность: </w:t>
      </w:r>
      <w:r>
        <w:rPr>
          <w:sz w:val="24"/>
        </w:rPr>
        <w:t>Имеет цвет светло фиолетовой  «мраморности». Других повреждений поверхности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озможно ли дальнейшее хранение таких консервов?</w:t>
      </w:r>
    </w:p>
    <w:p>
      <w:pPr>
        <w:pStyle w:val="Normal"/>
        <w:rPr>
          <w:sz w:val="24"/>
        </w:rPr>
      </w:pPr>
      <w:r>
        <w:rPr>
          <w:sz w:val="24"/>
        </w:rPr>
        <w:t>2. Дать рекомендации о возможности использования в пищу таких консервов.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>На экспертизу представлено 5 банок (без этикеток) консервов в жестяной таре из одной партии. При исследовании было выявлено: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Внешний вид</w:t>
      </w:r>
      <w:r>
        <w:rPr>
          <w:sz w:val="24"/>
        </w:rPr>
        <w:t xml:space="preserve"> </w:t>
      </w:r>
      <w:r>
        <w:rPr>
          <w:sz w:val="24"/>
          <w:u w:val="single"/>
        </w:rPr>
        <w:t>(осмотр):</w:t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 xml:space="preserve">Банка из консервной жести (нелуженой сплав), без деформации и вмятин, без подтеков и ржавчины. Покрыта тонким слоем технического жира. Герметична. Слегка вздута, вздутие при усилии выравнивается. При встряхивании – сильный шум плеска. 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Вскрытие банки</w:t>
      </w:r>
      <w:r>
        <w:rPr>
          <w:sz w:val="24"/>
        </w:rPr>
        <w:t xml:space="preserve">: Содержимое представляет единую серую полужидкую массу с включениями мелких кусочков  мышечной ткани с добавлением вкусовых веществ: лавровый лист и др. Запах – неприятный неопределенного характера. 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Нагревание:</w:t>
      </w:r>
      <w:r>
        <w:rPr>
          <w:sz w:val="24"/>
        </w:rPr>
        <w:t xml:space="preserve"> не производилось.</w:t>
      </w:r>
      <w:r>
        <w:rPr>
          <w:sz w:val="24"/>
          <w:u w:val="single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 xml:space="preserve">Внутренняя поверхность: </w:t>
      </w:r>
      <w:r>
        <w:rPr>
          <w:sz w:val="24"/>
        </w:rPr>
        <w:t xml:space="preserve">Имеет темно-серый цвет с коричневыми и черными пятнами различной величины и форм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озможно ли дальнейшее хранение таких консервов?</w:t>
      </w:r>
    </w:p>
    <w:p>
      <w:pPr>
        <w:pStyle w:val="Normal"/>
        <w:rPr>
          <w:sz w:val="24"/>
        </w:rPr>
      </w:pPr>
      <w:r>
        <w:rPr>
          <w:sz w:val="24"/>
        </w:rPr>
        <w:t>2. Отвечают ли консервы санитарно-гигиеническим требованиям?</w:t>
      </w:r>
    </w:p>
    <w:p>
      <w:pPr>
        <w:pStyle w:val="Normal"/>
        <w:rPr>
          <w:sz w:val="24"/>
        </w:rPr>
      </w:pPr>
      <w:r>
        <w:rPr>
          <w:sz w:val="24"/>
        </w:rPr>
        <w:t>3. Дать рекомендации о возможности использования таких консер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PlainText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>Из  консервов, поступивших для питания личного состава воинской части, для санитарной экспертизы было взято 4 банки  консервов в жестяной таре. При исследовании было выявлено: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Внешний вид</w:t>
      </w:r>
      <w:r>
        <w:rPr>
          <w:sz w:val="24"/>
        </w:rPr>
        <w:t xml:space="preserve"> </w:t>
      </w:r>
      <w:r>
        <w:rPr>
          <w:sz w:val="24"/>
          <w:u w:val="single"/>
        </w:rPr>
        <w:t>(осмотр):</w:t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 xml:space="preserve">Банка цилиндрической формы. Диаметр – 9 см., высота – 4 см.,  из консервной жести, без деформации и вмятин, без подтеков и ржавчины. Покрыта тонким слоем технического жира. Герметична. Бомбажа нет. При встряхивании – слабый шум плеска. 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Вскрытие банки</w:t>
      </w:r>
      <w:r>
        <w:rPr>
          <w:sz w:val="24"/>
        </w:rPr>
        <w:t xml:space="preserve">: Содержимое:  6 твердых кусочков рыбы и заливка с цветом томатного соуса, твердые кусочки рыбы светло-серого цвета, при перекладывании  - не распадаются.  Поверхность заливки – тонкий слой прозрачного жира светло-желтого цвета. Количественное отношение заливки к рыбе 1:4. Посторонних включений нет.  Специфический рыбный запах – без постороннего. Кости  легко разжевываются. Вкус заливки – слегка кисловатый и умеренно соленный.  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Нагревание:</w:t>
      </w:r>
      <w:r>
        <w:rPr>
          <w:sz w:val="24"/>
        </w:rPr>
        <w:t xml:space="preserve"> не производилось.</w:t>
      </w:r>
      <w:r>
        <w:rPr>
          <w:sz w:val="24"/>
          <w:u w:val="single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 xml:space="preserve">Внутренняя поверхность: </w:t>
      </w:r>
      <w:r>
        <w:rPr>
          <w:sz w:val="24"/>
        </w:rPr>
        <w:t xml:space="preserve">Имеет неравномерно  светло серый цвет с небольшими  темно-коричневыми пятнами. Обнажения железа нет. </w:t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озможно ли дальнейшее хранение таких консервов?</w:t>
      </w:r>
    </w:p>
    <w:p>
      <w:pPr>
        <w:pStyle w:val="Normal"/>
        <w:rPr>
          <w:sz w:val="24"/>
        </w:rPr>
      </w:pPr>
      <w:r>
        <w:rPr>
          <w:sz w:val="24"/>
        </w:rPr>
        <w:t>2. Отвечают ли консервы санитарно-гигиеническим требованиям?</w:t>
      </w:r>
    </w:p>
    <w:p>
      <w:pPr>
        <w:pStyle w:val="Normal"/>
        <w:rPr>
          <w:sz w:val="24"/>
        </w:rPr>
      </w:pPr>
      <w:r>
        <w:rPr>
          <w:sz w:val="24"/>
        </w:rPr>
        <w:t>3. Дать рекомендации о возможности использования в пищу таких консервов.</w:t>
      </w:r>
    </w:p>
    <w:p>
      <w:pPr>
        <w:pStyle w:val="PlainTex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5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>Из  консервов, поступивших для питания личного состава воинской части, для санитарной экспертизы было взято 5 банок  консервов в жестяной таре. При исследовании было выявлено: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Внешний вид</w:t>
      </w:r>
      <w:r>
        <w:rPr>
          <w:sz w:val="24"/>
        </w:rPr>
        <w:t xml:space="preserve"> </w:t>
      </w:r>
      <w:r>
        <w:rPr>
          <w:sz w:val="24"/>
          <w:u w:val="single"/>
        </w:rPr>
        <w:t>(осмотр):</w:t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 xml:space="preserve">Банка цилиндрической формы. Диаметр – 13 см.,  дефектов покрытия (полуды) нет, без деформации и вмятин, без подтеков и ржавчины. Покрыта тонким слоем технического жира. Герметична. Бомбажа нет. При встряхивании –  шум плеска нет. 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Вскрытие банки</w:t>
      </w:r>
      <w:r>
        <w:rPr>
          <w:sz w:val="24"/>
        </w:rPr>
        <w:t xml:space="preserve">: Содержимое:  12  кусочков рыбы, уложенных торцами среза в 2 слоя  и заливка – жидкость, покрытая слоем прозрачного жира желтоватого цвета, твердые кусочки рыбы светло-серого цвета, при перекладывании  - не распадаются. Количественное отношение заливки к рыбе 1:5. Посторонних включений нет.  Специфический рыбный запах – без постороннего. Кости  легко разжевываются. Вкус заливки – слегка кисловатый и умеренно соленный.  </w:t>
      </w:r>
    </w:p>
    <w:p>
      <w:pPr>
        <w:pStyle w:val="Normal"/>
        <w:ind w:firstLine="576"/>
        <w:jc w:val="both"/>
        <w:rPr/>
      </w:pPr>
      <w:r>
        <w:rPr>
          <w:sz w:val="24"/>
          <w:u w:val="single"/>
        </w:rPr>
        <w:t>Внутренняя поверхность</w:t>
      </w:r>
      <w:r>
        <w:rPr>
          <w:sz w:val="24"/>
        </w:rPr>
        <w:t>:  Без повреждения покрытия (полуды).</w:t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озможно ли дальнейшее хранение  консервов?</w:t>
      </w:r>
    </w:p>
    <w:p>
      <w:pPr>
        <w:pStyle w:val="Normal"/>
        <w:rPr>
          <w:sz w:val="24"/>
        </w:rPr>
      </w:pPr>
      <w:r>
        <w:rPr>
          <w:sz w:val="24"/>
        </w:rPr>
        <w:t>2. Дать оценку качества.</w:t>
      </w:r>
    </w:p>
    <w:p>
      <w:pPr>
        <w:pStyle w:val="Normal"/>
        <w:rPr>
          <w:sz w:val="24"/>
        </w:rPr>
      </w:pPr>
      <w:r>
        <w:rPr>
          <w:sz w:val="24"/>
        </w:rPr>
        <w:t>3. Дать рекомендации о возможности использования в пищу  консер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 6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  <w:t>На санитарную экспертизу доставлено 4 банки  консервов в жестяной таре (без этикеток).  При исследовании было выявлено: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нешний вид</w:t>
      </w:r>
      <w:r>
        <w:rPr>
          <w:sz w:val="24"/>
        </w:rPr>
        <w:t xml:space="preserve"> </w:t>
      </w:r>
      <w:r>
        <w:rPr>
          <w:sz w:val="24"/>
          <w:u w:val="single"/>
        </w:rPr>
        <w:t>(осмотр):</w:t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  <w:t xml:space="preserve">Банка цилиндрической формы из консервной жести (луженой),на боковой поверхности несколько вмятин площадью 0,5-1,0 кв.см., глубиной 1-2 мм., других деформации нет, дефектов покрытия (полуды) нет, без подтеков и ржавчины. Покрыта тонким слоем технического жира. Герметична. Бомбажа нет. При встряхивании –  слабый шум плеска. 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скрытие банки</w:t>
      </w:r>
      <w:r>
        <w:rPr>
          <w:sz w:val="24"/>
        </w:rPr>
        <w:t xml:space="preserve">: Содержимое:  смесь  кусочков мяса, грошка, заливки, специй (перец, горошек, лавровый лист и др.).   Специфический мясной запах – без постороннего. Кусочки мяса с жиром сохраняют форму серовато-коричневого цвета, жир – белый.  Вкус мясной, без постороннего, умеренно соленый. Горошек – зелено-серого цвета, легко расплывается, вкус присущий гороху без привкуса. Заливка –  желеобразная масса зеленовато-серого цвета. Количественное отношение: мясо, горошек, заливка – 4:2:1. При нагревании органолептические свойства не изменились, заливка стала жидкой, усилился    специфический запах консервов. 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нутренняя поверхность</w:t>
      </w:r>
      <w:r>
        <w:rPr>
          <w:sz w:val="24"/>
        </w:rPr>
        <w:t>: Имеет сероватый цвет с темно фиолетовой  «мраморностью».</w:t>
      </w:r>
    </w:p>
    <w:p>
      <w:pPr>
        <w:pStyle w:val="Normal"/>
        <w:rPr>
          <w:sz w:val="24"/>
        </w:rPr>
      </w:pPr>
      <w:r>
        <w:rPr>
          <w:sz w:val="24"/>
        </w:rPr>
        <w:t>1. Возможно ли дальнейшее хранение  консервов?</w:t>
      </w:r>
    </w:p>
    <w:p>
      <w:pPr>
        <w:pStyle w:val="Normal"/>
        <w:rPr>
          <w:sz w:val="24"/>
        </w:rPr>
      </w:pPr>
      <w:r>
        <w:rPr>
          <w:sz w:val="24"/>
        </w:rPr>
        <w:t>2. Возможно ли использования в пищу  консервов?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7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  <w:t>На санитарную экспертизу доставлено 3 банки  консервов в жестяной таре (без этикеток).  При исследовании было выявлено: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нешний вид</w:t>
      </w:r>
      <w:r>
        <w:rPr>
          <w:sz w:val="24"/>
        </w:rPr>
        <w:t xml:space="preserve"> </w:t>
      </w:r>
      <w:r>
        <w:rPr>
          <w:sz w:val="24"/>
          <w:u w:val="single"/>
        </w:rPr>
        <w:t>(осмотр):</w:t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  <w:t xml:space="preserve">Банка цилиндрической формы из консервной жести (покрытой полудой), вмятин и деформаций нет , дефектов покрытия (полуды) нет, без подтеков и ржавчины. Покрыта тонким слоем технического жира. Герметична. Легкое вздутие донышка банки, которое легко выравнивается при нажатии. При встряхивании –  слабый шум плеска. 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скрытие банки</w:t>
      </w:r>
      <w:r>
        <w:rPr>
          <w:sz w:val="24"/>
        </w:rPr>
        <w:t>: Содержимое: из кусочков рыбы (6 шт) и заливки. Специфический рыбный запах – без постороннего. Кусочки рыбы  сероватого  цвета, при перекладывании не распадаются.  Вкус специфический, без постороннего, умеренно соленый, слегка кисловатый. Косточки легко разжевываются. Заливка занимает 1/5 часть массы всего содержимого банки. Вкус и запах свойственные рыбным продуктам с кисловатым привкусом, красно-бордового  цвета свойственного томатам. На поверхности  заливки слой прозрачного светло желтого цвета.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нутренняя поверхность</w:t>
      </w:r>
      <w:r>
        <w:rPr>
          <w:sz w:val="24"/>
        </w:rPr>
        <w:t>: Имеет темно-серый цвет с небольшими пятнами более темного цве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можно ли дальнейшее хранение  консервов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ценить качество консервов</w:t>
      </w:r>
    </w:p>
    <w:p>
      <w:pPr>
        <w:pStyle w:val="Normal"/>
        <w:rPr>
          <w:sz w:val="24"/>
        </w:rPr>
      </w:pPr>
      <w:r>
        <w:rPr>
          <w:sz w:val="24"/>
        </w:rPr>
        <w:t>3.   Возможно ли использования в пищу  консерв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На санитарную экспертизу доставлено 4 банки  консервов в жестяной таре (без этикеток).  При исследовании было выявлено:</w:t>
      </w:r>
    </w:p>
    <w:p>
      <w:pPr>
        <w:pStyle w:val="Normal"/>
        <w:ind w:firstLine="552"/>
        <w:jc w:val="both"/>
        <w:rPr/>
      </w:pPr>
      <w:r>
        <w:rPr>
          <w:sz w:val="24"/>
          <w:u w:val="single"/>
        </w:rPr>
        <w:t>Внешний вид</w:t>
      </w:r>
      <w:r>
        <w:rPr>
          <w:sz w:val="24"/>
        </w:rPr>
        <w:t xml:space="preserve"> </w:t>
      </w:r>
      <w:r>
        <w:rPr>
          <w:sz w:val="24"/>
          <w:u w:val="single"/>
        </w:rPr>
        <w:t>(осмотр):</w: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 xml:space="preserve">Банка цилиндрической формы из  жести (спецплав), на боковой поверхности 4 вмятины площадью 4х5 мм., глубиной 2 мм., других деформации нет, дефектов покрытия (полуды) нет, без подтеков и ржавчины. Поверхность банки чистая, светло-серого цвета. Покрыта тонким слоем технического жира. Герметична. Бомбажа нет. При встряхивании –  слабый шум плеска. </w:t>
      </w:r>
    </w:p>
    <w:p>
      <w:pPr>
        <w:pStyle w:val="Normal"/>
        <w:ind w:firstLine="552"/>
        <w:jc w:val="both"/>
        <w:rPr/>
      </w:pPr>
      <w:r>
        <w:rPr>
          <w:sz w:val="24"/>
          <w:u w:val="single"/>
        </w:rPr>
        <w:t>Вскрытие банки</w:t>
      </w:r>
      <w:r>
        <w:rPr>
          <w:sz w:val="24"/>
        </w:rPr>
        <w:t xml:space="preserve">: Содержимое:  8  кусочков из средней части тушки рыбы и заливка. Несвойственных посторонних включений нет. Кусочки рыбы светло коричневого цвета, при перекладывании кусочки сохраняют форму. Специфический рыбный запах – без постороннего.   Вкус рыбный, без постороннего, умеренно соленый. Косточки рыбы легко разжевываются. Заливка представлена 1/6 частью от всей массы содержимого банки, светло-серого цвета. На поверхности слой прозрачного жира, светло желтого цвета. </w:t>
      </w:r>
    </w:p>
    <w:p>
      <w:pPr>
        <w:pStyle w:val="Normal"/>
        <w:ind w:firstLine="552"/>
        <w:jc w:val="both"/>
        <w:rPr/>
      </w:pPr>
      <w:r>
        <w:rPr>
          <w:sz w:val="24"/>
          <w:u w:val="single"/>
        </w:rPr>
        <w:t>Внутренняя поверхность</w:t>
      </w:r>
      <w:r>
        <w:rPr>
          <w:sz w:val="24"/>
        </w:rPr>
        <w:t>:  равномерно светло-серого цвета без пятен.</w: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озможно ли дальнейшее хранение  консервов?</w:t>
      </w:r>
    </w:p>
    <w:p>
      <w:pPr>
        <w:pStyle w:val="Normal"/>
        <w:rPr>
          <w:sz w:val="24"/>
        </w:rPr>
      </w:pPr>
      <w:r>
        <w:rPr>
          <w:sz w:val="24"/>
        </w:rPr>
        <w:t>2.  Оценить качество консервов.</w:t>
      </w:r>
    </w:p>
    <w:p>
      <w:pPr>
        <w:pStyle w:val="Normal"/>
        <w:rPr>
          <w:sz w:val="24"/>
        </w:rPr>
      </w:pPr>
      <w:r>
        <w:rPr>
          <w:sz w:val="24"/>
        </w:rPr>
        <w:t>3. Дать рекомендации о возможности использования в пищу  консервов.</w:t>
      </w:r>
    </w:p>
    <w:p>
      <w:pPr>
        <w:pStyle w:val="PlainTex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  <w:t>На санитарную экспертизу доставлено 5 банок  консервов в жестяной таре (без этикеток).  При исследовании было выявлено: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нешний вид</w:t>
      </w:r>
      <w:r>
        <w:rPr>
          <w:sz w:val="24"/>
        </w:rPr>
        <w:t xml:space="preserve"> </w:t>
      </w:r>
      <w:r>
        <w:rPr>
          <w:sz w:val="24"/>
          <w:u w:val="single"/>
        </w:rPr>
        <w:t>(осмотр):</w:t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  <w:t xml:space="preserve">Банка цилиндрической формы из консервной жести (покрытой полудой), вмятин и деформаций нет, нарушение покрытия (полуды), поверхность банки, особенно, боковая имеет множество пятен различной величины и формы, часть пятен покрыта ржавчиной темно-коричневого цвета, которая при мойке и вытирании не снимается.  Герметична. Легкое вздутие крышки и донышка банки, которое не выравнивается при нажатии. При встряхивании –  сильный шум плеска. 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скрытие банки</w:t>
      </w:r>
      <w:r>
        <w:rPr>
          <w:sz w:val="24"/>
        </w:rPr>
        <w:t>:  шумное выделение газа при вскрытии с неприятным запахом умеренной интенсивности.</w:t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  <w:t>Содержимое:  грязно коричневая полужидкая масса с неприятным запахом.</w:t>
      </w:r>
    </w:p>
    <w:p>
      <w:pPr>
        <w:pStyle w:val="Normal"/>
        <w:ind w:firstLine="528"/>
        <w:jc w:val="both"/>
        <w:rPr/>
      </w:pPr>
      <w:r>
        <w:rPr>
          <w:sz w:val="24"/>
          <w:u w:val="single"/>
        </w:rPr>
        <w:t>Внутренняя поверхность</w:t>
      </w:r>
      <w:r>
        <w:rPr>
          <w:sz w:val="24"/>
        </w:rPr>
        <w:t>: Имеет темно-серый цвет с  пятнами более темного цвета.</w:t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о ли дальнейшее хранение  консервов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ценить качество консервов. Объясните возможные причины порчи консервов.</w:t>
      </w:r>
    </w:p>
    <w:p>
      <w:pPr>
        <w:pStyle w:val="Normal"/>
        <w:rPr>
          <w:sz w:val="24"/>
        </w:rPr>
      </w:pPr>
      <w:r>
        <w:rPr>
          <w:sz w:val="24"/>
        </w:rPr>
        <w:t>3. Дать рекомендации о возможности использования в пищу  консервов.</w:t>
      </w:r>
    </w:p>
    <w:p>
      <w:pPr>
        <w:pStyle w:val="Normal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361" w:footer="0" w:bottom="13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567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2:00Z</dcterms:created>
  <dc:creator>Фатеевы</dc:creator>
  <dc:description/>
  <cp:keywords/>
  <dc:language>en-US</dc:language>
  <cp:lastModifiedBy>Стив</cp:lastModifiedBy>
  <dcterms:modified xsi:type="dcterms:W3CDTF">2018-03-21T16:14:00Z</dcterms:modified>
  <cp:revision>9</cp:revision>
  <dc:subject/>
  <dc:title>     Задача 19</dc:title>
</cp:coreProperties>
</file>