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Временная инструкция по расследованию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ищевых отравлений грибам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Законодательство Росси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Утверждаю </w:t>
        <w:br/>
        <w:t xml:space="preserve">Заместитель Главного </w:t>
        <w:br/>
        <w:t xml:space="preserve">государственного санитарного </w:t>
        <w:br/>
        <w:t xml:space="preserve">врача Российской Федерации </w:t>
        <w:br/>
        <w:t xml:space="preserve">А.А.МОНИСОВ </w:t>
        <w:br/>
        <w:t>17 августа 1993 г. N 01-19/5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ом питания РАМН (В.А. Тутельян, С.А. Хотимченко, А.Н. Зайцев, А.М. Иваницкий, Е.М. Мамаева, И.П. Луковцева, Ж.Л. Белоу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комсанэпиднадзором Российской Федерации (А.И. Пету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едназначена для учреждений санитарно-эпидемиологическ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ъедобные грибы представляют собой широко распространенный пищевой продукт. Для приготовления готовых блюд и заготовки грибов впрок на территории России используются десятки видов дикорастущих грибов. В "Санитарных </w:t>
      </w:r>
      <w:hyperlink r:id="rId4">
        <w:r>
          <w:rPr>
            <w:rStyle w:val="InternetLink"/>
            <w:rFonts w:eastAsia="Times New Roman" w:cs="Times New Roman" w:ascii="Times New Roman" w:hAnsi="Times New Roman"/>
            <w:color w:val="0000FF"/>
            <w:sz w:val="24"/>
            <w:szCs w:val="24"/>
            <w:u w:val="single"/>
            <w:lang w:eastAsia="ru-RU"/>
          </w:rPr>
          <w:t>правилах</w:t>
        </w:r>
      </w:hyperlink>
      <w:r>
        <w:rPr>
          <w:rFonts w:eastAsia="Times New Roman" w:cs="Times New Roman" w:ascii="Times New Roman" w:hAnsi="Times New Roman"/>
          <w:sz w:val="24"/>
          <w:szCs w:val="24"/>
          <w:lang w:eastAsia="ru-RU"/>
        </w:rPr>
        <w:t xml:space="preserve"> по заготовке, переработке и продаже грибов" (1993 г.) к числу съедобных отнесено более 50 видов шляпочных грибов. Вместе с тем среди грибов имеется много видов несъедобных и ядовитых. Последние, будучи употреблены в пищу вместо или вместе со съедобными грибами, могут стать причиной тяжелых отравлений. Перечень ядовитых и несъедобных грибов приведен в Приложении 1. Наиболее тяжелые отравления на территории России вызывают бледная поганка (Amanita phalloides), несколько видов мухоморов (sp. Amanita), строчки (Gyromitra esculenta), паутинники (Cortinarius sanguineus), некоторые виды зонтиков (Lepiota bruneo-incornata), энтолома (sp. Entoloma).</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ированные съедобные грибы и продукты их переработки могут быть причиной ботулизма. Поэтому при расследовании отравлений грибами следует внимательно дифференцировать интоксикацию грибными ядами и ботулотоксином, образовавшимся в результате жизнедеятельности Clostridium botulinum.</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 целью установления причины и принятия необходимых мер по ликвидации пищевых отравлений грибами подлежит обязательному расследованию и учету органами и учреждениями санитарно-эпидемиологической службы каждый случай семейного, группового (5 и более пострадавших) отравления грибами, а также все случаи отравления с летальными исх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ледование пищевого отравления грибами производится немедленно по получении извещения специалистами центров санитарно-эпидемиологического надзора (санитарным врачом, помощником санитарного вра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идентификации грибов и их остатков привлекаются специалисты-микологи научно-исследовательских институтов, университетов и вуз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АНИТАРНО-ЭПИДЕМИОЛОГИЧЕСКОЕ РАССЛЕДОВ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просы, подлежащие выяснению, при установлении связи медицинским работником и учреждением, оказавшим первую помощь заболев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количество пострадавш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я и обстоятельства возникновения вспыш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инические симптомы заболе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снить, какие материалы собраны и направлены в лабораторию для исследования. При получении перечисленных сведений от медицинских работников в поликлинике, здравпункте, станции скорой помощи санитарный врач (помощник) может лично опросить больных и (или) близких пострадавшего с целью выявления общего для всех пострадавших продукта, а также для выявления общих клинических симптомов у заболевш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етальных исходов принимаются во внимание результаты патологоанатомического вскрытия и лабораторных исследований трупного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просы, подлежащие выяснению в очаге (при опросе пострадавш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чем питались пострадавшие в течение 2-х суток до начала заболе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ются ли аналогичные заболевания среди членов семьи пострадавших или лиц, питавшихся за одним столом, чем и где они пита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схождение грибов, вызвавших отравление: свежесобранные, консервированные, соленые, маринованные, сухие. При семейных вспышках: кто собирал грибы (дети или взрослые, достаточно ли они разбирались в грибах) или грибы были куплены на рынке, у соседей, случайных лиц. В случае, если грибы были выработаны промышленным способом, необходимо установить наименование предприятия (фирмы), его местонахождение, маркировку, присутствующую на потребительской упаковке (дата выработки, серия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ловия сбора и заготовки грибов: погодные условия, их необычность (жара, дожди и др.), место сбора (лес, луг, поле, дорога, населенный пункт), наличие поблизости химических и других промышленных предприятий, применение пестицидов в этом районе, особенности состояния окружающей природы и поведения живот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кова предварительная обработка грибов: отмочка, отваривание, жарка без отваривания и т.д.; удалялся или не удалялся отва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чество грибов перед обработкой (свежесть, перезрелость, дряблость, ослизлость, червив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каком виде употреблялись грибы в пищу: в соленом, маринованном, вареном или жареном виде, в виде грибного салата, грибной икры из жестяночных (стеклянных) герметически закрытых консер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потреблялись ли грибы в пищу в виде смеси различных грибов или однород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овы примерные размеры порций грибов, съеденных отравившимися и оставшимися здоровыми. Заболевание наступило после однократного или повторного употребления грибов одной и той же заготовки (сбора, по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мечались ли какие-либо отклонения от нормального обычного вкуса в грибах, вызвавших отравление (горький, жгучий вкус, неприятный запах, вкус испорченного продукта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опоставления полученных данных опроса и обобщения их в таблицы (Приложения N 2, 3) устанавливаются продукты, общие для пострадавших, сходные симптомы в клинической картине заболевания и инкубационный период заболе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роприятия по отбору проб материалов и проведению лабораторных исслед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бор проб, подлежащих лабораторному исследованию, проводится в зависимости от конкретных условий в соответствии с Приложением N 4 настоящей Инструкции. Собранные материалы должны быть направлены с нарочным в наиболее квалифицированную санитарно-бактериологическую лабораторию с целью исключения диагноза ботул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целью проведения более сложных видов лабораторных исследований образцы материалов (образцы грибов и сыворотка крови) с направлением Госкомсанэпиднадзора России пересылаются в Институт питания РАМН по адресу: 109240, Москва, Устьинский проезд, 2/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бора крови (в случаях оказания медицинской помощи в лечебно-профилактическом учреждении): плазма крови забирается в количестве не менее 6 мл и доставляется в срочном порядке и только в замороженном виде. Кровь для исследования на токсины ядовитых грибов должна быть взята не позднее чем через 30 часов после употребления грибов в пищу - 12 мл венозной крови, взятой в центрифужную пробирку с добавлением гепарина, центрифугируется при 3000 об./мин. в течение 10 мин.; плазму отбирают во флаконы и заморажив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бора проб грибов: для определения токсинов высших грибов отбираются грибные блюда (грибы отварные, жареные, грибная солянка, грибы соленые и т.д.), подозрительные в возникновении отравления, в количестве 50 - 500 г. Отобранные образцы блюд должны быть заморожены (в морозильной камере холодильника) и в таком виде доставлены для исслед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 всех случаях пищевых отравлений, включая подозрения на отравление грибами, в лаборатории центра санэпиднадзора производятся бактериологические исследования промывных вод, рвотных и каловых масс пострадавших при отравлении, остатков пищи и проб пищевых продуктов, изъятых и направленных в лабораторию в процессе расследования пищевого отравления с целью дифференциации кишечных бакотравлений. При подозрении на ботулизм, связанный с употреблением баночных грибных консервов, в лаборатории подвергаются исследованию остатки грибных консер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комендации к составлению "Акта санитарного санитарно-эпидемиологического ра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анитарно-эпидемиологического расследования санитарный врач составляет акт, в котором излагается собранный материал расследования (см. Приложение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при расследовании данных и результатов лабораторных исследований санитарный врач подготавливает развернутое заключение о характере и причине заболевания, которое направляется в Госкомсанэпиднадзор Российской Федерации. Рекомендуется предварительное обсуждение материалов с работниками лаборатории центров санэпиднадзора, лечебных учреждений и другими специалистами, участвовавшими в ра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ЯДОВИТЫХ И НЕСЪЕДОБНЫХ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      Наиболее характерные      ¦С каким съед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ядовитых и    ¦        видовые признаки        ¦грибом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есъедобных    ¦                                ¦     спу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 ЯДОВИТЫЕ ГРИ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Бледная поганка   ¦Шляпка зеленоватая; пластинки   ¦Шампинь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manita phalloides¦белые, иногда с зеленоватым     ¦сыроежки сх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Secr.       ¦оттенком; мякоть на изломе      ¦окр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белая, без грибного запах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жка имеет влагалищную сум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Мухоморы (белый,  ¦Шляпка зеленоватая, белая,      ¦Шампинь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ганковидный,    ¦лимонно-желтая или серая с      ¦сыроежки блек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елто-зеленый,    ¦фиолетово-пурпурным оттенком    ¦бурова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рфировый, пан-  ¦(лоскутки могут быть смыты или  ¦серова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ерный, красный)  ¦стерты); мякоть белая; пластинки¦зеленова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manita virosa    ¦белые, широкие; ножка белая или ¦окр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ecr.             ¦с сероватым оттенком, с кольц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A.citrina S.F.    ¦вверху и мешковидной оберт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Gray              ¦на основании. Споры бесцвет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mappa Lasch    ¦шаровидные или овальные,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Quel.]            ¦крупной каплей масла, глад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 xml:space="preserve">¦   ¦A.pantherina (Fr.)¦8 - 11 </w:t>
      </w:r>
      <w:r>
        <w:rPr>
          <w:rFonts w:eastAsia="Times New Roman" w:cs="Courier New" w:ascii="Courier New" w:hAnsi="Courier New"/>
          <w:sz w:val="20"/>
          <w:szCs w:val="20"/>
          <w:lang w:eastAsia="ru-RU"/>
        </w:rPr>
        <w:t>мк</w:t>
      </w:r>
      <w:r>
        <w:rPr>
          <w:rFonts w:eastAsia="Times New Roman" w:cs="Courier New" w:ascii="Courier New" w:hAnsi="Courier New"/>
          <w:sz w:val="20"/>
          <w:szCs w:val="20"/>
          <w:lang w:val="en-US"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 xml:space="preserve">¦   ¦Secr.             </w:t>
      </w: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muscaria (F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Hooke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трочок           ¦Шляпка до 8 см и шириной 13 с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ыкновенный      ¦бесформенная, полая, кра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Gyromitra         ¦сросшаяся с ножкой. Поверх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esculenta         ¦с неровными глубокими и извил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Pers.: Pers.) Fr.¦тыми складками, восковид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краска от желто-бурой до бу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ричневой. Мякоть тон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омкая, восковидная с запах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сырости. Ножка длиной до 6 с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омкая, полая, прямая, неров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одольно-складчатая, шириной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6 см, белая или белов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емов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аутинник кроваво-¦Шляпка темно-красная, шелковис- ¦Толст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сный           ¦то-волокнистая или чешуйч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ortinarius       ¦Пластинки широкие, одного цв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anguineus (Fr.)  ¦со шляпкой. Ножка книз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Fr.               ¦утолщенная, кроваво-крас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Dermocybe        ¦внизу с розовым войло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anguinea (F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unsche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Лепиота кирпично- ¦Шляпка 1,5 - 4 см, выпук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сная           ¦слегка сжимается с возрас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epiota bruneo-   ¦волокнистая. Мякоть белая,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ncornata         ¦возрастом розовато-коричнева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   ¦Chodat et Martin  ¦</w:t>
      </w:r>
      <w:r>
        <w:rPr>
          <w:rFonts w:eastAsia="Times New Roman" w:cs="Courier New" w:ascii="Courier New" w:hAnsi="Courier New"/>
          <w:sz w:val="20"/>
          <w:szCs w:val="20"/>
          <w:lang w:eastAsia="ru-RU"/>
        </w:rPr>
        <w:t>наружном</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слое</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Запах фруктов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L.helveola Bres.)¦пластинки белые. Споров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рошок белый. При поврежде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иобретает розоватую окрас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жка 20 - 50 х 5 - 10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зоватая с коричневыми чешуй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и, в верхней части с кольц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Лепиота (зонтик)  ¦Шляпка сначала колокольчатая,   ¦Гриб-зон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очешуйчатая   ¦затем зонтиковидная, с выступа- ¦пестр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acutesquamosa   ¦ющим бугром, светло-ржаво-бу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einm.) Kumm.    ¦покрыта пирамидальными щетини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ыми, заостренными, крупн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шуйками, коричнево-бур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темными, чем шляп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якоть белая, толстая.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лотная, вздутая в основании,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упным сохраняющимся кольц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над кольцом - белая, мучнис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д кольцом - желтовато-бурая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мно-бурыми концентрическ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шуй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Энтолома          ¦Шляпка ширококонусовидная до    ¦Подвишенник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шелковистая       ¦выпукло- или вдавленнораспрос-  ¦съедобны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Entoloma sericeum ¦тертая, с бугорком, опущенным   ¦говоруш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Quel.       ¦немного изогнутым краем, ра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ально-волокнистая, шелковис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блестящая, гигрофанная, в свеж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остоянии темно-серо-бурая. М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ть тонкая, ломкая, водянист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роватая или беловатая. Пл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нки приросшие или свобод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чень широкие, беловатые.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илиндрическая, сплош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омкая, блестящая, у пластинок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учным налетом, светлее шляп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Энтолома весенняя ¦Шляпка ширококонусовидная, затем¦Как предыду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E.verna Lund.     ¦распростертая, с бугорком, оп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Rhodophyllus   ¦щенным волнистым краем, тонк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vernus (Lund.)    ¦прижато-волокнистая, глад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Rom. = Rh.        ¦шелковисто-блестящая, гряз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ucullatus Favre) ¦темно-фиолетовая или темнов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роватая, гигрофанная,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высыхании серовато-буро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якоть тонкая, чуть буро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омкая, с мягким вкусом, бе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паха. Пластинки приросш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ирокие, с неровным краем, се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то-буроватые, телесно-роз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жка цилиндрическая, по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ногда с коротко заострен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снованием или сплюснутая с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2 глубокими продольными бороз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ами, немного светлее шляп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Энтолома звездо-  ¦Шляпка ширококолокольчатая,     ¦Как предыду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ровая          ¦радиально-полосатая, в центр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E.staurosporum    ¦темно-бурая, к краю блед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Bres.) Ler.      ¦бурая, блестящая. Мяко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Nelanea        ¦серовато-буроватая, с запахом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taurospora Bres.)¦вкусом свежей муки. Пластин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вободные, широкие, белов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ли серовато-розовые.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цилиндрическая, полая, лом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рязно-желто-буроватая, глад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блестя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 НЕСЪЕДОБНЫЕ ГРИ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Желчный гриб      ¦Шляпка буроватая, мякоть белая, ¦Белый гри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ylopilus felleus ¦горькая, трубочки белые или     ¦подберез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arst.      ¦грязно-розовые, сеточка на ножке¦польский гри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рно-бурая. Споры неровно-в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новидные, гладкие, слабо бу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то-розовые, 12 - 14 х 4 - 5 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еречный гриб     ¦Шляпка буроватая, мякоть с жел- ¦Мохов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uillus piperatus ¦товато-кремовым оттенком, переч-¦маслята, реше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O.Kuntze    ¦но-едкая, на изломе красне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рубочки и ножка вверху крас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ватые, ножка к основанию суж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я. Споры удлиненно-эллипсо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альные, гладкие, желтов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роватые, 6 - 10 х 3 м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атанинский гриб  ¦Шляпка беловатая, сероватая,    ¦Дуб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Boletus satanas   ¦гладкая или бархатистая, гимено-¦(поддуб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enz.             ¦фор сначала желтоватый, поздн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елто-оливковый. Поры трубоч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начала желтые, затем оранже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арминно-красные, с возрас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асно-оливковые или красно-б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ые, при надавливании синеющ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жка клубневидно-утолщен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елтовато-красноватая, в сре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асти карминно-красная, с хорош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ыраженным красным сетчат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исунком. Мякоть светла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елтоватая, в ножке красноват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разрезе голубеющая,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еприятным запах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олоконницы       ¦Шляпка конически заостренная,   ¦Сыроежки, окр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nocybe geophylla ¦радиально-волокнисто-чешуйчатая,¦как у предыду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umm.       ¦грязно-беловатая, желто- или    ¦рядовка се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patouillardii   ¦серо-бурая; мякоть с тяжел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Bres.             ¦земляным или редечным запах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I.rimosa. (Fr.)   ¦пластинки буроватые, с мелк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             ¦зазубренным или тонко-опушен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аем; ножка продольно-волок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ая. Споры бурые с выворо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Гебелома, ложный  ¦Шляпка слизистая, более или ме- ¦Те ж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луй             ¦нее буроватая, край не рубчатый;¦толстушка, валу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Hebeljma          ¦мякоть беловатая, горькая,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rustiniformes    ¦запахом редьки или хрена; пл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t.Amans) Quel.  ¦тинки буроватые, с капель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влаги или пятнистые. Сп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яйцевидные, шероховатые, жел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то-буроватые, 10 - 12 х 5 м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Ложноопенок,      ¦Шляпка кирпично-красная или     ¦Опенок ос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ифолома          ¦серно-желтая; мякоть горькая,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ирпично-красный ¦неприятным запахом, желто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 серно-желтый)   ¦пластинки оливково-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Hypholoma sub-    ¦зеленовато-черно-бурые;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ateritium (Fr.)  ¦волокнистая с волокнист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Quel. [Naetaloma  ¦прижатым кольцом. Сп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ublateritium     ¦яйцевидные, гладкие, фиолетов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   ¦(Fr.) Karst.]     </w:t>
      </w: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бурые</w:t>
      </w:r>
      <w:r>
        <w:rPr>
          <w:rFonts w:eastAsia="Times New Roman" w:cs="Courier New" w:ascii="Courier New" w:hAnsi="Courier New"/>
          <w:sz w:val="20"/>
          <w:szCs w:val="20"/>
          <w:lang w:val="en-US" w:eastAsia="ru-RU"/>
        </w:rPr>
        <w:t xml:space="preserve">, 6 - 8 </w:t>
      </w:r>
      <w:r>
        <w:rPr>
          <w:rFonts w:eastAsia="Times New Roman" w:cs="Courier New" w:ascii="Courier New" w:hAnsi="Courier New"/>
          <w:sz w:val="20"/>
          <w:szCs w:val="20"/>
          <w:lang w:eastAsia="ru-RU"/>
        </w:rPr>
        <w:t>х</w:t>
      </w:r>
      <w:r>
        <w:rPr>
          <w:rFonts w:eastAsia="Times New Roman" w:cs="Courier New" w:ascii="Courier New" w:hAnsi="Courier New"/>
          <w:sz w:val="20"/>
          <w:szCs w:val="20"/>
          <w:lang w:val="en-US" w:eastAsia="ru-RU"/>
        </w:rPr>
        <w:t xml:space="preserve"> 3 - 5 </w:t>
      </w:r>
      <w:r>
        <w:rPr>
          <w:rFonts w:eastAsia="Times New Roman" w:cs="Courier New" w:ascii="Courier New" w:hAnsi="Courier New"/>
          <w:sz w:val="20"/>
          <w:szCs w:val="20"/>
          <w:lang w:eastAsia="ru-RU"/>
        </w:rPr>
        <w:t>мк</w:t>
      </w:r>
      <w:r>
        <w:rPr>
          <w:rFonts w:eastAsia="Times New Roman" w:cs="Courier New" w:ascii="Courier New" w:hAnsi="Courier New"/>
          <w:sz w:val="20"/>
          <w:szCs w:val="20"/>
          <w:lang w:val="en-US"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H.fascicular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 xml:space="preserve">¦   ¦(Fr.) Kumm.       </w:t>
      </w: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fascicular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ars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Рядовка мыльная   ¦Шляпка гладкая, липкая, с       ¦Сыроежки подо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richoloma        ¦черноватыми волокнами, неровной,¦окраски, ряд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aponaceum (Fr.)  ¦с размытыми пятнами окраски,    ¦се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er            ¦грязно-зеленовато-бурая; мяко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 пластинки на изломе слег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зовеющие; запах неприят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хозяйственного мы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Рядовка           ¦Шляпка коническая или распрос-  ¦Те ж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остренная       ¦тертая, с острым бугор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virgatum (Fr.)  ¦радиально-волокнистая, дымч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er            ¦серая; мякоть белая, жгуче-го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я, ножка беловатая или се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ая; пластинки сероватые. Сп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ироко-эллипсоидальные, глад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есцветные, 6 - 8 х 5 - 6 м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Рядовка серно-    ¦Шляпка и ножка ярко окрашенные, ¦Зелен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елтая            ¦серно-желтые, мякоть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sulphureum (Fr.)¦неприятным запахом, горь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e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Рядовка бело-     ¦Шляпка выпуклая, затем плоская  ¦Сырое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ричневая        ¦с бугром. Кожица слизистая,     ¦подобной окр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alborunneum     ¦липкая каштаново-коричнев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umm.       ¦Пластинки приросшие, белые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striftum       ¦красноватыми пятнами. Мяко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Quell) Sacc.]    ¦белая, под кожицей краснова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рая. Ножка коричне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верху у пластинок бе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Рядовка белая     ¦Шляпка сначала выпуклая, затем  ¦Те ж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T.album (Fr.)     ¦распростертая, часто с больш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             ¦бугром в центре с широк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олнистым краем, кремово-бе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 центре слегка буровата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ероватая. Пластинки бел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астые, широкие, выемчат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якоть белая, толстая, волок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ая. Ножка белая, упруг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толщенная в основании, с лег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учнистым налетом вверх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Шампиньон         ¦Шляпка мясистая, белая, белова- ¦Шампинь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елтокожий        ¦то-буроватая, при надавли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garicus          ¦желтеет, гладкая, сухая, иног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anthodermus Gen. ¦по краю растрескивается. Пл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нки тонкие, сначала белые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зовые, при созревании корич-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евые. Мякоть буровато-бе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лиже к основанию желтоватая, 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здутии ножки - оранжевая,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еприятный запах карболов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исл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Ложная лисичка    ¦Шляпка оранжевая или охристая,  ¦Лиси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litocybe         ¦с возрастом беловато-рыже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urantiaca (Fr.)  ¦пластинки частые, толст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tud.             ¦одного цвета со шляп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Hydrophoropsi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aurantiaca (F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Mair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Говорушка         ¦Шляпка сначала выпуклая, затем  ¦Рядовка се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сковатая,       ¦полураспростертая, со слегка    ¦рушка (дупля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роватая         ¦прижатым горбовидным центром и  ¦се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cerussata (Fr.) ¦волнистым краем, грязно-бе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Gill.             ¦гигрофанная с концентрическ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одянистыми кругами. Мяко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елая, утолщенная в центр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ластинки узкие, частые, нисх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ящие по ножке. Ножка ровная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легка утолщенная внизу, гла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я, у основания слегка пушист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Говорушка         ¦Шляпка беловатая, иногда с неяс-¦Те ж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еловатая         ¦ными сероватыми зонами по кра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dealbata        ¦сухая, блестящая, глад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umm.       ¦Мякоть тонкая, белая, пластин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астые, узкие, сероватые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еловатые. Ножка ровная, слег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толщенная у основания, од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вета со шляпкой, реже со сл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зоватым оттен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Чешуйчатка        ¦Буровато-охристая, по краю      ¦Оп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ыкновенная      ¦бледно-желтая с многочисленн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Pholiota squarrosa¦бурыми, заостренными отстающ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Muller: Fr.)     ¦чешуйками. Мякоть плот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Kummer syn.       ¦желтоватая или грязно-бур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Dryophila         ¦Пластинки частые, светло-бу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quarrosa (Muller:¦то-коричневые. Ножка од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Quel.        ¦цвета со шляпкой, с хлопьевид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льцом, над кольцом глад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же кольца густо покры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мными щетин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Свинушка тонкая   ¦Шляпка сначала выпуклая, зат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Paxillus involutus¦плоская, в центре воронковид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Fr.         ¦вдавленная, слабовойлочна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архатистая, охряно- или кр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ричневая, иногда с оливков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тенком, с притупленным, д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льно загнутым вниз волосист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аем желтовато-буроват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вета. Пластинки желтоват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елтовато-бурые, при прик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и темнеющие. Ножка сужен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низу, гладкая, одного цвета с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ляпкой, но светлее ее.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ентральная или слег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ксцентрическая. Мякоть рых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ягкая, желтоватая, на разрез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мнеющ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Сыроежка едкая,   ¦Шляпка красноватая, красная, ро-¦Сыроежки подо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гучеедкая,       ¦зово-красная или пурпурная. Ко- ¦окр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вотная           ¦жица легко отделяется от мяко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Russula emetica   ¦шляпки, пластины приросшие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S.F.Grey    ¦свободные, частые, белые, в 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ти слегка желтоватые. Но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елая, цилиндрическая. Мяко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елая, под кожицей розо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лотная, позднее рыхлая с оч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гучим вкус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Млечник серо-     ¦Шляпка сухая, шелковисто-волок- ¦Красн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зовый           ¦нистая, мелкочешуйчатая, серо-  ¦Горьк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actarius helvus  ¦розовая, розовато-буровата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Fr.         ¦палевая, без зон. Пластинки 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ходящие, беловатые, затем па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ые или кремовато-охряные. Нож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илиндрическая, ровная, пол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дного цвета со шляпкой, в вер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ей части более светлая, муч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тая. Мякоть беловато-палев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Млечник шиповатый ¦Шляпка плоская, воронковидно    ¦Те ж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spinosulus Quel.¦вдавленная, тонкомясистая, роз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о-красная до сиренево-крас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 более темными красноват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иповидными чешуйками, поздн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легка выцветающая, розов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ластинки приросшие, снача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ледно-охряные, затем красно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о-охряные, с возрастом желт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жка обычно неправильно изог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ая, одного цвета со шляпкой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ветлее ее. Мякоть беловатая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ледно-охряная, позднее зеле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щая, иногда до черновато-зеле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Лепиота (зонтик)  ¦Шляпка у молодых плодовых тел   ¦Гриб-зон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ребенчатая       ¦колокольчатая, у зрелых - плос- ¦бел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epiota cristata  ¦ковыпуклая с выступающим буго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Fr.) Kumm.       ¦ком, в центре бурая, покры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нцентрическими коричнев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шуйками. Мякоть белая, тон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и прикосновении слегка роз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ющая. Ножка ровная, полая, же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оватая или слабо красноват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елковистая, гладкая. Кольцо 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ое или с красноватым оттен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зкое, при полном созре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счеза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опроса для выяснения общего продукта при групповом пищевом от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Фамилия,¦         Наименование продуктов и дата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родукт (блю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рибы свеже-¦грибы консер-¦молоко, тво-¦мясо, мясной¦ ры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обранные   ¦вированные   ¦рог, сметана¦    фарш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дата    ¦    дата     ¦    дата    ¦    дата    ¦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езультаты опроса отмечаются знаком плюс (+) или мин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БОР, НАПРАВЛЕНИЕ И ПОДГОТОВКА ПРОБ ДЛЯ ЛАБОРАТОРНОГО ИССЛЕДОВА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следование направляются те материалы, которые по предварительным данным санэпидрасследования связаны с предполагаемой этиологией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ами исследования могут бы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татки подозреваемой пищи, употребленной заболевшими, а также исходные продукты (при отравлении грибами необходимо забрать остатки грибов в сыром или переработанном виде, очистки, оставшиеся от приготовления гри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точные пробы готовой пищи (если установлен порядок обязательного их хранения) в детских и др. учреждениях при обязательном их хранении на хол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вотные массы, промывные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ов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атки фактически употребленных грибов берут для анализа непосредственно в той посуде, в которой они были обнаружены. Допускается их доставка также в стерильных банках, куда остатки пищи должны быть перемещены с соблюдением правил асептики. (Суточные пробы направляют для исследования непосредственно в посуде, в которой они хранились в холодильн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отные массы отбирают в количестве 50 - 100 мл; промывные воды - в количестве 100 - 200 мл, причем они должны быть взяты от каждого пострадавшего отдельно до применения каких-либо лекарственных средств. Нежелательно собирать промывные воды желудка от нескольких больных в одну пос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сылку проб в лабораторию следует производить в кратчайший срок, так как время от забора проб до начала исследования может отразиться на достоверности результатов анали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лабораторию пробы доставляют в опечатанном виде. Вид упаковки, в которой доставлена в лабораторию проба на исследование, отмечается в соответствующем журн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аправлении в лабораторию пищевых продуктов в сопроводительном документе необходимо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gt; грибами, срок появления симптомов заболевания после приема подозреваемой пищи, описание клинических явлений у заболевших, число пострадавших, госпитализированных, наличие случаев со смертельным исходом, предварительный диагно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проб нескольких продуктов необходимо отметить, какой из них подозревается как причина пищевого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емки пробы, должность и подпись лица, произведшего выемку и направившего пробы в лаборатор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ходимо перед анализом отметить органолептические качества доставленных проб: внешний вид, запах, консистен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териалы от заболевших (умерших) анализируются в соответствии с "Инструкцией о порядке расследования, учета и проведения лабораторных исследований в учреждениях санитарно-эпидемиологической службы при пищевых отравл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АЗАНИЯ К СОСТАВЛЕНИЮ АКТА РАССЛЕДО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ЩЕВОГО ОТРАВЛЕНИЯ ГРИБАМИ</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казать место работы, фамилию и должность санитарного врача, составляющего акт, дату его составления, кто участвовал в расследовании данного пищевого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робно описать начало заболевания, время и дату, число поступивших больных на протяжении первых 3 - 4 часов, а в случаях регистрации в течение короткого промежутка времени в том же населенном пункте новых заболеваний, которые этиологически могут быть связаны, описать динамику развития вспышки пищевого отравления. Затем указать, не было ли аналогичных заболеваний в предшествовавшие дни, клиническую картину (по схеме опроса, см. Приложение 3), тяжесть заболевания, предварительный диагноз, общее число употреблявших в пищу грибы и число пострадавших с приложением поименного списка заболевших, госпитализированных и умерших с указанием возраста. Указать в акте, какие материалы получены от заболевших (промывные воды, рвотные массы, кровь и др.), от кого и куда направлены для лабораторного исследования. При наличии случаев с летальным исходом указать, какай материал взят при вскрытии трупов (внутренние органы, содержимое желудка и др.) и куда направлены для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ть происхождение грибов, вызвавших отравление: свежесобранные собственного сбора или приобретенные консервированные, соленые, маринованные промышленным или домашним способом, сухие. При семейных вспышках: кто собирал грибы (дети или взрослые), достаточно ли они разбирались в грибах, или грибы были куплены на рынке. Экологические условия произрастания гри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рибы были получены из организованного источника, то какая организация заготовила грибы. Какова предварительная обработка грибов: отмочка, отваривание, удалялся или не удалялся отвар. Качество грибов перед обработкой (свежесть, перезрелость, дряблость, ослизлость, червивость). Каковы примерные размеры порций грибов, съеденных отравившимися и оставшимися здоровыми. Заболевание наступило после однократного или повторного употребления грибов одной и той же заготовки (сбора, покупки). Отмечались ли какие-либо отклонения от нормального обычного вкуса в грибах, вызвавших отравление (горький, жгучий вкус, неприятный запах и вкус испорченного продукта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указать длительность инкубационного периода, прошедшего между употреблением в пищу грибов и появления признаков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чиной отравления послужили консервированные грибы промышленного изготовления, дать краткое описание санитарного состояния предприятия, изготовившего продукт, подозреваемый как причина пищевого отравления. Подробно описать технологический процесс, санитарные условия приготовления подозреваемого продукта. Описать условия подготовки грибов для переработки. Подробный акт санитарного обследования пищевого объекта, на котором изготовлен подозреваемый продукт, следует приложить к акту расследования пищевого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ожить результаты химического, бактериологического, микологического и патологоанатомического исследований все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ь обоснованные выводы, подтверждающие, что в указанном случае действительно имеется пищевое отравление грибами. В выводах указать, какие грибы явились причиной возникновения пищевого от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ть меры, принятые органами государственного санитарного надзора, по ликвидации и профилактике подобных заболеваний, а также указать санкции, если они были применены в данном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КА ДЛЯ ГРИБНИКОВ</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грибов, даже при наличии некоторых знаний и опыта, всегда необходимо строго соблюдать основные правила. Тогда Вы избежите случайных ошибок, которые могут привести к отравлениям. Правила и советы по предупреждению отравлений грибами надо хорошо помнить и использовать при сборе и приготовлении гри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ирайте в лесу только те грибы, о которых Вы точно знаете, что они съедоб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ибы, которые Вы не знаете или которые вызывают сомнения, не следует употреблять в пищу и пробовать на вкус в сыр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когда не собирайте и не ешьте те грибы, которые у основания ножки имеют клубневидное утолщение, окруженное оболочкой (как, например, у бледной поганки и красного мухомора), и не пробуйте их на вку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да Вы собираете грибы, особенно сыроежки, старайтесь брать их с целой ножкой, чтобы не упустить из вида важный признак, указанный в предыдущем прави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ы собираете в лесу шампиньоны, обращайте особое внимание на цвет пластинок. Никогда не собирайте и не ешьте шампиньоны, которые имеют пластинки белого цвета. У настоящих съедобных шампиньонов пластинки быстро розовеют, а затем темнеют. У смертельно ядовитой бледной поганки, похожей по внешнему виду на шампиньон, пластинки всегда белого ц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собирайте и не ешьте свинушки - они ядов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ы собираете для засола волнушки, чернушки, белянки, грузди, подгрузди и другие грибы, содержащие млечный сок, то обязательно перед засолом отварите или вымочите их, чтобы удалить горькие, раздражающие желудок вещества. То же самое следует делать с валуями и сыроежками, имеющими едкий и горький вку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боре сморчков нужно всегда помнить о правилах их приготовления, несоблюдение которых может вызвать отравление. Сморчки следует сначала прокипятить в воде в течение 7 - 10 минут, а отвар обязательно вылить. Только после такой обработки сморчки можно варить и жар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очки ядовиты - не собирайте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икогда не собирайте и не ешьте грибы перезрелые, ослизлые, червивые и испорче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ешьте грибы в сыр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верьте распространенному мнению о том, что ядовитые грибы вызывают потемнение луковицы или серебряных предметов, если их опустить в посуду, где варятся грибы. Это ложное предст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собирайте грибы, даже заведомо съедобные, в городских парках, скверах, дворах, а также вдоль автомобильных и железных дорог. Грибы накапливают ядовитые вещества и становятся непригодными в пищ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енные домой грибы должны быть в тот же день разобраны по отдельным видам и вновь тщательно просмотрены. Все сомнительные, а также перезрелые, дряблые и червивые грибы нужно, не жалея, выбросить. Нижнюю часть ножки, загрязненную землей, срезают, а грибы тщательно отмывают от песка и сора. У некоторых грибов (маслята и мокрухи) снимают со шляпки пленку, покрытую слизью. Грибы должны быть в день сбора или не позднее следующего утра подвергнуты кулинарной обрабо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image" Target="media/image1.png"/><Relationship Id="rId4" Type="http://schemas.openxmlformats.org/officeDocument/2006/relationships/hyperlink" Target="http://www.bestpravo.ru/federalnoje/hj-pravo/g5p.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5:00Z</dcterms:created>
  <dc:creator>Иван</dc:creator>
  <dc:description/>
  <dc:language>en-US</dc:language>
  <cp:lastModifiedBy>Иван</cp:lastModifiedBy>
  <cp:lastPrinted>2015-02-12T11:51:00Z</cp:lastPrinted>
  <dcterms:modified xsi:type="dcterms:W3CDTF">2015-02-13T07:35:00Z</dcterms:modified>
  <cp:revision>2</cp:revision>
  <dc:subject/>
  <dc:title/>
</cp:coreProperties>
</file>