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линическая лабораторная диагностика</w:t>
      </w:r>
      <w:r>
        <w:rPr>
          <w:rFonts w:cs="Times New Roman" w:ascii="Times New Roman" w:hAnsi="Times New Roman"/>
          <w:sz w:val="28"/>
          <w:szCs w:val="20"/>
        </w:rPr>
        <w:t xml:space="preserve">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1.08.02 Анестезиология-реаниматология</w:t>
      </w:r>
      <w:r>
        <w:rPr>
          <w:rFonts w:cs="Times New Roman" w:ascii="Times New Roman" w:hAnsi="Times New Roman"/>
          <w:sz w:val="28"/>
          <w:szCs w:val="20"/>
        </w:rPr>
        <w:t>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код, наименование направления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31.08.02 Анестезиология-реанимат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 11  от «22» июня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для преподавателей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Лекция №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чины и механизмы отклонений результатов лабораторных исслед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у слушателей представления об </w:t>
      </w:r>
      <w:r>
        <w:rPr>
          <w:rFonts w:cs="Times New Roman" w:ascii="Times New Roman" w:hAnsi="Times New Roman"/>
          <w:sz w:val="24"/>
          <w:szCs w:val="24"/>
        </w:rPr>
        <w:t xml:space="preserve">основных принципах организации и проведения клинических лабораторных исследов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ых причинах и механизмах отклонений результатов КЛ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Аннотация лекции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екции освещаются этапы проведения исследований, требования к результатам исследования, правила назначения лабораторных тестов. Рассматриваются источники вне- и внутрилабораторных погрешностей, вопросы организации контроля качества клинических лабораторных исследований. Освещаются проблемы аналитической и диагностической надежности клинических лабораторных исследований, ятрогенной вариации клинических лабораторных исследований. Рассматривается диагностическая характеристика лабораторных тестов (диагностическая специфичность, диагностическая чувствительность и др.). Дается анализ возможных причин и механизмов отклонений результатов КЛ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Форма организации лекции: </w:t>
      </w:r>
      <w:r>
        <w:rPr>
          <w:rFonts w:cs="Times New Roman" w:ascii="Times New Roman" w:hAnsi="Times New Roman"/>
          <w:i/>
          <w:szCs w:val="24"/>
        </w:rPr>
        <w:t>тематическ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Методы, используемые на лекции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словесный, наглядный, неимитационный (ситуации-иллюстрации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0" w:firstLine="567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Средства обучения: 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(мультимедийная презентация, включающая текст, таблицы, схемы, графики);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доска, мел, мультимедийный проектор</w:t>
      </w:r>
    </w:p>
    <w:p>
      <w:pPr>
        <w:pStyle w:val="Style18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Методические рекомендации для преподавателей по проведению практических зан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Тема: Диагностическая оценка лабораторного исследования красной кров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у обучающихся теоретических знаний </w:t>
      </w:r>
      <w:r>
        <w:rPr>
          <w:szCs w:val="24"/>
        </w:rPr>
        <w:t>к</w:t>
      </w:r>
      <w:r>
        <w:rPr>
          <w:rStyle w:val="FontStyle150"/>
          <w:sz w:val="24"/>
          <w:szCs w:val="24"/>
        </w:rPr>
        <w:t>лассификации, этиологии, патогенеза</w:t>
      </w:r>
      <w:r>
        <w:rPr>
          <w:rStyle w:val="FontStyle149"/>
          <w:b w:val="false"/>
          <w:sz w:val="24"/>
          <w:szCs w:val="24"/>
        </w:rPr>
        <w:t xml:space="preserve"> анемий</w:t>
      </w:r>
      <w:r>
        <w:rPr>
          <w:rFonts w:cs="Times New Roman" w:ascii="Times New Roman" w:hAnsi="Times New Roman"/>
          <w:sz w:val="24"/>
          <w:szCs w:val="24"/>
        </w:rPr>
        <w:t>, развитие практических умений и навыков применения в клинической практике клинико-лабораторных показателей для  диагностики анемий,  акцентируются вопросы лабораторной диагностики неотложных состояний при гематологических заболевани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ая диагностика анем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сные параметры гематологических показателей, получаемых на геманализаторе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цитозы, их виды, патогенез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емии, понятие, виды, классификации 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50"/>
                <w:sz w:val="24"/>
                <w:szCs w:val="24"/>
              </w:rPr>
              <w:t>Клинико-лабораторная характеристика постгеморрагических анемий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дефицитные анемии, этиология, патогенез. Основные ориентиры в лабораторной диагностике железодефицитной анемии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- фолиеводефицитные анемии, этиология, патогенез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абораторных показателей при  В12- фолиеводефицитных анемиях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литические анемии. Анемии, связанные с нарушением мембраны эритроцитов (эритроцитопатии), с нарушением активности ферментов эритроцитов (энзимопатии), с нарушением синтеза гемоглобина (гемоглобинопатии)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ные гемолитические анеми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ластические (гипопластические) анемии. Клинико-лабораторная характеристика. Клинико-диагностическое значение результатов исследования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и детского возраста, их особенности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 эритроцитопатий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49"/>
                <w:b w:val="false"/>
                <w:sz w:val="24"/>
                <w:szCs w:val="24"/>
              </w:rPr>
              <w:t>Лабораторная диагностика неотложных состояний при гематологических заболе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м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Диагностическая оценка лабораторного исследования белой кров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закрепление у обучающихся теоретических знаний о </w:t>
      </w:r>
      <w:r>
        <w:rPr>
          <w:rStyle w:val="FontStyle150"/>
          <w:sz w:val="24"/>
          <w:szCs w:val="24"/>
        </w:rPr>
        <w:t>р</w:t>
      </w:r>
      <w:r>
        <w:rPr>
          <w:rStyle w:val="FontStyle149"/>
          <w:b w:val="false"/>
          <w:sz w:val="24"/>
          <w:szCs w:val="24"/>
        </w:rPr>
        <w:t>еактивных изменениях белой крови (</w:t>
      </w:r>
      <w:r>
        <w:rPr>
          <w:rStyle w:val="FontStyle150"/>
          <w:sz w:val="24"/>
          <w:szCs w:val="24"/>
        </w:rPr>
        <w:t>клинико-лабораторные показатели при вирусных, бактериальных, паразитарных, гнойно-воспалительных, онкологических заболеваниях, острой и хронической лучевой болезни, болезнях накопления)</w:t>
      </w:r>
      <w:r>
        <w:rPr>
          <w:rStyle w:val="FontStyle149"/>
          <w:b w:val="false"/>
          <w:sz w:val="24"/>
          <w:szCs w:val="24"/>
        </w:rPr>
        <w:t>зах, лейкопении, лейкемоидных реакциях, л</w:t>
      </w:r>
      <w:r>
        <w:rPr>
          <w:rFonts w:cs="Times New Roman" w:ascii="Times New Roman" w:hAnsi="Times New Roman"/>
          <w:sz w:val="24"/>
          <w:szCs w:val="24"/>
        </w:rPr>
        <w:t>ейкозах, формирование практических умений и навыков применения в клинической практике клинико-лабораторных показателей для диагностики патологии белой кров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50"/>
          <w:sz w:val="24"/>
          <w:szCs w:val="24"/>
        </w:rPr>
        <w:t>клинико-лабораторная характеристика р</w:t>
      </w:r>
      <w:r>
        <w:rPr>
          <w:rStyle w:val="FontStyle149"/>
          <w:b w:val="false"/>
          <w:sz w:val="24"/>
          <w:szCs w:val="24"/>
        </w:rPr>
        <w:t>еактивных изменений белой крови (</w:t>
      </w:r>
      <w:r>
        <w:rPr>
          <w:rStyle w:val="FontStyle150"/>
          <w:sz w:val="24"/>
          <w:szCs w:val="24"/>
        </w:rPr>
        <w:t>клинико-лабораторные показатели при вирусных, бактериальных, паразитарных, гнойно-воспалительных, онкологических заболеваниях, острой и хронической лучевой болезни, болезнях накопления). Освещаются вопросы</w:t>
      </w:r>
      <w:r>
        <w:rPr>
          <w:rStyle w:val="FontStyle149"/>
          <w:b w:val="false"/>
          <w:sz w:val="24"/>
          <w:szCs w:val="24"/>
        </w:rPr>
        <w:t xml:space="preserve"> классификации агранулоцитозов (м</w:t>
      </w:r>
      <w:r>
        <w:rPr>
          <w:rStyle w:val="FontStyle150"/>
          <w:sz w:val="24"/>
          <w:szCs w:val="24"/>
        </w:rPr>
        <w:t>иелотоксический агранулоцитоз (цитостатическая болезнь) и иммунный), лабораторные показатели при агранулоцитозах крови и костного мозга</w:t>
      </w:r>
      <w:r>
        <w:rPr>
          <w:rStyle w:val="FontStyle149"/>
          <w:b w:val="false"/>
          <w:sz w:val="24"/>
          <w:szCs w:val="24"/>
        </w:rPr>
        <w:t>.</w:t>
      </w:r>
      <w:r>
        <w:rPr>
          <w:szCs w:val="24"/>
        </w:rPr>
        <w:t xml:space="preserve"> Отражаются вопросы </w:t>
      </w:r>
      <w:r>
        <w:rPr>
          <w:rStyle w:val="FontStyle149"/>
          <w:b w:val="false"/>
          <w:sz w:val="24"/>
          <w:szCs w:val="24"/>
        </w:rPr>
        <w:t>лабораторной диагностики неотложных состояний при гематологических заболеваниях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агностическая оценка лабораторного исследования белой кр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йкоцитов в периферической крови и распределение их в организме. Лейкоцитарная формула, референсные значения.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ядерном сдвиге нейтрофилов, виды, диагностическое значени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ейкоцитозов, их диагностическое значени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атологических форм лейкоцитов, диагностическое значение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ческие признаки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стрых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ронических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используемые для диагностики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и морфологическая характеристика лейкоцитов при острых и хронических лейкозах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химические методы диагностики лейкозов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фенотипирование лейкозов, принцип метода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601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хромосомные и молекулярные исследования при лейкозах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ем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ера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Тема: Лабораторная диагностика нарушений системы гемостаза. Принципы лабораторного контроля гемостатической и  антитромботической терап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формирование у обучающихся теоретических знаний физиологии, патологии и методов исследования системы гемостаза,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актических умений и навыков применения в клинической практике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ых показателей для диагностики геморрагических диатезов и тромбофилий, лабораторного контроля за антиагрегантной, антикоагулянтной терапией и лечением фибринолитикам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ая диагностика нарушений системы гемостаза. Принципы лабораторного контроля гемостатической и  антитромботической терап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исто-тромбоцитарный гемостаз. Роль сосудистой стенки в гемостазе. Тромбоциты и их участие в процессе свертывания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лазменных факторов свертывания. Роль печени в синтезе плазменных факторов. Витамин К и его влияние на биосинтез плазменных факторов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гуляционный каскад. Внутренний и внешний механизм образования протромбиназы. Механизм образования тромбина. Механизм превращения фибриногена в фибрин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тивосвертывающие факторы. Антитромбин, гепарин и их биологическая роль. Протеин С, протеин S и их биологическая роль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бринолиз и его биологическая роль. Активаторы, ингибиторы фибринолиза. Продукты деградации фибрина, фибриногена, их биологические свойства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ррагические диатезы и тромбофилии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для оценки сосудистого компонента гемостаза.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оценки тромбоцитарного компонента гемостаза (длительность кровотечения, количество тромбоцитов в крови, морфологическая характеристика тромбоцитов, исследование агрегации тромбоцитов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нговые тесты для оценки плазменного звена гемостаза (время свертывания крови, активированное частичное тромбопластиновое время, протромбиновый тест, тромбиновое время, концентрация фибриногена в плазме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исследования антикоагулянтной системы, клинико-диагностическое значение.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для исследования фибринолитической системы, клинико-диагностическое значение. 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активации свертывания крови и фибринолиза (ПДФ, D-димеры, РФМК)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60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контроль антикоагулянтной терапии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агул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Лабораторная диагностика нарушений минерального обмена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теоретических знаний патохимии и лабораторной диагностике состояния минерального обмена, а также практических умений и </w:t>
      </w:r>
      <w:r>
        <w:rPr>
          <w:rFonts w:cs="Times New Roman" w:ascii="Times New Roman" w:hAnsi="Times New Roman"/>
          <w:spacing w:val="-4"/>
          <w:sz w:val="24"/>
          <w:szCs w:val="24"/>
        </w:rPr>
        <w:t>навыков применения данных знаний в профессиональной деятельности</w:t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Лабораторная диагностика нарушений минерального обмена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, распределение воды и электролитов в клетке и внеклеточном пространстве. Регуляция водно-электролитного обмена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олярность плазмы и мочи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состояния водного обмена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 динамика показателей, характеризующих водно-электролитный обмен, при его нарушениях. 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, распределение в организме, роль, регуляция и клинико-диагностическое значение минеральных веществ: натрия, калия, кальция, магния, железа, фосфора, хлора, меди, молибдена, кобальта, цинка и других.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ind w:left="459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абораторного исследования минерального  обмена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Лабораторная диагностика нарушений К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теоретических знаний патохимии и лабораторной диагностики состояния кислотно-основного состояния, а также практических умений и </w:t>
      </w:r>
      <w:r>
        <w:rPr>
          <w:rFonts w:cs="Times New Roman" w:ascii="Times New Roman" w:hAnsi="Times New Roman"/>
          <w:spacing w:val="-4"/>
          <w:sz w:val="24"/>
          <w:szCs w:val="24"/>
        </w:rPr>
        <w:t>навыков применения данных знаний в профессиональной деятельности</w:t>
      </w:r>
    </w:p>
    <w:p>
      <w:pPr>
        <w:pStyle w:val="Style18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Лабораторная диагностика нарушений КОС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-основное состояние (КОС). Характеристика кислот и оснований. Образование кислот и оснований в процессе обмена веществ и выделение их из организма. Концентрация ионов водорода. Водородный показатель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ерные системы крови и механизмы их действия. Клеточные буферные системы. Физиологические системы регуляции КОС (легочная, почечная, желудочно-кишечная система, печень, костная ткань)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КОС у здоровых лиц и при патологических состояниях, клинико-диагностическое значение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для определения показателей КОС, номограммы. 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виды нарушений КОС, патогенез, динамика лабораторных показателей.</w:t>
            </w:r>
          </w:p>
          <w:p>
            <w:pPr>
              <w:pStyle w:val="Style18"/>
              <w:numPr>
                <w:ilvl w:val="0"/>
                <w:numId w:val="21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ое значение исследования КОС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биохимического исследования кр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Клиническая биохимическая лабораторная диагностика при неотложных острых и хронических заболеваниях печени, поджелудочной железы, сердечно-сосудист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теоретических знаний методов лабораторной диагностики и клинико-диагностического значения определения активности ферментов и других биохимических показателей при неотложных острых и хронических заболеваниях печени, поджелудочной железы, сердечно-сосудистой системы, а также практических умений и навыков применения данных знаний в профессиональной деятельност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Клиническая биохимическая лабораторная диагностика при неотложных острых и хронических заболеваниях печени, поджелудочной железы, сердечно-сосудистой системы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синтез и локализация ферме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фичность действия ферме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инетика ферментативных реакций. Активаторы и ингибиторы ферментов. Классификация ферментов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иническая этимология. Гипо-, гиперферментемии. Понятие о ферментном спектре. Энзимопатии (наследственные, алиментарные токсические, прочие)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инико-диагностическое значение определения активности ферментов при заболеваниях сердечно-сосудистой системы, печени, поджелудочной железы, других заболеваниях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биохимического исследования кр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, Рефер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актическое занятие №7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Диагностическая оценка результатов лабораторного исследования моч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ид учебного занятия: </w:t>
      </w: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>: закрепление теоретических знаний принципов диагностической оценки результатов лабораторного исследования мочи, формирование практических умений и навыков применения в клинической практике результатов лабораторных общеклинических исследований для оценки состояния и выявления патологии внутренних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учебного зан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одержание занят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 (актуальность  изучения темы занятия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ой контроль, актуализация опорных знаний, умений, нав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теме «Диагностическая оценка результатов лабораторного исследования мочи» 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исьменное тестирование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 учебно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теоретического материал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Устный разбор темы и опрос обучающихс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для рассмотрени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фофункциональные основы функционирования почек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урез. Изменение диуреза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вет и прозрачность мочи, причины изменения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сительная плотность (удельный вес) мочи. Клиническое значение данного показателя, виды нарушени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очек в поддержании кислотно-основного баланса. Кислотность мочи, рН мочи в норме и при патологии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отеинурий. Типы протеинурий в зависимости от механизма развития. Степень протеинурии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юкозурия. Факторы, определяющие появление глюкозы в моче. Виды глюкозурий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ирубин и уробилиноген  мочи. Клинико-диагностическое значение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мочи с помощью тест-полосок. Значение данного исследования в клинической практике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скопическое исследование осадка мочи. Элементы организованного осадка. Клинико-диагностическое значение. Количественные методы определения форменных элементов в моч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601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зованный осадок мочи. Факторы, влияющие на выпадение солей в осадок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ind w:left="601" w:hanging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чи на анализаторе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следование мочи на анализат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анализа мочи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ключительная часть занятия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формления в тетради практической части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нятия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текущих оценок в учебный журнал;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58" w:leader="none"/>
              </w:tabs>
              <w:spacing w:lineRule="auto" w:line="240"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для самостоятельной подготовки обучающихся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внеаудитор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Составление конспект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е (таблицы, схемы, раздаточный материа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 (мел, доска, мультимедийный проектор, таблицы, схемы, раздаточный материал)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FontStyle149">
    <w:name w:val="Font Style1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0">
    <w:name w:val="Font Style150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Style21">
    <w:name w:val="т_табл"/>
    <w:basedOn w:val="Normal"/>
    <w:qFormat/>
    <w:pPr>
      <w:tabs>
        <w:tab w:val="clear" w:pos="708"/>
        <w:tab w:val="left" w:pos="1191" w:leader="none"/>
        <w:tab w:val="left" w:pos="1418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08:00Z</dcterms:created>
  <dc:creator>1</dc:creator>
  <dc:description/>
  <cp:keywords/>
  <dc:language>en-US</dc:language>
  <cp:lastModifiedBy>User</cp:lastModifiedBy>
  <cp:lastPrinted>2019-02-05T16:00:00Z</cp:lastPrinted>
  <dcterms:modified xsi:type="dcterms:W3CDTF">2019-10-19T09:13:00Z</dcterms:modified>
  <cp:revision>3</cp:revision>
  <dc:subject/>
  <dc:title/>
</cp:coreProperties>
</file>